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2[shape=box, label="id:42 level: 0\n89: C1 C2 C3 C4 C5 \nC6 C7 C8 C9 C10 C11 \nC12 C13 C14 C15 C16 C17 \nC18 C19 C20 C21 C22 C23 \nC24 C25 C26 C27 C28 C29 \nC30 C36 C47 C48 C57 C77 \nC78 C79 C80 C81 C83 C84 \nC85 C86 C87 C88 C89 C90 \nC91 C95 C102 C125 C140 C145 \nC167 C181 C184 C205 C219 C220 \nC240 C254 C255 C256 C257 C258 \nC259 C260 C261 C262 C263 C264 \nC265 C266 C267 C268 C269 C270 \nC271 C272 C273 C287 C316 C341 \nC363 C382 C398 C412 C422 C429 \n1120: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47( C1 C47 ) C1_=_C48( C1 C48 ) C1_=_C57( C1 C57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2_=_C21( C2 C21 ) C2_=_C22( C2 C22 ) C2_=_C23( C2 C23 ) \nC2_=_C24( C2 C24 ) C2_=_C25( C2 C25 ) C2_=_C26( C2 C26 ) C2_=_C27( C2 C27 ) C2_=_C28( C2 C28 ) C2_=_C29( C2 C29 ) \nC2_=_C30( C2 C30 ) C2_=_C47( C2 C47 ) C2_=_C77( C2 C77 ) C2_=_C78( C2 C78 ) C2_=_C79( C2 C79 ) C2_=_C80( C2 C80 ) \nC2_=_C81( C2 C81 ) C2_=_C83( C2 C83 ) C2_=_C84( C2 C84 ) C2_=_C85( C2 C85 ) C2_=_C86( C2 C86 ) C2_=_C87( C2 C87 ) \nC2_=_C88( C2 C88 ) C2_=_C89( C2 C89 ) C2_=_C90( C2 C90 ) C2_=_C91( C2 C91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26( C3 C26 ) C3_=_C27( C3 C27 ) C3_=_C28( C3 C28 ) C3_=_C29( C3 C29 ) \nC3_=_C30( C3 C30 ) C3_=_C77( C3 C77 ) C3_=_C95( C3 C95 ) C3_=_C102( C3 C102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3( C4 C23 ) C4_=_C24( C4 C24 ) \nC4_=_C25( C4 C25 ) C4_=_C26( C4 C26 ) C4_=_C27( C4 C27 ) C4_=_C28( C4 C28 ) C4_=_C29( C4 C29 ) C4_=_C30( C4 C30 ) \nC4_=_C125( C4 C125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25( C5 C25 ) C5_=_C26( C5 C26 ) C5_=_C27( C5 C27 ) C5_=_C28( C5 C28 ) \nC5_=_C29( C5 C29 ) C5_=_C30( C5 C30 ) C5_=_C78( C5 C78 ) C5_=_C140( C5 C140 ) C5_=_C145( C5 C145 ) C6_=_C7( C6 C7 ) \nC6_=_C8( C6 C8 ) C6_=_C9( C6 C9 ) C6_=_C10( C6 C10 ) C6_=_C11( C6 C11 ) C6_=_C12( C6 C12 ) C6_=_C13( C6 C13 ) \nC6_=_C14( C6 C14 ) C6_=_C15( C6 C15 ) C6_=_C16( C6 C16 ) C6_=_C17( C6 C17 ) C6_=_C18( C6 C18 ) C6_=_C19( C6 C19 ) \nC6_=_C20( C6 C20 ) C6_=_C21( C6 C21 ) C6_=_C22( C6 C22 ) C6_=_C23( C6 C23 ) C6_=_C24( C6 C24 ) C6_=_C25( C6 C25 ) \nC6_=_C26( C6 C26 ) C6_=_C27( C6 C27 ) C6_=_C28( C6 C28 ) C6_=_C29( C6 C29 ) C6_=_C30( C6 C30 ) C6_=_C79( C6 C79 ) \nC6_=_C167( C6 C167 ) C7_=_C8( C7 C8 ) C7_=_C9( C7 C9 ) C7_=_C10( C7 C10 ) C7_=_C11( C7 C11 ) C7_=_C12( C7 C12 ) \nC7_=_C13( C7 C13 ) C7_=_C14( C7 C14 ) C7_=_C15( C7 C15 ) C7_=_C16( C7 C16 ) C7_=_C17( C7 C17 ) C7_=_C18( C7 C18 ) \nC7_=_C19( C7 C19 ) C7_=_C20( C7 C20 ) C7_=_C21( C7 C21 ) C7_=_C22( C7 C22 ) C7_=_C23( C7 C23 ) C7_=_C24( C7 C24 ) \nC7_=_C25( C7 C25 ) C7_=_C26( C7 C26 ) C7_=_C27( C7 C27 ) C7_=_C28( C7 C28 ) C7_=_C29( C7 C29 ) C7_=_C30( C7 C30 ) \nC7_=_C80( C7 C80 ) C7_=_C181( C7 C181 ) C7_=_C184( C7 C184 ) C8_=_C9( C8 C9 ) C8_=_C10( C8 C10 ) C8_=_C11( C8 C11 ) \nC8_=_C12( C8 C12 ) C8_=_C13( C8 C13 ) C8_=_C14( C8 C14 ) C8_=_C15( C8 C15 ) C8_=_C16( C8 C16 ) C8_=_C17( C8 C17 ) \nC8_=_C18( C8 C18 ) C8_=_C19( C8 C19 ) C8_=_C20( C8 C20 ) C8_=_C21( C8 C21 ) C8_=_C22( C8 C22 ) C8_=_C23( C8 C23 ) \nC8_=_C24( C8 C24 ) C8_=_C25( C8 C25 ) C8_=_C26( C8 C26 ) C8_=_C27( C8 C27 ) C8_=_C28( C8 C28 ) C8_=_C29( C8 C29 ) \nC8_=_C30( C8 C30 ) C8_=_C205( C8 C205 ) C9_=_C10( C9 C10 ) C9_=_C11( C9 C11 ) C9_=_C12( C9 C12 ) C9_=_C13( C9 C13 ) \nC9_=_C14( C9 C14 ) C9_=_C15( C9 C15 ) C9_=_C16( C9 C16 ) C9_=_C17( C9 C17 ) C9_=_C18( C9 C18 ) C9_=_C19( C9 C19 ) \nC9_=_C20( C9 C20 ) C9_=_C21( C9 C21 ) C9_=_C22( C9 C22 ) C9_=_C23( C9 C23 ) C9_=_C24( C9 C24 ) C9_=_C25( C9 C25 ) \nC9_=_C26( C9 C26 ) C9_=_C27( C9 C27 ) C9_=_C28( C9 C28 ) C9_=_C29( C9 C29 ) C9_=_C30( C9 C30 ) C9_=_C81( C9 C81 ) \nC9_=_C219( C9 C219 ) C9_=_C220( C9 C220 ) C10_=_C11( C10 C11 ) C10_=_C12( C10 C12 ) C10_=_C13( C10 C13 ) C10_=_C14( C10 C14 ) \nC10_=_C15( C10 C15 ) C10_=_C16( C10 C16 ) C10_=_C17( C10 C17 ) C10_=_C18( C10 C18 ) C10_=_C19( C10 C19 ) C10_=_C20( C10 C20 ) \nC10_=_C21( C10 C21 ) C10_=_C22( C10 C22 ) C10_=_C23( C10 C23 ) C10_=_C24( C10 C24 ) C10_=_C25( C10 C25 ) C10_=_C26( C10 C26 ) \nC10_=_C27( C10 C27 ) C10_=_C28( C10 C28 ) C10_=_C29( C10 C29 ) C10_=_C30( C10 C30 ) C10_=_C240( C10 C240 ) C11_=_C12( C11 C12 ) \nC11_=_C13( C11 C13 ) C11_=_C14( C11 C14 ) C11_=_C15( C11 C15 ) C11_=_C16( C11 C16 ) C11_=_C17( C11 C17 ) C11_=_C18( C11 C18 ) \nC11_=_C19( C11 C19 ) C11_=_C20( C11 C20 ) C11_=_C21( C11 C21 ) C11_=_C22( C11 C22 ) C11_=_C23( C11 C23 ) C11_=_C24( C11 C24 ) \nC11_=_C25( C11 C25 ) C11_=_C26( C11 C26 ) C11_=_C27( C11 C27 ) C11_=_C28( C11 C28 ) C11_=_C29( C11 C29 ) C11_=_C30( C11 C30 ) \nC11_=_C36( C11 C36 ) C11_=_C57( C11 C57 ) C11_=_C102( C11 C102 ) C11_=_C125( C11 C125 ) C11_=_C145( C11 C145 ) C11_=_C167( C11 C167 ) \nC11_=_C184( C11 C184 ) C11_=_C205( C11 C205 ) C11_=_C220( C11 C220 ) C11_=_C240( C11 C240 ) C11_=_C254( C11 C254 ) C11_=_C255( C11 C255 ) \nC11_=_C256( C11 C256 ) C11_=_C257( C11 C257 ) C11_=_C258( C11 C258 ) C11_=_C259( C11 C259 ) C11_=_C260( C11 C260 ) C11_=_C261( C11 C261 ) \nC11_=_C262( C11 C262 ) C11_=_C263( C11 C263 ) C11_=_C264( C11 C264 ) C11_=_C265( C11 C265 ) C11_=_C266( C11 C266 ) C11_=_C267( C11 C267 ) \nC11_=_C268( C11 C268 ) C11_=_C269( C11 C269 ) C11_=_C270( C11 C270 ) C11_=_C271( C11 C271 ) C11_=_C272( C11 C272 ) C11_=_C273( C11 C273 ) \nC12_=_C13( C12 C13 ) C12_=_C14( C12 C14 ) C12_=_C15( C12 C15 ) C12_=_C16( C12 C16 ) C12_=_C17( C12 C17 ) C12_=_C18( C12 C18 ) \nC12_=_C19( C12 C19 ) C12_=_C20( C12 C20 ) C12_=_C21( C12 C21 ) C12_=_C22( C12 C22 ) C12_=_C23( C12 C23 ) C12_=_C24( C12 C24 ) \nC12_=_C25( C12 C25 ) C12_=_C26( C12 C26 ) C12_=_C27( C12 C27 ) C12_=_C28( C12 C28 ) C12_=_C29( C12 C29 ) C12_=_C30( C12 C30 ) \nC12_=_C254( C12 C254 ) C13_=_C14( C13 C14 ) C13_=_C15( C13 C15 ) C13_=_C16( C13 C16 ) C13_=_C17( C13 C17 ) C13_=_C18( C13 C18 ) \nC13_=_C19( C13 C19 ) C13_=_C20( C13 C20 ) C13_=_C21( C13 C21 ) C13_=_C22( C13 C22 ) C13_=_C23( C13 C23 ) C13_=_C24( C13 C24 ) \nC13_=_C25( C13 C25 ) C13_=_C26( C13 C26 ) C13_=_C27( C13 C27 ) C13_=_C28( C13 C28 ) C13_=_C29( C13 C29 ) C13_=_C30( C13 C30 ) \nC13_=_C83( C13 C83 ) C13_=_C256( C13 C256 ) C13_=_C287( C13 C287 ) C14_=_C15( C14 C15 ) C14_=_C16( C14 C16 ) C14_=_C17( C14 C17 ) \nC14_=_C18( C14 C18 ) C14_=_C19( C14 C19 ) C14_=_C20( C14 C20 ) C14_=_C21( C14 C21 ) C14_=_C22( C14 C22 ) C14_=_C23( C14 C23 ) \nC14_=_C24( C14 C24 ) C14_=_C25( C14 C25 ) C14_=_C26( C14 C26 ) C14_=_C27( C14 C27 ) C14_=_C28( C14 C28 ) C14_=_C29( C14 C29 ) \nC14_=_C30( C14 C30 ) C14_=_C257( C14 C257 ) C15_=_C16( C15 C16 ) C15_=_C17( C15 C17 ) C15_=_C18( C15 C18 ) C15_=_C19( C15 C19 ) \nC15_=_C20( C15 C20 ) C15_=_C21( C15 C21 ) C15_=_C22( C15 C22 ) C15_=_C23( C15 C23 ) C15_=_C24( C15 C24 ) C15_=_C25( C15 C25 ) \nC15_=_C26( C15 C26 ) C15_=_C27( C15 C27 ) C15_=_C28( C15 C28 ) C15_=_C29( C15 C29 ) C15_=_C30( C15 C30 ) C15_=_C84( C15 C84 ) \nC15_=_C258( C15 C258 ) C15_=_C316( C15 C316 ) C16_=_C17( C16 C17 ) C16_=_C18( C16 C18 ) C16_=_C19( C16 C19 ) C16_=_C20( C16 C20 ) \nC16_=_C21( C16 C21 ) C16_=_C22( C16 C22 ) C16_=_C23( C16 C23 ) C16_=_C24( C16 C24 ) C16_=_C25( C16 C25 ) C16_=_C26( C16 C26 ) \nC16_=_C27( C16 C27 ) C16_=_C28( C16 C28 ) C16_=_C29( C16 C29 ) C16_=_C30( C16 C30 ) C16_=_C259( C16 C259 ) C17_=_C18( C17 C18 ) \nC17_=_C19( C17 C19 ) C17_=_C20( C17 C20 ) C17_=_C21( C17 C21 ) C17_=_C22( C17 C22 ) C17_=_C23( C17 C23 ) C17_=_C24( C17 C24 ) \nC17_=_C25( C17 C25 ) C17_=_C26( C17 C26 ) C17_=_C27( C17 C27 ) C17_=_C28( C17 C28 ) C17_=_C29( C17 C29 ) C17_=_C30( C17 C30 ) \nC17_=_C85( C17 C85 ) C17_=_C260( C17 C260 ) C17_=_C341( C17 C341 ) C18_=_C19( C18 C19 ) C18_=_C20( C18 C20 ) C18_=_C21( C18 C21 ) \nC18_=_C22( C18 C22 ) C18_=_C23( C18 C23 ) C18_=_C24( C18 C24 ) C18_=_C25( C18 C25 ) C18_=_C26( C18 C26 ) C18_=_C27( C18 C27 ) \nC18_=_C28( C18 C28 ) C18_=_C29( C18 C29 ) C18_=_C30( C18 C30 ) C18_=_C261( C18 C261 ) C19_=_C20( C19 C20 ) C19_=_C21( C19 C21 ) \nC19_=_C22( C19 C22 ) C19_=_C23( C19 C23 ) C19_=_C24( C19 C24 ) C19_=_C25( C19 C25 ) C19_=_C26( C19 C26 ) C19_=_C27( C19 C27 ) \nC19_=_C28( C19 C28 ) C19_=_C29( C19 C29 ) C19_=_C30( C19 C30 ) C19_=_C86( C19 C86 ) C19_=_C262( C19 C262 ) C19_=_C363( C19 C363 ) \nC20_=_C21( C20 C21 ) C20_=_C22( C20 C22 ) C20_=_C23( C20</w:t>
      </w:r>
    </w:p>
    <w:p>
      <w:pPr>
        <w:pStyle w:val="PreformattedText"/>
        <w:bidi w:val="0"/>
        <w:spacing w:before="0" w:after="0"/>
        <w:jc w:val="left"/>
        <w:rPr/>
      </w:pPr>
      <w:r>
        <w:rPr/>
        <w:t xml:space="preserve"> </w:t>
      </w:r>
      <w:r>
        <w:rPr/>
        <w:t>C23 ) C20_=_C24( C20 C24 ) C20_=_C25( C20 C25 ) C20_=_C26( C20 C26 ) \nC20_=_C27( C20 C27 ) C20_=_C28( C20 C28 ) C20_=_C29( C20 C29 ) C20_=_C30( C20 C30 ) C20_=_C263( C20 C263 ) C21_=_C22( C21 C22 ) \nC21_=_C23( C21 C23 ) C21_=_C24( C21 C24 ) C21_=_C25( C21 C25 ) C21_=_C26( C21 C26 ) C21_=_C27( C21 C27 ) C21_=_C28( C21 C28 ) \nC21_=_C29( C21 C29 ) C21_=_C30( C21 C30 ) C21_=_C87( C21 C87 ) C21_=_C264( C21 C264 ) C21_=_C382( C21 C382 ) C22_=_C23( C22 C23 ) \nC22_=_C24( C22 C24 ) C22_=_C25( C22 C25 ) C22_=_C26( C22 C26 ) C22_=_C27( C22 C27 ) C22_=_C28( C22 C28 ) C22_=_C29( C22 C29 ) \nC22_=_C30( C22 C30 ) C22_=_C265( C22 C265 ) C23_=_C24( C23 C24 ) C23_=_C25( C23 C25 ) C23_=_C26( C23 C26 ) C23_=_C27( C23 C27 ) \nC23_=_C28( C23 C28 ) C23_=_C29( C23 C29 ) C23_=_C30( C23 C30 ) C23_=_C88( C23 C88 ) C23_=_C266( C23 C266 ) C23_=_C398( C23 C398 ) \nC24_=_C25( C24 C25 ) C24_=_C26( C24 C26 ) C24_=_C27( C24 C27 ) C24_=_C28( C24 C28 ) C24_=_C29( C24 C29 ) C24_=_C30( C24 C30 ) \nC24_=_C267( C24 C267 ) C25_=_C26( C25 C26 ) C25_=_C27( C25 C27 ) C25_=_C28( C25 C28 ) C25_=_C29( C25 C29 ) C25_=_C30( C25 C30 ) \nC25_=_C89( C25 C89 ) C25_=_C268( C25 C268 ) C25_=_C412( C25 C412 ) C26_=_C27( C26 C27 ) C26_=_C28( C26 C28 ) C26_=_C29( C26 C29 ) \nC26_=_C30( C26 C30 ) C26_=_C269( C26 C269 ) C27_=_C28( C27 C28 ) C27_=_C29( C27 C29 ) C27_=_C30( C27 C30 ) C27_=_C90( C27 C90 ) \nC27_=_C270( C27 C270 ) C27_=_C422( C27 C422 ) C28_=_C29( C28 C29 ) C28_=_C30( C28 C30 ) C28_=_C271( C28 C271 ) C29_=_C30( C29 C30 ) \nC29_=_C91( C29 C91 ) C29_=_C272( C29 C272 ) C29_=_C429( C29 C429 ) C30_=_C273( C30 C273 ) C36_=_C57( C36 C57 ) C36_=_C102( C36 C102 ) \nC36_=_C125( C36 C125 ) C36_=_C145( C36 C145 ) C36_=_C167( C36 C167 ) C36_=_C184( C36 C184 ) C36_=_C205( C36 C205 ) C36_=_C220( C36 C220 ) \nC36_=_C240( C36 C240 ) C36_=_C254( C36 C254 ) C36_=_C255( C36 C255 ) C36_=_C256( C36 C256 ) C36_=_C257( C36 C257 ) C36_=_C258( C36 C258 ) \nC36_=_C259( C36 C259 ) C36_=_C260( C36 C260 ) C36_=_C261( C36 C261 ) C36_=_C262( C36 C262 ) C36_=_C263( C36 C263 ) C36_=_C264( C36 C264 ) \nC36_=_C265( C36 C265 ) C36_=_C266( C36 C266 ) C36_=_C267( C36 C267 ) C36_=_C268( C36 C268 ) C36_=_C269( C36 C269 ) C36_=_C270( C36 C270 ) \nC36_=_C271( C36 C271 ) C36_=_C272( C36 C272 ) C36_=_C273( C36 C273 ) C47_=_C48( C47 C48 ) C47_=_C57( C47 C57 ) C47_=_C77( C47 C77 ) \nC47_=_C78( C47 C78 ) C47_=_C79( C47 C79 ) C47_=_C80( C47 C80 ) C47_=_C81( C47 C81 ) C47_=_C83( C47 C83 ) C47_=_C84( C47 C84 ) \nC47_=_C85( C47 C85 ) C47_=_C86( C47 C86 ) C47_=_C87( C47 C87 ) C47_=_C88( C47 C88 ) C47_=_C89( C47 C89 ) C47_=_C90( C47 C90 ) \nC47_=_C91( C47 C91 ) C48_=_C57( C48 C57 ) C57_=_C102( C57 C102 ) C57_=_C125( C57 C125 ) C57_=_C145( C57 C145 ) C57_=_C167( C57 C167 ) \nC57_=_C184( C57 C184 ) C57_=_C205( C57 C205 ) C57_=_C220( C57 C220 ) C57_=_C240( C57 C240 ) C57_=_C254( C57 C254 ) C57_=_C255( C57 C255 ) \nC57_=_C256( C57 C256 ) C57_=_C257( C57 C257 ) C57_=_C258( C57 C258 ) C57_=_C259( C57 C259 ) C57_=_C260( C57 C260 ) C57_=_C261( C57 C261 ) \nC57_=_C262( C57 C262 ) C57_=_C263( C57 C263 ) C57_=_C264( C57 C264 ) C57_=_C265( C57 C265 ) C57_=_C266( C57 C266 ) C57_=_C267( C57 C267 ) \nC57_=_C268( C57 C268 ) C57_=_C269( C57 C269 ) C57_=_C270( C57 C270 ) C57_=_C271( C57 C271 ) C57_=_C272( C57 C272 ) C57_=_C273( C57 C273 ) \nC77_=_C78( C77 C78 ) C77_=_C79( C77 C79 ) C77_=_C80( C77 C80 ) C77_=_C81( C77 C81 ) C77_=_C83( C77 C83 ) C77_=_C84( C77 C84 ) \nC77_=_C85( C77 C85 ) C77_=_C86( C77 C86 ) C77_=_C87( C77 C87 ) C77_=_C88( C77 C88 ) C77_=_C89( C77 C89 ) C77_=_C90( C77 C90 ) \nC77_=_C91( C77 C91 ) C77_=_C95( C77 C95 ) C77_=_C102( C77 C102 ) C78_=_C79( C78 C79 ) C78_=_C80( C78 C80 ) C78_=_C81( C78 C81 ) \nC78_=_C83( C78 C83 ) C78_=_C84( C78 C84 ) C78_=_C85( C78 C85 ) C78_=_C86( C78 C86 ) C78_=_C87( C78 C87 ) C78_=_C88( C78 C88 ) \nC78_=_C89( C78 C89 ) C78_=_C90( C78 C90 ) C78_=_C91( C78 C91 ) C78_=_C140( C78 C140 ) C78_=_C145( C78 C145 ) C79_=_C80( C79 C80 ) \nC79_=_C81( C79 C81 ) C79_=_C83( C79 C83 ) C79_=_C84( C79 C84 ) C79_=_C85( C79 C85 ) C79_=_C86( C79 C86 ) C79_=_C87( C79 C87 ) \nC79_=_C88( C79 C88 ) C79_=_C89( C79 C89 ) C79_=_C90( C79 C90 ) C79_=_C91( C79 C91 ) C79_=_C167( C79 C167 ) C80_=_C81( C80 C81 ) \nC80_=_C83( C80 C83 ) C80_=_C84( C80 C84 ) C80_=_C85( C80 C85 ) C80_=_C86( C80 C86 ) C80_=_C87( C80 C87 ) C80_=_C88( C80 C88 ) \nC80_=_C89( C80 C89 ) C80_=_C90( C80 C90 ) C80_=_C91( C80 C91 ) C80_=_C181( C80 C181 ) C80_=_C184( C80 C184 ) C81_=_C83( C81 C83 ) \nC81_=_C84( C81 C84 ) C81_=_C85( C81 C85 ) C81_=_C86( C81 C86 ) C81_=_C87( C81 C87 ) C81_=_C88( C81 C88 ) C81_=_C89( C81 C89 ) \nC81_=_C90( C81 C90 ) C81_=_C91( C81 C91 ) C81_=_C219( C81 C219 ) C81_=_C220( C81 C220 ) C83_=_C84( C83 C84 ) C83_=_C85( C83 C85 ) \nC83_=_C86( C83 C86 ) C83_=_C87( C83 C87 ) C83_=_C88( C83 C88 ) C83_=_C89( C83 C89 ) C83_=_C90( C83 C90 ) C83_=_C91( C83 C91 ) \nC83_=_C256( C83 C256 ) C83_=_C287( C83 C287 ) C84_=_C85( C84 C85 ) C84_=_C86( C84 C86 ) C84_=_C87( C84 C87 ) C84_=_C88( C84 C88 ) \nC84_=_C89( C84 C89 ) C84_=_C90( C84 C90 ) C84_=_C91( C84 C91 ) C84_=_C258( C84 C258 ) C84_=_C316( C84 C316 ) C85_=_C86( C85 C86 ) \nC85_=_C87( C85 C87 ) C85_=_C88( C85 C88 ) C85_=_C89( C85 C89 ) C85_=_C90( C85 C90 ) C85_=_C91( C85 C91 ) C85_=_C260( C85 C260 ) \nC85_=_C341( C85 C341 ) C86_=_C87( C86 C87 ) C86_=_C88( C86 C88 ) C86_=_C89( C86 C89 ) C86_=_C90( C86 C90 ) C86_=_C91( C86 C91 ) \nC86_=_C262( C86 C262 ) C86_=_C363( C86 C363 ) C87_=_C88( C87 C88 ) C87_=_C89( C87 C89 ) C87_=_C90( C87 C90 ) C87_=_C91( C87 C91 ) \nC87_=_C264( C87 C264 ) C87_=_C382( C87 C382 ) C88_=_C89( C88 C89 ) C88_=_C90( C88 C90 ) C88_=_C91( C88 C91 ) C88_=_C266( C88 C266 ) \nC88_=_C398( C88 C398 ) C89_=_C90( C89 C90 ) C89_=_C91( C89 C91 ) C89_=_C268( C89 C268 ) C89_=_C412( C89 C412 ) C90_=_C91( C90 C91 ) \nC90_=_C270( C90 C270 ) C90_=_C422( C90 C422 ) C91_=_C272( C91 C272 ) C91_=_C429( C91 C429 ) C95_=_C102( C95 C102 ) C102_=_C125( C102 C125 ) \nC102_=_C145( C102 C145 ) C102_=_C167( C102 C167 ) C102_=_C184( C102 C184 ) C102_=_C205( C102 C205 ) C102_=_C220( C102 C220 ) C102_=_C240( C102 C240 ) \nC102_=_C254( C102 C254 ) C102_=_C255( C102 C255 ) C102_=_C256( C102 C256 ) C102_=_C257( C102 C257 ) C102_=_C258( C102 C258 ) C102_=_C259( C102 C259 ) \nC102_=_C260( C102 C260 ) C102_=_C261( C102 C261 ) C102_=_C262( C102 C262 ) C102_=_C263( C102 C263 ) C102_=_C264( C102 C264 ) C102_=_C265( C102 C265 ) \nC102_=_C266( C102 C266 ) C102_=_C267( C102 C267 ) C102_=_C268( C102 C268 ) C102_=_C269( C102 C269 ) C102_=_C270( C102 C270 ) C102_=_C271( C102 C271 ) \nC102_=_C272( C102 C272 ) C102_=_C273( C102 C273 ) C125_=_C145( C125 C145 ) C125_=_C167( C125 C167 ) C125_=_C184( C125 C184 ) C125_=_C205( C125 C205 ) \nC125_=_C220( C125 C220 ) C125_=_C240( C125 C240 ) C125_=_C254( C125 C254 ) C125_=_C255( C125 C255 ) C125_=_C256( C125 C256 ) C125_=_C257( C125 C257 ) \nC125_=_C258( C125 C258 ) C125_=_C259( C125 C259 ) C125_=_C260( C125 C260 ) C125_=_C261( C125 C261 ) C125_=_C262( C125 C262 ) C125_=_C263( C125 C263 ) \nC125_=_C264( C125 C264 ) C125_=_C265( C125 C265 ) C125_=_C266( C125 C266 ) C125_=_C267( C125 C267 ) C125_=_C268( C125 C268 ) C125_=_C269( C125 C269 ) \nC125_=_C270( C125 C270 ) C125_=_C271( C125 C271 ) C125_=_C272( C125 C272 ) C125_=_C273( C125 C273 ) C140_=_C145( C140 C145 ) C145_=_C167( C145 C167 ) \nC145_=_C184( C145 C184 ) C145_=_C205( C145 C205 ) C145_=_C220( C145 C220 ) C145_=_C240( C145 C240 ) C145_=_C254( C145 C254 ) C145_=_C255( C145 C255 ) \nC145_=_C256( C145 C256 ) C145_=_C257( C145 C257 ) C145_=_C258( C145 C258 ) C145_=_C259( C145 C259 ) C145_=_C260( C145 C260 ) C145_=_C261( C145 C261 ) \nC145_=_C262( C145 C262 ) C145_=_C263( C145 C263 ) C145_=_C264( C145 C264 ) C145_=_C265( C145 C265 ) C145_=_C266( C145 C266 ) C145_=_C267( C145 C267 ) \nC145_=_C268( C145 C268 ) C145_=_C269( C145 C269 ) C145_=_C270( C145 C270 ) C145_=_C271( C145 C271 ) C145_=_C272( C145 C272 ) C145_=_C273( C145 C273 ) \nC167_=_C184( C167 C184 ) C167_=_C205( C167 C205 ) C167_=_C220( C167 C220 ) C167_=_C240( C167 C240 ) C167_=_C254( C167 C254 ) C167_=_C255( C167 C255 ) \nC167_=_C256( C167 C256 ) C167_=_C257( C167 C257 ) C167_=_C258( C167 C258 ) C167_=_C259( C167 C259 ) C167_=_C260( C167 C260 ) C167_=_C261( C167 C261 ) \nC167_=_C262( C167 C262 ) C167_=_C263( C167 C263 ) C167_=_C264( C167 C264 ) C167_=_C265( C167 C265 ) C167_=_C266( C167 C266 ) C167_=_C267( C167 C267 ) \nC167_=_C268( C167 C268 ) C167_=_C269( C167 C269 ) C167_=_C270( C167 C270 ) C167_=_C271( C167 C271 ) C167_=_C272( C167 C272 ) C167_=_C273( C167 C273 ) \nC181_=_C184( C181 C184 ) C184_=_C205( C184 C205 ) C184_=_C220( C184 C220 ) C184_=_C240( C184 C240 ) C184_=_C254( C184 C254 ) C184_=_C255( C184 C255 ) \nC184_=_C256( C184 C256 ) C184_=_C257( C184 C257 ) C184_=_C258( C184 C258 ) C184_=_C259( C184 C259 ) C184_=_C260( C184 C260 ) C184_=_C261( C184 C261 ) \nC184_=_C262( C184 C262 ) C184_=_C263( C184 C263 ) C184_=_C264( C184 C264 ) C184_=_C265( C184 C265 ) C184_=_C266( C184 C266 ) C184_=_C267( C184 C267 ) \nC184_=_C268( C184 C268 ) C184_=_C269( C184 C269 ) C184_=_C270( C184 C270 ) C184_=_C271( C184 C271 ) C184_=_C272( C184 C272 ) C184_=_C273( C184 C273 ) \nC205_=_C220( C205 C220 ) C205_=_C240( C205 C240 ) C205_=_C254( C205 C254 ) C205_=_C255( C205 C255 ) C205_=_C256( C205 C256 ) C205_=_C257( C205 C257 ) \nC205_=_C258( C205 C258 ) C205_=_C259( C205 C259 ) C205_=_C260( C205 C260 ) C205_=_C261( C205 C261 ) C205_=_C262( C205 C262 ) C205_=_C263( C205 C263 ) \nC205_=_C264( C205 C264 ) C205_=_C265( C205 C265 ) C205_=_C266( C205 C266 ) C205_=_C267( C205 C267 ) C205_=_C268( C205 C268 ) C205_=_C269( C205 C269 ) \nC205_=_C270( C205 C270 ) C205_=_C271( C205 C271 ) C205_=_C272( C205 C272 ) C205_=_C273( C205 C273 ) C219_=_C220( C219 C220 ) C220_=_C240( C220 C240 ) \nC220_=_C254( C220 C254 ) C220_=_C255( C220 C255 ) C220_=_C256( C220 C256 ) C220_=_C257( C220 C257 ) C220_=_C258( C220 C258 ) C220_=_C259( C220 C259 ) \nC220_=_C260( C220 C260 ) C220_=_C261( C220</w:t>
      </w:r>
    </w:p>
    <w:p>
      <w:pPr>
        <w:pStyle w:val="PreformattedText"/>
        <w:bidi w:val="0"/>
        <w:spacing w:before="0" w:after="0"/>
        <w:jc w:val="left"/>
        <w:rPr/>
      </w:pPr>
      <w:r>
        <w:rPr/>
        <w:t xml:space="preserve"> </w:t>
      </w:r>
      <w:r>
        <w:rPr/>
        <w:t>C261 ) C220_=_C262( C220 C262 ) C220_=_C263( C220 C263 ) C220_=_C264( C220 C264 ) C220_=_C265( C220 C265 ) \nC220_=_C266( C220 C266 ) C220_=_C267( C220 C267 ) C220_=_C268( C220 C268 ) C220_=_C269( C220 C269 ) C220_=_C270( C220 C270 ) C220_=_C271( C220 C271 ) \nC220_=_C272( C220 C272 ) C220_=_C273( C220 C273 ) C240_=_C254( C240 C254 ) C240_=_C255( C240 C255 ) C240_=_C256( C240 C256 ) C240_=_C257( C240 C257 ) \nC240_=_C258( C240 C258 ) C240_=_C259( C240 C259 ) C240_=_C260( C240 C260 ) C240_=_C261( C240 C261 ) C240_=_C262( C240 C262 ) C240_=_C263( C240 C263 ) \nC240_=_C264( C240 C264 ) C240_=_C265( C240 C265 ) C240_=_C266( C240 C266 ) C240_=_C267( C240 C267 ) C240_=_C268( C240 C268 ) C240_=_C269( C240 C269 ) \nC240_=_C270( C240 C270 ) C240_=_C271( C240 C271 ) C240_=_C272( C240 C272 ) C240_=_C273( C240 C273 ) C254_=_C255( C254 C255 ) C254_=_C256( C254 C256 ) \nC254_=_C257( C254 C257 ) C254_=_C258( C254 C258 ) C254_=_C259( C254 C259 ) C254_=_C260( C254 C260 ) C254_=_C261( C254 C261 ) C254_=_C262( C254 C262 ) \nC254_=_C263( C254 C263 ) C254_=_C264( C254 C264 ) C254_=_C265( C254 C265 ) C254_=_C266( C254 C266 ) C254_=_C267( C254 C267 ) C254_=_C268( C254 C268 ) \nC254_=_C269( C254 C269 ) C254_=_C270( C254 C270 ) C254_=_C271( C254 C271 ) C254_=_C272( C254 C272 ) C254_=_C273( C254 C273 ) C255_=_C256( C255 C256 ) \nC255_=_C257( C255 C257 ) C255_=_C258( C255 C258 ) C255_=_C259( C255 C259 ) C255_=_C260( C255 C260 ) C255_=_C261( C255 C261 ) C255_=_C262( C255 C262 ) \nC255_=_C263( C255 C263 ) C255_=_C264( C255 C264 ) C255_=_C265( C255 C265 ) C255_=_C266( C255 C266 ) C255_=_C267( C255 C267 ) C255_=_C268( C255 C268 ) \nC255_=_C269( C255 C269 ) C255_=_C270( C255 C270 ) C255_=_C271( C255 C271 ) C255_=_C272( C255 C272 ) C255_=_C273( C255 C273 ) C256_=_C257( C256 C257 ) \nC256_=_C258( C256 C258 ) C256_=_C259( C256 C259 ) C256_=_C260( C256 C260 ) C256_=_C261( C256 C261 ) C256_=_C262( C256 C262 ) C256_=_C263( C256 C263 ) \nC256_=_C264( C256 C264 ) C256_=_C265( C256 C265 ) C256_=_C266( C256 C266 ) C256_=_C267( C256 C267 ) C256_=_C268( C256 C268 ) C256_=_C269( C256 C269 ) \nC256_=_C270( C256 C270 ) C256_=_C271( C256 C271 ) C256_=_C272( C256 C272 ) C256_=_C273( C256 C273 ) C256_=_C287( C256 C287 ) C257_=_C258( C257 C258 ) \nC257_=_C259( C257 C259 ) C257_=_C260( C257 C260 ) C257_=_C261( C257 C261 ) C257_=_C262( C257 C262 ) C257_=_C263( C257 C263 ) C257_=_C264( C257 C264 ) \nC257_=_C265( C257 C265 ) C257_=_C266( C257 C266 ) C257_=_C267( C257 C267 ) C257_=_C268( C257 C268 ) C257_=_C269( C257 C269 ) C257_=_C270( C257 C270 ) \nC257_=_C271( C257 C271 ) C257_=_C272( C257 C272 ) C257_=_C273( C257 C273 ) C258_=_C259( C258 C259 ) C258_=_C260( C258 C260 ) C258_=_C261( C258 C261 ) \nC258_=_C262( C258 C262 ) C258_=_C263( C258 C263 ) C258_=_C264( C258 C264 ) C258_=_C265( C258 C265 ) C258_=_C266( C258 C266 ) C258_=_C267( C258 C267 ) \nC258_=_C268( C258 C268 ) C258_=_C269( C258 C269 ) C258_=_C270( C258 C270 ) C258_=_C271( C258 C271 ) C258_=_C272( C258 C272 ) C258_=_C273( C258 C273 ) \nC258_=_C316( C258 C316 ) C259_=_C260( C259 C260 ) C259_=_C261( C259 C261 ) C259_=_C262( C259 C262 ) C259_=_C263( C259 C263 ) C259_=_C264( C259 C264 ) \nC259_=_C265( C259 C265 ) C259_=_C266( C259 C266 ) C259_=_C267( C259 C267 ) C259_=_C268( C259 C268 ) C259_=_C269( C259 C269 ) C259_=_C270( C259 C270 ) \nC259_=_C271( C259 C271 ) C259_=_C272( C259 C272 ) C259_=_C273( C259 C273 ) C260_=_C261( C260 C261 ) C260_=_C262( C260 C262 ) C260_=_C263( C260 C263 ) \nC260_=_C264( C260 C264 ) C260_=_C265( C260 C265 ) C260_=_C266( C260 C266 ) C260_=_C267( C260 C267 ) C260_=_C268( C260 C268 ) C260_=_C269( C260 C269 ) \nC260_=_C270( C260 C270 ) C260_=_C271( C260 C271 ) C260_=_C272( C260 C272 ) C260_=_C273( C260 C273 ) C260_=_C341( C260 C341 ) C261_=_C262( C261 C262 ) \nC261_=_C263( C261 C263 ) C261_=_C264( C261 C264 ) C261_=_C265( C261 C265 ) C261_=_C266( C261 C266 ) C261_=_C267( C261 C267 ) C261_=_C268( C261 C268 ) \nC261_=_C269( C261 C269 ) C261_=_C270( C261 C270 ) C261_=_C271( C261 C271 ) C261_=_C272( C261 C272 ) C261_=_C273( C261 C273 ) C262_=_C263( C262 C263 ) \nC262_=_C264( C262 C264 ) C262_=_C265( C262 C265 ) C262_=_C266( C262 C266 ) C262_=_C267( C262 C267 ) C262_=_C268( C262 C268 ) C262_=_C269( C262 C269 ) \nC262_=_C270( C262 C270 ) C262_=_C271( C262 C271 ) C262_=_C272( C262 C272 ) C262_=_C273( C262 C273 ) C262_=_C363( C262 C363 ) C263_=_C264( C263 C264 ) \nC263_=_C265( C263 C265 ) C263_=_C266( C263 C266 ) C263_=_C267( C263 C267 ) C263_=_C268( C263 C268 ) C263_=_C269( C263 C269 ) C263_=_C270( C263 C270 ) \nC263_=_C271( C263 C271 ) C263_=_C272( C263 C272 ) C263_=_C273( C263 C273 ) C264_=_C265( C264 C265 ) C264_=_C266( C264 C266 ) C264_=_C267( C264 C267 ) \nC264_=_C268( C264 C268 ) C264_=_C269( C264 C269 ) C264_=_C270( C264 C270 ) C264_=_C271( C264 C271 ) C264_=_C272( C264 C272 ) C264_=_C273( C264 C273 ) \nC264_=_C382( C264 C382 ) C265_=_C266( C265 C266 ) C265_=_C267( C265 C267 ) C265_=_C268( C265 C268 ) C265_=_C269( C265 C269 ) C265_=_C270( C265 C270 ) \nC265_=_C271( C265 C271 ) C265_=_C272( C265 C272 ) C265_=_C273( C265 C273 ) C266_=_C267( C266 C267 ) C266_=_C268( C266 C268 ) C266_=_C269( C266 C269 ) \nC266_=_C270( C266 C270 ) C266_=_C271( C266 C271 ) C266_=_C272( C266 C272 ) C266_=_C273( C266 C273 ) C266_=_C398( C266 C398 ) C267_=_C268( C267 C268 ) \nC267_=_C269( C267 C269 ) C267_=_C270( C267 C270 ) C267_=_C271( C267 C271 ) C267_=_C272( C267 C272 ) C267_=_C273( C267 C273 ) C268_=_C269( C268 C269 ) \nC268_=_C270( C268 C270 ) C268_=_C271( C268 C271 ) C268_=_C272( C268 C272 ) C268_=_C273( C268 C273 ) C268_=_C412( C268 C412 ) C269_=_C270( C269 C270 ) \nC269_=_C271( C269 C271 ) C269_=_C272( C269 C272 ) C269_=_C273( C269 C273 ) C270_=_C271( C270 C271 ) C270_=_C272( C270 C272 ) C270_=_C273( C270 C273 ) \nC270_=_C422( C270 C422 ) C271_=_C272( C271 C272 ) C271_=_C273( C271 C273 ) C272_=_C273( C272 C273 ) C272_=_C429( C272 C429 ) "]43[shape=box, label="id:43 level: 1\n48: C2 C11 C36 C47 C57 \nC77 C78 C79 C80 C81 C82 \nC83 C84 C85 C86 C87 C88 \nC89 C90 C91 C102 C125 C145 \nC167 C184 C205 C220 C240 C254 \nC255 C256 C257 C258 C259 C260 \nC261 C262 C263 C264 C265 C266 \nC267 C268 C269 C270 C271 C272 \nC273 \n648: C2_=_C11( C2 C11 ) C2_=_C47( C2 C47 ) C2_=_C77( C2 C77 ) C2_=_C78( C2 C78 ) C2_=_C79( C2 C79 ) \nC2_=_C80( C2 C80 ) C2_=_C81( C2 C81 ) C2_=_C82( C2 C82 ) C2_=_C83( C2 C83 ) C2_=_C84( C2 C84 ) C2_=_C85( C2 C85 ) \nC2_=_C86( C2 C86 ) C2_=_C87( C2 C87 ) C2_=_C88( C2 C88 ) C2_=_C89( C2 C89 ) C2_=_C90( C2 C90 ) C2_=_C91( C2 C91 ) \nC11_=_C36( C11 C36 ) C11_=_C57( C11 C57 ) C11_=_C82( C11 C82 ) C11_=_C102( C11 C102 ) C11_=_C125( C11 C125 ) C11_=_C145( C11 C145 ) \nC11_=_C167( C11 C167 ) C11_=_C184( C11 C184 ) C11_=_C205( C11 C205 ) C11_=_C220( C11 C220 ) C11_=_C240( C11 C240 ) C11_=_C254( C11 C254 ) \nC11_=_C255( C11 C255 ) C11_=_C256( C11 C256 ) C11_=_C257( C11 C257 ) C11_=_C258( C11 C258 ) C11_=_C259( C11 C259 ) C11_=_C260( C11 C260 ) \nC11_=_C261( C11 C261 ) C11_=_C262( C11 C262 ) C11_=_C263( C11 C263 ) C11_=_C264( C11 C264 ) C11_=_C265( C11 C265 ) C11_=_C266( C11 C266 ) \nC11_=_C267( C11 C267 ) C11_=_C268( C11 C268 ) C11_=_C269( C11 C269 ) C11_=_C270( C11 C270 ) C11_=_C271( C11 C271 ) C11_=_C272( C11 C272 ) \nC11_=_C273( C11 C273 ) C36_=_C57( C36 C57 ) C36_=_C82( C36 C82 ) C36_=_C102( C36 C102 ) C36_=_C125( C36 C125 ) C36_=_C145( C36 C145 ) \nC36_=_C167( C36 C167 ) C36_=_C184( C36 C184 ) C36_=_C205( C36 C205 ) C36_=_C220( C36 C220 ) C36_=_C240( C36 C240 ) C36_=_C254( C36 C254 ) \nC36_=_C255( C36 C255 ) C36_=_C256( C36 C256 ) C36_=_C257( C36 C257 ) C36_=_C258( C36 C258 ) C36_=_C259( C36 C259 ) C36_=_C260( C36 C260 ) \nC36_=_C261( C36 C261 ) C36_=_C262( C36 C262 ) C36_=_C263( C36 C263 ) C36_=_C264( C36 C264 ) C36_=_C265( C36 C265 ) C36_=_C266( C36 C266 ) \nC36_=_C267( C36 C267 ) C36_=_C268( C36 C268 ) C36_=_C269( C36 C269 ) C36_=_C270( C36 C270 ) C36_=_C271( C36 C271 ) C36_=_C272( C36 C272 ) \nC36_=_C273( C36 C273 ) C47_=_C57( C47 C57 ) C47_=_C77( C47 C77 ) C47_=_C78( C47 C78 ) C47_=_C79( C47 C79 ) C47_=_C80( C47 C80 ) \nC47_=_C81( C47 C81 ) C47_=_C82( C47 C82 ) C47_=_C83( C47 C83 ) C47_=_C84( C47 C84 ) C47_=_C85( C47 C85 ) C47_=_C86( C47 C86 ) \nC47_=_C87( C47 C87 ) C47_=_C88( C47 C88 ) C47_=_C89( C47 C89 ) C47_=_C90( C47 C90 ) C47_=_C91( C47 C91 ) C57_=_C82( C57 C82 ) \nC57_=_C102( C57 C102 ) C57_=_C125( C57 C125 ) C57_=_C145( C57 C145 ) C57_=_C167( C57 C167 ) C57_=_C184( C57 C184 ) C57_=_C205( C57 C205 ) \nC57_=_C220( C57 C220 ) C57_=_C240( C57 C240 ) C57_=_C254( C57 C254 ) C57_=_C255( C57 C255 ) C57_=_C256( C57 C256 ) C57_=_C257( C57 C257 ) \nC57_=_C258( C57 C258 ) C57_=_C259( C57 C259 ) C57_=_C260( C57 C260 ) C57_=_C261( C57 C261 ) C57_=_C262( C57 C262 ) C57_=_C263( C57 C263 ) \nC57_=_C264( C57 C264 ) C57_=_C265( C57 C265 ) C57_=_C266( C57 C266 ) C57_=_C267( C57 C267 ) C57_=_C268( C57 C268 ) C57_=_C269( C57 C269 ) \nC57_=_C270( C57 C270 ) C57_=_C271( C57 C271 ) C57_=_C272( C57 C272 ) C57_=_C273( C57 C273 ) C77_=_C78( C77 C78 ) C77_=_C79( C77 C79 ) \nC77_=_C80( C77 C80 ) C77_=_C81( C77 C81 ) C77_=_C82( C77 C82 ) C77_=_C83( C77 C83 ) C77_=_C84( C77 C84 ) C77_=_C85( C77 C85 ) \nC77_=_C86( C77 C86 ) C77_=_C87( C77 C87 ) C77_=_C88( C77 C88 ) C77_=_C89( C77 C89 ) C77_=_C90( C77 C90 ) C77_=_C91( C77 C91 ) \nC77_=_C102( C77 C102 ) C78_=_C79( C78 C79 ) C78_=_C80( C78 C80 ) C78_=_C81( C78 C81 ) C78_=_C82( C78 C82 ) C78_=_C83( C78 C83 ) \nC78_=_C84( C78 C84 ) C78_=_C85( C78 C85 ) C78_=_C86( C78 C86 ) C78_=_C87( C78 C87 ) C78_=_C88( C78 C88 ) C78_=_C89( C78 C89 ) \nC78_=_C90( C78 C90 ) C78_=_C91( C78 C91 ) C78_=_C145( C78 C145 ) C79_=_C80( C79 C80 ) C79_=_C81( C79 C81 ) C79_=_C82( C79 C82 ) \nC79_=_C83( C79 C83 ) C79_=_C84( C79 C84 ) C79_=_C85( C79 C85 ) C79_=_C86( C79 C86 ) C79_=_C87( C79 C87 ) C79_=_C88( C79 C88 ) \nC79_=_C89( C79 C89 ) C79_=_C90( C79 C90 ) C79_=_C91( C79 C91 ) C79_=_C167( C79 C167 ) C80_=_C81( C80 C81 ) C80_=_C82( C80 C82 ) \nC80_=_C83( C80 C83 ) C80_=_C84( C80 C84 ) C80_=_C85( C80</w:t>
      </w:r>
    </w:p>
    <w:p>
      <w:pPr>
        <w:pStyle w:val="PreformattedText"/>
        <w:bidi w:val="0"/>
        <w:spacing w:before="0" w:after="0"/>
        <w:jc w:val="left"/>
        <w:rPr/>
      </w:pPr>
      <w:r>
        <w:rPr/>
        <w:t xml:space="preserve"> </w:t>
      </w:r>
      <w:r>
        <w:rPr/>
        <w:t>C85 ) C80_=_C86( C80 C86 ) C80_=_C87( C80 C87 ) C80_=_C88( C80 C88 ) \nC80_=_C89( C80 C89 ) C80_=_C90( C80 C90 ) C80_=_C91( C80 C91 ) C80_=_C184( C80 C184 ) C81_=_C82( C81 C82 ) C81_=_C83( C81 C83 ) \nC81_=_C84( C81 C84 ) C81_=_C85( C81 C85 ) C81_=_C86( C81 C86 ) C81_=_C87( C81 C87 ) C81_=_C88( C81 C88 ) C81_=_C89( C81 C89 ) \nC81_=_C90( C81 C90 ) C81_=_C91( C81 C91 ) C81_=_C220( C81 C220 ) C82_=_C83( C82 C83 ) C82_=_C84( C82 C84 ) C82_=_C85( C82 C85 ) \nC82_=_C86( C82 C86 ) C82_=_C87( C82 C87 ) C82_=_C88( C82 C88 ) C82_=_C89( C82 C89 ) C82_=_C90( C82 C90 ) C82_=_C91( C82 C91 ) \nC82_=_C102( C82 C102 ) C82_=_C125( C82 C125 ) C82_=_C145( C82 C145 ) C82_=_C167( C82 C167 ) C82_=_C184( C82 C184 ) C82_=_C205( C82 C205 ) \nC82_=_C220( C82 C220 ) C82_=_C240( C82 C240 ) C82_=_C254( C82 C254 ) C82_=_C255( C82 C255 ) C82_=_C256( C82 C256 ) C82_=_C257( C82 C257 ) \nC82_=_C258( C82 C258 ) C82_=_C259( C82 C259 ) C82_=_C260( C82 C260 ) C82_=_C261( C82 C261 ) C82_=_C262( C82 C262 ) C82_=_C263( C82 C263 ) \nC82_=_C264( C82 C264 ) C82_=_C265( C82 C265 ) C82_=_C266( C82 C266 ) C82_=_C267( C82 C267 ) C82_=_C268( C82 C268 ) C82_=_C269( C82 C269 ) \nC82_=_C270( C82 C270 ) C82_=_C271( C82 C271 ) C82_=_C272( C82 C272 ) C82_=_C273( C82 C273 ) C83_=_C84( C83 C84 ) C83_=_C85( C83 C85 ) \nC83_=_C86( C83 C86 ) C83_=_C87( C83 C87 ) C83_=_C88( C83 C88 ) C83_=_C89( C83 C89 ) C83_=_C90( C83 C90 ) C83_=_C91( C83 C91 ) \nC83_=_C256( C83 C256 ) C84_=_C85( C84 C85 ) C84_=_C86( C84 C86 ) C84_=_C87( C84 C87 ) C84_=_C88( C84 C88 ) C84_=_C89( C84 C89 ) \nC84_=_C90( C84 C90 ) C84_=_C91( C84 C91 ) C84_=_C258( C84 C258 ) C85_=_C86( C85 C86 ) C85_=_C87( C85 C87 ) C85_=_C88( C85 C88 ) \nC85_=_C89( C85 C89 ) C85_=_C90( C85 C90 ) C85_=_C91( C85 C91 ) C85_=_C260( C85 C260 ) C86_=_C87( C86 C87 ) C86_=_C88( C86 C88 ) \nC86_=_C89( C86 C89 ) C86_=_C90( C86 C90 ) C86_=_C91( C86 C91 ) C86_=_C262( C86 C262 ) C87_=_C88( C87 C88 ) C87_=_C89( C87 C89 ) \nC87_=_C90( C87 C90 ) C87_=_C91( C87 C91 ) C87_=_C264( C87 C264 ) C88_=_C89( C88 C89 ) C88_=_C90( C88 C90 ) C88_=_C91( C88 C91 ) \nC88_=_C266( C88 C266 ) C89_=_C90( C89 C90 ) C89_=_C91( C89 C91 ) C89_=_C268( C89 C268 ) C90_=_C91( C90 C91 ) C90_=_C270( C90 C270 ) \nC91_=_C272( C91 C272 ) C102_=_C125( C102 C125 ) C102_=_C145( C102 C145 ) C102_=_C167( C102 C167 ) C102_=_C184( C102 C184 ) C102_=_C205( C102 C205 ) \nC102_=_C220( C102 C220 ) C102_=_C240( C102 C240 ) C102_=_C254( C102 C254 ) C102_=_C255( C102 C255 ) C102_=_C256( C102 C256 ) C102_=_C257( C102 C257 ) \nC102_=_C258( C102 C258 ) C102_=_C259( C102 C259 ) C102_=_C260( C102 C260 ) C102_=_C261( C102 C261 ) C102_=_C262( C102 C262 ) C102_=_C263( C102 C263 ) \nC102_=_C264( C102 C264 ) C102_=_C265( C102 C265 ) C102_=_C266( C102 C266 ) C102_=_C267( C102 C267 ) C102_=_C268( C102 C268 ) C102_=_C269( C102 C269 ) \nC102_=_C270( C102 C270 ) C102_=_C271( C102 C271 ) C102_=_C272( C102 C272 ) C102_=_C273( C102 C273 ) C125_=_C145( C125 C145 ) C125_=_C167( C125 C167 ) \nC125_=_C184( C125 C184 ) C125_=_C205( C125 C205 ) C125_=_C220( C125 C220 ) C125_=_C240( C125 C240 ) C125_=_C254( C125 C254 ) C125_=_C255( C125 C255 ) \nC125_=_C256( C125 C256 ) C125_=_C257( C125 C257 ) C125_=_C258( C125 C258 ) C125_=_C259( C125 C259 ) C125_=_C260( C125 C260 ) C125_=_C261( C125 C261 ) \nC125_=_C262( C125 C262 ) C125_=_C263( C125 C263 ) C125_=_C264( C125 C264 ) C125_=_C265( C125 C265 ) C125_=_C266( C125 C266 ) C125_=_C267( C125 C267 ) \nC125_=_C268( C125 C268 ) C125_=_C269( C125 C269 ) C125_=_C270( C125 C270 ) C125_=_C271( C125 C271 ) C125_=_C272( C125 C272 ) C125_=_C273( C125 C273 ) \nC145_=_C167( C145 C167 ) C145_=_C184( C145 C184 ) C145_=_C205( C145 C205 ) C145_=_C220( C145 C220 ) C145_=_C240( C145 C240 ) C145_=_C254( C145 C254 ) \nC145_=_C255( C145 C255 ) C145_=_C256( C145 C256 ) C145_=_C257( C145 C257 ) C145_=_C258( C145 C258 ) C145_=_C259( C145 C259 ) C145_=_C260( C145 C260 ) \nC145_=_C261( C145 C261 ) C145_=_C262( C145 C262 ) C145_=_C263( C145 C263 ) C145_=_C264( C145 C264 ) C145_=_C265( C145 C265 ) C145_=_C266( C145 C266 ) \nC145_=_C267( C145 C267 ) C145_=_C268( C145 C268 ) C145_=_C269( C145 C269 ) C145_=_C270( C145 C270 ) C145_=_C271( C145 C271 ) C145_=_C272( C145 C272 ) \nC145_=_C273( C145 C273 ) C167_=_C184( C167 C184 ) C167_=_C205( C167 C205 ) C167_=_C220( C167 C220 ) C167_=_C240( C167 C240 ) C167_=_C254( C167 C254 ) \nC167_=_C255( C167 C255 ) C167_=_C256( C167 C256 ) C167_=_C257( C167 C257 ) C167_=_C258( C167 C258 ) C167_=_C259( C167 C259 ) C167_=_C260( C167 C260 ) \nC167_=_C261( C167 C261 ) C167_=_C262( C167 C262 ) C167_=_C263( C167 C263 ) C167_=_C264( C167 C264 ) C167_=_C265( C167 C265 ) C167_=_C266( C167 C266 ) \nC167_=_C267( C167 C267 ) C167_=_C268( C167 C268 ) C167_=_C269( C167 C269 ) C167_=_C270( C167 C270 ) C167_=_C271( C167 C271 ) C167_=_C272( C167 C272 ) \nC167_=_C273( C167 C273 ) C184_=_C205( C184 C205 ) C184_=_C220( C184 C220 ) C184_=_C240( C184 C240 ) C184_=_C254( C184 C254 ) C184_=_C255( C184 C255 ) \nC184_=_C256( C184 C256 ) C184_=_C257( C184 C257 ) C184_=_C258( C184 C258 ) C184_=_C259( C184 C259 ) C184_=_C260( C184 C260 ) C184_=_C261( C184 C261 ) \nC184_=_C262( C184 C262 ) C184_=_C263( C184 C263 ) C184_=_C264( C184 C264 ) C184_=_C265( C184 C265 ) C184_=_C266( C184 C266 ) C184_=_C267( C184 C267 ) \nC184_=_C268( C184 C268 ) C184_=_C269( C184 C269 ) C184_=_C270( C184 C270 ) C184_=_C271( C184 C271 ) C184_=_C272( C184 C272 ) C184_=_C273( C184 C273 ) \nC205_=_C220( C205 C220 ) C205_=_C240( C205 C240 ) C205_=_C254( C205 C254 ) C205_=_C255( C205 C255 ) C205_=_C256( C205 C256 ) C205_=_C257( C205 C257 ) \nC205_=_C258( C205 C258 ) C205_=_C259( C205 C259 ) C205_=_C260( C205 C260 ) C205_=_C261( C205 C261 ) C205_=_C262( C205 C262 ) C205_=_C263( C205 C263 ) \nC205_=_C264( C205 C264 ) C205_=_C265( C205 C265 ) C205_=_C266( C205 C266 ) C205_=_C267( C205 C267 ) C205_=_C268( C205 C268 ) C205_=_C269( C205 C269 ) \nC205_=_C270( C205 C270 ) C205_=_C271( C205 C271 ) C205_=_C272( C205 C272 ) C205_=_C273( C205 C273 ) C220_=_C240( C220 C240 ) C220_=_C254( C220 C254 ) \nC220_=_C255( C220 C255 ) C220_=_C256( C220 C256 ) C220_=_C257( C220 C257 ) C220_=_C258( C220 C258 ) C220_=_C259( C220 C259 ) C220_=_C260( C220 C260 ) \nC220_=_C261( C220 C261 ) C220_=_C262( C220 C262 ) C220_=_C263( C220 C263 ) C220_=_C264( C220 C264 ) C220_=_C265( C220 C265 ) C220_=_C266( C220 C266 ) \nC220_=_C267( C220 C267 ) C220_=_C268( C220 C268 ) C220_=_C269( C220 C269 ) C220_=_C270( C220 C270 ) C220_=_C271( C220 C271 ) C220_=_C272( C220 C272 ) \nC220_=_C273( C220 C273 ) C240_=_C254( C240 C254 ) C240_=_C255( C240 C255 ) C240_=_C256( C240 C256 ) C240_=_C257( C240 C257 ) C240_=_C258( C240 C258 ) \nC240_=_C259( C240 C259 ) C240_=_C260( C240 C260 ) C240_=_C261( C240 C261 ) C240_=_C262( C240 C262 ) C240_=_C263( C240 C263 ) C240_=_C264( C240 C264 ) \nC240_=_C265( C240 C265 ) C240_=_C266( C240 C266 ) C240_=_C267( C240 C267 ) C240_=_C268( C240 C268 ) C240_=_C269( C240 C269 ) C240_=_C270( C240 C270 ) \nC240_=_C271( C240 C271 ) C240_=_C272( C240 C272 ) C240_=_C273( C240 C273 ) C254_=_C255( C254 C255 ) C254_=_C256( C254 C256 ) C254_=_C257( C254 C257 ) \nC254_=_C258( C254 C258 ) C254_=_C259( C254 C259 ) C254_=_C260( C254 C260 ) C254_=_C261( C254 C261 ) C254_=_C262( C254 C262 ) C254_=_C263( C254 C263 ) \nC254_=_C264( C254 C264 ) C254_=_C265( C254 C265 ) C254_=_C266( C254 C266 ) C254_=_C267( C254 C267 ) C254_=_C268( C254 C268 ) C254_=_C269( C254 C269 ) \nC254_=_C270( C254 C270 ) C254_=_C271( C254 C271 ) C254_=_C272( C254 C272 ) C254_=_C273( C254 C273 ) C255_=_C256( C255 C256 ) C255_=_C257( C255 C257 ) \nC255_=_C258( C255 C258 ) C255_=_C259( C255 C259 ) C255_=_C260( C255 C260 ) C255_=_C261( C255 C261 ) C255_=_C262( C255 C262 ) C255_=_C263( C255 C263 ) \nC255_=_C264( C255 C264 ) C255_=_C265( C255 C265 ) C255_=_C266( C255 C266 ) C255_=_C267( C255 C267 ) C255_=_C268( C255 C268 ) C255_=_C269( C255 C269 ) \nC255_=_C270( C255 C270 ) C255_=_C271( C255 C271 ) C255_=_C272( C255 C272 ) C255_=_C273( C255 C273 ) C256_=_C257( C256 C257 ) C256_=_C258( C256 C258 ) \nC256_=_C259( C256 C259 ) C256_=_C260( C256 C260 ) C256_=_C261( C256 C261 ) C256_=_C262( C256 C262 ) C256_=_C263( C256 C263 ) C256_=_C264( C256 C264 ) \nC256_=_C265( C256 C265 ) C256_=_C266( C256 C266 ) C256_=_C267( C256 C267 ) C256_=_C268( C256 C268 ) C256_=_C269( C256 C269 ) C256_=_C270( C256 C270 ) \nC256_=_C271( C256 C271 ) C256_=_C272( C256 C272 ) C256_=_C273( C256 C273 ) C257_=_C258( C257 C258 ) C257_=_C259( C257 C259 ) C257_=_C260( C257 C260 ) \nC257_=_C261( C257 C261 ) C257_=_C262( C257 C262 ) C257_=_C263( C257 C263 ) C257_=_C264( C257 C264 ) C257_=_C265( C257 C265 ) C257_=_C266( C257 C266 ) \nC257_=_C267( C257 C267 ) C257_=_C268( C257 C268 ) C257_=_C269( C257 C269 ) C257_=_C270( C257 C270 ) C257_=_C271( C257 C271 ) C257_=_C272( C257 C272 ) \nC257_=_C273( C257 C273 ) C258_=_C259( C258 C259 ) C258_=_C260( C258 C260 ) C258_=_C261( C258 C261 ) C258_=_C262( C258 C262 ) C258_=_C263( C258 C263 ) \nC258_=_C264( C258 C264 ) C258_=_C265( C258 C265 ) C258_=_C266( C258 C266 ) C258_=_C267( C258 C267 ) C258_=_C268( C258 C268 ) C258_=_C269( C258 C269 ) \nC258_=_C270( C258 C270 ) C258_=_C271( C258 C271 ) C258_=_C272( C258 C272 ) C258_=_C273( C258 C273 ) C259_=_C260( C259 C260 ) C259_=_C261( C259 C261 ) \nC259_=_C262( C259 C262 ) C259_=_C263( C259 C263 ) C259_=_C264( C259 C264 ) C259_=_C265( C259 C265 ) C259_=_C266( C259 C266 ) C259_=_C267( C259 C267 ) \nC259_=_C268( C259 C268 ) C259_=_C269( C259 C269 ) C259_=_C270( C259 C270 ) C259_=_C271( C259 C271 ) C259_=_C272( C259 C272 ) C259_=_C273( C259 C273 ) \nC260_=_C261( C260 C261 ) C260_=_C262( C260 C262 ) C260_=_C263( C260 C263 ) C260_=_C264( C260 C264 ) C260_=_C265( C260 C265 ) C260_=_C266( C260 C266 ) \nC260_=_C267( C260 C267 ) C260_=_C268( C260 C268 ) C260_=_C269( C260 C269 ) C260_=_C270( C260 C270 ) C260_=_C271( C260 C271 ) C260_=_C272( C260 C272 ) \nC260_=_C273( C260 C273 ) C261_=_C262( C261 C262 ) C261_=_C263( C261 C263 ) C261_=_C264( C261 C264 ) C261_=_C265(</w:t>
      </w:r>
    </w:p>
    <w:p>
      <w:pPr>
        <w:pStyle w:val="PreformattedText"/>
        <w:bidi w:val="0"/>
        <w:spacing w:before="0" w:after="0"/>
        <w:jc w:val="left"/>
        <w:rPr/>
      </w:pPr>
      <w:r>
        <w:rPr/>
        <w:t xml:space="preserve"> </w:t>
      </w:r>
      <w:r>
        <w:rPr/>
        <w:t>C261 C265 ) C261_=_C266( C261 C266 ) \nC261_=_C267( C261 C267 ) C261_=_C268( C261 C268 ) C261_=_C269( C261 C269 ) C261_=_C270( C261 C270 ) C261_=_C271( C261 C271 ) C261_=_C272( C261 C272 ) \nC261_=_C273( C261 C273 ) C262_=_C263( C262 C263 ) C262_=_C264( C262 C264 ) C262_=_C265( C262 C265 ) C262_=_C266( C262 C266 ) C262_=_C267( C262 C267 ) \nC262_=_C268( C262 C268 ) C262_=_C269( C262 C269 ) C262_=_C270( C262 C270 ) C262_=_C271( C262 C271 ) C262_=_C272( C262 C272 ) C262_=_C273( C262 C273 ) \nC263_=_C264( C263 C264 ) C263_=_C265( C263 C265 ) C263_=_C266( C263 C266 ) C263_=_C267( C263 C267 ) C263_=_C268( C263 C268 ) C263_=_C269( C263 C269 ) \nC263_=_C270( C263 C270 ) C263_=_C271( C263 C271 ) C263_=_C272( C263 C272 ) C263_=_C273( C263 C273 ) C264_=_C265( C264 C265 ) C264_=_C266( C264 C266 ) \nC264_=_C267( C264 C267 ) C264_=_C268( C264 C268 ) C264_=_C269( C264 C269 ) C264_=_C270( C264 C270 ) C264_=_C271( C264 C271 ) C264_=_C272( C264 C272 ) \nC264_=_C273( C264 C273 ) C265_=_C266( C265 C266 ) C265_=_C267( C265 C267 ) C265_=_C268( C265 C268 ) C265_=_C269( C265 C269 ) C265_=_C270( C265 C270 ) \nC265_=_C271( C265 C271 ) C265_=_C272( C265 C272 ) C265_=_C273( C265 C273 ) C266_=_C267( C266 C267 ) C266_=_C268( C266 C268 ) C266_=_C269( C266 C269 ) \nC266_=_C270( C266 C270 ) C266_=_C271( C266 C271 ) C266_=_C272( C266 C272 ) C266_=_C273( C266 C273 ) C267_=_C268( C267 C268 ) C267_=_C269( C267 C269 ) \nC267_=_C270( C267 C270 ) C267_=_C271( C267 C271 ) C267_=_C272( C267 C272 ) C267_=_C273( C267 C273 ) C268_=_C269( C268 C269 ) C268_=_C270( C268 C270 ) \nC268_=_C271( C268 C271 ) C268_=_C272( C268 C272 ) C268_=_C273( C268 C273 ) C269_=_C270( C269 C270 ) C269_=_C271( C269 C271 ) C269_=_C272( C269 C272 ) \nC269_=_C273( C269 C273 ) C270_=_C271( C270 C271 ) C270_=_C272( C270 C272 ) C270_=_C273( C270 C273 ) C271_=_C272( C271 C272 ) C271_=_C273( C271 C273 ) \nC272_=_C273( C272 C273 ) "];42-&gt;43[label="47: C2 C11 C36 C47 C57 \nC77 C78 C79 C80 C81 C83 \nC84 C85 C86 C87 C88 C89 \nC90 C91 C102 C125 C145 C167 \nC184 C205 C220 C240 C254 C255 \nC256 C257 C258 C259 C260 C261 \nC262 C263 C264 C265 C266 C267 \nC268 C269 C270 C271 C272 C273 \n601: C2_=_C11 ,C2_=_C47 ,C2_=_C77 ,C2_=_C78 ,C2_=_C79 ,\nC2_=_C80 ,C2_=_C81 ,C2_=_C83 ,C2_=_C84 ,C2_=_C85 ,C2_=_C86 ,\nC2_=_C87 ,C2_=_C88 ,C2_=_C89 ,C2_=_C90 ,C2_=_C91 ,C11_=_C36 ,\nC11_=_C57 ,C11_=_C102 ,C11_=_C125 ,C11_=_C145 ,C11_=_C167 ,C11_=_C184 ,\nC11_=_C205 ,C11_=_C220 ,C11_=_C240 ,C11_=_C254 ,C11_=_C255 ,C11_=_C256 ,\nC11_=_C257 ,C11_=_C258 ,C11_=_C259 ,C11_=_C260 ,C11_=_C261 ,C11_=_C262 ,\nC11_=_C263 ,C11_=_C264 ,C11_=_C265 ,C11_=_C266 ,C11_=_C267 ,C11_=_C268 ,\nC11_=_C269 ,C11_=_C270 ,C11_=_C271 ,C11_=_C272 ,C11_=_C273 ,C36_=_C57 ,\nC36_=_C102 ,C36_=_C125 ,C36_=_C145 ,C36_=_C167 ,C36_=_C184 ,C36_=_C205 ,\nC36_=_C220 ,C36_=_C240 ,C36_=_C254 ,C36_=_C255 ,C36_=_C256 ,C36_=_C257 ,\nC36_=_C258 ,C36_=_C259 ,C36_=_C260 ,C36_=_C261 ,C36_=_C262 ,C36_=_C263 ,\nC36_=_C264 ,C36_=_C265 ,C36_=_C266 ,C36_=_C267 ,C36_=_C268 ,C36_=_C269 ,\nC36_=_C270 ,C36_=_C271 ,C36_=_C272 ,C36_=_C273 ,C47_=_C57 ,C47_=_C77 ,\nC47_=_C78 ,C47_=_C79 ,C47_=_C80 ,C47_=_C81 ,C47_=_C83 ,C47_=_C84 ,\nC47_=_C85 ,C47_=_C86 ,C47_=_C87 ,C47_=_C88 ,C47_=_C89 ,C47_=_C90 ,\nC47_=_C91 ,C57_=_C102 ,C57_=_C125 ,C57_=_C145 ,C57_=_C167 ,C57_=_C184 ,\nC57_=_C205 ,C57_=_C220 ,C57_=_C240 ,C57_=_C254 ,C57_=_C255 ,C57_=_C256 ,\nC57_=_C257 ,C57_=_C258 ,C57_=_C259 ,C57_=_C260 ,C57_=_C261 ,C57_=_C262 ,\nC57_=_C263 ,C57_=_C264 ,C57_=_C265 ,C57_=_C266 ,C57_=_C267 ,C57_=_C268 ,\nC57_=_C269 ,C57_=_C270 ,C57_=_C271 ,C57_=_C272 ,C57_=_C273 ,C77_=_C78 ,\nC77_=_C79 ,C77_=_C80 ,C77_=_C81 ,C77_=_C83 ,C77_=_C84 ,C77_=_C85 ,\nC77_=_C86 ,C77_=_C87 ,C77_=_C88 ,C77_=_C89 ,C77_=_C90 ,C77_=_C91 ,\nC77_=_C102 ,C78_=_C79 ,C78_=_C80 ,C78_=_C81 ,C78_=_C83 ,C78_=_C84 ,\nC78_=_C85 ,C78_=_C86 ,C78_=_C87 ,C78_=_C88 ,C78_=_C89 ,C78_=_C90 ,\nC78_=_C91 ,C78_=_C145 ,C79_=_C80 ,C79_=_C81 ,C79_=_C83 ,C79_=_C84 ,\nC79_=_C85 ,C79_=_C86 ,C79_=_C87 ,C79_=_C88 ,C79_=_C89 ,C79_=_C90 ,\nC79_=_C91 ,C79_=_C167 ,C80_=_C81 ,C80_=_C83 ,C80_=_C84 ,C80_=_C85 ,\nC80_=_C86 ,C80_=_C87 ,C80_=_C88 ,C80_=_C89 ,C80_=_C90 ,C80_=_C91 ,\nC80_=_C184 ,C81_=_C83 ,C81_=_C84 ,C81_=_C85 ,C81_=_C86 ,C81_=_C87 ,\nC81_=_C88 ,C81_=_C89 ,C81_=_C90 ,C81_=_C91 ,C81_=_C220 ,C83_=_C84 ,\nC83_=_C85 ,C83_=_C86 ,C83_=_C87 ,C83_=_C88 ,C83_=_C89 ,C83_=_C90 ,\nC83_=_C91 ,C83_=_C256 ,C84_=_C85 ,C84_=_C86 ,C84_=_C87 ,C84_=_C88 ,\nC84_=_C89 ,C84_=_C90 ,C84_=_C91 ,C84_=_C258 ,C85_=_C86 ,C85_=_C87 ,\nC85_=_C88 ,C85_=_C89 ,C85_=_C90 ,C85_=_C91 ,C85_=_C260 ,C86_=_C87 ,\nC86_=_C88 ,C86_=_C89 ,C86_=_C90 ,C86_=_C91 ,C86_=_C262 ,C87_=_C88 ,\nC87_=_C89 ,C87_=_C90 ,C87_=_C91 ,C87_=_C264 ,C88_=_C89 ,C88_=_C90 ,\nC88_=_C91 ,C88_=_C266 ,C89_=_C90 ,C89_=_C91 ,C89_=_C268 ,C90_=_C91 ,\nC90_=_C270 ,C91_=_C272 ,C102_=_C125 ,C102_=_C145 ,C102_=_C167 ,C102_=_C184 ,\nC102_=_C205 ,C102_=_C220 ,C102_=_C240 ,C102_=_C254 ,C102_=_C255 ,C102_=_C256 ,\nC102_=_C257 ,C102_=_C258 ,C102_=_C259 ,C102_=_C260 ,C102_=_C261 ,C102_=_C262 ,\nC102_=_C263 ,C102_=_C264 ,C102_=_C265 ,C102_=_C266 ,C102_=_C267 ,C102_=_C268 ,\nC102_=_C269 ,C102_=_C270 ,C102_=_C271 ,C102_=_C272 ,C102_=_C273 ,C125_=_C145 ,\nC125_=_C167 ,C125_=_C184 ,C125_=_C205 ,C125_=_C220 ,C125_=_C240 ,C125_=_C254 ,\nC125_=_C255 ,C125_=_C256 ,C125_=_C257 ,C125_=_C258 ,C125_=_C259 ,C125_=_C260 ,\nC125_=_C261 ,C125_=_C262 ,C125_=_C263 ,C125_=_C264 ,C125_=_C265 ,C125_=_C266 ,\nC125_=_C267 ,C125_=_C268 ,C125_=_C269 ,C125_=_C270 ,C125_=_C271 ,C125_=_C272 ,\nC125_=_C273 ,C145_=_C167 ,C145_=_C184 ,C145_=_C205 ,C145_=_C220 ,C145_=_C240 ,\nC145_=_C254 ,C145_=_C255 ,C145_=_C256 ,C145_=_C257 ,C145_=_C258 ,C145_=_C259 ,\nC145_=_C260 ,C145_=_C261 ,C145_=_C262 ,C145_=_C263 ,C145_=_C264 ,C145_=_C265 ,\nC145_=_C266 ,C145_=_C267 ,C145_=_C268 ,C145_=_C269 ,C145_=_C270 ,C145_=_C271 ,\nC145_=_C272 ,C145_=_C273 ,C167_=_C184 ,C167_=_C205 ,C167_=_C220 ,C167_=_C240 ,\nC167_=_C254 ,C167_=_C255 ,C167_=_C256 ,C167_=_C257 ,C167_=_C258 ,C167_=_C259 ,\nC167_=_C260 ,C167_=_C261 ,C167_=_C262 ,C167_=_C263 ,C167_=_C264 ,C167_=_C265 ,\nC167_=_C266 ,C167_=_C267 ,C167_=_C268 ,C167_=_C269 ,C167_=_C270 ,C167_=_C271 ,\nC167_=_C272 ,C167_=_C273 ,C184_=_C205 ,C184_=_C220 ,C184_=_C240 ,C184_=_C254 ,\nC184_=_C255 ,C184_=_C256 ,C184_=_C257 ,C184_=_C258 ,C184_=_C259 ,C184_=_C260 ,\nC184_=_C261 ,C184_=_C262 ,C184_=_C263 ,C184_=_C264 ,C184_=_C265 ,C184_=_C266 ,\nC184_=_C267 ,C184_=_C268 ,C184_=_C269 ,C184_=_C270 ,C184_=_C271 ,C184_=_C272 ,\nC184_=_C273 ,C205_=_C220 ,C205_=_C240 ,C205_=_C254 ,C205_=_C255 ,C205_=_C256 ,\nC205_=_C257 ,C205_=_C258 ,C205_=_C259 ,C205_=_C260 ,C205_=_C261 ,C205_=_C262 ,\nC205_=_C263 ,C205_=_C264 ,C205_=_C265 ,C205_=_C266 ,C205_=_C267 ,C205_=_C268 ,\nC205_=_C269 ,C205_=_C270 ,C205_=_C271 ,C205_=_C272 ,C205_=_C273 ,C220_=_C240 ,\nC220_=_C254 ,C220_=_C255 ,C220_=_C256 ,C220_=_C257 ,C220_=_C258 ,C220_=_C259 ,\nC220_=_C260 ,C220_=_C261 ,C220_=_C262 ,C220_=_C263 ,C220_=_C264 ,C220_=_C265 ,\nC220_=_C266 ,C220_=_C267 ,C220_=_C268 ,C220_=_C269 ,C220_=_C270 ,C220_=_C271 ,\nC220_=_C272 ,C220_=_C273 ,C240_=_C254 ,C240_=_C255 ,C240_=_C256 ,C240_=_C257 ,\nC240_=_C258 ,C240_=_C259 ,C240_=_C260 ,C240_=_C261 ,C240_=_C262 ,C240_=_C263 ,\nC240_=_C264 ,C240_=_C265 ,C240_=_C266 ,C240_=_C267 ,C240_=_C268 ,C240_=_C269 ,\nC240_=_C270 ,C240_=_C271 ,C240_=_C272 ,C240_=_C273 ,C254_=_C255 ,C254_=_C256 ,\nC254_=_C257 ,C254_=_C258 ,C254_=_C259 ,C254_=_C260 ,C254_=_C261 ,C254_=_C262 ,\nC254_=_C263 ,C254_=_C264 ,C254_=_C265 ,C254_=_C266 ,C254_=_C267 ,C254_=_C268 ,\nC254_=_C269 ,C254_=_C270 ,C254_=_C271 ,C254_=_C272 ,C254_=_C273 ,C255_=_C256 ,\nC255_=_C257 ,C255_=_C258 ,C255_=_C259 ,C255_=_C260 ,C255_=_C261 ,C255_=_C262 ,\nC255_=_C263 ,C255_=_C264 ,C255_=_C265 ,C255_=_C266 ,C255_=_C267 ,C255_=_C268 ,\nC255_=_C269 ,C255_=_C270 ,C255_=_C271 ,C255_=_C272 ,C255_=_C273 ,C256_=_C257 ,\nC256_=_C258 ,C256_=_C259 ,C256_=_C260 ,C256_=_C261 ,C256_=_C262 ,C256_=_C263 ,\nC256_=_C264 ,C256_=_C265 ,C256_=_C266 ,C256_=_C267 ,C256_=_C268 ,C256_=_C269 ,\nC256_=_C270 ,C256_=_C271 ,C256_=_C272 ,C256_=_C273 ,C257_=_C258 ,C257_=_C259 ,\nC257_=_C260 ,C257_=_C261 ,C257_=_C262 ,C257_=_C263 ,C257_=_C264 ,C257_=_C265 ,\nC257_=_C266 ,C257_=_C267 ,C257_=_C268 ,C257_=_C269 ,C257_=_C270 ,C257_=_C271 ,\nC257_=_C272 ,C257_=_C273 ,C258_=_C259 ,C258_=_C260 ,C258_=_C261 ,C258_=_C262 ,\nC258_=_C263 ,C258_=_C264 ,C258_=_C265 ,C258_=_C266 ,C258_=_C267 ,C258_=_C268 ,\nC258_=_C269 ,C258_=_C270 ,C258_=_C271 ,C258_=_C272 ,C258_=_C273 ,C259_=_C260 ,\nC259_=_C261 ,C259_=_C262 ,C259_=_C263 ,C259_=_C264 ,C259_=_C265 ,C259_=_C266 ,\nC259_=_C267 ,C259_=_C268 ,C259_=_C269 ,C259_=_C270 ,C259_=_C271 ,C259_=_C272 ,\nC259_=_C273 ,C260_=_C261 ,C260_=_C262 ,C260_=_C263 ,C260_=_C264 ,C260_=_C265 ,\nC260_=_C266 ,C260_=_C267 ,C260_=_C268 ,C260_=_C269 ,C260_=_C270 ,C260_=_C271 ,\nC260_=_C272 ,C260_=_C273 ,C261_=_C262 ,C261_=_C263 ,C261_=_C264 ,C261_=_C265 ,\nC261_=_C266 ,C261_=_C267 ,C261_=_C268 ,C261_=_C269 ,C261_=_C270 ,C261_=_C271 ,\nC261_=_C272 ,C261_=_C273 ,C262_=_C263 ,C262_=_C264 ,C262_=_C265 ,C262_=_C266 ,\nC262_=_C267 ,C262_=_C268 ,C262_=_C269 ,C262_=_C270 ,C262_=_C271 ,C262_=_C272 ,\nC262_=_C273 ,C263_=_C264 ,C263_=_C265 ,C263_=_C266 ,C263_=_C267 ,C263_=_C268 ,\nC263_=_C269 ,C263_=_C270 ,C263_=_C271 ,C263_=_C272 ,C263_=_C273 ,C264_=_C265 ,\nC264_=_C266 ,C264_=_C267 ,C264_=_C268 ,C264_=_C269 ,C264_=_C270 ,C264_=_C271 ,\nC264_=_C272 ,C264_=_C273 ,C265_=_C266 ,C265_=_C267 ,C265_=_C268 ,C265_=_C269 ,\nC265_=_C270 ,C265_=_C271 ,C265_=_C272 ,C265_=_C273 ,C266_=_C267 ,C266_=_C268 ,\nC266_=_C269 ,C266_=_C270 ,C266_=_C271 ,C266_=_C272 ,C266_=_C273 ,C267_=_C268 ,\nC267_=_C269 ,C267_=_C270 ,C267_=_C271 ,C267_=_C272 ,C267_=_C273 ,C268_=_C269 ,\nC268_=_C270 ,C268_=_C271 ,C268_=_C272 ,C268_=_C273 ,C269_=_C270 ,C269_=_C271 ,\nC269_=_C272 ,C269_=_C273 ,C270_=_C271 ,C270_=_C272 ,C270_=_C273 ,C271_=_C272 ,\nC271_=_C273 ,C272_=_C273 ,"];44[shape=box, label="id:44 level: 1\n170: C1 C3 C4 C5 C6 \nC7 C8 C9 C10 C12 C13 \nC14 C15 C16 C17 C18 C19</w:t>
      </w:r>
    </w:p>
    <w:p>
      <w:pPr>
        <w:pStyle w:val="PreformattedText"/>
        <w:bidi w:val="0"/>
        <w:spacing w:before="0" w:after="0"/>
        <w:jc w:val="left"/>
        <w:rPr/>
      </w:pPr>
      <w:r>
        <w:rPr/>
        <w:t xml:space="preserve"> </w:t>
      </w:r>
      <w:r>
        <w:rPr/>
        <w:t>\nC20 C21 C22 C23 C24 C25 \nC26 C27 C28 C29 C30 C35 \nC36 C41 C47 C48 C55 C57 \nC58 C67 C70 C74 C77 C78 \nC79 C80 C81 C83 C84 C85 \nC86 C87 C88 C89 C90 C91 \nC95 C100 C102 C103 C112 C115 \nC119 C124 C125 C132 C140 C143 \nC145 C146 C155 C158 C162 C166 \nC167 C172 C181 C182 C184 C185 \nC194 C197 C201 C204 C205 C210 \nC218 C219 C220 C222 C223 C224 \nC225 C226 C227 C228 C229 C231 \nC232 C234 C235 C236 C238 C239 \nC240 C246 C254 C256 C257 C258 \nC259 C260 C261 C262 C263 C264 \nC265 C266 C267 C268 C269 C270 \nC271 C272 C273 C274 C275 C276 \nC277 C279 C281 C282 C283 C287 \nC294 C297 C301 C307 C316 C321 \nC324 C328 C333 C341 C344 C347 \nC351 C355 C363 C364 C367 C371 \nC374 C381 C382 C383 C385 C386 \nC387 C389 C390 C397 C398 C402 \nC405 C406 C408 C412 C414 C421 \nC422 C425 C429 \n2423: C1_=_C3( C1 C3 ) C1_=_C4( C1 C4 ) C1_=_C5( C1 C5 ) C1_=_C6( C1 C6 ) C1_=_C7( C1 C7 ) \nC1_=_C8( C1 C8 ) C1_=_C9( C1 C9 ) C1_=_C10( C1 C10 ) C1_=_C12( C1 C12 ) C1_=_C13( C1 C13 ) C1_=_C14( C1 C14 ) \nC1_=_C15( C1 C15 ) C1_=_C16( C1 C16 ) C1_=_C17( C1 C17 ) C1_=_C18( C1 C18 ) C1_=_C19( C1 C19 ) C1_=_C20( C1 C20 ) \nC1_=_C21( C1 C21 ) C1_=_C22( C1 C22 ) C1_=_C23( C1 C23 ) C1_=_C24( C1 C24 ) C1_=_C25( C1 C25 ) C1_=_C26( C1 C26 ) \nC1_=_C27( C1 C27 ) C1_=_C28( C1 C28 ) C1_=_C29( C1 C29 ) C1_=_C30( C1 C30 ) C1_=_C47( C1 C47 ) C1_=_C48( C1 C48 ) \nC1_=_C55( C1 C55 ) C1_=_C57( C1 C57 ) C1_=_C58( C1 C58 ) C1_=_C67( C1 C67 ) C1_=_C70( C1 C70 ) C1_=_C74( C1 C74 ) \nC3_=_C4( C3 C4 ) C3_=_C5( C3 C5 ) C3_=_C6( C3 C6 ) C3_=_C7( C3 C7 ) C3_=_C8( C3 C8 ) C3_=_C9( C3 C9 ) \nC3_=_C10( C3 C10 ) C3_=_C12( C3 C12 ) C3_=_C13( C3 C13 ) C3_=_C14( C3 C14 ) C3_=_C15( C3 C15 ) C3_=_C16( C3 C16 ) \nC3_=_C17( C3 C17 ) C3_=_C18( C3 C18 ) C3_=_C19( C3 C19 ) C3_=_C20( C3 C20 ) C3_=_C21( C3 C21 ) C3_=_C22( C3 C22 ) \nC3_=_C23( C3 C23 ) C3_=_C24( C3 C24 ) C3_=_C25( C3 C25 ) C3_=_C26( C3 C26 ) C3_=_C27( C3 C27 ) C3_=_C28( C3 C28 ) \nC3_=_C29( C3 C29 ) C3_=_C30( C3 C30 ) C3_=_C77( C3 C77 ) C3_=_C95( C3 C95 ) C3_=_C100( C3 C100 ) C3_=_C102( C3 C102 ) \nC3_=_C103( C3 C103 ) C3_=_C112( C3 C112 ) C3_=_C115( C3 C115 ) C3_=_C119( C3 C119 ) C4_=_C5( C4 C5 ) C4_=_C6( C4 C6 ) \nC4_=_C7( C4 C7 ) C4_=_C8( C4 C8 ) C4_=_C9( C4 C9 ) C4_=_C10( C4 C10 ) C4_=_C12( C4 C12 ) C4_=_C13( C4 C13 ) \nC4_=_C14( C4 C14 ) C4_=_C15( C4 C15 ) C4_=_C16( C4 C16 ) C4_=_C17( C4 C17 ) C4_=_C18( C4 C18 ) C4_=_C19( C4 C19 ) \nC4_=_C20( C4 C20 ) C4_=_C21( C4 C21 ) C4_=_C22( C4 C22 ) C4_=_C23( C4 C23 ) C4_=_C24( C4 C24 ) C4_=_C25( C4 C25 ) \nC4_=_C26( C4 C26 ) C4_=_C27( C4 C27 ) C4_=_C28( C4 C28 ) C4_=_C29( C4 C29 ) C4_=_C30( C4 C30 ) C4_=_C124( C4 C124 ) \nC4_=_C125( C4 C125 ) C4_=_C132( C4 C132 ) C5_=_C6( C5 C6 ) C5_=_C7( C5 C7 ) C5_=_C8( C5 C8 ) C5_=_C9( C5 C9 ) \nC5_=_C10( C5 C10 ) C5_=_C12( C5 C12 ) C5_=_C13( C5 C13 ) C5_=_C14( C5 C14 ) C5_=_C15( C5 C15 ) C5_=_C16( C5 C16 ) \nC5_=_C17( C5 C17 ) C5_=_C18( C5 C18 ) C5_=_C19( C5 C19 ) C5_=_C20( C5 C20 ) C5_=_C21( C5 C21 ) C5_=_C22( C5 C22 ) \nC5_=_C23( C5 C23 ) C5_=_C24( C5 C24 ) C5_=_C25( C5 C25 ) C5_=_C26( C5 C26 ) C5_=_C27( C5 C27 ) C5_=_C28( C5 C28 ) \nC5_=_C29( C5 C29 ) C5_=_C30( C5 C30 ) C5_=_C78( C5 C78 ) C5_=_C140( C5 C140 ) C5_=_C143( C5 C143 ) C5_=_C145( C5 C145 ) \nC5_=_C146( C5 C146 ) C5_=_C155( C5 C155 ) C5_=_C158( C5 C158 ) C5_=_C162( C5 C162 ) C6_=_C7( C6 C7 ) C6_=_C8( C6 C8 ) \nC6_=_C9( C6 C9 ) C6_=_C10( C6 C10 ) C6_=_C12( C6 C12 ) C6_=_C13( C6 C13 ) C6_=_C14( C6 C14 ) C6_=_C15( C6 C15 ) \nC6_=_C16( C6 C16 ) C6_=_C17( C6 C17 ) C6_=_C18( C6 C18 ) C6_=_C19( C6 C19 ) C6_=_C20( C6 C20 ) C6_=_C21( C6 C21 ) \nC6_=_C22( C6 C22 ) C6_=_C23( C6 C23 ) C6_=_C24( C6 C24 ) C6_=_C25( C6 C25 ) C6_=_C26( C6 C26 ) C6_=_C27( C6 C27 ) \nC6_=_C28( C6 C28 ) C6_=_C29( C6 C29 ) C6_=_C30( C6 C30 ) C6_=_C79( C6 C79 ) C6_=_C166( C6 C166 ) C6_=_C167( C6 C167 ) \nC6_=_C172( C6 C172 ) C7_=_C8( C7 C8 ) C7_=_C9( C7 C9 ) C7_=_C10( C7 C10 ) C7_=_C12( C7 C12 ) C7_=_C13( C7 C13 ) \nC7_=_C14( C7 C14 ) C7_=_C15( C7 C15 ) C7_=_C16( C7 C16 ) C7_=_C17( C7 C17 ) C7_=_C18( C7 C18 ) C7_=_C19( C7 C19 ) \nC7_=_C20( C7 C20 ) C7_=_C21( C7 C21 ) C7_=_C22( C7 C22 ) C7_=_C23( C7 C23 ) C7_=_C24( C7 C24 ) C7_=_C25( C7 C25 ) \nC7_=_C26( C7 C26 ) C7_=_C27( C7 C27 ) C7_=_C28( C7 C28 ) C7_=_C29( C7 C29 ) C7_=_C30( C7 C30 ) C7_=_C80( C7 C80 ) \nC7_=_C181( C7 C181 ) C7_=_C182( C7 C182 ) C7_=_C184( C7 C184 ) C7_=_C185( C7 C185 ) C7_=_C194( C7 C194 ) C7_=_C197( C7 C197 ) \nC7_=_C201( C7 C201 ) C8_=_C9( C8 C9 ) C8_=_C10( C8 C10 ) C8_=_C12( C8 C12 ) C8_=_C13( C8 C13 ) C8_=_C14( C8 C14 ) \nC8_=_C15( C8 C15 ) C8_=_C16( C8 C16 ) C8_=_C17( C8 C17 ) C8_=_C18( C8 C18 ) C8_=_C19( C8 C19 ) C8_=_C20( C8 C20 ) \nC8_=_C21( C8 C21 ) C8_=_C22( C8 C22 ) C8_=_C23( C8 C23 ) C8_=_C24( C8 C24 ) C8_=_C25( C8 C25 ) C8_=_C26( C8 C26 ) \nC8_=_C27( C8 C27 ) C8_=_C28( C8 C28 ) C8_=_C29( C8 C29 ) C8_=_C30( C8 C30 ) C8_=_C204( C8 C204 ) C8_=_C205( C8 C205 ) \nC8_=_C210( C8 C210 ) C9_=_C10( C9 C10 ) C9_=_C12( C9 C12 ) C9_=_C13( C9 C13 ) C9_=_C14( C9 C14 ) C9_=_C15( C9 C15 ) \nC9_=_C16( C9 C16 ) C9_=_C17( C9 C17 ) C9_=_C18( C9 C18 ) C9_=_C19( C9 C19 ) C9_=_C20( C9 C20 ) C9_=_C21( C9 C21 ) \nC9_=_C22( C9 C22 ) C9_=_C23( C9 C23 ) C9_=_C24( C9 C24 ) C9_=_C25( C9 C25 ) C9_=_C26( C9 C26 ) C9_=_C27( C9 C27 ) \nC9_=_C28( C9 C28 ) C9_=_C29( C9 C29 ) C9_=_C30( C9 C30 ) C9_=_C35( C9 C35 ) C9_=_C55( C9 C55 ) C9_=_C81( C9 C81 ) \nC9_=_C100( C9 C100 ) C9_=_C124( C9 C124 ) C9_=_C143( C9 C143 ) C9_=_C166( C9 C166 ) C9_=_C182( C9 C182 ) C9_=_C204( C9 C204 ) \nC9_=_C218( C9 C218 ) C9_=_C219( C9 C219 ) C9_=_C220( C9 C220 ) C9_=_C222( C9 C222 ) C9_=_C223( C9 C223 ) C9_=_C224( C9 C224 ) \nC9_=_C225( C9 C225 ) C9_=_C226( C9 C226 ) C9_=_C227( C9 C227 ) C9_=_C228( C9 C228 ) C9_=_C229( C9 C229 ) C9_=_C231( C9 C231 ) \nC9_=_C232( C9 C232 ) C9_=_C234( C9 C234 ) C9_=_C235( C9 C235 ) C9_=_C236( C9 C236 ) C9_=_C238( C9 C238 ) C9_=_C239( C9 C239 ) \nC10_=_C12( C10 C12 ) C10_=_C13( C10 C13 ) C10_=_C14( C10 C14 ) C10_=_C15( C10 C15 ) C10_=_C16( C10 C16 ) C10_=_C17( C10 C17 ) \nC10_=_C18( C10 C18 ) C10_=_C19( C10 C19 ) C10_=_C20( C10 C20 ) C10_=_C21( C10 C21 ) C10_=_C22( C10 C22 ) C10_=_C23( C10 C23 ) \nC10_=_C24( C10 C24 ) C10_=_C25( C10 C25 ) C10_=_C26( C10 C26 ) C10_=_C27( C10 C27 ) C10_=_C28( C10 C28 ) C10_=_C29( C10 C29 ) \nC10_=_C30( C10 C30 ) C10_=_C218( C10 C218 ) C10_=_C240( C10 C240 ) C10_=_C246( C10 C246 ) C12_=_C13( C12 C13 ) C12_=_C14( C12 C14 ) \nC12_=_C15( C12 C15 ) C12_=_C16( C12 C16 ) C12_=_C17( C12 C17 ) C12_=_C18( C12 C18 ) C12_=_C19( C12 C19 ) C12_=_C20( C12 C20 ) \nC12_=_C21( C12 C21 ) C12_=_C22( C12 C22 ) C12_=_C23( C12 C23 ) C12_=_C24( C12 C24 ) C12_=_C25( C12 C25 ) C12_=_C26( C12 C26 ) \nC12_=_C27( C12 C27 ) C12_=_C28( C12 C28 ) C12_=_C29( C12 C29 ) C12_=_C30( C12 C30 ) C12_=_C58( C12 C58 ) C12_=_C103( C12 C103 ) \nC12_=_C146( C12 C146 ) C12_=_C185( C12 C185 ) C12_=_C254( C12 C254 ) C12_=_C274( C12 C274 ) C12_=_C275( C12 C275 ) C12_=_C276( C12 C276 ) \nC12_=_C277( C12 C277 ) C12_=_C279( C12 C279 ) C12_=_C281( C12 C281 ) C12_=_C282( C12 C282 ) C12_=_C283( C12 C283 ) C13_=_C14( C13 C14 ) \nC13_=_C15( C13 C15 ) C13_=_C16( C13 C16 ) C13_=_C17( C13 C17 ) C13_=_C18( C13 C18 ) C13_=_C19( C13 C19 ) C13_=_C20( C13 C20 ) \nC13_=_C21( C13 C21 ) C13_=_C22( C13 C22 ) C13_=_C23( C13 C23 ) C13_=_C24( C13 C24 ) C13_=_C25( C13 C25 ) C13_=_C26( C13 C26 ) \nC13_=_C27( C13 C27 ) C13_=_C28( C13 C28 ) C13_=_C29( C13 C29 ) C13_=_C30( C13 C30 ) C13_=_C83( C13 C83 ) C13_=_C222( C13 C222 ) \nC13_=_C256( C13 C256 ) C13_=_C274( C13 C274 ) C13_=_C287( C13 C287 ) C13_=_C294( C13 C294 ) C13_=_C297( C13 C297 ) C13_=_C301( C13 C301 ) \nC14_=_C15( C14 C15 ) C14_=_C16( C14 C16 ) C14_=_C17( C14 C17 ) C14_=_C18( C14 C18 ) C14_=_C19( C14 C19 ) C14_=_C20( C14 C20 ) \nC14_=_C21( C14 C21 ) C14_=_C22( C14 C22 ) C14_=_C23( C14 C23 ) C14_=_C24( C14 C24 ) C14_=_C25( C14 C25 ) C14_=_C26( C14 C26 ) \nC14_=_C27( C14 C27 ) C14_=_C28( C14 C28 ) C14_=_C29( C14 C29 ) C14_=_C30( C14 C30 ) C14_=_C223( C14 C223 ) C14_=_C257( C14 C257 ) \nC14_=_C307( C14 C307 ) C15_=_C16( C15 C16 ) C15_=_C17( C15 C17 ) C15_=_C18( C15 C18 ) C15_=_C19( C15 C19 ) C15_=_C20( C15 C20 ) \nC15_=_C21( C15 C21 ) C15_=_C22( C15 C22 ) C15_=_C23( C15 C23 ) C15_=_C24( C15 C24 ) C15_=_C25( C15 C25 ) C15_=_C26( C15 C26 ) \nC15_=_C27( C15 C27 ) C15_=_C28( C15 C28 ) C15_=_C29( C15 C29 ) C15_=_C30( C15 C30 ) C15_=_C84( C15 C84 ) C15_=_C224( C15 C224 ) \nC15_=_C258( C15 C258 ) C15_=_C275( C15 C275 ) C15_=_C316( C15 C316 ) C15_=_C321( C15 C321 ) C15_=_C324( C15 C324 ) C15_=_C328( C15 C328 ) \nC16_=_C17( C16 C17 ) C16_=_C18( C16 C18 ) C16_=_C19( C16 C19 ) C16_=_C20( C16 C20 ) C16_=_C21( C16 C21 ) C16_=_C22( C16 C22 ) \nC16_=_C23( C16 C23 ) C16_=_C24( C16 C24 ) C16_=_C25( C16 C25 ) C16_=_C26( C16 C26 ) C16_=_C27( C16 C27 ) C16_=_C28( C16 C28 ) \nC16_=_C29( C16 C29 ) C16_=_C30( C16 C30 ) C16_=_C225( C16 C225 ) C16_=_C259( C16 C259 ) C16_=_C333( C16 C333 ) C17_=_C18( C17 C18 ) \nC17_=_C19( C17 C19 ) C17_=_C20( C17 C20 ) C17_=_C21( C17 C21 ) C17_=_C22( C17 C22 ) C17_=_C23( C17 C23 ) C17_=_C24( C17 C24 ) \nC17_=_C25( C17 C25 ) C17_=_C26( C17 C26 ) C17_=_C27( C17 C27 ) C17_=_C28( C17 C28 ) C17_=_C29( C17 C29 ) C17_=_C30( C17 C30 ) \nC17_=_C85( C17 C85 ) C17_=_C226( C17 C226 ) C17_=_C260( C17 C260 ) C17_=_C276( C17 C276 ) C17_=_C341( C17 C341 ) C17_=_C344( C17 C344 ) \nC17_=_C347( C17 C347 ) C17_=_C351( C17 C351 ) C18_=_C19( C18 C19 ) C18_=_C20( C18 C20 ) C18_=_C21( C18 C21 ) C18_=_C22( C18 C22 ) \nC18_=_C23( C18 C23 ) C18_=_C24( C18 C24 ) C18_=_C25( C18 C25 ) C18_=_C26( C18 C26 ) C18_=_C27( C18 C27 ) C18_=_C28( C18 C28 ) \nC18_=_C29( C18 C29 ) C18_=_C30( C18 C30 ) C18_=_C227( C18 C227 ) C18_=_C261( C18 C261 ) C18_=_C355( C18 C355 ) C19_=_C20( C19 C20 ) \nC19_=_C21( C19 C21 ) C19_=_C22( C19 C22 ) C19_=_C23( C19 C23 ) C19_=_C24( C19 C24 ) C19_=_C25( C19 C25 ) C19_=_C26( C19 C26 ) \nC19_=_C27( C19 C27 ) C19_=_C28( C19 C28 ) C19_=_C29( C19 C29 ) C19_=_C30( C19 C30 ) C19_=_C86( C19 C86 ) C19_=_C228( C19 C228 ) \nC19_=_C262( C19 C262 ) C19_=_C277(</w:t>
      </w:r>
    </w:p>
    <w:p>
      <w:pPr>
        <w:pStyle w:val="PreformattedText"/>
        <w:bidi w:val="0"/>
        <w:spacing w:before="0" w:after="0"/>
        <w:jc w:val="left"/>
        <w:rPr/>
      </w:pPr>
      <w:r>
        <w:rPr/>
        <w:t xml:space="preserve"> </w:t>
      </w:r>
      <w:r>
        <w:rPr/>
        <w:t>C19 C277 ) C19_=_C363( C19 C363 ) C19_=_C364( C19 C364 ) C19_=_C367( C19 C367 ) C19_=_C371( C19 C371 ) \nC20_=_C21( C20 C21 ) C20_=_C22( C20 C22 ) C20_=_C23( C20 C23 ) C20_=_C24( C20 C24 ) C20_=_C25( C20 C25 ) C20_=_C26( C20 C26 ) \nC20_=_C27( C20 C27 ) C20_=_C28( C20 C28 ) C20_=_C29( C20 C29 ) C20_=_C30( C20 C30 ) C20_=_C229( C20 C229 ) C20_=_C263( C20 C263 ) \nC20_=_C374( C20 C374 ) C21_=_C22( C21 C22 ) C21_=_C23( C21 C23 ) C21_=_C24( C21 C24 ) C21_=_C25( C21 C25 ) C21_=_C26( C21 C26 ) \nC21_=_C27( C21 C27 ) C21_=_C28( C21 C28 ) C21_=_C29( C21 C29 ) C21_=_C30( C21 C30 ) C21_=_C41( C21 C41 ) C21_=_C67( C21 C67 ) \nC21_=_C87( C21 C87 ) C21_=_C112( C21 C112 ) C21_=_C132( C21 C132 ) C21_=_C155( C21 C155 ) C21_=_C172( C21 C172 ) C21_=_C194( C21 C194 ) \nC21_=_C210( C21 C210 ) C21_=_C246( C21 C246 ) C21_=_C264( C21 C264 ) C21_=_C294( C21 C294 ) C21_=_C307( C21 C307 ) C21_=_C321( C21 C321 ) \nC21_=_C333( C21 C333 ) C21_=_C344( C21 C344 ) C21_=_C355( C21 C355 ) C21_=_C364( C21 C364 ) C21_=_C374( C21 C374 ) C21_=_C381( C21 C381 ) \nC21_=_C382( C21 C382 ) C21_=_C383( C21 C383 ) C21_=_C385( C21 C385 ) C21_=_C386( C21 C386 ) C21_=_C387( C21 C387 ) C21_=_C389( C21 C389 ) \nC21_=_C390( C21 C390 ) C22_=_C23( C22 C23 ) C22_=_C24( C22 C24 ) C22_=_C25( C22 C25 ) C22_=_C26( C22 C26 ) C22_=_C27( C22 C27 ) \nC22_=_C28( C22 C28 ) C22_=_C29( C22 C29 ) C22_=_C30( C22 C30 ) C22_=_C231( C22 C231 ) C22_=_C265( C22 C265 ) C22_=_C381( C22 C381 ) \nC23_=_C24( C23 C24 ) C23_=_C25( C23 C25 ) C23_=_C26( C23 C26 ) C23_=_C27( C23 C27 ) C23_=_C28( C23 C28 ) C23_=_C29( C23 C29 ) \nC23_=_C30( C23 C30 ) C23_=_C88( C23 C88 ) C23_=_C232( C23 C232 ) C23_=_C266( C23 C266 ) C23_=_C279( C23 C279 ) C23_=_C383( C23 C383 ) \nC23_=_C397( C23 C397 ) C23_=_C398( C23 C398 ) C23_=_C402( C23 C402 ) C24_=_C25( C24 C25 ) C24_=_C26( C24 C26 ) C24_=_C27( C24 C27 ) \nC24_=_C28( C24 C28 ) C24_=_C29( C24 C29 ) C24_=_C30( C24 C30 ) C24_=_C70( C24 C70 ) C24_=_C115( C24 C115 ) C24_=_C158( C24 C158 ) \nC24_=_C197( C24 C197 ) C24_=_C267( C24 C267 ) C24_=_C297( C24 C297 ) C24_=_C324( C24 C324 ) C24_=_C347( C24 C347 ) C24_=_C367( C24 C367 ) \nC24_=_C397( C24 C397 ) C24_=_C405( C24 C405 ) C24_=_C406( C24 C406 ) C24_=_C408( C24 C408 ) C25_=_C26( C25 C26 ) C25_=_C27( C25 C27 ) \nC25_=_C28( C25 C28 ) C25_=_C29( C25 C29 ) C25_=_C30( C25 C30 ) C25_=_C89( C25 C89 ) C25_=_C234( C25 C234 ) C25_=_C268( C25 C268 ) \nC25_=_C281( C25 C281 ) C25_=_C385( C25 C385 ) C25_=_C405( C25 C405 ) C25_=_C412( C25 C412 ) C25_=_C414( C25 C414 ) C26_=_C27( C26 C27 ) \nC26_=_C28( C26 C28 ) C26_=_C29( C26 C29 ) C26_=_C30( C26 C30 ) C26_=_C235( C26 C235 ) C26_=_C269( C26 C269 ) C26_=_C386( C26 C386 ) \nC27_=_C28( C27 C28 ) C27_=_C29( C27 C29 ) C27_=_C30( C27 C30 ) C27_=_C90( C27 C90 ) C27_=_C236( C27 C236 ) C27_=_C270( C27 C270 ) \nC27_=_C282( C27 C282 ) C27_=_C387( C27 C387 ) C27_=_C406( C27 C406 ) C27_=_C421( C27 C421 ) C27_=_C422( C27 C422 ) C28_=_C29( C28 C29 ) \nC28_=_C30( C28 C30 ) C28_=_C74( C28 C74 ) C28_=_C119( C28 C119 ) C28_=_C162( C28 C162 ) C28_=_C201( C28 C201 ) C28_=_C271( C28 C271 ) \nC28_=_C301( C28 C301 ) C28_=_C328( C28 C328 ) C28_=_C351( C28 C351 ) C28_=_C371( C28 C371 ) C28_=_C402( C28 C402 ) C28_=_C414( C28 C414 ) \nC28_=_C421( C28 C421 ) C28_=_C425( C28 C425 ) C29_=_C30( C29 C30 ) C29_=_C91( C29 C91 ) C29_=_C238( C29 C238 ) C29_=_C272( C29 C272 ) \nC29_=_C283( C29 C283 ) C29_=_C389( C29 C389 ) C29_=_C408( C29 C408 ) C29_=_C425( C29 C425 ) C29_=_C429( C29 C429 ) C30_=_C239( C30 C239 ) \nC30_=_C273( C30 C273 ) C30_=_C390( C30 C390 ) C35_=_C36( C35 C36 ) C35_=_C41( C35 C41 ) C35_=_C55( C35 C55 ) C35_=_C81( C35 C81 ) \nC35_=_C100( C35 C100 ) C35_=_C124( C35 C124 ) C35_=_C143( C35 C143 ) C35_=_C166( C35 C166 ) C35_=_C182( C35 C182 ) C35_=_C204( C35 C204 ) \nC35_=_C218( C35 C218 ) C35_=_C219( C35 C219 ) C35_=_C220( C35 C220 ) C35_=_C222( C35 C222 ) C35_=_C223( C35 C223 ) C35_=_C224( C35 C224 ) \nC35_=_C225( C35 C225 ) C35_=_C226( C35 C226 ) C35_=_C227( C35 C227 ) C35_=_C228( C35 C228 ) C35_=_C229( C35 C229 ) C35_=_C231( C35 C231 ) \nC35_=_C232( C35 C232 ) C35_=_C234( C35 C234 ) C35_=_C235( C35 C235 ) C35_=_C236( C35 C236 ) C35_=_C238( C35 C238 ) C35_=_C239( C35 C239 ) \nC36_=_C41( C36 C41 ) C36_=_C57( C36 C57 ) C36_=_C102( C36 C102 ) C36_=_C125( C36 C125 ) C36_=_C145( C36 C145 ) C36_=_C167( C36 C167 ) \nC36_=_C184( C36 C184 ) C36_=_C205( C36 C205 ) C36_=_C220( C36 C220 ) C36_=_C240( C36 C240 ) C36_=_C254( C36 C254 ) C36_=_C256( C36 C256 ) \nC36_=_C257( C36 C257 ) C36_=_C258( C36 C258 ) C36_=_C259( C36 C259 ) C36_=_C260( C36 C260 ) C36_=_C261( C36 C261 ) C36_=_C262( C36 C262 ) \nC36_=_C263( C36 C263 ) C36_=_C264( C36 C264 ) C36_=_C265( C36 C265 ) C36_=_C266( C36 C266 ) C36_=_C267( C36 C267 ) C36_=_C268( C36 C268 ) \nC36_=_C269( C36 C269 ) C36_=_C270( C36 C270 ) C36_=_C271( C36 C271 ) C36_=_C272( C36 C272 ) C36_=_C273( C36 C273 ) C41_=_C67( C41 C67 ) \nC41_=_C87( C41 C87 ) C41_=_C112( C41 C112 ) C41_=_C132( C41 C132 ) C41_=_C155( C41 C155 ) C41_=_C172( C41 C172 ) C41_=_C194( C41 C194 ) \nC41_=_C210( C41 C210 ) C41_=_C246( C41 C246 ) C41_=_C264( C41 C264 ) C41_=_C294( C41 C294 ) C41_=_C307( C41 C307 ) C41_=_C321( C41 C321 ) \nC41_=_C333( C41 C333 ) C41_=_C344( C41 C344 ) C41_=_C355( C41 C355 ) C41_=_C364( C41 C364 ) C41_=_C374( C41 C374 ) C41_=_C381( C41 C381 ) \nC41_=_C382( C41 C382 ) C41_=_C383( C41 C383 ) C41_=_C385( C41 C385 ) C41_=_C386( C41 C386 ) C41_=_C387( C41 C387 ) C41_=_C389( C41 C389 ) \nC41_=_C390( C41 C390 ) C47_=_C48( C47 C48 ) C47_=_C55( C47 C55 ) C47_=_C57( C47 C57 ) C47_=_C58( C47 C58 ) C47_=_C67( C47 C67 ) \nC47_=_C70( C47 C70 ) C47_=_C74( C47 C74 ) C47_=_C77( C47 C77 ) C47_=_C78( C47 C78 ) C47_=_C79( C47 C79 ) C47_=_C80( C47 C80 ) \nC47_=_C81( C47 C81 ) C47_=_C83( C47 C83 ) C47_=_C84( C47 C84 ) C47_=_C85( C47 C85 ) C47_=_C86( C47 C86 ) C47_=_C87( C47 C87 ) \nC47_=_C88( C47 C88 ) C47_=_C89( C47 C89 ) C47_=_C90( C47 C90 ) C47_=_C91( C47 C91 ) C48_=_C55( C48 C55 ) C48_=_C57( C48 C57 ) \nC48_=_C58( C48 C58 ) C48_=_C67( C48 C67 ) C48_=_C70( C48 C70 ) C48_=_C74( C48 C74 ) C55_=_C57( C55 C57 ) C55_=_C58( C55 C58 ) \nC55_=_C67( C55 C67 ) C55_=_C70( C55 C70 ) C55_=_C74( C55 C74 ) C55_=_C81( C55 C81 ) C55_=_C100( C55 C100 ) C55_=_C124( C55 C124 ) \nC55_=_C143( C55 C143 ) C55_=_C166( C55 C166 ) C55_=_C182( C55 C182 ) C55_=_C204( C55 C204 ) C55_=_C218( C55 C218 ) C55_=_C219( C55 C219 ) \nC55_=_C220( C55 C220 ) C55_=_C222( C55 C222 ) C55_=_C223( C55 C223 ) C55_=_C224( C55 C224 ) C55_=_C225( C55 C225 ) C55_=_C226( C55 C226 ) \nC55_=_C227( C55 C227 ) C55_=_C228( C55 C228 ) C55_=_C229( C55 C229 ) C55_=_C231( C55 C231 ) C55_=_C232( C55 C232 ) C55_=_C234( C55 C234 ) \nC55_=_C235( C55 C235 ) C55_=_C236( C55 C236 ) C55_=_C238( C55 C238 ) C55_=_C239( C55 C239 ) C57_=_C58( C57 C58 ) C57_=_C67( C57 C67 ) \nC57_=_C70( C57 C70 ) C57_=_C74( C57 C74 ) C57_=_C102( C57 C102 ) C57_=_C125( C57 C125 ) C57_=_C145( C57 C145 ) C57_=_C167( C57 C167 ) \nC57_=_C184( C57 C184 ) C57_=_C205( C57 C205 ) C57_=_C220( C57 C220 ) C57_=_C240( C57 C240 ) C57_=_C254( C57 C254 ) C57_=_C256( C57 C256 ) \nC57_=_C257( C57 C257 ) C57_=_C258( C57 C258 ) C57_=_C259( C57 C259 ) C57_=_C260( C57 C260 ) C57_=_C261( C57 C261 ) C57_=_C262( C57 C262 ) \nC57_=_C263( C57 C263 ) C57_=_C264( C57 C264 ) C57_=_C265( C57 C265 ) C57_=_C266( C57 C266 ) C57_=_C267( C57 C267 ) C57_=_C268( C57 C268 ) \nC57_=_C269( C57 C269 ) C57_=_C270( C57 C270 ) C57_=_C271( C57 C271 ) C57_=_C272( C57 C272 ) C57_=_C273( C57 C273 ) C58_=_C67( C58 C67 ) \nC58_=_C70( C58 C70 ) C58_=_C74( C58 C74 ) C58_=_C103( C58 C103 ) C58_=_C146( C58 C146 ) C58_=_C185( C58 C185 ) C58_=_C254( C58 C254 ) \nC58_=_C274( C58 C274 ) C58_=_C275( C58 C275 ) C58_=_C276( C58 C276 ) C58_=_C277( C58 C277 ) C58_=_C279( C58 C279 ) C58_=_C281( C58 C281 ) \nC58_=_C282( C58 C282 ) C58_=_C283( C58 C283 ) C67_=_C70( C67 C70 ) C67_=_C74( C67 C74 ) C67_=_C87( C67 C87 ) C67_=_C112( C67 C112 ) \nC67_=_C132( C67 C132 ) C67_=_C155( C67 C155 ) C67_=_C172( C67 C172 ) C67_=_C194( C67 C194 ) C67_=_C210( C67 C210 ) C67_=_C246( C67 C246 ) \nC67_=_C264( C67 C264 ) C67_=_C294( C67 C294 ) C67_=_C307( C67 C307 ) C67_=_C321( C67 C321 ) C67_=_C333( C67 C333 ) C67_=_C344( C67 C344 ) \nC67_=_C355( C67 C355 ) C67_=_C364( C67 C364 ) C67_=_C374( C67 C374 ) C67_=_C381( C67 C381 ) C67_=_C382( C67 C382 ) C67_=_C383( C67 C383 ) \nC67_=_C385( C67 C385 ) C67_=_C386( C67 C386 ) C67_=_C387( C67 C387 ) C67_=_C389( C67 C389 ) C67_=_C390( C67 C390 ) C70_=_C74( C70 C74 ) \nC70_=_C115( C70 C115 ) C70_=_C158( C70 C158 ) C70_=_C197( C70 C197 ) C70_=_C267( C70 C267 ) C70_=_C297( C70 C297 ) C70_=_C324( C70 C324 ) \nC70_=_C347( C70 C347 ) C70_=_C367( C70 C367 ) C70_=_C397( C70 C397 ) C70_=_C405( C70 C405 ) C70_=_C406( C70 C406 ) C70_=_C408( C70 C408 ) \nC74_=_C119( C74 C119 ) C74_=_C162( C74 C162 ) C74_=_C201( C74 C201 ) C74_=_C271( C74 C271 ) C74_=_C301( C74 C301 ) C74_=_C328( C74 C328 ) \nC74_=_C351( C74 C351 ) C74_=_C371( C74 C371 ) C74_=_C402( C74 C402 ) C74_=_C414( C74 C414 ) C74_=_C421( C74 C421 ) C74_=_C425( C74 C425 ) \nC77_=_C78( C77 C78 ) C77_=_C79( C77 C79 ) C77_=_C80( C77 C80 ) C77_=_C81( C77 C81 ) C77_=_C83( C77 C83 ) C77_=_C84( C77 C84 ) \nC77_=_C85( C77 C85 ) C77_=_C86( C77 C86 ) C77_=_C87( C77 C87 ) C77_=_C88( C77 C88 ) C77_=_C89( C77 C89 ) C77_=_C90( C77 C90 ) \nC77_=_C91( C77 C91 ) C77_=_C95( C77 C95 ) C77_=_C100( C77 C100 ) C77_=_C102( C77 C102 ) C77_=_C103( C77 C103 ) C77_=_C112( C77 C112 ) \nC77_=_C115( C77 C115 ) C77_=_C119( C77 C119 ) C78_=_C79( C78 C79 ) C78_=_C80( C78 C80 ) C78_=_C81( C78 C81 ) C78_=_C83( C78 C83 ) \nC78_=_C84( C78 C84 ) C78_=_C85( C78 C85 ) C78_=_C86( C78 C86 ) C78_=_C87( C78 C87 ) C78_=_C88( C78 C88 ) C78_=_C89( C78 C89 ) \nC78_=_C90( C78 C90 ) C78_=_C91( C78 C91 ) C78_=_C140( C78 C140 ) C78_=_C143( C78 C143 ) C78_=_C145( C78 C145 ) C78_=_C146( C78 C146 ) \nC78_=_C155( C78 C155 ) C78_=_C158( C78 C158 ) C78_=_C162( C78 C162 ) C79_=_C80( C79 C80 ) C79_=_C81( C79 C81 ) C79_=_C83( C79 C83 ) \nC79_=_C84(</w:t>
      </w:r>
    </w:p>
    <w:p>
      <w:pPr>
        <w:pStyle w:val="PreformattedText"/>
        <w:bidi w:val="0"/>
        <w:spacing w:before="0" w:after="0"/>
        <w:jc w:val="left"/>
        <w:rPr/>
      </w:pPr>
      <w:r>
        <w:rPr/>
        <w:t xml:space="preserve"> </w:t>
      </w:r>
      <w:r>
        <w:rPr/>
        <w:t>C79 C84 ) C79_=_C85( C79 C85 ) C79_=_C86( C79 C86 ) C79_=_C87( C79 C87 ) C79_=_C88( C79 C88 ) C79_=_C89( C79 C89 ) \nC79_=_C90( C79 C90 ) C79_=_C91( C79 C91 ) C79_=_C166( C79 C166 ) C79_=_C167( C79 C167 ) C79_=_C172( C79 C172 ) C80_=_C81( C80 C81 ) \nC80_=_C83( C80 C83 ) C80_=_C84( C80 C84 ) C80_=_C85( C80 C85 ) C80_=_C86( C80 C86 ) C80_=_C87( C80 C87 ) C80_=_C88( C80 C88 ) \nC80_=_C89( C80 C89 ) C80_=_C90( C80 C90 ) C80_=_C91( C80 C91 ) C80_=_C181( C80 C181 ) C80_=_C182( C80 C182 ) C80_=_C184( C80 C184 ) \nC80_=_C185( C80 C185 ) C80_=_C194( C80 C194 ) C80_=_C197( C80 C197 ) C80_=_C201( C80 C201 ) C81_=_C83( C81 C83 ) C81_=_C84( C81 C84 ) \nC81_=_C85( C81 C85 ) C81_=_C86( C81 C86 ) C81_=_C87( C81 C87 ) C81_=_C88( C81 C88 ) C81_=_C89( C81 C89 ) C81_=_C90( C81 C90 ) \nC81_=_C91( C81 C91 ) C81_=_C100( C81 C100 ) C81_=_C124( C81 C124 ) C81_=_C143( C81 C143 ) C81_=_C166( C81 C166 ) C81_=_C182( C81 C182 ) \nC81_=_C204( C81 C204 ) C81_=_C218( C81 C218 ) C81_=_C219( C81 C219 ) C81_=_C220( C81 C220 ) C81_=_C222( C81 C222 ) C81_=_C223( C81 C223 ) \nC81_=_C224( C81 C224 ) C81_=_C225( C81 C225 ) C81_=_C226( C81 C226 ) C81_=_C227( C81 C227 ) C81_=_C228( C81 C228 ) C81_=_C229( C81 C229 ) \nC81_=_C231( C81 C231 ) C81_=_C232( C81 C232 ) C81_=_C234( C81 C234 ) C81_=_C235( C81 C235 ) C81_=_C236( C81 C236 ) C81_=_C238( C81 C238 ) \nC81_=_C239( C81 C239 ) C83_=_C84( C83 C84 ) C83_=_C85( C83 C85 ) C83_=_C86( C83 C86 ) C83_=_C87( C83 C87 ) C83_=_C88( C83 C88 ) \nC83_=_C89( C83 C89 ) C83_=_C90( C83 C90 ) C83_=_C91( C83 C91 ) C83_=_C222( C83 C222 ) C83_=_C256( C83 C256 ) C83_=_C274( C83 C274 ) \nC83_=_C287( C83 C287 ) C83_=_C294( C83 C294 ) C83_=_C297( C83 C297 ) C83_=_C301( C83 C301 ) C84_=_C85( C84 C85 ) C84_=_C86( C84 C86 ) \nC84_=_C87( C84 C87 ) C84_=_C88( C84 C88 ) C84_=_C89( C84 C89 ) C84_=_C90( C84 C90 ) C84_=_C91( C84 C91 ) C84_=_C224( C84 C224 ) \nC84_=_C258( C84 C258 ) C84_=_C275( C84 C275 ) C84_=_C316( C84 C316 ) C84_=_C321( C84 C321 ) C84_=_C324( C84 C324 ) C84_=_C328( C84 C328 ) \nC85_=_C86( C85 C86 ) C85_=_C87( C85 C87 ) C85_=_C88( C85 C88 ) C85_=_C89( C85 C89 ) C85_=_C90( C85 C90 ) C85_=_C91( C85 C91 ) \nC85_=_C226( C85 C226 ) C85_=_C260( C85 C260 ) C85_=_C276( C85 C276 ) C85_=_C341( C85 C341 ) C85_=_C344( C85 C344 ) C85_=_C347( C85 C347 ) \nC85_=_C351( C85 C351 ) C86_=_C87( C86 C87 ) C86_=_C88( C86 C88 ) C86_=_C89( C86 C89 ) C86_=_C90( C86 C90 ) C86_=_C91( C86 C91 ) \nC86_=_C228( C86 C228 ) C86_=_C262( C86 C262 ) C86_=_C277( C86 C277 ) C86_=_C363( C86 C363 ) C86_=_C364( C86 C364 ) C86_=_C367( C86 C367 ) \nC86_=_C371( C86 C371 ) C87_=_C88( C87 C88 ) C87_=_C89( C87 C89 ) C87_=_C90( C87 C90 ) C87_=_C91( C87 C91 ) C87_=_C112( C87 C112 ) \nC87_=_C132( C87 C132 ) C87_=_C155( C87 C155 ) C87_=_C172( C87 C172 ) C87_=_C194( C87 C194 ) C87_=_C210( C87 C210 ) C87_=_C246( C87 C246 ) \nC87_=_C264( C87 C264 ) C87_=_C294( C87 C294 ) C87_=_C307( C87 C307 ) C87_=_C321( C87 C321 ) C87_=_C333( C87 C333 ) C87_=_C344( C87 C344 ) \nC87_=_C355( C87 C355 ) C87_=_C364( C87 C364 ) C87_=_C374( C87 C374 ) C87_=_C381( C87 C381 ) C87_=_C382( C87 C382 ) C87_=_C383( C87 C383 ) \nC87_=_C385( C87 C385 ) C87_=_C386( C87 C386 ) C87_=_C387( C87 C387 ) C87_=_C389( C87 C389 ) C87_=_C390( C87 C390 ) C88_=_C89( C88 C89 ) \nC88_=_C90( C88 C90 ) C88_=_C91( C88 C91 ) C88_=_C232( C88 C232 ) C88_=_C266( C88 C266 ) C88_=_C279( C88 C279 ) C88_=_C383( C88 C383 ) \nC88_=_C397( C88 C397 ) C88_=_C398( C88 C398 ) C88_=_C402( C88 C402 ) C89_=_C90( C89 C90 ) C89_=_C91( C89 C91 ) C89_=_C234( C89 C234 ) \nC89_=_C268( C89 C268 ) C89_=_C281( C89 C281 ) C89_=_C385( C89 C385 ) C89_=_C405( C89 C405 ) C89_=_C412( C89 C412 ) C89_=_C414( C89 C414 ) \nC90_=_C91( C90 C91 ) C90_=_C236( C90 C236 ) C90_=_C270( C90 C270 ) C90_=_C282( C90 C282 ) C90_=_C387( C90 C387 ) C90_=_C406( C90 C406 ) \nC90_=_C421( C90 C421 ) C90_=_C422( C90 C422 ) C91_=_C238( C91 C238 ) C91_=_C272( C91 C272 ) C91_=_C283( C91 C283 ) C91_=_C389( C91 C389 ) \nC91_=_C408( C91 C408 ) C91_=_C425( C91 C425 ) C91_=_C429( C91 C429 ) C95_=_C100( C95 C100 ) C95_=_C102( C95 C102 ) C95_=_C103( C95 C103 ) \nC95_=_C112( C95 C112 ) C95_=_C115( C95 C115 ) C95_=_C119( C95 C119 ) C100_=_C102( C100 C102 ) C100_=_C103( C100 C103 ) C100_=_C112( C100 C112 ) \nC100_=_C115( C100 C115 ) C100_=_C119( C100 C119 ) C100_=_C124( C100 C124 ) C100_=_C143( C100 C143 ) C100_=_C166( C100 C166 ) C100_=_C182( C100 C182 ) \nC100_=_C204( C100 C204 ) C100_=_C218( C100 C218 ) C100_=_C219( C100 C219 ) C100_=_C220( C100 C220 ) C100_=_C222( C100 C222 ) C100_=_C223( C100 C223 ) \nC100_=_C224( C100 C224 ) C100_=_C225( C100 C225 ) C100_=_C226( C100 C226 ) C100_=_C227( C100 C227 ) C100_=_C228( C100 C228 ) C100_=_C229( C100 C229 ) \nC100_=_C231( C100 C231 ) C100_=_C232( C100 C232 ) C100_=_C234( C100 C234 ) C100_=_C235( C100 C235 ) C100_=_C236( C100 C236 ) C100_=_C238( C100 C238 ) \nC100_=_C239( C100 C239 ) C102_=_C103( C102 C103 ) C102_=_C112( C102 C112 ) C102_=_C115( C102 C115 ) C102_=_C119( C102 C119 ) C102_=_C125( C102 C125 ) \nC102_=_C145( C102 C145 ) C102_=_C167( C102 C167 ) C102_=_C184( C102 C184 ) C102_=_C205( C102 C205 ) C102_=_C220( C102 C220 ) C102_=_C240( C102 C240 ) \nC102_=_C254( C102 C254 ) C102_=_C256( C102 C256 ) C102_=_C257( C102 C257 ) C102_=_C258( C102 C258 ) C102_=_C259( C102 C259 ) C102_=_C260( C102 C260 ) \nC102_=_C261( C102 C261 ) C102_=_C262( C102 C262 ) C102_=_C263( C102 C263 ) C102_=_C264( C102 C264 ) C102_=_C265( C102 C265 ) C102_=_C266( C102 C266 ) \nC102_=_C267( C102 C267 ) C102_=_C268( C102 C268 ) C102_=_C269( C102 C269 ) C102_=_C270( C102 C270 ) C102_=_C271( C102 C271 ) C102_=_C272( C102 C272 ) \nC102_=_C273( C102 C273 ) C103_=_C112( C103 C112 ) C103_=_C115( C103 C115 ) C103_=_C119( C103 C119 ) C103_=_C146( C103 C146 ) C103_=_C185( C103 C185 ) \nC103_=_C254( C103 C254 ) C103_=_C274( C103 C274 ) C103_=_C275( C103 C275 ) C103_=_C276( C103 C276 ) C103_=_C277( C103 C277 ) C103_=_C279( C103 C279 ) \nC103_=_C281( C103 C281 ) C103_=_C282( C103 C282 ) C103_=_C283( C103 C283 ) C112_=_C115( C112 C115 ) C112_=_C119( C112 C119 ) C112_=_C132( C112 C132 ) \nC112_=_C155( C112 C155 ) C112_=_C172( C112 C172 ) C112_=_C194( C112 C194 ) C112_=_C210( C112 C210 ) C112_=_C246( C112 C246 ) C112_=_C264( C112 C264 ) \nC112_=_C294( C112 C294 ) C112_=_C307( C112 C307 ) C112_=_C321( C112 C321 ) C112_=_C333( C112 C333 ) C112_=_C344( C112 C344 ) C112_=_C355( C112 C355 ) \nC112_=_C364( C112 C364 ) C112_=_C374( C112 C374 ) C112_=_C381( C112 C381 ) C112_=_C382( C112 C382 ) C112_=_C383( C112 C383 ) C112_=_C385( C112 C385 ) \nC112_=_C386( C112 C386 ) C112_=_C387( C112 C387 ) C112_=_C389( C112 C389 ) C112_=_C390( C112 C390 ) C115_=_C119( C115 C119 ) C115_=_C158( C115 C158 ) \nC115_=_C197( C115 C197 ) C115_=_C267( C115 C267 ) C115_=_C297( C115 C297 ) C115_=_C324( C115 C324 ) C115_=_C347( C115 C347 ) C115_=_C367( C115 C367 ) \nC115_=_C397( C115 C397 ) C115_=_C405( C115 C405 ) C115_=_C406( C115 C406 ) C115_=_C408( C115 C408 ) C119_=_C162( C119 C162 ) C119_=_C201( C119 C201 ) \nC119_=_C271( C119 C271 ) C119_=_C301( C119 C301 ) C119_=_C328( C119 C328 ) C119_=_C351( C119 C351 ) C119_=_C371( C119 C371 ) C119_=_C402( C119 C402 ) \nC119_=_C414( C119 C414 ) C119_=_C421( C119 C421 ) C119_=_C425( C119 C425 ) C124_=_C125( C124 C125 ) C124_=_C132( C124 C132 ) C124_=_C143( C124 C143 ) \nC124_=_C166( C124 C166 ) C124_=_C182( C124 C182 ) C124_=_C204( C124 C204 ) C124_=_C218( C124 C218 ) C124_=_C219( C124 C219 ) C124_=_C220( C124 C220 ) \nC124_=_C222( C124 C222 ) C124_=_C223( C124 C223 ) C124_=_C224( C124 C224 ) C124_=_C225( C124 C225 ) C124_=_C226( C124 C226 ) C124_=_C227( C124 C227 ) \nC124_=_C228( C124 C228 ) C124_=_C229( C124 C229 ) C124_=_C231( C124 C231 ) C124_=_C232( C124 C232 ) C124_=_C234( C124 C234 ) C124_=_C235( C124 C235 ) \nC124_=_C236( C124 C236 ) C124_=_C238( C124 C238 ) C124_=_C239( C124 C239 ) C125_=_C132( C125 C132 ) C125_=_C145( C125 C145 ) C125_=_C167( C125 C167 ) \nC125_=_C184( C125 C184 ) C125_=_C205( C125 C205 ) C125_=_C220( C125 C220 ) C125_=_C240( C125 C240 ) C125_=_C254( C125 C254 ) C125_=_C256( C125 C256 ) \nC125_=_C257( C125 C257 ) C125_=_C258( C125 C258 ) C125_=_C259( C125 C259 ) C125_=_C260( C125 C260 ) C125_=_C261( C125 C261 ) C125_=_C262( C125 C262 ) \nC125_=_C263( C125 C263 ) C125_=_C264( C125 C264 ) C125_=_C265( C125 C265 ) C125_=_C266( C125 C266 ) C125_=_C267( C125 C267 ) C125_=_C268( C125 C268 ) \nC125_=_C269( C125 C269 ) C125_=_C270( C125 C270 ) C125_=_C271( C125 C271 ) C125_=_C272( C125 C272 ) C125_=_C273( C125 C273 ) C132_=_C155( C132 C155 ) \nC132_=_C172( C132 C172 ) C132_=_C194( C132 C194 ) C132_=_C210( C132 C210 ) C132_=_C246( C132 C246 ) C132_=_C264( C132 C264 ) C132_=_C294( C132 C294 ) \nC132_=_C307( C132 C307 ) C132_=_C321( C132 C321 ) C132_=_C333( C132 C333 ) C132_=_C344( C132 C344 ) C132_=_C355( C132 C355 ) C132_=_C364( C132 C364 ) \nC132_=_C374( C132 C374 ) C132_=_C381( C132 C381 ) C132_=_C382( C132 C382 ) C132_=_C383( C132 C383 ) C132_=_C385( C132 C385 ) C132_=_C386( C132 C386 ) \nC132_=_C387( C132 C387 ) C132_=_C389( C132 C389 ) C132_=_C390( C132 C390 ) C140_=_C143( C140 C143 ) C140_=_C145( C140 C145 ) C140_=_C146( C140 C146 ) \nC140_=_C155( C140 C155 ) C140_=_C158( C140 C158 ) C140_=_C162( C140 C162 ) C143_=_C145( C143 C145 ) C143_=_C146( C143 C146 ) C143_=_C155( C143 C155 ) \nC143_=_C158( C143 C158 ) C143_=_C162( C143 C162 ) C143_=_C166( C143 C166 ) C143_=_C182( C143 C182 ) C143_=_C204( C143 C204 ) C143_=_C218( C143 C218 ) \nC143_=_C219( C143 C219 ) C143_=_C220( C143 C220 ) C143_=_C222( C143 C222 ) C143_=_C223( C143 C223 ) C143_=_C224( C143 C224 ) C143_=_C225( C143 C225 ) \nC143_=_C226( C143 C226 ) C143_=_C227( C143 C227 ) C143_=_C228( C143 C228 ) C143_=_C229( C143 C229 ) C143_=_C231( C143 C231 ) C143_=_C232( C143 C232 ) \nC143_=_C234( C143 C234 ) C143_=_C235( C143 C235 ) C143_=_C236( C143 C236 ) C143_=_C238( C143 C238 ) C143_=_C239( C143 C239 ) C145_=_C146( C145 C146 ) \nC145_=_C155( C145 C155 ) C145_=_C158( C145 C158 ) C145_=_C162( C145</w:t>
      </w:r>
    </w:p>
    <w:p>
      <w:pPr>
        <w:pStyle w:val="PreformattedText"/>
        <w:bidi w:val="0"/>
        <w:spacing w:before="0" w:after="0"/>
        <w:jc w:val="left"/>
        <w:rPr/>
      </w:pPr>
      <w:r>
        <w:rPr/>
        <w:t xml:space="preserve"> </w:t>
      </w:r>
      <w:r>
        <w:rPr/>
        <w:t>C162 ) C145_=_C167( C145 C167 ) C145_=_C184( C145 C184 ) C145_=_C205( C145 C205 ) \nC145_=_C220( C145 C220 ) C145_=_C240( C145 C240 ) C145_=_C254( C145 C254 ) C145_=_C256( C145 C256 ) C145_=_C257( C145 C257 ) C145_=_C258( C145 C258 ) \nC145_=_C259( C145 C259 ) C145_=_C260( C145 C260 ) C145_=_C261( C145 C261 ) C145_=_C262( C145 C262 ) C145_=_C263( C145 C263 ) C145_=_C264( C145 C264 ) \nC145_=_C265( C145 C265 ) C145_=_C266( C145 C266 ) C145_=_C267( C145 C267 ) C145_=_C268( C145 C268 ) C145_=_C269( C145 C269 ) C145_=_C270( C145 C270 ) \nC145_=_C271( C145 C271 ) C145_=_C272( C145 C272 ) C145_=_C273( C145 C273 ) C146_=_C155( C146 C155 ) C146_=_C158( C146 C158 ) C146_=_C162( C146 C162 ) \nC146_=_C185( C146 C185 ) C146_=_C254( C146 C254 ) C146_=_C274( C146 C274 ) C146_=_C275( C146 C275 ) C146_=_C276( C146 C276 ) C146_=_C277( C146 C277 ) \nC146_=_C279( C146 C279 ) C146_=_C281( C146 C281 ) C146_=_C282( C146 C282 ) C146_=_C283( C146 C283 ) C155_=_C158( C155 C158 ) C155_=_C162( C155 C162 ) \nC155_=_C172( C155 C172 ) C155_=_C194( C155 C194 ) C155_=_C210( C155 C210 ) C155_=_C246( C155 C246 ) C155_=_C264( C155 C264 ) C155_=_C294( C155 C294 ) \nC155_=_C307( C155 C307 ) C155_=_C321( C155 C321 ) C155_=_C333( C155 C333 ) C155_=_C344( C155 C344 ) C155_=_C355( C155 C355 ) C155_=_C364( C155 C364 ) \nC155_=_C374( C155 C374 ) C155_=_C381( C155 C381 ) C155_=_C382( C155 C382 ) C155_=_C383( C155 C383 ) C155_=_C385( C155 C385 ) C155_=_C386( C155 C386 ) \nC155_=_C387( C155 C387 ) C155_=_C389( C155 C389 ) C155_=_C390( C155 C390 ) C158_=_C162( C158 C162 ) C158_=_C197( C158 C197 ) C158_=_C267( C158 C267 ) \nC158_=_C297( C158 C297 ) C158_=_C324( C158 C324 ) C158_=_C347( C158 C347 ) C158_=_C367( C158 C367 ) C158_=_C397( C158 C397 ) C158_=_C405( C158 C405 ) \nC158_=_C406( C158 C406 ) C158_=_C408( C158 C408 ) C162_=_C201( C162 C201 ) C162_=_C271( C162 C271 ) C162_=_C301( C162 C301 ) C162_=_C328( C162 C328 ) \nC162_=_C351( C162 C351 ) C162_=_C371( C162 C371 ) C162_=_C402( C162 C402 ) C162_=_C414( C162 C414 ) C162_=_C421( C162 C421 ) C162_=_C425( C162 C425 ) \nC166_=_C167( C166 C167 ) C166_=_C172( C166 C172 ) C166_=_C182( C166 C182 ) C166_=_C204( C166 C204 ) C166_=_C218( C166 C218 ) C166_=_C219( C166 C219 ) \nC166_=_C220( C166 C220 ) C166_=_C222( C166 C222 ) C166_=_C223( C166 C223 ) C166_=_C224( C166 C224 ) C166_=_C225( C166 C225 ) C166_=_C226( C166 C226 ) \nC166_=_C227( C166 C227 ) C166_=_C228( C166 C228 ) C166_=_C229( C166 C229 ) C166_=_C231( C166 C231 ) C166_=_C232( C166 C232 ) C166_=_C234( C166 C234 ) \nC166_=_C235( C166 C235 ) C166_=_C236( C166 C236 ) C166_=_C238( C166 C238 ) C166_=_C239( C166 C239 ) C167_=_C172( C167 C172 ) C167_=_C184( C167 C184 ) \nC167_=_C205( C167 C205 ) C167_=_C220( C167 C220 ) C167_=_C240( C167 C240 ) C167_=_C254( C167 C254 ) C167_=_C256( C167 C256 ) C167_=_C257( C167 C257 ) \nC167_=_C258( C167 C258 ) C167_=_C259( C167 C259 ) C167_=_C260( C167 C260 ) C167_=_C261( C167 C261 ) C167_=_C262( C167 C262 ) C167_=_C263( C167 C263 ) \nC167_=_C264( C167 C264 ) C167_=_C265( C167 C265 ) C167_=_C266( C167 C266 ) C167_=_C267( C167 C267 ) C167_=_C268( C167 C268 ) C167_=_C269( C167 C269 ) \nC167_=_C270( C167 C270 ) C167_=_C271( C167 C271 ) C167_=_C272( C167 C272 ) C167_=_C273( C167 C273 ) C172_=_C194( C172 C194 ) C172_=_C210( C172 C210 ) \nC172_=_C246( C172 C246 ) C172_=_C264( C172 C264 ) C172_=_C294( C172 C294 ) C172_=_C307( C172 C307 ) C172_=_C321( C172 C321 ) C172_=_C333( C172 C333 ) \nC172_=_C344( C172 C344 ) C172_=_C355( C172 C355 ) C172_=_C364( C172 C364 ) C172_=_C374( C172 C374 ) C172_=_C381( C172 C381 ) C172_=_C382( C172 C382 ) \nC172_=_C383( C172 C383 ) C172_=_C385( C172 C385 ) C172_=_C386( C172 C386 ) C172_=_C387( C172 C387 ) C172_=_C389( C172 C389 ) C172_=_C390( C172 C390 ) \nC181_=_C182( C181 C182 ) C181_=_C184( C181 C184 ) C181_=_C185( C181 C185 ) C181_=_C194( C181 C194 ) C181_=_C197( C181 C197 ) C181_=_C201( C181 C201 ) \nC182_=_C184( C182 C184 ) C182_=_C185( C182 C185 ) C182_=_C194( C182 C194 ) C182_=_C197( C182 C197 ) C182_=_C201( C182 C201 ) C182_=_C204( C182 C204 ) \nC182_=_C218( C182 C218 ) C182_=_C219( C182 C219 ) C182_=_C220( C182 C220 ) C182_=_C222( C182 C222 ) C182_=_C223( C182 C223 ) C182_=_C224( C182 C224 ) \nC182_=_C225( C182 C225 ) C182_=_C226( C182 C226 ) C182_=_C227( C182 C227 ) C182_=_C228( C182 C228 ) C182_=_C229( C182 C229 ) C182_=_C231( C182 C231 ) \nC182_=_C232( C182 C232 ) C182_=_C234( C182 C234 ) C182_=_C235( C182 C235 ) C182_=_C236( C182 C236 ) C182_=_C238( C182 C238 ) C182_=_C239( C182 C239 ) \nC184_=_C185( C184 C185 ) C184_=_C194( C184 C194 ) C184_=_C197( C184 C197 ) C184_=_C201( C184 C201 ) C184_=_C205( C184 C205 ) C184_=_C220( C184 C220 ) \nC184_=_C240( C184 C240 ) C184_=_C254( C184 C254 ) C184_=_C256( C184 C256 ) C184_=_C257( C184 C257 ) C184_=_C258( C184 C258 ) C184_=_C259( C184 C259 ) \nC184_=_C260( C184 C260 ) C184_=_C261( C184 C261 ) C184_=_C262( C184 C262 ) C184_=_C263( C184 C263 ) C184_=_C264( C184 C264 ) C184_=_C265( C184 C265 ) \nC184_=_C266( C184 C266 ) C184_=_C267( C184 C267 ) C184_=_C268( C184 C268 ) C184_=_C269( C184 C269 ) C184_=_C270( C184 C270 ) C184_=_C271( C184 C271 ) \nC184_=_C272( C184 C272 ) C184_=_C273( C184 C273 ) C185_=_C194( C185 C194 ) C185_=_C197( C185 C197 ) C185_=_C201( C185 C201 ) C185_=_C254( C185 C254 ) \nC185_=_C274( C185 C274 ) C185_=_C275( C185 C275 ) C185_=_C276( C185 C276 ) C185_=_C277( C185 C277 ) C185_=_C279( C185 C279 ) C185_=_C281( C185 C281 ) \nC185_=_C282( C185 C282 ) C185_=_C283( C185 C283 ) C194_=_C197( C194 C197 ) C194_=_C201( C194 C201 ) C194_=_C210( C194 C210 ) C194_=_C246( C194 C246 ) \nC194_=_C264( C194 C264 ) C194_=_C294( C194 C294 ) C194_=_C307( C194 C307 ) C194_=_C321( C194 C321 ) C194_=_C333( C194 C333 ) C194_=_C344( C194 C344 ) \nC194_=_C355( C194 C355 ) C194_=_C364( C194 C364 ) C194_=_C374( C194 C374 ) C194_=_C381( C194 C381 ) C194_=_C382( C194 C382 ) C194_=_C383( C194 C383 ) \nC194_=_C385( C194 C385 ) C194_=_C386( C194 C386 ) C194_=_C387( C194 C387 ) C194_=_C389( C194 C389 ) C194_=_C390( C194 C390 ) C197_=_C201( C197 C201 ) \nC197_=_C267( C197 C267 ) C197_=_C297( C197 C297 ) C197_=_C324( C197 C324 ) C197_=_C347( C197 C347 ) C197_=_C367( C197 C367 ) C197_=_C397( C197 C397 ) \nC197_=_C405( C197 C405 ) C197_=_C406( C197 C406 ) C197_=_C408( C197 C408 ) C201_=_C271( C201 C271 ) C201_=_C301( C201 C301 ) C201_=_C328( C201 C328 ) \nC201_=_C351( C201 C351 ) C201_=_C371( C201 C371 ) C201_=_C402( C201 C402 ) C201_=_C414( C201 C414 ) C201_=_C421( C201 C421 ) C201_=_C425( C201 C425 ) \nC204_=_C205( C204 C205 ) C204_=_C210( C204 C210 ) C204_=_C218( C204 C218 ) C204_=_C219( C204 C219 ) C204_=_C220( C204 C220 ) C204_=_C222( C204 C222 ) \nC204_=_C223( C204 C223 ) C204_=_C224( C204 C224 ) C204_=_C225( C204 C225 ) C204_=_C226( C204 C226 ) C204_=_C227( C204 C227 ) C204_=_C228( C204 C228 ) \nC204_=_C229( C204 C229 ) C204_=_C231( C204 C231 ) C204_=_C232( C204 C232 ) C204_=_C234( C204 C234 ) C204_=_C235( C204 C235 ) C204_=_C236( C204 C236 ) \nC204_=_C238( C204 C238 ) C204_=_C239( C204 C239 ) C205_=_C210( C205 C210 ) C205_=_C220( C205 C220 ) C205_=_C240( C205 C240 ) C205_=_C254( C205 C254 ) \nC205_=_C256( C205 C256 ) C205_=_C257( C205 C257 ) C205_=_C258( C205 C258 ) C205_=_C259( C205 C259 ) C205_=_C260( C205 C260 ) C205_=_C261( C205 C261 ) \nC205_=_C262( C205 C262 ) C205_=_C263( C205 C263 ) C205_=_C264( C205 C264 ) C205_=_C265( C205 C265 ) C205_=_C266( C205 C266 ) C205_=_C267( C205 C267 ) \nC205_=_C268( C205 C268 ) C205_=_C269( C205 C269 ) C205_=_C270( C205 C270 ) C205_=_C271( C205 C271 ) C205_=_C272( C205 C272 ) C205_=_C273( C205 C273 ) \nC210_=_C246( C210 C246 ) C210_=_C264( C210 C264 ) C210_=_C294( C210 C294 ) C210_=_C307( C210 C307 ) C210_=_C321( C210 C321 ) C210_=_C333( C210 C333 ) \nC210_=_C344( C210 C344 ) C210_=_C355( C210 C355 ) C210_=_C364( C210 C364 ) C210_=_C374( C210 C374 ) C210_=_C381( C210 C381 ) C210_=_C382( C210 C382 ) \nC210_=_C383( C210 C383 ) C210_=_C385( C210 C385 ) C210_=_C386( C210 C386 ) C210_=_C387( C210 C387 ) C210_=_C389( C210 C389 ) C210_=_C390( C210 C390 ) \nC218_=_C219( C218 C219 ) C218_=_C220( C218 C220 ) C218_=_C222( C218 C222 ) C218_=_C223( C218 C223 ) C218_=_C224( C218 C224 ) C218_=_C225( C218 C225 ) \nC218_=_C226( C218 C226 ) C218_=_C227( C218 C227 ) C218_=_C228( C218 C228 ) C218_=_C229( C218 C229 ) C218_=_C231( C218 C231 ) C218_=_C232( C218 C232 ) \nC218_=_C234( C218 C234 ) C218_=_C235( C218 C235 ) C218_=_C236( C218 C236 ) C218_=_C238( C218 C238 ) C218_=_C239( C218 C239 ) C218_=_C240( C218 C240 ) \nC218_=_C246( C218 C246 ) C219_=_C220( C219 C220 ) C219_=_C222( C219 C222 ) C219_=_C223( C219 C223 ) C219_=_C224( C219 C224 ) C219_=_C225( C219 C225 ) \nC219_=_C226( C219 C226 ) C219_=_C227( C219 C227 ) C219_=_C228( C219 C228 ) C219_=_C229( C219 C229 ) C219_=_C231( C219 C231 ) C219_=_C232( C219 C232 ) \nC219_=_C234( C219 C234 ) C219_=_C235( C219 C235 ) C219_=_C236( C219 C236 ) C219_=_C238( C219 C238 ) C219_=_C239( C219 C239 ) C220_=_C222( C220 C222 ) \nC220_=_C223( C220 C223 ) C220_=_C224( C220 C224 ) C220_=_C225( C220 C225 ) C220_=_C226( C220 C226 ) C220_=_C227( C220 C227 ) C220_=_C228( C220 C228 ) \nC220_=_C229( C220 C229 ) C220_=_C231( C220 C231 ) C220_=_C232( C220 C232 ) C220_=_C234( C220 C234 ) C220_=_C235( C220 C235 ) C220_=_C236( C220 C236 ) \nC220_=_C238( C220 C238 ) C220_=_C239( C220 C239 ) C220_=_C240( C220 C240 ) C220_=_C254( C220 C254 ) C220_=_C256( C220 C256 ) C220_=_C257( C220 C257 ) \nC220_=_C258( C220 C258 ) C220_=_C259( C220 C259 ) C220_=_C260( C220 C260 ) C220_=_C261( C220 C261 ) C220_=_C262( C220 C262 ) C220_=_C263( C220 C263 ) \nC220_=_C264( C220 C264 ) C220_=_C265( C220 C265 ) C220_=_C266( C220 C266 ) C220_=_C267( C220 C267 ) C220_=_C268( C220 C268 ) C220_=_C269( C220 C269 ) \nC220_=_C270( C220 C270 ) C220_=_C271( C220 C271 ) C220_=_C272( C220 C272 ) C220_=_C273( C220 C273 ) C222_=_C223( C222 C223 ) C222_=_C224( C222 C224 ) \nC222_=_C225( C222 C225 ) C222_=_C226( C222 C226 ) C222_=_C227( C222 C227 ) C222_=_C228(</w:t>
      </w:r>
    </w:p>
    <w:p>
      <w:pPr>
        <w:pStyle w:val="PreformattedText"/>
        <w:bidi w:val="0"/>
        <w:spacing w:before="0" w:after="0"/>
        <w:jc w:val="left"/>
        <w:rPr/>
      </w:pPr>
      <w:r>
        <w:rPr/>
        <w:t xml:space="preserve"> </w:t>
      </w:r>
      <w:r>
        <w:rPr/>
        <w:t>C222 C228 ) C222_=_C229( C222 C229 ) C222_=_C231( C222 C231 ) \nC222_=_C232( C222 C232 ) C222_=_C234( C222 C234 ) C222_=_C235( C222 C235 ) C222_=_C236( C222 C236 ) C222_=_C238( C222 C238 ) C222_=_C239( C222 C239 ) \nC222_=_C256( C222 C256 ) C222_=_C274( C222 C274 ) C222_=_C287( C222 C287 ) C222_=_C294( C222 C294 ) C222_=_C297( C222 C297 ) C222_=_C301( C222 C301 ) \nC223_=_C224( C223 C224 ) C223_=_C225( C223 C225 ) C223_=_C226( C223 C226 ) C223_=_C227( C223 C227 ) C223_=_C228( C223 C228 ) C223_=_C229( C223 C229 ) \nC223_=_C231( C223 C231 ) C223_=_C232( C223 C232 ) C223_=_C234( C223 C234 ) C223_=_C235( C223 C235 ) C223_=_C236( C223 C236 ) C223_=_C238( C223 C238 ) \nC223_=_C239( C223 C239 ) C223_=_C257( C223 C257 ) C223_=_C307( C223 C307 ) C224_=_C225( C224 C225 ) C224_=_C226( C224 C226 ) C224_=_C227( C224 C227 ) \nC224_=_C228( C224 C228 ) C224_=_C229( C224 C229 ) C224_=_C231( C224 C231 ) C224_=_C232( C224 C232 ) C224_=_C234( C224 C234 ) C224_=_C235( C224 C235 ) \nC224_=_C236( C224 C236 ) C224_=_C238( C224 C238 ) C224_=_C239( C224 C239 ) C224_=_C258( C224 C258 ) C224_=_C275( C224 C275 ) C224_=_C316( C224 C316 ) \nC224_=_C321( C224 C321 ) C224_=_C324( C224 C324 ) C224_=_C328( C224 C328 ) C225_=_C226( C225 C226 ) C225_=_C227( C225 C227 ) C225_=_C228( C225 C228 ) \nC225_=_C229( C225 C229 ) C225_=_C231( C225 C231 ) C225_=_C232( C225 C232 ) C225_=_C234( C225 C234 ) C225_=_C235( C225 C235 ) C225_=_C236( C225 C236 ) \nC225_=_C238( C225 C238 ) C225_=_C239( C225 C239 ) C225_=_C259( C225 C259 ) C225_=_C333( C225 C333 ) C226_=_C227( C226 C227 ) C226_=_C228( C226 C228 ) \nC226_=_C229( C226 C229 ) C226_=_C231( C226 C231 ) C226_=_C232( C226 C232 ) C226_=_C234( C226 C234 ) C226_=_C235( C226 C235 ) C226_=_C236( C226 C236 ) \nC226_=_C238( C226 C238 ) C226_=_C239( C226 C239 ) C226_=_C260( C226 C260 ) C226_=_C276( C226 C276 ) C226_=_C341( C226 C341 ) C226_=_C344( C226 C344 ) \nC226_=_C347( C226 C347 ) C226_=_C351( C226 C351 ) C227_=_C228( C227 C228 ) C227_=_C229( C227 C229 ) C227_=_C231( C227 C231 ) C227_=_C232( C227 C232 ) \nC227_=_C234( C227 C234 ) C227_=_C235( C227 C235 ) C227_=_C236( C227 C236 ) C227_=_C238( C227 C238 ) C227_=_C239( C227 C239 ) C227_=_C261( C227 C261 ) \nC227_=_C355( C227 C355 ) C228_=_C229( C228 C229 ) C228_=_C231( C228 C231 ) C228_=_C232( C228 C232 ) C228_=_C234( C228 C234 ) C228_=_C235( C228 C235 ) \nC228_=_C236( C228 C236 ) C228_=_C238( C228 C238 ) C228_=_C239( C228 C239 ) C228_=_C262( C228 C262 ) C228_=_C277( C228 C277 ) C228_=_C363( C228 C363 ) \nC228_=_C364( C228 C364 ) C228_=_C367( C228 C367 ) C228_=_C371( C228 C371 ) C229_=_C231( C229 C231 ) C229_=_C232( C229 C232 ) C229_=_C234( C229 C234 ) \nC229_=_C235( C229 C235 ) C229_=_C236( C229 C236 ) C229_=_C238( C229 C238 ) C229_=_C239( C229 C239 ) C229_=_C263( C229 C263 ) C229_=_C374( C229 C374 ) \nC231_=_C232( C231 C232 ) C231_=_C234( C231 C234 ) C231_=_C235( C231 C235 ) C231_=_C236( C231 C236 ) C231_=_C238( C231 C238 ) C231_=_C239( C231 C239 ) \nC231_=_C265( C231 C265 ) C231_=_C381( C231 C381 ) C232_=_C234( C232 C234 ) C232_=_C235( C232 C235 ) C232_=_C236( C232 C236 ) C232_=_C238( C232 C238 ) \nC232_=_C239( C232 C239 ) C232_=_C266( C232 C266 ) C232_=_C279( C232 C279 ) C232_=_C383( C232 C383 ) C232_=_C397( C232 C397 ) C232_=_C398( C232 C398 ) \nC232_=_C402( C232 C402 ) C234_=_C235( C234 C235 ) C234_=_C236( C234 C236 ) C234_=_C238( C234 C238 ) C234_=_C239( C234 C239 ) C234_=_C268( C234 C268 ) \nC234_=_C281( C234 C281 ) C234_=_C385( C234 C385 ) C234_=_C405( C234 C405 ) C234_=_C412( C234 C412 ) C234_=_C414( C234 C414 ) C235_=_C236( C235 C236 ) \nC235_=_C238( C235 C238 ) C235_=_C239( C235 C239 ) C235_=_C269( C235 C269 ) C235_=_C386( C235 C386 ) C236_=_C238( C236 C238 ) C236_=_C239( C236 C239 ) \nC236_=_C270( C236 C270 ) C236_=_C282( C236 C282 ) C236_=_C387( C236 C387 ) C236_=_C406( C236 C406 ) C236_=_C421( C236 C421 ) C236_=_C422( C236 C422 ) \nC238_=_C239( C238 C239 ) C238_=_C272( C238 C272 ) C238_=_C283( C238 C283 ) C238_=_C389( C238 C389 ) C238_=_C408( C238 C408 ) C238_=_C425( C238 C425 ) \nC238_=_C429( C238 C429 ) C239_=_C273( C239 C273 ) C239_=_C390( C239 C390 ) C240_=_C246( C240 C246 ) C240_=_C254( C240 C254 ) C240_=_C256( C240 C256 ) \nC240_=_C257( C240 C257 ) C240_=_C258( C240 C258 ) C240_=_C259( C240 C259 ) C240_=_C260( C240 C260 ) C240_=_C261( C240 C261 ) C240_=_C262( C240 C262 ) \nC240_=_C263( C240 C263 ) C240_=_C264( C240 C264 ) C240_=_C265( C240 C265 ) C240_=_C266( C240 C266 ) C240_=_C267( C240 C267 ) C240_=_C268( C240 C268 ) \nC240_=_C269( C240 C269 ) C240_=_C270( C240 C270 ) C240_=_C271( C240 C271 ) C240_=_C272( C240 C272 ) C240_=_C273( C240 C273 ) C246_=_C264( C246 C264 ) \nC246_=_C294( C246 C294 ) C246_=_C307( C246 C307 ) C246_=_C321( C246 C321 ) C246_=_C333( C246 C333 ) C246_=_C344( C246 C344 ) C246_=_C355( C246 C355 ) \nC246_=_C364( C246 C364 ) C246_=_C374( C246 C374 ) C246_=_C381( C246 C381 ) C246_=_C382( C246 C382 ) C246_=_C383( C246 C383 ) C246_=_C385( C246 C385 ) \nC246_=_C386( C246 C386 ) C246_=_C387( C246 C387 ) C246_=_C389( C246 C389 ) C246_=_C390( C246 C390 ) C254_=_C256( C254 C256 ) C254_=_C257( C254 C257 ) \nC254_=_C258( C254 C258 ) C254_=_C259( C254 C259 ) C254_=_C260( C254 C260 ) C254_=_C261( C254 C261 ) C254_=_C262( C254 C262 ) C254_=_C263( C254 C263 ) \nC254_=_C264( C254 C264 ) C254_=_C265( C254 C265 ) C254_=_C266( C254 C266 ) C254_=_C267( C254 C267 ) C254_=_C268( C254 C268 ) C254_=_C269( C254 C269 ) \nC254_=_C270( C254 C270 ) C254_=_C271( C254 C271 ) C254_=_C272( C254 C272 ) C254_=_C273( C254 C273 ) C254_=_C274( C254 C274 ) C254_=_C275( C254 C275 ) \nC254_=_C276( C254 C276 ) C254_=_C277( C254 C277 ) C254_=_C279( C254 C279 ) C254_=_C281( C254 C281 ) C254_=_C282( C254 C282 ) C254_=_C283( C254 C283 ) \nC256_=_C257( C256 C257 ) C256_=_C258( C256 C258 ) C256_=_C259( C256 C259 ) C256_=_C260( C256 C260 ) C256_=_C261( C256 C261 ) C256_=_C262( C256 C262 ) \nC256_=_C263( C256 C263 ) C256_=_C264( C256 C264 ) C256_=_C265( C256 C265 ) C256_=_C266( C256 C266 ) C256_=_C267( C256 C267 ) C256_=_C268( C256 C268 ) \nC256_=_C269( C256 C269 ) C256_=_C270( C256 C270 ) C256_=_C271( C256 C271 ) C256_=_C272( C256 C272 ) C256_=_C273( C256 C273 ) C256_=_C274( C256 C274 ) \nC256_=_C287( C256 C287 ) C256_=_C294( C256 C294 ) C256_=_C297( C256 C297 ) C256_=_C301( C256 C301 ) C257_=_C258( C257 C258 ) C257_=_C259( C257 C259 ) \nC257_=_C260( C257 C260 ) C257_=_C261( C257 C261 ) C257_=_C262( C257 C262 ) C257_=_C263( C257 C263 ) C257_=_C264( C257 C264 ) C257_=_C265( C257 C265 ) \nC257_=_C266( C257 C266 ) C257_=_C267( C257 C267 ) C257_=_C268( C257 C268 ) C257_=_C269( C257 C269 ) C257_=_C270( C257 C270 ) C257_=_C271( C257 C271 ) \nC257_=_C272( C257 C272 ) C257_=_C273( C257 C273 ) C257_=_C307( C257 C307 ) C258_=_C259( C258 C259 ) C258_=_C260( C258 C260 ) C258_=_C261( C258 C261 ) \nC258_=_C262( C258 C262 ) C258_=_C263( C258 C263 ) C258_=_C264( C258 C264 ) C258_=_C265( C258 C265 ) C258_=_C266( C258 C266 ) C258_=_C267( C258 C267 ) \nC258_=_C268( C258 C268 ) C258_=_C269( C258 C269 ) C258_=_C270( C258 C270 ) C258_=_C271( C258 C271 ) C258_=_C272( C258 C272 ) C258_=_C273( C258 C273 ) \nC258_=_C275( C258 C275 ) C258_=_C316( C258 C316 ) C258_=_C321( C258 C321 ) C258_=_C324( C258 C324 ) C258_=_C328( C258 C328 ) C259_=_C260( C259 C260 ) \nC259_=_C261( C259 C261 ) C259_=_C262( C259 C262 ) C259_=_C263( C259 C263 ) C259_=_C264( C259 C264 ) C259_=_C265( C259 C265 ) C259_=_C266( C259 C266 ) \nC259_=_C267( C259 C267 ) C259_=_C268( C259 C268 ) C259_=_C269( C259 C269 ) C259_=_C270( C259 C270 ) C259_=_C271( C259 C271 ) C259_=_C272( C259 C272 ) \nC259_=_C273( C259 C273 ) C259_=_C333( C259 C333 ) C260_=_C261( C260 C261 ) C260_=_C262( C260 C262 ) C260_=_C263( C260 C263 ) C260_=_C264( C260 C264 ) \nC260_=_C265( C260 C265 ) C260_=_C266( C260 C266 ) C260_=_C267( C260 C267 ) C260_=_C268( C260 C268 ) C260_=_C269( C260 C269 ) C260_=_C270( C260 C270 ) \nC260_=_C271( C260 C271 ) C260_=_C272( C260 C272 ) C260_=_C273( C260 C273 ) C260_=_C276( C260 C276 ) C260_=_C341( C260 C341 ) C260_=_C344( C260 C344 ) \nC260_=_C347( C260 C347 ) C260_=_C351( C260 C351 ) C261_=_C262( C261 C262 ) C261_=_C263( C261 C263 ) C261_=_C264( C261 C264 ) C261_=_C265( C261 C265 ) \nC261_=_C266( C261 C266 ) C261_=_C267( C261 C267 ) C261_=_C268( C261 C268 ) C261_=_C269( C261 C269 ) C261_=_C270( C261 C270 ) C261_=_C271( C261 C271 ) \nC261_=_C272( C261 C272 ) C261_=_C273( C261 C273 ) C261_=_C355( C261 C355 ) C262_=_C263( C262 C263 ) C262_=_C264( C262 C264 ) C262_=_C265( C262 C265 ) \nC262_=_C266( C262 C266 ) C262_=_C267( C262 C267 ) C262_=_C268( C262 C268 ) C262_=_C269( C262 C269 ) C262_=_C270( C262 C270 ) C262_=_C271( C262 C271 ) \nC262_=_C272( C262 C272 ) C262_=_C273( C262 C273 ) C262_=_C277( C262 C277 ) C262_=_C363( C262 C363 ) C262_=_C364( C262 C364 ) C262_=_C367( C262 C367 ) \nC262_=_C371( C262 C371 ) C263_=_C264( C263 C264 ) C263_=_C265( C263 C265 ) C263_=_C266( C263 C266 ) C263_=_C267( C263 C267 ) C263_=_C268( C263 C268 ) \nC263_=_C269( C263 C269 ) C263_=_C270( C263 C270 ) C263_=_C271( C263 C271 ) C263_=_C272( C263 C272 ) C263_=_C273( C263 C273 ) C263_=_C374( C263 C374 ) \nC264_=_C265( C264 C265 ) C264_=_C266( C264 C266 ) C264_=_C267( C264 C267 ) C264_=_C268( C264 C268 ) C264_=_C269( C264 C269 ) C264_=_C270( C264 C270 ) \nC264_=_C271( C264 C271 ) C264_=_C272( C264 C272 ) C264_=_C273( C264 C273 ) C264_=_C294( C264 C294 ) C264_=_C307( C264 C307 ) C264_=_C321( C264 C321 ) \nC264_=_C333( C264 C333 ) C264_=_C344( C264 C344 ) C264_=_C355( C264 C355 ) C264_=_C364( C264 C364 ) C264_=_C374( C264 C374 ) C264_=_C381( C264 C381 ) \nC264_=_C382( C264 C382 ) C264_=_C383( C264 C383 ) C264_=_C385( C264 C385 ) C264_=_C386( C264 C386 ) C264_=_C387( C264 C387 ) C264_=_C389( C264 C389 ) \nC264_=_C390( C264 C390 ) C265_=_C266( C265 C266 ) C265_=_C267( C265 C267 ) C265_=_C268( C265 C268 ) C265_=_C269( C265 C269 ) C265_=_C270( C265 C270 ) \nC265_=_C271( C265 C271 ) C265_=_C272( C265 C272 ) C265_=_C273( C265 C273 ) C265_=_C381( C265 C381 ) C266_=_C267(</w:t>
      </w:r>
    </w:p>
    <w:p>
      <w:pPr>
        <w:pStyle w:val="PreformattedText"/>
        <w:bidi w:val="0"/>
        <w:spacing w:before="0" w:after="0"/>
        <w:jc w:val="left"/>
        <w:rPr/>
      </w:pPr>
      <w:r>
        <w:rPr/>
        <w:t xml:space="preserve"> </w:t>
      </w:r>
      <w:r>
        <w:rPr/>
        <w:t>C266 C267 ) C266_=_C268( C266 C268 ) \nC266_=_C269( C266 C269 ) C266_=_C270( C266 C270 ) C266_=_C271( C266 C271 ) C266_=_C272( C266 C272 ) C266_=_C273( C266 C273 ) C266_=_C279( C266 C279 ) \nC266_=_C383( C266 C383 ) C266_=_C397( C266 C397 ) C266_=_C398( C266 C398 ) C266_=_C402( C266 C402 ) C267_=_C268( C267 C268 ) C267_=_C269( C267 C269 ) \nC267_=_C270( C267 C270 ) C267_=_C271( C267 C271 ) C267_=_C272( C267 C272 ) C267_=_C273( C267 C273 ) C267_=_C297( C267 C297 ) C267_=_C324( C267 C324 ) \nC267_=_C347( C267 C347 ) C267_=_C367( C267 C367 ) C267_=_C397( C267 C397 ) C267_=_C405( C267 C405 ) C267_=_C406( C267 C406 ) C267_=_C408( C267 C408 ) \nC268_=_C269( C268 C269 ) C268_=_C270( C268 C270 ) C268_=_C271( C268 C271 ) C268_=_C272( C268 C272 ) C268_=_C273( C268 C273 ) C268_=_C281( C268 C281 ) \nC268_=_C385( C268 C385 ) C268_=_C405( C268 C405 ) C268_=_C412( C268 C412 ) C268_=_C414( C268 C414 ) C269_=_C270( C269 C270 ) C269_=_C271( C269 C271 ) \nC269_=_C272( C269 C272 ) C269_=_C273( C269 C273 ) C269_=_C386( C269 C386 ) C270_=_C271( C270 C271 ) C270_=_C272( C270 C272 ) C270_=_C273( C270 C273 ) \nC270_=_C282( C270 C282 ) C270_=_C387( C270 C387 ) C270_=_C406( C270 C406 ) C270_=_C421( C270 C421 ) C270_=_C422( C270 C422 ) C271_=_C272( C271 C272 ) \nC271_=_C273( C271 C273 ) C271_=_C301( C271 C301 ) C271_=_C328( C271 C328 ) C271_=_C351( C271 C351 ) C271_=_C371( C271 C371 ) C271_=_C402( C271 C402 ) \nC271_=_C414( C271 C414 ) C271_=_C421( C271 C421 ) C271_=_C425( C271 C425 ) C272_=_C273( C272 C273 ) C272_=_C283( C272 C283 ) C272_=_C389( C272 C389 ) \nC272_=_C408( C272 C408 ) C272_=_C425( C272 C425 ) C272_=_C429( C272 C429 ) C273_=_C390( C273 C390 ) C274_=_C275( C274 C275 ) C274_=_C276( C274 C276 ) \nC274_=_C277( C274 C277 ) C274_=_C279( C274 C279 ) C274_=_C281( C274 C281 ) C274_=_C282( C274 C282 ) C274_=_C283( C274 C283 ) C274_=_C287( C274 C287 ) \nC274_=_C294( C274 C294 ) C274_=_C297( C274 C297 ) C274_=_C301( C274 C301 ) C275_=_C276( C275 C276 ) C275_=_C277( C275 C277 ) C275_=_C279( C275 C279 ) \nC275_=_C281( C275 C281 ) C275_=_C282( C275 C282 ) C275_=_C283( C275 C283 ) C275_=_C316( C275 C316 ) C275_=_C321( C275 C321 ) C275_=_C324( C275 C324 ) \nC275_=_C328( C275 C328 ) C276_=_C277( C276 C277 ) C276_=_C279( C276 C279 ) C276_=_C281( C276 C281 ) C276_=_C282( C276 C282 ) C276_=_C283( C276 C283 ) \nC276_=_C341( C276 C341 ) C276_=_C344( C276 C344 ) C276_=_C347( C276 C347 ) C276_=_C351( C276 C351 ) C277_=_C279( C277 C279 ) C277_=_C281( C277 C281 ) \nC277_=_C282( C277 C282 ) C277_=_C283( C277 C283 ) C277_=_C363( C277 C363 ) C277_=_C364( C277 C364 ) C277_=_C367( C277 C367 ) C277_=_C371( C277 C371 ) \nC279_=_C281( C279 C281 ) C279_=_C282( C279 C282 ) C279_=_C283( C279 C283 ) C279_=_C383( C279 C383 ) C279_=_C397( C279 C397 ) C279_=_C398( C279 C398 ) \nC279_=_C402( C279 C402 ) C281_=_C282( C281 C282 ) C281_=_C283( C281 C283 ) C281_=_C385( C281 C385 ) C281_=_C405( C281 C405 ) C281_=_C412( C281 C412 ) \nC281_=_C414( C281 C414 ) C282_=_C283( C282 C283 ) C282_=_C387( C282 C387 ) C282_=_C406( C282 C406 ) C282_=_C421( C282 C421 ) C282_=_C422( C282 C422 ) \nC283_=_C389( C283 C389 ) C283_=_C408( C283 C408 ) C283_=_C425( C283 C425 ) C283_=_C429( C283 C429 ) C287_=_C294( C287 C294 ) C287_=_C297( C287 C297 ) \nC287_=_C301( C287 C301 ) C294_=_C297( C294 C297 ) C294_=_C301( C294 C301 ) C294_=_C307( C294 C307 ) C294_=_C321( C294 C321 ) C294_=_C333( C294 C333 ) \nC294_=_C344( C294 C344 ) C294_=_C355( C294 C355 ) C294_=_C364( C294 C364 ) C294_=_C374( C294 C374 ) C294_=_C381( C294 C381 ) C294_=_C382( C294 C382 ) \nC294_=_C383( C294 C383 ) C294_=_C385( C294 C385 ) C294_=_C386( C294 C386 ) C294_=_C387( C294 C387 ) C294_=_C389( C294 C389 ) C294_=_C390( C294 C390 ) \nC297_=_C301( C297 C301 ) C297_=_C324( C297 C324 ) C297_=_C347( C297 C347 ) C297_=_C367( C297 C367 ) C297_=_C397( C297 C397 ) C297_=_C405( C297 C405 ) \nC297_=_C406( C297 C406 ) C297_=_C408( C297 C408 ) C301_=_C328( C301 C328 ) C301_=_C351( C301 C351 ) C301_=_C371( C301 C371 ) C301_=_C402( C301 C402 ) \nC301_=_C414( C301 C414 ) C301_=_C421( C301 C421 ) C301_=_C425( C301 C425 ) C307_=_C321( C307 C321 ) C307_=_C333( C307 C333 ) C307_=_C344( C307 C344 ) \nC307_=_C355( C307 C355 ) C307_=_C364( C307 C364 ) C307_=_C374( C307 C374 ) C307_=_C381( C307 C381 ) C307_=_C382( C307 C382 ) C307_=_C383( C307 C383 ) \nC307_=_C385( C307 C385 ) C307_=_C386( C307 C386 ) C307_=_C387( C307 C387 ) C307_=_C389( C307 C389 ) C307_=_C390( C307 C390 ) C316_=_C321( C316 C321 ) \nC316_=_C324( C316 C324 ) C316_=_C328( C316 C328 ) C321_=_C324( C321 C324 ) C321_=_C328( C321 C328 ) C321_=_C333( C321 C333 ) C321_=_C344( C321 C344 ) \nC321_=_C355( C321 C355 ) C321_=_C364( C321 C364 ) C321_=_C374( C321 C374 ) C321_=_C381( C321 C381 ) C321_=_C382( C321 C382 ) C321_=_C383( C321 C383 ) \nC321_=_C385( C321 C385 ) C321_=_C386( C321 C386 ) C321_=_C387( C321 C387 ) C321_=_C389( C321 C389 ) C321_=_C390( C321 C390 ) C324_=_C328( C324 C328 ) \nC324_=_C347( C324 C347 ) C324_=_C367( C324 C367 ) C324_=_C397( C324 C397 ) C324_=_C405( C324 C405 ) C324_=_C406( C324 C406 ) C324_=_C408( C324 C408 ) \nC328_=_C351( C328 C351 ) C328_=_C371( C328 C371 ) C328_=_C402( C328 C402 ) C328_=_C414( C328 C414 ) C328_=_C421( C328 C421 ) C328_=_C425( C328 C425 ) \nC333_=_C344( C333 C344 ) C333_=_C355( C333 C355 ) C333_=_C364( C333 C364 ) C333_=_C374( C333 C374 ) C333_=_C381( C333 C381 ) C333_=_C382( C333 C382 ) \nC333_=_C383( C333 C383 ) C333_=_C385( C333 C385 ) C333_=_C386( C333 C386 ) C333_=_C387( C333 C387 ) C333_=_C389( C333 C389 ) C333_=_C390( C333 C390 ) \nC341_=_C344( C341 C344 ) C341_=_C347( C341 C347 ) C341_=_C351( C341 C351 ) C344_=_C347( C344 C347 ) C344_=_C351( C344 C351 ) C344_=_C355( C344 C355 ) \nC344_=_C364( C344 C364 ) C344_=_C374( C344 C374 ) C344_=_C381( C344 C381 ) C344_=_C382( C344 C382 ) C344_=_C383( C344 C383 ) C344_=_C385( C344 C385 ) \nC344_=_C386( C344 C386 ) C344_=_C387( C344 C387 ) C344_=_C389( C344 C389 ) C344_=_C390( C344 C390 ) C347_=_C351( C347 C351 ) C347_=_C367( C347 C367 ) \nC347_=_C397( C347 C397 ) C347_=_C405( C347 C405 ) C347_=_C406( C347 C406 ) C347_=_C408( C347 C408 ) C351_=_C371( C351 C371 ) C351_=_C402( C351 C402 ) \nC351_=_C414( C351 C414 ) C351_=_C421( C351 C421 ) C351_=_C425( C351 C425 ) C355_=_C364( C355 C364 ) C355_=_C374( C355 C374 ) C355_=_C381( C355 C381 ) \nC355_=_C382( C355 C382 ) C355_=_C383( C355 C383 ) C355_=_C385( C355 C385 ) C355_=_C386( C355 C386 ) C355_=_C387( C355 C387 ) C355_=_C389( C355 C389 ) \nC355_=_C390( C355 C390 ) C363_=_C364( C363 C364 ) C363_=_C367( C363 C367 ) C363_=_C371( C363 C371 ) C364_=_C367( C364 C367 ) C364_=_C371( C364 C371 ) \nC364_=_C374( C364 C374 ) C364_=_C381( C364 C381 ) C364_=_C382( C364 C382 ) C364_=_C383( C364 C383 ) C364_=_C385( C364 C385 ) C364_=_C386( C364 C386 ) \nC364_=_C387( C364 C387 ) C364_=_C389( C364 C389 ) C364_=_C390( C364 C390 ) C367_=_C371( C367 C371 ) C367_=_C397( C367 C397 ) C367_=_C405( C367 C405 ) \nC367_=_C406( C367 C406 ) C367_=_C408( C367 C408 ) C371_=_C402( C371 C402 ) C371_=_C414( C371 C414 ) C371_=_C421( C371 C421 ) C371_=_C425( C371 C425 ) \nC374_=_C381( C374 C381 ) C374_=_C382( C374 C382 ) C374_=_C383( C374 C383 ) C374_=_C385( C374 C385 ) C374_=_C386( C374 C386 ) C374_=_C387( C374 C387 ) \nC374_=_C389( C374 C389 ) C374_=_C390( C374 C390 ) C381_=_C382( C381 C382 ) C381_=_C383( C381 C383 ) C381_=_C385( C381 C385 ) C381_=_C386( C381 C386 ) \nC381_=_C387( C381 C387 ) C381_=_C389( C381 C389 ) C381_=_C390( C381 C390 ) C382_=_C383( C382 C383 ) C382_=_C385( C382 C385 ) C382_=_C386( C382 C386 ) \nC382_=_C387( C382 C387 ) C382_=_C389( C382 C389 ) C382_=_C390( C382 C390 ) C383_=_C385( C383 C385 ) C383_=_C386( C383 C386 ) C383_=_C387( C383 C387 ) \nC383_=_C389( C383 C389 ) C383_=_C390( C383 C390 ) C383_=_C397( C383 C397 ) C383_=_C398( C383 C398 ) C383_=_C402( C383 C402 ) C385_=_C386( C385 C386 ) \nC385_=_C387( C385 C387 ) C385_=_C389( C385 C389 ) C385_=_C390( C385 C390 ) C385_=_C405( C385 C405 ) C385_=_C412( C385 C412 ) C385_=_C414( C385 C414 ) \nC386_=_C387( C386 C387 ) C386_=_C389( C386 C389 ) C386_=_C390( C386 C390 ) C387_=_C389( C387 C389 ) C387_=_C390( C387 C390 ) C387_=_C406( C387 C406 ) \nC387_=_C421( C387 C421 ) C387_=_C422( C387 C422 ) C389_=_C390( C389 C390 ) C389_=_C408( C389 C408 ) C389_=_C425( C389 C425 ) C389_=_C429( C389 C429 ) \nC397_=_C398( C397 C398 ) C397_=_C402( C397 C402 ) C397_=_C405( C397 C405 ) C397_=_C406( C397 C406 ) C397_=_C408( C397 C408 ) C398_=_C402( C398 C402 ) \nC402_=_C414( C402 C414 ) C402_=_C421( C402 C421 ) C402_=_C425( C402 C425 ) C405_=_C406( C405 C406 ) C405_=_C408( C405 C408 ) C405_=_C412( C405 C412 ) \nC405_=_C414( C405 C414 ) C406_=_C408( C406 C408 ) C406_=_C421( C406 C421 ) C406_=_C422( C406 C422 ) C408_=_C425( C408 C425 ) C408_=_C429( C408 C429 ) \nC412_=_C414( C412 C414 ) C414_=_C421( C414 C421 ) C414_=_C425( C414 C425 ) C421_=_C422( C421 C422 ) C421_=_C425( C421 C425 ) C425_=_C429( C425 C429 ) "];42-&gt;44[label="86: C1 C3 C4 C5 C6 \nC7 C8 C9 C10 C12 C13 \nC14 C15 C16 C17 C18 C19 \nC20 C21 C22 C23 C24 C25 \nC26 C27 C28 C29 C30 C36 \nC47 C48 C57 C77 C78 C79 \nC80 C81 C83 C84 C85 C86 \nC87 C88 C89 C90 C91 C95 \nC102 C125 C140 C145 C167 C181 \nC184 C205 C219 C220 C240 C254 \nC256 C257 C258 C259 C260 C261 \nC262 C263 C264 C265 C266 C267 \nC268 C269 C270 C271 C272 C273 \nC287 C316 C341 C363 C382 C398 \nC412 C422 C429 \n989: C1_=_C3 ,C1_=_C4 ,C1_=_C5 ,C1_=_C6 ,C1_=_C7 ,\nC1_=_C8 ,C1_=_C9 ,C1_=_C10 ,C1_=_C12 ,C1_=_C13 ,C1_=_C14 ,\nC1_=_C15 ,C1_=_C16 ,C1_=_C17 ,C1_=_C18 ,C1_=_C19 ,C1_=_C20 ,\nC1_=_C21 ,C1_=_C22 ,C1_=_C23 ,C1_=_C24 ,C1_=_C25 ,C1_=_C26 ,\nC1_=_C27 ,C1_=_C28 ,C1_=_C29 ,C1_=_C30 ,C1_=_C47 ,C1_=_C48 ,\nC1_=_C57 ,C3_=_C4 ,C3_=_C5 ,C3_=_C6 ,C3_=_C7 ,C3_=_C8 ,\nC3_=_C9 ,C3_=_C10 ,C3_=_C12 ,C3_=_C13 ,C3_=_C14 ,C3_=_C15 ,\nC3_=_C16 ,C3_=_C17 ,C3_=_C18 ,C3_=_C19 ,C3_=_C20 ,C3_=_C21 ,\nC3_=_C22 ,C3_=_C23 ,C3_=_C24 ,C3_=_C25 ,C3_=_C26 ,C3_=_C27 ,\nC3_=_C28 ,C3_=_C29 ,C3_=_C30 ,C3_=_C77 ,C3_=_C95 ,C3_=_C102 ,\nC4_=_C5 ,C4_=_C6 ,C4_=_C7</w:t>
      </w:r>
    </w:p>
    <w:p>
      <w:pPr>
        <w:pStyle w:val="PreformattedText"/>
        <w:bidi w:val="0"/>
        <w:spacing w:before="0" w:after="0"/>
        <w:jc w:val="left"/>
        <w:rPr/>
      </w:pPr>
      <w:r>
        <w:rPr/>
        <w:t xml:space="preserve"> </w:t>
      </w:r>
      <w:r>
        <w:rPr/>
        <w:t>,C4_=_C8 ,C4_=_C9 ,C4_=_C10 ,\nC4_=_C12 ,C4_=_C13 ,C4_=_C14 ,C4_=_C15 ,C4_=_C16 ,C4_=_C17 ,\nC4_=_C18 ,C4_=_C19 ,C4_=_C20 ,C4_=_C21 ,C4_=_C22 ,C4_=_C23 ,\nC4_=_C24 ,C4_=_C25 ,C4_=_C26 ,C4_=_C27 ,C4_=_C28 ,C4_=_C29 ,\nC4_=_C30 ,C4_=_C125 ,C5_=_C6 ,C5_=_C7 ,C5_=_C8 ,C5_=_C9 ,\nC5_=_C10 ,C5_=_C12 ,C5_=_C13 ,C5_=_C14 ,C5_=_C15 ,C5_=_C16 ,\nC5_=_C17 ,C5_=_C18 ,C5_=_C19 ,C5_=_C20 ,C5_=_C21 ,C5_=_C22 ,\nC5_=_C23 ,C5_=_C24 ,C5_=_C25 ,C5_=_C26 ,C5_=_C27 ,C5_=_C28 ,\nC5_=_C29 ,C5_=_C30 ,C5_=_C78 ,C5_=_C140 ,C5_=_C145 ,C6_=_C7 ,\nC6_=_C8 ,C6_=_C9 ,C6_=_C10 ,C6_=_C12 ,C6_=_C13 ,C6_=_C14 ,\nC6_=_C15 ,C6_=_C16 ,C6_=_C17 ,C6_=_C18 ,C6_=_C19 ,C6_=_C20 ,\nC6_=_C21 ,C6_=_C22 ,C6_=_C23 ,C6_=_C24 ,C6_=_C25 ,C6_=_C26 ,\nC6_=_C27 ,C6_=_C28 ,C6_=_C29 ,C6_=_C30 ,C6_=_C79 ,C6_=_C167 ,\nC7_=_C8 ,C7_=_C9 ,C7_=_C10 ,C7_=_C12 ,C7_=_C13 ,C7_=_C14 ,\nC7_=_C15 ,C7_=_C16 ,C7_=_C17 ,C7_=_C18 ,C7_=_C19 ,C7_=_C20 ,\nC7_=_C21 ,C7_=_C22 ,C7_=_C23 ,C7_=_C24 ,C7_=_C25 ,C7_=_C26 ,\nC7_=_C27 ,C7_=_C28 ,C7_=_C29 ,C7_=_C30 ,C7_=_C80 ,C7_=_C181 ,\nC7_=_C184 ,C8_=_C9 ,C8_=_C10 ,C8_=_C12 ,C8_=_C13 ,C8_=_C14 ,\nC8_=_C15 ,C8_=_C16 ,C8_=_C17 ,C8_=_C18 ,C8_=_C19 ,C8_=_C20 ,\nC8_=_C21 ,C8_=_C22 ,C8_=_C23 ,C8_=_C24 ,C8_=_C25 ,C8_=_C26 ,\nC8_=_C27 ,C8_=_C28 ,C8_=_C29 ,C8_=_C30 ,C8_=_C205 ,C9_=_C10 ,\nC9_=_C12 ,C9_=_C13 ,C9_=_C14 ,C9_=_C15 ,C9_=_C16 ,C9_=_C17 ,\nC9_=_C18 ,C9_=_C19 ,C9_=_C20 ,C9_=_C21 ,C9_=_C22 ,C9_=_C23 ,\nC9_=_C24 ,C9_=_C25 ,C9_=_C26 ,C9_=_C27 ,C9_=_C28 ,C9_=_C29 ,\nC9_=_C30 ,C9_=_C81 ,C9_=_C219 ,C9_=_C220 ,C10_=_C12 ,C10_=_C13 ,\nC10_=_C14 ,C10_=_C15 ,C10_=_C16 ,C10_=_C17 ,C10_=_C18 ,C10_=_C19 ,\nC10_=_C20 ,C10_=_C21 ,C10_=_C22 ,C10_=_C23 ,C10_=_C24 ,C10_=_C25 ,\nC10_=_C26 ,C10_=_C27 ,C10_=_C28 ,C10_=_C29 ,C10_=_C30 ,C10_=_C240 ,\nC12_=_C13 ,C12_=_C14 ,C12_=_C15 ,C12_=_C16 ,C12_=_C17 ,C12_=_C18 ,\nC12_=_C19 ,C12_=_C20 ,C12_=_C21 ,C12_=_C22 ,C12_=_C23 ,C12_=_C24 ,\nC12_=_C25 ,C12_=_C26 ,C12_=_C27 ,C12_=_C28 ,C12_=_C29 ,C12_=_C30 ,\nC12_=_C254 ,C13_=_C14 ,C13_=_C15 ,C13_=_C16 ,C13_=_C17 ,C13_=_C18 ,\nC13_=_C19 ,C13_=_C20 ,C13_=_C21 ,C13_=_C22 ,C13_=_C23 ,C13_=_C24 ,\nC13_=_C25 ,C13_=_C26 ,C13_=_C27 ,C13_=_C28 ,C13_=_C29 ,C13_=_C30 ,\nC13_=_C83 ,C13_=_C256 ,C13_=_C287 ,C14_=_C15 ,C14_=_C16 ,C14_=_C17 ,\nC14_=_C18 ,C14_=_C19 ,C14_=_C20 ,C14_=_C21 ,C14_=_C22 ,C14_=_C23 ,\nC14_=_C24 ,C14_=_C25 ,C14_=_C26 ,C14_=_C27 ,C14_=_C28 ,C14_=_C29 ,\nC14_=_C30 ,C14_=_C257 ,C15_=_C16 ,C15_=_C17 ,C15_=_C18 ,C15_=_C19 ,\nC15_=_C20 ,C15_=_C21 ,C15_=_C22 ,C15_=_C23 ,C15_=_C24 ,C15_=_C25 ,\nC15_=_C26 ,C15_=_C27 ,C15_=_C28 ,C15_=_C29 ,C15_=_C30 ,C15_=_C84 ,\nC15_=_C258 ,C15_=_C316 ,C16_=_C17 ,C16_=_C18 ,C16_=_C19 ,C16_=_C20 ,\nC16_=_C21 ,C16_=_C22 ,C16_=_C23 ,C16_=_C24 ,C16_=_C25 ,C16_=_C26 ,\nC16_=_C27 ,C16_=_C28 ,C16_=_C29 ,C16_=_C30 ,C16_=_C259 ,C17_=_C18 ,\nC17_=_C19 ,C17_=_C20 ,C17_=_C21 ,C17_=_C22 ,C17_=_C23 ,C17_=_C24 ,\nC17_=_C25 ,C17_=_C26 ,C17_=_C27 ,C17_=_C28 ,C17_=_C29 ,C17_=_C30 ,\nC17_=_C85 ,C17_=_C260 ,C17_=_C341 ,C18_=_C19 ,C18_=_C20 ,C18_=_C21 ,\nC18_=_C22 ,C18_=_C23 ,C18_=_C24 ,C18_=_C25 ,C18_=_C26 ,C18_=_C27 ,\nC18_=_C28 ,C18_=_C29 ,C18_=_C30 ,C18_=_C261 ,C19_=_C20 ,C19_=_C21 ,\nC19_=_C22 ,C19_=_C23 ,C19_=_C24 ,C19_=_C25 ,C19_=_C26 ,C19_=_C27 ,\nC19_=_C28 ,C19_=_C29 ,C19_=_C30 ,C19_=_C86 ,C19_=_C262 ,C19_=_C363 ,\nC20_=_C21 ,C20_=_C22 ,C20_=_C23 ,C20_=_C24 ,C20_=_C25 ,C20_=_C26 ,\nC20_=_C27 ,C20_=_C28 ,C20_=_C29 ,C20_=_C30 ,C20_=_C263 ,C21_=_C22 ,\nC21_=_C23 ,C21_=_C24 ,C21_=_C25 ,C21_=_C26 ,C21_=_C27 ,C21_=_C28 ,\nC21_=_C29 ,C21_=_C30 ,C21_=_C87 ,C21_=_C264 ,C21_=_C382 ,C22_=_C23 ,\nC22_=_C24 ,C22_=_C25 ,C22_=_C26 ,C22_=_C27 ,C22_=_C28 ,C22_=_C29 ,\nC22_=_C30 ,C22_=_C265 ,C23_=_C24 ,C23_=_C25 ,C23_=_C26 ,C23_=_C27 ,\nC23_=_C28 ,C23_=_C29 ,C23_=_C30 ,C23_=_C88 ,C23_=_C266 ,C23_=_C398 ,\nC24_=_C25 ,C24_=_C26 ,C24_=_C27 ,C24_=_C28 ,C24_=_C29 ,C24_=_C30 ,\nC24_=_C267 ,C25_=_C26 ,C25_=_C27 ,C25_=_C28 ,C25_=_C29 ,C25_=_C30 ,\nC25_=_C89 ,C25_=_C268 ,C25_=_C412 ,C26_=_C27 ,C26_=_C28 ,C26_=_C29 ,\nC26_=_C30 ,C26_=_C269 ,C27_=_C28 ,C27_=_C29 ,C27_=_C30 ,C27_=_C90 ,\nC27_=_C270 ,C27_=_C422 ,C28_=_C29 ,C28_=_C30 ,C28_=_C271 ,C29_=_C30 ,\nC29_=_C91 ,C29_=_C272 ,C29_=_C429 ,C30_=_C273 ,C36_=_C57 ,C36_=_C102 ,\nC36_=_C125 ,C36_=_C145 ,C36_=_C167 ,C36_=_C184 ,C36_=_C205 ,C36_=_C220 ,\nC36_=_C240 ,C36_=_C254 ,C36_=_C256 ,C36_=_C257 ,C36_=_C258 ,C36_=_C259 ,\nC36_=_C260 ,C36_=_C261 ,C36_=_C262 ,C36_=_C263 ,C36_=_C264 ,C36_=_C265 ,\nC36_=_C266 ,C36_=_C267 ,C36_=_C268 ,C36_=_C269 ,C36_=_C270 ,C36_=_C271 ,\nC36_=_C272 ,C36_=_C273 ,C47_=_C48 ,C47_=_C57 ,C47_=_C77 ,C47_=_C78 ,\nC47_=_C79 ,C47_=_C80 ,C47_=_C81 ,C47_=_C83 ,C47_=_C84 ,C47_=_C85 ,\nC47_=_C86 ,C47_=_C87 ,C47_=_C88 ,C47_=_C89 ,C47_=_C90 ,C47_=_C91 ,\nC48_=_C57 ,C57_=_C102 ,C57_=_C125 ,C57_=_C145 ,C57_=_C167 ,C57_=_C184 ,\nC57_=_C205 ,C57_=_C220 ,C57_=_C240 ,C57_=_C254 ,C57_=_C256 ,C57_=_C257 ,\nC57_=_C258 ,C57_=_C259 ,C57_=_C260 ,C57_=_C261 ,C57_=_C262 ,C57_=_C263 ,\nC57_=_C264 ,C57_=_C265 ,C57_=_C266 ,C57_=_C267 ,C57_=_C268 ,C57_=_C269 ,\nC57_=_C270 ,C57_=_C271 ,C57_=_C272 ,C57_=_C273 ,C77_=_C78 ,C77_=_C79 ,\nC77_=_C80 ,C77_=_C81 ,C77_=_C83 ,C77_=_C84 ,C77_=_C85 ,C77_=_C86 ,\nC77_=_C87 ,C77_=_C88 ,C77_=_C89 ,C77_=_C90 ,C77_=_C91 ,C77_=_C95 ,\nC77_=_C102 ,C78_=_C79 ,C78_=_C80 ,C78_=_C81 ,C78_=_C83 ,C78_=_C84 ,\nC78_=_C85 ,C78_=_C86 ,C78_=_C87 ,C78_=_C88 ,C78_=_C89 ,C78_=_C90 ,\nC78_=_C91 ,C78_=_C140 ,C78_=_C145 ,C79_=_C80 ,C79_=_C81 ,C79_=_C83 ,\nC79_=_C84 ,C79_=_C85 ,C79_=_C86 ,C79_=_C87 ,C79_=_C88 ,C79_=_C89 ,\nC79_=_C90 ,C79_=_C91 ,C79_=_C167 ,C80_=_C81 ,C80_=_C83 ,C80_=_C84 ,\nC80_=_C85 ,C80_=_C86 ,C80_=_C87 ,C80_=_C88 ,C80_=_C89 ,C80_=_C90 ,\nC80_=_C91 ,C80_=_C181 ,C80_=_C184 ,C81_=_C83 ,C81_=_C84 ,C81_=_C85 ,\nC81_=_C86 ,C81_=_C87 ,C81_=_C88 ,C81_=_C89 ,C81_=_C90 ,C81_=_C91 ,\nC81_=_C219 ,C81_=_C220 ,C83_=_C84 ,C83_=_C85 ,C83_=_C86 ,C83_=_C87 ,\nC83_=_C88 ,C83_=_C89 ,C83_=_C90 ,C83_=_C91 ,C83_=_C256 ,C83_=_C287 ,\nC84_=_C85 ,C84_=_C86 ,C84_=_C87 ,C84_=_C88 ,C84_=_C89 ,C84_=_C90 ,\nC84_=_C91 ,C84_=_C258 ,C84_=_C316 ,C85_=_C86 ,C85_=_C87 ,C85_=_C88 ,\nC85_=_C89 ,C85_=_C90 ,C85_=_C91 ,C85_=_C260 ,C85_=_C341 ,C86_=_C87 ,\nC86_=_C88 ,C86_=_C89 ,C86_=_C90 ,C86_=_C91 ,C86_=_C262 ,C86_=_C363 ,\nC87_=_C88 ,C87_=_C89 ,C87_=_C90 ,C87_=_C91 ,C87_=_C264 ,C87_=_C382 ,\nC88_=_C89 ,C88_=_C90 ,C88_=_C91 ,C88_=_C266 ,C88_=_C398 ,C89_=_C90 ,\nC89_=_C91 ,C89_=_C268 ,C89_=_C412 ,C90_=_C91 ,C90_=_C270 ,C90_=_C422 ,\nC91_=_C272 ,C91_=_C429 ,C95_=_C102 ,C102_=_C125 ,C102_=_C145 ,C102_=_C167 ,\nC102_=_C184 ,C102_=_C205 ,C102_=_C220 ,C102_=_C240 ,C102_=_C254 ,C102_=_C256 ,\nC102_=_C257 ,C102_=_C258 ,C102_=_C259 ,C102_=_C260 ,C102_=_C261 ,C102_=_C262 ,\nC102_=_C263 ,C102_=_C264 ,C102_=_C265 ,C102_=_C266 ,C102_=_C267 ,C102_=_C268 ,\nC102_=_C269 ,C102_=_C270 ,C102_=_C271 ,C102_=_C272 ,C102_=_C273 ,C125_=_C145 ,\nC125_=_C167 ,C125_=_C184 ,C125_=_C205 ,C125_=_C220 ,C125_=_C240 ,C125_=_C254 ,\nC125_=_C256 ,C125_=_C257 ,C125_=_C258 ,C125_=_C259 ,C125_=_C260 ,C125_=_C261 ,\nC125_=_C262 ,C125_=_C263 ,C125_=_C264 ,C125_=_C265 ,C125_=_C266 ,C125_=_C267 ,\nC125_=_C268 ,C125_=_C269 ,C125_=_C270 ,C125_=_C271 ,C125_=_C272 ,C125_=_C273 ,\nC140_=_C145 ,C145_=_C167 ,C145_=_C184 ,C145_=_C205 ,C145_=_C220 ,C145_=_C240 ,\nC145_=_C254 ,C145_=_C256 ,C145_=_C257 ,C145_=_C258 ,C145_=_C259 ,C145_=_C260 ,\nC145_=_C261 ,C145_=_C262 ,C145_=_C263 ,C145_=_C264 ,C145_=_C265 ,C145_=_C266 ,\nC145_=_C267 ,C145_=_C268 ,C145_=_C269 ,C145_=_C270 ,C145_=_C271 ,C145_=_C272 ,\nC145_=_C273 ,C167_=_C184 ,C167_=_C205 ,C167_=_C220 ,C167_=_C240 ,C167_=_C254 ,\nC167_=_C256 ,C167_=_C257 ,C167_=_C258 ,C167_=_C259 ,C167_=_C260 ,C167_=_C261 ,\nC167_=_C262 ,C167_=_C263 ,C167_=_C264 ,C167_=_C265 ,C167_=_C266 ,C167_=_C267 ,\nC167_=_C268 ,C167_=_C269 ,C167_=_C270 ,C167_=_C271 ,C167_=_C272 ,C167_=_C273 ,\nC181_=_C184 ,C184_=_C205 ,C184_=_C220 ,C184_=_C240 ,C184_=_C254 ,C184_=_C256 ,\nC184_=_C257 ,C184_=_C258 ,C184_=_C259 ,C184_=_C260 ,C184_=_C261 ,C184_=_C262 ,\nC184_=_C263 ,C184_=_C264 ,C184_=_C265 ,C184_=_C266 ,C184_=_C267 ,C184_=_C268 ,\nC184_=_C269 ,C184_=_C270 ,C184_=_C271 ,C184_=_C272 ,C184_=_C273 ,C205_=_C220 ,\nC205_=_C240 ,C205_=_C254 ,C205_=_C256 ,C205_=_C257 ,C205_=_C258 ,C205_=_C259 ,\nC205_=_C260 ,C205_=_C261 ,C205_=_C262 ,C205_=_C263 ,C205_=_C264 ,C205_=_C265 ,\nC205_=_C266 ,C205_=_C267 ,C205_=_C268 ,C205_=_C269 ,C205_=_C270 ,C205_=_C271 ,\nC205_=_C272 ,C205_=_C273 ,C219_=_C220 ,C220_=_C240 ,C220_=_C254 ,C220_=_C256 ,\nC220_=_C257 ,C220_=_C258 ,C220_=_C259 ,C220_=_C260 ,C220_=_C261 ,C220_=_C262 ,\nC220_=_C263 ,C220_=_C264 ,C220_=_C265 ,C220_=_C266 ,C220_=_C267 ,C220_=_C268 ,\nC220_=_C269 ,C220_=_C270 ,C220_=_C271 ,C220_=_C272 ,C220_=_C273 ,C240_=_C254 ,\nC240_=_C256 ,C240_=_C257 ,C240_=_C258 ,C240_=_C259 ,C240_=_C260 ,C240_=_C261 ,\nC240_=_C262 ,C240_=_C263 ,C240_=_C264 ,C240_=_C265 ,C240_=_C266 ,C240_=_C267 ,\nC240_=_C268 ,C240_=_C269 ,C240_=_C270 ,C240_=_C271 ,C240_=_C272 ,C240_=_C273 ,\nC254_=_C256 ,C254_=_C257 ,C254_=_C258 ,C254_=_C259 ,C254_=_C260 ,C254_=_C261 ,\nC254_=_C262 ,C254_=_C263 ,C254_=_C264 ,C254_=_C265 ,C254_=_C266 ,C254_=_C267 ,\nC254_=_C268 ,C254_=_C269 ,C254_=_C270 ,C254_=_C271 ,C254_=_C272 ,C254_=_C273 ,\nC256_=_C257 ,C256_=_C258 ,C256_=_C259 ,C256_=_C260 ,C256_=_C261 ,C256_=_C262 ,\nC256_=_C263 ,C256_=_C264 ,C256_=_C265 ,C256_=_C266 ,C256_=_C267 ,C256_=_C268 ,\nC256_=_C269 ,C256_=_C270 ,C256_=_C271 ,C256_=_C272 ,C256_=_C273 ,C256_=_C287 ,\nC257_=_C258 ,C257_=_C259 ,C257_=_C260 ,C257_=_C261 ,C257_=_C262 ,C257_=_C263 ,\nC257_=_C264 ,C257_=_C265 ,C257_=_C266 ,C257_=_C267 ,C257_=_C268 ,C257_=_C269 ,\nC257_=_C270 ,C257_=_C271 ,C257_=_C272 ,C257_=_C273 ,C258_=_C259 ,C258_=_C260 ,\nC258_=_C261 ,C258_=_C262 ,C258_=_C263 ,C258_=_C264 ,C258_=_C265 ,C258_=_C266 ,\nC258_=_C267 ,C258_=_C268 ,C258_=_C269 ,C258_=_C270 ,C258_=_C271 ,C258_=_C272 ,\nC258_=_C273 ,C258_=_C316 ,C259_=_C260 ,C259_=_C261 ,C259_=_C262 ,C259_=_C263 ,\nC259_=_C264 ,C259_=_C265 ,C259_=_C266 ,C259_=_C267 ,C259_=_C268 ,C259_=_C269 ,\nC259_=_C270 ,C259_=_C271 ,C259_=_C272 ,C259_=_C273 ,C260_=_C261</w:t>
      </w:r>
    </w:p>
    <w:p>
      <w:pPr>
        <w:pStyle w:val="PreformattedText"/>
        <w:bidi w:val="0"/>
        <w:spacing w:before="0" w:after="0"/>
        <w:jc w:val="left"/>
        <w:rPr/>
      </w:pPr>
      <w:r>
        <w:rPr/>
        <w:t xml:space="preserve"> </w:t>
      </w:r>
      <w:r>
        <w:rPr/>
        <w:t>,C260_=_C262 ,\nC260_=_C263 ,C260_=_C264 ,C260_=_C265 ,C260_=_C266 ,C260_=_C267 ,C260_=_C268 ,\nC260_=_C269 ,C260_=_C270 ,C260_=_C271 ,C260_=_C272 ,C260_=_C273 ,C260_=_C341 ,\nC261_=_C262 ,C261_=_C263 ,C261_=_C264 ,C261_=_C265 ,C261_=_C266 ,C261_=_C267 ,\nC261_=_C268 ,C261_=_C269 ,C261_=_C270 ,C261_=_C271 ,C261_=_C272 ,C261_=_C273 ,\nC262_=_C263 ,C262_=_C264 ,C262_=_C265 ,C262_=_C266 ,C262_=_C267 ,C262_=_C268 ,\nC262_=_C269 ,C262_=_C270 ,C262_=_C271 ,C262_=_C272 ,C262_=_C273 ,C262_=_C363 ,\nC263_=_C264 ,C263_=_C265 ,C263_=_C266 ,C263_=_C267 ,C263_=_C268 ,C263_=_C269 ,\nC263_=_C270 ,C263_=_C271 ,C263_=_C272 ,C263_=_C273 ,C264_=_C265 ,C264_=_C266 ,\nC264_=_C267 ,C264_=_C268 ,C264_=_C269 ,C264_=_C270 ,C264_=_C271 ,C264_=_C272 ,\nC264_=_C273 ,C264_=_C382 ,C265_=_C266 ,C265_=_C267 ,C265_=_C268 ,C265_=_C269 ,\nC265_=_C270 ,C265_=_C271 ,C265_=_C272 ,C265_=_C273 ,C266_=_C267 ,C266_=_C268 ,\nC266_=_C269 ,C266_=_C270 ,C266_=_C271 ,C266_=_C272 ,C266_=_C273 ,C266_=_C398 ,\nC267_=_C268 ,C267_=_C269 ,C267_=_C270 ,C267_=_C271 ,C267_=_C272 ,C267_=_C273 ,\nC268_=_C269 ,C268_=_C270 ,C268_=_C271 ,C268_=_C272 ,C268_=_C273 ,C268_=_C412 ,\nC269_=_C270 ,C269_=_C271 ,C269_=_C272 ,C269_=_C273 ,C270_=_C271 ,C270_=_C272 ,\nC270_=_C273 ,C270_=_C422 ,C271_=_C272 ,C271_=_C273 ,C272_=_C273 ,C272_=_C429 ,"];45[shape=box, label="id:45 level: 1\n46: C0 C1 C2 C3 C4 \nC5 C6 C7 C8 C9 C10 \nC11 C12 C13 C14 C15 C16 \nC17 C18 C19 C20 C21 C22 \nC23 C24 C25 C26 C27 C28 \nC29 C30 C48 C95 C140 C181 \nC219 C255 C287 C316 C341 C363 \nC382 C398 C412 C422 C429 \n48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48( C1 C48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25( C2 C25 ) \nC2_=_C26( C2 C26 ) C2_=_C27( C2 C27 ) C2_=_C28( C2 C28 ) C2_=_C29( C2 C29 ) C2_=_C30( C2 C30 ) C3_=_C4( C3 C4 ) \nC3_=_C5( C3 C5 ) C3_=_C6( C3 C6 ) C3_=_C7( C3 C7 ) C3_=_C8( C3 C8 ) C3_=_C9( C3 C9 ) C3_=_C10( C3 C10 ) \nC3_=_C11( C3 C11 ) C3_=_C12( C3 C12 ) C3_=_C13( C3 C13 ) C3_=_C14( C3 C14 ) C3_=_C15( C3 C15 ) C3_=_C16( C3 C16 ) \nC3_=_C17( C3 C17 ) C3_=_C18( C3 C18 ) C3_=_C19( C3 C19 ) C3_=_C20( C3 C20 ) C3_=_C21( C3 C21 ) C3_=_C22( C3 C22 ) \nC3_=_C23( C3 C23 ) C3_=_C24( C3 C24 ) C3_=_C25( C3 C25 ) C3_=_C26( C3 C26 ) C3_=_C27( C3 C27 ) C3_=_C28( C3 C28 ) \nC3_=_C29( C3 C29 ) C3_=_C30( C3 C30 ) C3_=_C95( C3 C95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26( C4 C26 ) C4_=_C27( C4 C27 ) C4_=_C28( C4 C28 ) C4_=_C29( C4 C29 ) C4_=_C30( C4 C30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5( C5 C25 ) C5_=_C26( C5 C26 ) C5_=_C27( C5 C27 ) C5_=_C28( C5 C28 ) C5_=_C29( C5 C29 ) C5_=_C30( C5 C30 ) \nC5_=_C140( C5 C140 ) C6_=_C7( C6 C7 ) C6_=_C8( C6 C8 ) C6_=_C9( C6 C9 ) C6_=_C10( C6 C10 ) C6_=_C11( C6 C11 ) \nC6_=_C12( C6 C12 ) C6_=_C13( C6 C13 ) C6_=_C14( C6 C14 ) C6_=_C15( C6 C15 ) C6_=_C16( C6 C16 ) C6_=_C17( C6 C17 ) \nC6_=_C18( C6 C18 ) C6_=_C19( C6 C19 ) C6_=_C20( C6 C20 ) C6_=_C21( C6 C21 ) C6_=_C22( C6 C22 ) C6_=_C23( C6 C23 ) \nC6_=_C24( C6 C24 ) C6_=_C25( C6 C25 ) C6_=_C26( C6 C26 ) C6_=_C27( C6 C27 ) C6_=_C28( C6 C28 ) C6_=_C29( C6 C29 ) \nC6_=_C30( C6 C30 ) C7_=_C8( C7 C8 ) C7_=_C9( C7 C9 ) C7_=_C10( C7 C10 ) C7_=_C11( C7 C11 ) C7_=_C12( C7 C12 ) \nC7_=_C13( C7 C13 ) C7_=_C14( C7 C14 ) C7_=_C15( C7 C15 ) C7_=_C16( C7 C16 ) C7_=_C17( C7 C17 ) C7_=_C18( C7 C18 ) \nC7_=_C19( C7 C19 ) C7_=_C20( C7 C20 ) C7_=_C21( C7 C21 ) C7_=_C22( C7 C22 ) C7_=_C23( C7 C23 ) C7_=_C24( C7 C24 ) \nC7_=_C25( C7 C25 ) C7_=_C26( C7 C26 ) C7_=_C27( C7 C27 ) C7_=_C28( C7 C28 ) C7_=_C29( C7 C29 ) C7_=_C30( C7 C30 ) \nC7_=_C181( C7 C181 ) C8_=_C9( C8 C9 ) C8_=_C10( C8 C10 ) C8_=_C11( C8 C11 ) C8_=_C12( C8 C12 ) C8_=_C13( C8 C13 ) \nC8_=_C14( C8 C14 ) C8_=_C15( C8 C15 ) C8_=_C16( C8 C16 ) C8_=_C17( C8 C17 ) C8_=_C18( C8 C18 ) C8_=_C19( C8 C19 ) \nC8_=_C20( C8 C20 ) C8_=_C21( C8 C21 ) C8_=_C22( C8 C22 ) C8_=_C23( C8 C23 ) C8_=_C24( C8 C24 ) C8_=_C25( C8 C25 ) \nC8_=_C26( C8 C26 ) C8_=_C27( C8 C27 ) C8_=_C28( C8 C28 ) C8_=_C29( C8 C29 ) C8_=_C30( C8 C30 ) C9_=_C10( C9 C10 ) \nC9_=_C11( C9 C11 ) C9_=_C12( C9 C12 ) C9_=_C13( C9 C13 ) C9_=_C14( C9 C14 ) C9_=_C15( C9 C15 ) C9_=_C16( C9 C16 ) \nC9_=_C17( C9 C17 ) C9_=_C18( C9 C18 ) C9_=_C19( C9 C19 ) C9_=_C20( C9 C20 ) C9_=_C21( C9 C21 ) C9_=_C22( C9 C22 ) \nC9_=_C23( C9 C23 ) C9_=_C24( C9 C24 ) C9_=_C25( C9 C25 ) C9_=_C26( C9 C26 ) C9_=_C27( C9 C27 ) C9_=_C28( C9 C28 ) \nC9_=_C29( C9 C29 ) C9_=_C30( C9 C30 ) C9_=_C219( C9 C219 ) C10_=_C11( C10 C11 ) C10_=_C12( C10 C12 ) C10_=_C13( C10 C13 ) \nC10_=_C14( C10 C14 ) C10_=_C15( C10 C15 ) C10_=_C16( C10 C16 ) C10_=_C17( C10 C17 ) C10_=_C18( C10 C18 ) C10_=_C19( C10 C19 ) \nC10_=_C20( C10 C20 ) C10_=_C21( C10 C21 ) C10_=_C22( C10 C22 ) C10_=_C23( C10 C23 ) C10_=_C24( C10 C24 ) C10_=_C25( C10 C25 ) \nC10_=_C26( C10 C26 ) C10_=_C27( C10 C27 ) C10_=_C28( C10 C28 ) C10_=_C29( C10 C29 ) C10_=_C30( C10 C30 ) C11_=_C12( C11 C12 ) \nC11_=_C13( C11 C13 ) C11_=_C14( C11 C14 ) C11_=_C15( C11 C15 ) C11_=_C16( C11 C16 ) C11_=_C17( C11 C17 ) C11_=_C18( C11 C18 ) \nC11_=_C19( C11 C19 ) C11_=_C20( C11 C20 ) C11_=_C21( C11 C21 ) C11_=_C22( C11 C22 ) C11_=_C23( C11 C23 ) C11_=_C24( C11 C24 ) \nC11_=_C25( C11 C25 ) C11_=_C26( C11 C26 ) C11_=_C27( C11 C27 ) C11_=_C28( C11 C28 ) C11_=_C29( C11 C29 ) C11_=_C30( C11 C30 ) \nC11_=_C255( C11 C255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3_=_C14( C13 C14 ) C13_=_C15( C13 C15 ) C13_=_C16( C13 C16 ) C13_=_C17( C13 C17 ) C13_=_C18( C13 C18 ) \nC13_=_C19( C13 C19 ) C13_=_C20( C13 C20 ) C13_=_C21( C13 C21 ) C13_=_C22( C13 C22 ) C13_=_C23( C13 C23 ) C13_=_C24( C13 C24 ) \nC13_=_C25( C13 C25 ) C13_=_C26( C13 C26 ) C13_=_C27( C13 C27 ) C13_=_C28( C13 C28 ) C13_=_C29( C13 C29 ) C13_=_C30( C13 C30 ) \nC13_=_C287( C13 C287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5_=_C16( C15 C16 ) \nC15_=_C17( C15 C17 ) C15_=_C18( C15 C18 ) C15_=_C19( C15 C19 ) C15_=_C20( C15 C20 ) C15_=_C21( C15 C21 ) C15_=_C22( C15 C22 ) \nC15_=_C23( C15 C23 ) C15_=_C24( C15 C24 ) C15_=_C25( C15 C25 ) C15_=_C26( C15 C26 ) C15_=_C27( C15 C27 ) C15_=_C28( C15 C28 ) \nC15_=_C29( C15 C29 ) C15_=_C30( C15 C30 ) C15_=_C316( C15 C316 ) C16_=_C17( C16 C17 ) C16_=_C18( C16 C18 ) C16_=_C19( C16 C19 ) \nC16_=_C20( C16 C20 ) C16_=_C21( C16 C21 ) C16_=_C22( C16 C22 ) C16_=_C23( C16 C23 ) C16_=_C24( C16 C24 ) C16_=_C25( C16 C25 ) \nC16_=_C26( C16 C26 ) C16_=_C27( C16 C27 ) C16_=_C28( C16 C28 ) C16_=_C29( C16 C29 ) C16_=_C30( C16 C30 ) C17_=_C18( C17 C18 ) \nC17_=_C19( C17 C19 ) C17_=_C20( C17 C20 ) C17_=_C21( C17 C21 ) C17_=_C22( C17 C22 ) C17_=_C23( C17 C23 ) C17_=_C24( C17 C24 ) \nC17_=_C25( C17 C25 ) C17_=_C26( C17 C26 ) C17_=_C27( C17 C27 ) C17_=_C28( C17 C28 ) C17_=_C29( C17 C29 ) C17_=_C30( C17 C30 ) \nC17_=_C341( C17 C341 ) C18_=_C19( C18 C19 ) C18_=_C20( C18 C20 ) C18_=_C21( C18 C21 ) C18_=_C22( C18 C22 ) C18_=_C23( C18 C23 ) \nC18_=_C24( C18 C24 ) C18_=_C25( C18 C25 ) C18_=_C26( C18 C26 ) C18_=_C27( C18 C27 ) C18_=_C28( C18 C28 ) C18_=_C29( C18 C29 ) \nC18_=_C30( C18 C30 ) C19_=_C20( C19 C20 ) C19_=_C21( C19 C21 ) C19_=_C22( C19 C22 ) C19_=_C23( C19 C23 ) C19_=_C24( C19 C24 ) \nC19_=_C25( C19 C25 ) C19_=_C26( C19 C26 ) C19_=_C27( C19 C27 ) C19_=_C28( C19 C28 ) C19_=_C29( C19 C29 ) C19_=_C30( C19 C30 ) \nC19_=_C363(</w:t>
      </w:r>
    </w:p>
    <w:p>
      <w:pPr>
        <w:pStyle w:val="PreformattedText"/>
        <w:bidi w:val="0"/>
        <w:spacing w:before="0" w:after="0"/>
        <w:jc w:val="left"/>
        <w:rPr/>
      </w:pPr>
      <w:r>
        <w:rPr/>
        <w:t xml:space="preserve"> </w:t>
      </w:r>
      <w:r>
        <w:rPr/>
        <w:t>C19 C363 ) C20_=_C21( C20 C21 ) C20_=_C22( C20 C22 ) C20_=_C23( C20 C23 ) C20_=_C24( C20 C24 ) C20_=_C25( C20 C25 ) \nC20_=_C26( C20 C26 ) C20_=_C27( C20 C27 ) C20_=_C28( C20 C28 ) C20_=_C29( C20 C29 ) C20_=_C30( C20 C30 ) C21_=_C22( C21 C22 ) \nC21_=_C23( C21 C23 ) C21_=_C24( C21 C24 ) C21_=_C25( C21 C25 ) C21_=_C26( C21 C26 ) C21_=_C27( C21 C27 ) C21_=_C28( C21 C28 ) \nC21_=_C29( C21 C29 ) C21_=_C30( C21 C30 ) C21_=_C382( C21 C382 ) C22_=_C23( C22 C23 ) C22_=_C24( C22 C24 ) C22_=_C25( C22 C25 ) \nC22_=_C26( C22 C26 ) C22_=_C27( C22 C27 ) C22_=_C28( C22 C28 ) C22_=_C29( C22 C29 ) C22_=_C30( C22 C30 ) C23_=_C24( C23 C24 ) \nC23_=_C25( C23 C25 ) C23_=_C26( C23 C26 ) C23_=_C27( C23 C27 ) C23_=_C28( C23 C28 ) C23_=_C29( C23 C29 ) C23_=_C30( C23 C30 ) \nC23_=_C398( C23 C398 ) C24_=_C25( C24 C25 ) C24_=_C26( C24 C26 ) C24_=_C27( C24 C27 ) C24_=_C28( C24 C28 ) C24_=_C29( C24 C29 ) \nC24_=_C30( C24 C30 ) C25_=_C26( C25 C26 ) C25_=_C27( C25 C27 ) C25_=_C28( C25 C28 ) C25_=_C29( C25 C29 ) C25_=_C30( C25 C30 ) \nC25_=_C412( C25 C412 ) C26_=_C27( C26 C27 ) C26_=_C28( C26 C28 ) C26_=_C29( C26 C29 ) C26_=_C30( C26 C30 ) C27_=_C28( C27 C28 ) \nC27_=_C29( C27 C29 ) C27_=_C30( C27 C30 ) C27_=_C422( C27 C422 ) C28_=_C29( C28 C29 ) C28_=_C30( C28 C30 ) C29_=_C30( C29 C30 ) \nC29_=_C429( C29 C429 ) "];42-&gt;45[label="45: C1 C2 C3 C4 C5 \nC6 C7 C8 C9 C10 C11 \nC12 C13 C14 C15 C16 C17 \nC18 C19 C20 C21 C22 C23 \nC24 C25 C26 C27 C28 C29 \nC30 C48 C95 C140 C181 C219 \nC255 C287 C316 C341 C363 C382 \nC398 C412 C422 C429 \n450: C1_=_C2 ,C1_=_C3 ,C1_=_C4 ,C1_=_C5 ,C1_=_C6 ,\nC1_=_C7 ,C1_=_C8 ,C1_=_C9 ,C1_=_C10 ,C1_=_C11 ,C1_=_C12 ,\nC1_=_C13 ,C1_=_C14 ,C1_=_C15 ,C1_=_C16 ,C1_=_C17 ,C1_=_C18 ,\nC1_=_C19 ,C1_=_C20 ,C1_=_C21 ,C1_=_C22 ,C1_=_C23 ,C1_=_C24 ,\nC1_=_C25 ,C1_=_C26 ,C1_=_C27 ,C1_=_C28 ,C1_=_C29 ,C1_=_C30 ,\nC1_=_C48 ,C2_=_C3 ,C2_=_C4 ,C2_=_C5 ,C2_=_C6 ,C2_=_C7 ,\nC2_=_C8 ,C2_=_C9 ,C2_=_C10 ,C2_=_C11 ,C2_=_C12 ,C2_=_C13 ,\nC2_=_C14 ,C2_=_C15 ,C2_=_C16 ,C2_=_C17 ,C2_=_C18 ,C2_=_C19 ,\nC2_=_C20 ,C2_=_C21 ,C2_=_C22 ,C2_=_C23 ,C2_=_C24 ,C2_=_C25 ,\nC2_=_C26 ,C2_=_C27 ,C2_=_C28 ,C2_=_C29 ,C2_=_C30 ,C3_=_C4 ,\nC3_=_C5 ,C3_=_C6 ,C3_=_C7 ,C3_=_C8 ,C3_=_C9 ,C3_=_C10 ,\nC3_=_C11 ,C3_=_C12 ,C3_=_C13 ,C3_=_C14 ,C3_=_C15 ,C3_=_C16 ,\nC3_=_C17 ,C3_=_C18 ,C3_=_C19 ,C3_=_C20 ,C3_=_C21 ,C3_=_C22 ,\nC3_=_C23 ,C3_=_C24 ,C3_=_C25 ,C3_=_C26 ,C3_=_C27 ,C3_=_C28 ,\nC3_=_C29 ,C3_=_C30 ,C3_=_C95 ,C4_=_C5 ,C4_=_C6 ,C4_=_C7 ,\nC4_=_C8 ,C4_=_C9 ,C4_=_C10 ,C4_=_C11 ,C4_=_C12 ,C4_=_C13 ,\nC4_=_C14 ,C4_=_C15 ,C4_=_C16 ,C4_=_C17 ,C4_=_C18 ,C4_=_C19 ,\nC4_=_C20 ,C4_=_C21 ,C4_=_C22 ,C4_=_C23 ,C4_=_C24 ,C4_=_C25 ,\nC4_=_C26 ,C4_=_C27 ,C4_=_C28 ,C4_=_C29 ,C4_=_C30 ,C5_=_C6 ,\nC5_=_C7 ,C5_=_C8 ,C5_=_C9 ,C5_=_C10 ,C5_=_C11 ,C5_=_C12 ,\nC5_=_C13 ,C5_=_C14 ,C5_=_C15 ,C5_=_C16 ,C5_=_C17 ,C5_=_C18 ,\nC5_=_C19 ,C5_=_C20 ,C5_=_C21 ,C5_=_C22 ,C5_=_C23 ,C5_=_C24 ,\nC5_=_C25 ,C5_=_C26 ,C5_=_C27 ,C5_=_C28 ,C5_=_C29 ,C5_=_C30 ,\nC5_=_C140 ,C6_=_C7 ,C6_=_C8 ,C6_=_C9 ,C6_=_C10 ,C6_=_C11 ,\nC6_=_C12 ,C6_=_C13 ,C6_=_C14 ,C6_=_C15 ,C6_=_C16 ,C6_=_C17 ,\nC6_=_C18 ,C6_=_C19 ,C6_=_C20 ,C6_=_C21 ,C6_=_C22 ,C6_=_C23 ,\nC6_=_C24 ,C6_=_C25 ,C6_=_C26 ,C6_=_C27 ,C6_=_C28 ,C6_=_C29 ,\nC6_=_C30 ,C7_=_C8 ,C7_=_C9 ,C7_=_C10 ,C7_=_C11 ,C7_=_C12 ,\nC7_=_C13 ,C7_=_C14 ,C7_=_C15 ,C7_=_C16 ,C7_=_C17 ,C7_=_C18 ,\nC7_=_C19 ,C7_=_C20 ,C7_=_C21 ,C7_=_C22 ,C7_=_C23 ,C7_=_C24 ,\nC7_=_C25 ,C7_=_C26 ,C7_=_C27 ,C7_=_C28 ,C7_=_C29 ,C7_=_C30 ,\nC7_=_C181 ,C8_=_C9 ,C8_=_C10 ,C8_=_C11 ,C8_=_C12 ,C8_=_C13 ,\nC8_=_C14 ,C8_=_C15 ,C8_=_C16 ,C8_=_C17 ,C8_=_C18 ,C8_=_C19 ,\nC8_=_C20 ,C8_=_C21 ,C8_=_C22 ,C8_=_C23 ,C8_=_C24 ,C8_=_C25 ,\nC8_=_C26 ,C8_=_C27 ,C8_=_C28 ,C8_=_C29 ,C8_=_C30 ,C9_=_C10 ,\nC9_=_C11 ,C9_=_C12 ,C9_=_C13 ,C9_=_C14 ,C9_=_C15 ,C9_=_C16 ,\nC9_=_C17 ,C9_=_C18 ,C9_=_C19 ,C9_=_C20 ,C9_=_C21 ,C9_=_C22 ,\nC9_=_C23 ,C9_=_C24 ,C9_=_C25 ,C9_=_C26 ,C9_=_C27 ,C9_=_C28 ,\nC9_=_C29 ,C9_=_C30 ,C9_=_C219 ,C10_=_C11 ,C10_=_C12 ,C10_=_C13 ,\nC10_=_C14 ,C10_=_C15 ,C10_=_C16 ,C10_=_C17 ,C10_=_C18 ,C10_=_C19 ,\nC10_=_C20 ,C10_=_C21 ,C10_=_C22 ,C10_=_C23 ,C10_=_C24 ,C10_=_C25 ,\nC10_=_C26 ,C10_=_C27 ,C10_=_C28 ,C10_=_C29 ,C10_=_C30 ,C11_=_C12 ,\nC11_=_C13 ,C11_=_C14 ,C11_=_C15 ,C11_=_C16 ,C11_=_C17 ,C11_=_C18 ,\nC11_=_C19 ,C11_=_C20 ,C11_=_C21 ,C11_=_C22 ,C11_=_C23 ,C11_=_C24 ,\nC11_=_C25 ,C11_=_C26 ,C11_=_C27 ,C11_=_C28 ,C11_=_C29 ,C11_=_C30 ,\nC11_=_C255 ,C12_=_C13 ,C12_=_C14 ,C12_=_C15 ,C12_=_C16 ,C12_=_C17 ,\nC12_=_C18 ,C12_=_C19 ,C12_=_C20 ,C12_=_C21 ,C12_=_C22 ,C12_=_C23 ,\nC12_=_C24 ,C12_=_C25 ,C12_=_C26 ,C12_=_C27 ,C12_=_C28 ,C12_=_C29 ,\nC12_=_C30 ,C13_=_C14 ,C13_=_C15 ,C13_=_C16 ,C13_=_C17 ,C13_=_C18 ,\nC13_=_C19 ,C13_=_C20 ,C13_=_C21 ,C13_=_C22 ,C13_=_C23 ,C13_=_C24 ,\nC13_=_C25 ,C13_=_C26 ,C13_=_C27 ,C13_=_C28 ,C13_=_C29 ,C13_=_C30 ,\nC13_=_C287 ,C14_=_C15 ,C14_=_C16 ,C14_=_C17 ,C14_=_C18 ,C14_=_C19 ,\nC14_=_C20 ,C14_=_C21 ,C14_=_C22 ,C14_=_C23 ,C14_=_C24 ,C14_=_C25 ,\nC14_=_C26 ,C14_=_C27 ,C14_=_C28 ,C14_=_C29 ,C14_=_C30 ,C15_=_C16 ,\nC15_=_C17 ,C15_=_C18 ,C15_=_C19 ,C15_=_C20 ,C15_=_C21 ,C15_=_C22 ,\nC15_=_C23 ,C15_=_C24 ,C15_=_C25 ,C15_=_C26 ,C15_=_C27 ,C15_=_C28 ,\nC15_=_C29 ,C15_=_C30 ,C15_=_C316 ,C16_=_C17 ,C16_=_C18 ,C16_=_C19 ,\nC16_=_C20 ,C16_=_C21 ,C16_=_C22 ,C16_=_C23 ,C16_=_C24 ,C16_=_C25 ,\nC16_=_C26 ,C16_=_C27 ,C16_=_C28 ,C16_=_C29 ,C16_=_C30 ,C17_=_C18 ,\nC17_=_C19 ,C17_=_C20 ,C17_=_C21 ,C17_=_C22 ,C17_=_C23 ,C17_=_C24 ,\nC17_=_C25 ,C17_=_C26 ,C17_=_C27 ,C17_=_C28 ,C17_=_C29 ,C17_=_C30 ,\nC17_=_C341 ,C18_=_C19 ,C18_=_C20 ,C18_=_C21 ,C18_=_C22 ,C18_=_C23 ,\nC18_=_C24 ,C18_=_C25 ,C18_=_C26 ,C18_=_C27 ,C18_=_C28 ,C18_=_C29 ,\nC18_=_C30 ,C19_=_C20 ,C19_=_C21 ,C19_=_C22 ,C19_=_C23 ,C19_=_C24 ,\nC19_=_C25 ,C19_=_C26 ,C19_=_C27 ,C19_=_C28 ,C19_=_C29 ,C19_=_C30 ,\nC19_=_C363 ,C20_=_C21 ,C20_=_C22 ,C20_=_C23 ,C20_=_C24 ,C20_=_C25 ,\nC20_=_C26 ,C20_=_C27 ,C20_=_C28 ,C20_=_C29 ,C20_=_C30 ,C21_=_C22 ,\nC21_=_C23 ,C21_=_C24 ,C21_=_C25 ,C21_=_C26 ,C21_=_C27 ,C21_=_C28 ,\nC21_=_C29 ,C21_=_C30 ,C21_=_C382 ,C22_=_C23 ,C22_=_C24 ,C22_=_C25 ,\nC22_=_C26 ,C22_=_C27 ,C22_=_C28 ,C22_=_C29 ,C22_=_C30 ,C23_=_C24 ,\nC23_=_C25 ,C23_=_C26 ,C23_=_C27 ,C23_=_C28 ,C23_=_C29 ,C23_=_C30 ,\nC23_=_C398 ,C24_=_C25 ,C24_=_C26 ,C24_=_C27 ,C24_=_C28 ,C24_=_C29 ,\nC24_=_C30 ,C25_=_C26 ,C25_=_C27 ,C25_=_C28 ,C25_=_C29 ,C25_=_C30 ,\nC25_=_C412 ,C26_=_C27 ,C26_=_C28 ,C26_=_C29 ,C26_=_C30 ,C27_=_C28 ,\nC27_=_C29 ,C27_=_C30 ,C27_=_C422 ,C28_=_C29 ,C28_=_C30 ,C29_=_C30 ,\nC29_=_C429 ,"];46[shape=box, label="id:46 level: 2\n103: C9 C12 C21 C24 C28 \nC35 C41 C55 C58 C67 C70 \nC74 C81 C87 C100 C103 C112 \nC115 C119 C124 C132 C143 C146 \nC155 C158 C162 C166 C172 C182 \nC185 C194 C197 C201 C204 C210 \nC218 C219 C220 C221 C222 C223 \nC224 C225 C226 C227 C228 C229 \nC230 C231 C232 C233 C234 C235 \nC236 C238 C239 C246 C254 C264 \nC267 C271 C274 C275 C276 C277 \nC279 C281 C282 C283 C294 C297 \nC301 C307 C321 C324 C328 C333 \nC344 C347 C351 C355 C364 C367 \nC371 C374 C381 C382 C383 C385 \nC386 C387 C388 C389 C390 C397 \nC402 C405 C406 C407 C408 C414 \nC421 C425 \n1398: C9_=_C12( C9 C12 ) C9_=_C21( C9 C21 ) C9_=_C24( C9 C24 ) C9_=_C28( C9 C28 ) C9_=_C35( C9 C35 ) \nC9_=_C55( C9 C55 ) C9_=_C81( C9 C81 ) C9_=_C100( C9 C100 ) C9_=_C124( C9 C124 ) C9_=_C143( C9 C143 ) C9_=_C166( C9 C166 ) \nC9_=_C182( C9 C182 ) C9_=_C204( C9 C204 ) C9_=_C218( C9 C218 ) C9_=_C219( C9 C219 ) C9_=_C220( C9 C220 ) C9_=_C221( C9 C221 ) \nC9_=_C222( C9 C222 ) C9_=_C223( C9 C223 ) C9_=_C224( C9 C224 ) C9_=_C225( C9 C225 ) C9_=_C226( C9 C226 ) C9_=_C227( C9 C227 ) \nC9_=_C228( C9 C228 ) C9_=_C229( C9 C229 ) C9_=_C230( C9 C230 ) C9_=_C231( C9 C231 ) C9_=_C232( C9 C232 ) C9_=_C233( C9 C233 ) \nC9_=_C234( C9 C234 ) C9_=_C235( C9 C235 ) C9_=_C236( C9 C236 ) C9_=_C238( C9 C238 ) C9_=_C239( C9 C239 ) C12_=_C21( C12 C21 ) \nC12_=_C24( C12 C24 ) C12_=_C28( C12 C28 ) C12_=_C58( C12 C58 ) C12_=_C103( C12 C103 ) C12_=_C146( C12 C146 ) C12_=_C185( C12 C185 ) \nC12_=_C221( C12 C221 ) C12_=_C254( C12 C254 ) C12_=_C274( C12 C274 ) C12_=_C275( C12 C275 ) C12_=_C276( C12 C276 ) C12_=_C277( C12 C277 ) \nC12_=_C279( C12 C279 ) C12_=_C281( C12 C281 ) C12_=_C282( C12 C282 ) C12_=_C283( C12 C283 ) C21_=_C24( C21 C24 ) C21_=_C28( C21 C28 ) \nC21_=_C41( C21 C41 ) C21_=_C67( C21 C67 ) C21_=_C87( C21 C87 ) C21_=_C112( C21 C112 ) C21_=_C132( C21 C132 ) C21_=_C155( C21 C155 ) \nC21_=_C172( C21 C172 ) C21_=_C194( C21 C194 ) C21_=_C210( C21 C210 ) C21_=_C230( C21 C230 ) C21_=_C246( C21 C246 ) C21_=_C264( C21 C264 ) \nC21_=_C294( C21 C294 ) C21_=_C307( C21 C307 ) C21_=_C321( C21 C321 ) C21_=_C333( C21 C333 ) C21_=_C344( C21 C344 ) C21_=_C355( C21 C355 ) \nC21_=_C364( C21 C364 ) C21_=_C374( C21 C374 ) C21_=_C381( C21 C381 ) C21_=_C382( C21 C382 ) C21_=_C383( C21 C383 ) C21_=_C385( C21 C385 ) \nC21_=_C386( C21 C386 ) C21_=_C387( C21 C387 ) C21_=_C388( C21 C388 ) C21_=_C389( C21 C389 ) C21_=_C390( C21 C390 ) C24_=_C28( C24 C28 ) \nC24_=_C70( C24 C70 ) C24_=_C115( C24 C115 ) C24_=_C158( C24 C158 ) C24_=_C197( C24 C197 ) C24_=_C233( C24 C233 ) C24_=_C267( C24 C267 ) \nC24_=_C297( C24 C297 ) C24_=_C324( C24 C324 ) C24_=_C347( C24 C347 ) C24_=_C367( C24 C367 ) C24_=_C397( C24 C397 ) C24_=_C405( C24 C405 ) \nC24_=_C406( C24 C406 ) C24_=_C407( C24 C407 ) C24_=_C408( C24 C408 ) C28_=_C74( C28 C74 ) C28_=_C119( C28 C119 ) C28_=_C162( C28 C162 ) \nC28_=_C201( C28 C201 ) C28_=_C271( C28 C271 ) C28_=_C301( C28 C301 ) C28_=_C328( C28 C328 ) C28_=_C351( C28 C351 ) C28_=_C371( C28 C371 ) \nC28_=_C388( C28 C388 ) C28_=_C402( C28 C402 ) C28_=_C407( C28 C407 ) C28_=_C414( C28 C414 ) C28_=_C421( C28 C421 ) C28_=_C425( C28 C425 ) \nC35_=_C41( C35 C41 ) C35_=_C55( C35 C55 ) C35_=_C81( C35 C81 ) C35_=_C100( C35 C100 ) C35_=_C124( C35 C124 ) C35_=_C143( C35 C143 ) \nC35_=_C166( C35 C166 ) C35_=_C182( C35 C182 ) C35_=_C204( C35 C204 ) C35_=_C218( C35 C218 ) C35_=_C219( C35 C219 ) C35_=_C220( C35 C220 ) \nC35_=_C221( C35 C221 ) C35_=_C222( C35 C222 ) C35_=_C223( C35 C223 ) C35_=_C224( C35 C224 ) C35_=_C225( C35 C225 ) C35_=_C226( C35 C226</w:t>
      </w:r>
    </w:p>
    <w:p>
      <w:pPr>
        <w:pStyle w:val="PreformattedText"/>
        <w:bidi w:val="0"/>
        <w:spacing w:before="0" w:after="0"/>
        <w:jc w:val="left"/>
        <w:rPr/>
      </w:pPr>
      <w:r>
        <w:rPr/>
        <w:t xml:space="preserve"> </w:t>
      </w:r>
      <w:r>
        <w:rPr/>
        <w:t>) \nC35_=_C227( C35 C227 ) C35_=_C228( C35 C228 ) C35_=_C229( C35 C229 ) C35_=_C230( C35 C230 ) C35_=_C231( C35 C231 ) C35_=_C232( C35 C232 ) \nC35_=_C233( C35 C233 ) C35_=_C234( C35 C234 ) C35_=_C235( C35 C235 ) C35_=_C236( C35 C236 ) C35_=_C238( C35 C238 ) C35_=_C239( C35 C239 ) \nC41_=_C67( C41 C67 ) C41_=_C87( C41 C87 ) C41_=_C112( C41 C112 ) C41_=_C132( C41 C132 ) C41_=_C155( C41 C155 ) C41_=_C172( C41 C172 ) \nC41_=_C194( C41 C194 ) C41_=_C210( C41 C210 ) C41_=_C230( C41 C230 ) C41_=_C246( C41 C246 ) C41_=_C264( C41 C264 ) C41_=_C294( C41 C294 ) \nC41_=_C307( C41 C307 ) C41_=_C321( C41 C321 ) C41_=_C333( C41 C333 ) C41_=_C344( C41 C344 ) C41_=_C355( C41 C355 ) C41_=_C364( C41 C364 ) \nC41_=_C374( C41 C374 ) C41_=_C381( C41 C381 ) C41_=_C382( C41 C382 ) C41_=_C383( C41 C383 ) C41_=_C385( C41 C385 ) C41_=_C386( C41 C386 ) \nC41_=_C387( C41 C387 ) C41_=_C388( C41 C388 ) C41_=_C389( C41 C389 ) C41_=_C390( C41 C390 ) C55_=_C58( C55 C58 ) C55_=_C67( C55 C67 ) \nC55_=_C70( C55 C70 ) C55_=_C74( C55 C74 ) C55_=_C81( C55 C81 ) C55_=_C100( C55 C100 ) C55_=_C124( C55 C124 ) C55_=_C143( C55 C143 ) \nC55_=_C166( C55 C166 ) C55_=_C182( C55 C182 ) C55_=_C204( C55 C204 ) C55_=_C218( C55 C218 ) C55_=_C219( C55 C219 ) C55_=_C220( C55 C220 ) \nC55_=_C221( C55 C221 ) C55_=_C222( C55 C222 ) C55_=_C223( C55 C223 ) C55_=_C224( C55 C224 ) C55_=_C225( C55 C225 ) C55_=_C226( C55 C226 ) \nC55_=_C227( C55 C227 ) C55_=_C228( C55 C228 ) C55_=_C229( C55 C229 ) C55_=_C230( C55 C230 ) C55_=_C231( C55 C231 ) C55_=_C232( C55 C232 ) \nC55_=_C233( C55 C233 ) C55_=_C234( C55 C234 ) C55_=_C235( C55 C235 ) C55_=_C236( C55 C236 ) C55_=_C238( C55 C238 ) C55_=_C239( C55 C239 ) \nC58_=_C67( C58 C67 ) C58_=_C70( C58 C70 ) C58_=_C74( C58 C74 ) C58_=_C103( C58 C103 ) C58_=_C146( C58 C146 ) C58_=_C185( C58 C185 ) \nC58_=_C221( C58 C221 ) C58_=_C254( C58 C254 ) C58_=_C274( C58 C274 ) C58_=_C275( C58 C275 ) C58_=_C276( C58 C276 ) C58_=_C277( C58 C277 ) \nC58_=_C279( C58 C279 ) C58_=_C281( C58 C281 ) C58_=_C282( C58 C282 ) C58_=_C283( C58 C283 ) C67_=_C70( C67 C70 ) C67_=_C74( C67 C74 ) \nC67_=_C87( C67 C87 ) C67_=_C112( C67 C112 ) C67_=_C132( C67 C132 ) C67_=_C155( C67 C155 ) C67_=_C172( C67 C172 ) C67_=_C194( C67 C194 ) \nC67_=_C210( C67 C210 ) C67_=_C230( C67 C230 ) C67_=_C246( C67 C246 ) C67_=_C264( C67 C264 ) C67_=_C294( C67 C294 ) C67_=_C307( C67 C307 ) \nC67_=_C321( C67 C321 ) C67_=_C333( C67 C333 ) C67_=_C344( C67 C344 ) C67_=_C355( C67 C355 ) C67_=_C364( C67 C364 ) C67_=_C374( C67 C374 ) \nC67_=_C381( C67 C381 ) C67_=_C382( C67 C382 ) C67_=_C383( C67 C383 ) C67_=_C385( C67 C385 ) C67_=_C386( C67 C386 ) C67_=_C387( C67 C387 ) \nC67_=_C388( C67 C388 ) C67_=_C389( C67 C389 ) C67_=_C390( C67 C390 ) C70_=_C74( C70 C74 ) C70_=_C115( C70 C115 ) C70_=_C158( C70 C158 ) \nC70_=_C197( C70 C197 ) C70_=_C233( C70 C233 ) C70_=_C267( C70 C267 ) C70_=_C297( C70 C297 ) C70_=_C324( C70 C324 ) C70_=_C347( C70 C347 ) \nC70_=_C367( C70 C367 ) C70_=_C397( C70 C397 ) C70_=_C405( C70 C405 ) C70_=_C406( C70 C406 ) C70_=_C407( C70 C407 ) C70_=_C408( C70 C408 ) \nC74_=_C119( C74 C119 ) C74_=_C162( C74 C162 ) C74_=_C201( C74 C201 ) C74_=_C271( C74 C271 ) C74_=_C301( C74 C301 ) C74_=_C328( C74 C328 ) \nC74_=_C351( C74 C351 ) C74_=_C371( C74 C371 ) C74_=_C388( C74 C388 ) C74_=_C402( C74 C402 ) C74_=_C407( C74 C407 ) C74_=_C414( C74 C414 ) \nC74_=_C421( C74 C421 ) C74_=_C425( C74 C425 ) C81_=_C87( C81 C87 ) C81_=_C100( C81 C100 ) C81_=_C124( C81 C124 ) C81_=_C143( C81 C143 ) \nC81_=_C166( C81 C166 ) C81_=_C182( C81 C182 ) C81_=_C204( C81 C204 ) C81_=_C218( C81 C218 ) C81_=_C219( C81 C219 ) C81_=_C220( C81 C220 ) \nC81_=_C221( C81 C221 ) C81_=_C222( C81 C222 ) C81_=_C223( C81 C223 ) C81_=_C224( C81 C224 ) C81_=_C225( C81 C225 ) C81_=_C226( C81 C226 ) \nC81_=_C227( C81 C227 ) C81_=_C228( C81 C228 ) C81_=_C229( C81 C229 ) C81_=_C230( C81 C230 ) C81_=_C231( C81 C231 ) C81_=_C232( C81 C232 ) \nC81_=_C233( C81 C233 ) C81_=_C234( C81 C234 ) C81_=_C235( C81 C235 ) C81_=_C236( C81 C236 ) C81_=_C238( C81 C238 ) C81_=_C239( C81 C239 ) \nC87_=_C112( C87 C112 ) C87_=_C132( C87 C132 ) C87_=_C155( C87 C155 ) C87_=_C172( C87 C172 ) C87_=_C194( C87 C194 ) C87_=_C210( C87 C210 ) \nC87_=_C230( C87 C230 ) C87_=_C246( C87 C246 ) C87_=_C264( C87 C264 ) C87_=_C294( C87 C294 ) C87_=_C307( C87 C307 ) C87_=_C321( C87 C321 ) \nC87_=_C333( C87 C333 ) C87_=_C344( C87 C344 ) C87_=_C355( C87 C355 ) C87_=_C364( C87 C364 ) C87_=_C374( C87 C374 ) C87_=_C381( C87 C381 ) \nC87_=_C382( C87 C382 ) C87_=_C383( C87 C383 ) C87_=_C385( C87 C385 ) C87_=_C386( C87 C386 ) C87_=_C387( C87 C387 ) C87_=_C388( C87 C388 ) \nC87_=_C389( C87 C389 ) C87_=_C390( C87 C390 ) C100_=_C103( C100 C103 ) C100_=_C112( C100 C112 ) C100_=_C115( C100 C115 ) C100_=_C119( C100 C119 ) \nC100_=_C124( C100 C124 ) C100_=_C143( C100 C143 ) C100_=_C166( C100 C166 ) C100_=_C182( C100 C182 ) C100_=_C204( C100 C204 ) C100_=_C218( C100 C218 ) \nC100_=_C219( C100 C219 ) C100_=_C220( C100 C220 ) C100_=_C221( C100 C221 ) C100_=_C222( C100 C222 ) C100_=_C223( C100 C223 ) C100_=_C224( C100 C224 ) \nC100_=_C225( C100 C225 ) C100_=_C226( C100 C226 ) C100_=_C227( C100 C227 ) C100_=_C228( C100 C228 ) C100_=_C229( C100 C229 ) C100_=_C230( C100 C230 ) \nC100_=_C231( C100 C231 ) C100_=_C232( C100 C232 ) C100_=_C233( C100 C233 ) C100_=_C234( C100 C234 ) C100_=_C235( C100 C235 ) C100_=_C236( C100 C236 ) \nC100_=_C238( C100 C238 ) C100_=_C239( C100 C239 ) C103_=_C112( C103 C112 ) C103_=_C115( C103 C115 ) C103_=_C119( C103 C119 ) C103_=_C146( C103 C146 ) \nC103_=_C185( C103 C185 ) C103_=_C221( C103 C221 ) C103_=_C254( C103 C254 ) C103_=_C274( C103 C274 ) C103_=_C275( C103 C275 ) C103_=_C276( C103 C276 ) \nC103_=_C277( C103 C277 ) C103_=_C279( C103 C279 ) C103_=_C281( C103 C281 ) C103_=_C282( C103 C282 ) C103_=_C283( C103 C283 ) C112_=_C115( C112 C115 ) \nC112_=_C119( C112 C119 ) C112_=_C132( C112 C132 ) C112_=_C155( C112 C155 ) C112_=_C172( C112 C172 ) C112_=_C194( C112 C194 ) C112_=_C210( C112 C210 ) \nC112_=_C230( C112 C230 ) C112_=_C246( C112 C246 ) C112_=_C264( C112 C264 ) C112_=_C294( C112 C294 ) C112_=_C307( C112 C307 ) C112_=_C321( C112 C321 ) \nC112_=_C333( C112 C333 ) C112_=_C344( C112 C344 ) C112_=_C355( C112 C355 ) C112_=_C364( C112 C364 ) C112_=_C374( C112 C374 ) C112_=_C381( C112 C381 ) \nC112_=_C382( C112 C382 ) C112_=_C383( C112 C383 ) C112_=_C385( C112 C385 ) C112_=_C386( C112 C386 ) C112_=_C387( C112 C387 ) C112_=_C388( C112 C388 ) \nC112_=_C389( C112 C389 ) C112_=_C390( C112 C390 ) C115_=_C119( C115 C119 ) C115_=_C158( C115 C158 ) C115_=_C197( C115 C197 ) C115_=_C233( C115 C233 ) \nC115_=_C267( C115 C267 ) C115_=_C297( C115 C297 ) C115_=_C324( C115 C324 ) C115_=_C347( C115 C347 ) C115_=_C367( C115 C367 ) C115_=_C397( C115 C397 ) \nC115_=_C405( C115 C405 ) C115_=_C406( C115 C406 ) C115_=_C407( C115 C407 ) C115_=_C408( C115 C408 ) C119_=_C162( C119 C162 ) C119_=_C201( C119 C201 ) \nC119_=_C271( C119 C271 ) C119_=_C301( C119 C301 ) C119_=_C328( C119 C328 ) C119_=_C351( C119 C351 ) C119_=_C371( C119 C371 ) C119_=_C388( C119 C388 ) \nC119_=_C402( C119 C402 ) C119_=_C407( C119 C407 ) C119_=_C414( C119 C414 ) C119_=_C421( C119 C421 ) C119_=_C425( C119 C425 ) C124_=_C132( C124 C132 ) \nC124_=_C143( C124 C143 ) C124_=_C166( C124 C166 ) C124_=_C182( C124 C182 ) C124_=_C204( C124 C204 ) C124_=_C218( C124 C218 ) C124_=_C219( C124 C219 ) \nC124_=_C220( C124 C220 ) C124_=_C221( C124 C221 ) C124_=_C222( C124 C222 ) C124_=_C223( C124 C223 ) C124_=_C224( C124 C224 ) C124_=_C225( C124 C225 ) \nC124_=_C226( C124 C226 ) C124_=_C227( C124 C227 ) C124_=_C228( C124 C228 ) C124_=_C229( C124 C229 ) C124_=_C230( C124 C230 ) C124_=_C231( C124 C231 ) \nC124_=_C232( C124 C232 ) C124_=_C233( C124 C233 ) C124_=_C234( C124 C234 ) C124_=_C235( C124 C235 ) C124_=_C236( C124 C236 ) C124_=_C238( C124 C238 ) \nC124_=_C239( C124 C239 ) C132_=_C155( C132 C155 ) C132_=_C172( C132 C172 ) C132_=_C194( C132 C194 ) C132_=_C210( C132 C210 ) C132_=_C230( C132 C230 ) \nC132_=_C246( C132 C246 ) C132_=_C264( C132 C264 ) C132_=_C294( C132 C294 ) C132_=_C307( C132 C307 ) C132_=_C321( C132 C321 ) C132_=_C333( C132 C333 ) \nC132_=_C344( C132 C344 ) C132_=_C355( C132 C355 ) C132_=_C364( C132 C364 ) C132_=_C374( C132 C374 ) C132_=_C381( C132 C381 ) C132_=_C382( C132 C382 ) \nC132_=_C383( C132 C383 ) C132_=_C385( C132 C385 ) C132_=_C386( C132 C386 ) C132_=_C387( C132 C387 ) C132_=_C388( C132 C388 ) C132_=_C389( C132 C389 ) \nC132_=_C390( C132 C390 ) C143_=_C146( C143 C146 ) C143_=_C155( C143 C155 ) C143_=_C158( C143 C158 ) C143_=_C162( C143 C162 ) C143_=_C166( C143 C166 ) \nC143_=_C182( C143 C182 ) C143_=_C204( C143 C204 ) C143_=_C218( C143 C218 ) C143_=_C219( C143 C219 ) C143_=_C220( C143 C220 ) C143_=_C221( C143 C221 ) \nC143_=_C222( C143 C222 ) C143_=_C223( C143 C223 ) C143_=_C224( C143 C224 ) C143_=_C225( C143 C225 ) C143_=_C226( C143 C226 ) C143_=_C227( C143 C227 ) \nC143_=_C228( C143 C228 ) C143_=_C229( C143 C229 ) C143_=_C230( C143 C230 ) C143_=_C231( C143 C231 ) C143_=_C232( C143 C232 ) C143_=_C233( C143 C233 ) \nC143_=_C234( C143 C234 ) C143_=_C235( C143 C235 ) C143_=_C236( C143 C236 ) C143_=_C238( C143 C238 ) C143_=_C239( C143 C239 ) C146_=_C155( C146 C155 ) \nC146_=_C158( C146 C158 ) C146_=_C162( C146 C162 ) C146_=_C185( C146 C185 ) C146_=_C221( C146 C221 ) C146_=_C254( C146 C254 ) C146_=_C274( C146 C274 ) \nC146_=_C275( C146 C275 ) C146_=_C276( C146 C276 ) C146_=_C277( C146 C277 ) C146_=_C279( C146 C279 ) C146_=_C281( C146 C281 ) C146_=_C282( C146 C282 ) \nC146_=_C283( C146 C283 ) C155_=_C158( C155 C158 ) C155_=_C162( C155 C162 ) C155_=_C172( C155 C172 ) C155_=_C194( C155 C194 ) C155_=_C210( C155 C210 ) \nC155_=_C230( C155 C230 ) C155_=_C246( C155 C246 ) C155_=_C264( C155 C264 ) C155_=_C294( C155 C294 ) C155_=_C307( C155 C307 ) C155_=_C321( C155 C321 ) \nC155_=_C333( C155 C333 ) C155_=_C344( C155 C344 ) C155_=_C355( C155 C355 ) C155_=_C364( C155 C364 ) C155_=_C374( C155 C374 ) C155_=_C381( C155</w:t>
      </w:r>
    </w:p>
    <w:p>
      <w:pPr>
        <w:pStyle w:val="PreformattedText"/>
        <w:bidi w:val="0"/>
        <w:spacing w:before="0" w:after="0"/>
        <w:jc w:val="left"/>
        <w:rPr/>
      </w:pPr>
      <w:r>
        <w:rPr/>
        <w:t xml:space="preserve"> </w:t>
      </w:r>
      <w:r>
        <w:rPr/>
        <w:t>C381 ) \nC155_=_C382( C155 C382 ) C155_=_C383( C155 C383 ) C155_=_C385( C155 C385 ) C155_=_C386( C155 C386 ) C155_=_C387( C155 C387 ) C155_=_C388( C155 C388 ) \nC155_=_C389( C155 C389 ) C155_=_C390( C155 C390 ) C158_=_C162( C158 C162 ) C158_=_C197( C158 C197 ) C158_=_C233( C158 C233 ) C158_=_C267( C158 C267 ) \nC158_=_C297( C158 C297 ) C158_=_C324( C158 C324 ) C158_=_C347( C158 C347 ) C158_=_C367( C158 C367 ) C158_=_C397( C158 C397 ) C158_=_C405( C158 C405 ) \nC158_=_C406( C158 C406 ) C158_=_C407( C158 C407 ) C158_=_C408( C158 C408 ) C162_=_C201( C162 C201 ) C162_=_C271( C162 C271 ) C162_=_C301( C162 C301 ) \nC162_=_C328( C162 C328 ) C162_=_C351( C162 C351 ) C162_=_C371( C162 C371 ) C162_=_C388( C162 C388 ) C162_=_C402( C162 C402 ) C162_=_C407( C162 C407 ) \nC162_=_C414( C162 C414 ) C162_=_C421( C162 C421 ) C162_=_C425( C162 C425 ) C166_=_C172( C166 C172 ) C166_=_C182( C166 C182 ) C166_=_C204( C166 C204 ) \nC166_=_C218( C166 C218 ) C166_=_C219( C166 C219 ) C166_=_C220( C166 C220 ) C166_=_C221( C166 C221 ) C166_=_C222( C166 C222 ) C166_=_C223( C166 C223 ) \nC166_=_C224( C166 C224 ) C166_=_C225( C166 C225 ) C166_=_C226( C166 C226 ) C166_=_C227( C166 C227 ) C166_=_C228( C166 C228 ) C166_=_C229( C166 C229 ) \nC166_=_C230( C166 C230 ) C166_=_C231( C166 C231 ) C166_=_C232( C166 C232 ) C166_=_C233( C166 C233 ) C166_=_C234( C166 C234 ) C166_=_C235( C166 C235 ) \nC166_=_C236( C166 C236 ) C166_=_C238( C166 C238 ) C166_=_C239( C166 C239 ) C172_=_C194( C172 C194 ) C172_=_C210( C172 C210 ) C172_=_C230( C172 C230 ) \nC172_=_C246( C172 C246 ) C172_=_C264( C172 C264 ) C172_=_C294( C172 C294 ) C172_=_C307( C172 C307 ) C172_=_C321( C172 C321 ) C172_=_C333( C172 C333 ) \nC172_=_C344( C172 C344 ) C172_=_C355( C172 C355 ) C172_=_C364( C172 C364 ) C172_=_C374( C172 C374 ) C172_=_C381( C172 C381 ) C172_=_C382( C172 C382 ) \nC172_=_C383( C172 C383 ) C172_=_C385( C172 C385 ) C172_=_C386( C172 C386 ) C172_=_C387( C172 C387 ) C172_=_C388( C172 C388 ) C172_=_C389( C172 C389 ) \nC172_=_C390( C172 C390 ) C182_=_C185( C182 C185 ) C182_=_C194( C182 C194 ) C182_=_C197( C182 C197 ) C182_=_C201( C182 C201 ) C182_=_C204( C182 C204 ) \nC182_=_C218( C182 C218 ) C182_=_C219( C182 C219 ) C182_=_C220( C182 C220 ) C182_=_C221( C182 C221 ) C182_=_C222( C182 C222 ) C182_=_C223( C182 C223 ) \nC182_=_C224( C182 C224 ) C182_=_C225( C182 C225 ) C182_=_C226( C182 C226 ) C182_=_C227( C182 C227 ) C182_=_C228( C182 C228 ) C182_=_C229( C182 C229 ) \nC182_=_C230( C182 C230 ) C182_=_C231( C182 C231 ) C182_=_C232( C182 C232 ) C182_=_C233( C182 C233 ) C182_=_C234( C182 C234 ) C182_=_C235( C182 C235 ) \nC182_=_C236( C182 C236 ) C182_=_C238( C182 C238 ) C182_=_C239( C182 C239 ) C185_=_C194( C185 C194 ) C185_=_C197( C185 C197 ) C185_=_C201( C185 C201 ) \nC185_=_C221( C185 C221 ) C185_=_C254( C185 C254 ) C185_=_C274( C185 C274 ) C185_=_C275( C185 C275 ) C185_=_C276( C185 C276 ) C185_=_C277( C185 C277 ) \nC185_=_C279( C185 C279 ) C185_=_C281( C185 C281 ) C185_=_C282( C185 C282 ) C185_=_C283( C185 C283 ) C194_=_C197( C194 C197 ) C194_=_C201( C194 C201 ) \nC194_=_C210( C194 C210 ) C194_=_C230( C194 C230 ) C194_=_C246( C194 C246 ) C194_=_C264( C194 C264 ) C194_=_C294( C194 C294 ) C194_=_C307( C194 C307 ) \nC194_=_C321( C194 C321 ) C194_=_C333( C194 C333 ) C194_=_C344( C194 C344 ) C194_=_C355( C194 C355 ) C194_=_C364( C194 C364 ) C194_=_C374( C194 C374 ) \nC194_=_C381( C194 C381 ) C194_=_C382( C194 C382 ) C194_=_C383( C194 C383 ) C194_=_C385( C194 C385 ) C194_=_C386( C194 C386 ) C194_=_C387( C194 C387 ) \nC194_=_C388( C194 C388 ) C194_=_C389( C194 C389 ) C194_=_C390( C194 C390 ) C197_=_C201( C197 C201 ) C197_=_C233( C197 C233 ) C197_=_C267( C197 C267 ) \nC197_=_C297( C197 C297 ) C197_=_C324( C197 C324 ) C197_=_C347( C197 C347 ) C197_=_C367( C197 C367 ) C197_=_C397( C197 C397 ) C197_=_C405( C197 C405 ) \nC197_=_C406( C197 C406 ) C197_=_C407( C197 C407 ) C197_=_C408( C197 C408 ) C201_=_C271( C201 C271 ) C201_=_C301( C201 C301 ) C201_=_C328( C201 C328 ) \nC201_=_C351( C201 C351 ) C201_=_C371( C201 C371 ) C201_=_C388( C201 C388 ) C201_=_C402( C201 C402 ) C201_=_C407( C201 C407 ) C201_=_C414( C201 C414 ) \nC201_=_C421( C201 C421 ) C201_=_C425( C201 C425 ) C204_=_C210( C204 C210 ) C204_=_C218( C204 C218 ) C204_=_C219( C204 C219 ) C204_=_C220( C204 C220 ) \nC204_=_C221( C204 C221 ) C204_=_C222( C204 C222 ) C204_=_C223( C204 C223 ) C204_=_C224( C204 C224 ) C204_=_C225( C204 C225 ) C204_=_C226( C204 C226 ) \nC204_=_C227( C204 C227 ) C204_=_C228( C204 C228 ) C204_=_C229( C204 C229 ) C204_=_C230( C204 C230 ) C204_=_C231( C204 C231 ) C204_=_C232( C204 C232 ) \nC204_=_C233( C204 C233 ) C204_=_C234( C204 C234 ) C204_=_C235( C204 C235 ) C204_=_C236( C204 C236 ) C204_=_C238( C204 C238 ) C204_=_C239( C204 C239 ) \nC210_=_C230( C210 C230 ) C210_=_C246( C210 C246 ) C210_=_C264( C210 C264 ) C210_=_C294( C210 C294 ) C210_=_C307( C210 C307 ) C210_=_C321( C210 C321 ) \nC210_=_C333( C210 C333 ) C210_=_C344( C210 C344 ) C210_=_C355( C210 C355 ) C210_=_C364( C210 C364 ) C210_=_C374( C210 C374 ) C210_=_C381( C210 C381 ) \nC210_=_C382( C210 C382 ) C210_=_C383( C210 C383 ) C210_=_C385( C210 C385 ) C210_=_C386( C210 C386 ) C210_=_C387( C210 C387 ) C210_=_C388( C210 C388 ) \nC210_=_C389( C210 C389 ) C210_=_C390( C210 C390 ) C218_=_C219( C218 C219 ) C218_=_C220( C218 C220 ) C218_=_C221( C218 C221 ) C218_=_C222( C218 C222 ) \nC218_=_C223( C218 C223 ) C218_=_C224( C218 C224 ) C218_=_C225( C218 C225 ) C218_=_C226( C218 C226 ) C218_=_C227( C218 C227 ) C218_=_C228( C218 C228 ) \nC218_=_C229( C218 C229 ) C218_=_C230( C218 C230 ) C218_=_C231( C218 C231 ) C218_=_C232( C218 C232 ) C218_=_C233( C218 C233 ) C218_=_C234( C218 C234 ) \nC218_=_C235( C218 C235 ) C218_=_C236( C218 C236 ) C218_=_C238( C218 C238 ) C218_=_C239( C218 C239 ) C218_=_C246( C218 C246 ) C219_=_C220( C219 C220 ) \nC219_=_C221( C219 C221 ) C219_=_C222( C219 C222 ) C219_=_C223( C219 C223 ) C219_=_C224( C219 C224 ) C219_=_C225( C219 C225 ) C219_=_C226( C219 C226 ) \nC219_=_C227( C219 C227 ) C219_=_C228( C219 C228 ) C219_=_C229( C219 C229 ) C219_=_C230( C219 C230 ) C219_=_C231( C219 C231 ) C219_=_C232( C219 C232 ) \nC219_=_C233( C219 C233 ) C219_=_C234( C219 C234 ) C219_=_C235( C219 C235 ) C219_=_C236( C219 C236 ) C219_=_C238( C219 C238 ) C219_=_C239( C219 C239 ) \nC220_=_C221( C220 C221 ) C220_=_C222( C220 C222 ) C220_=_C223( C220 C223 ) C220_=_C224( C220 C224 ) C220_=_C225( C220 C225 ) C220_=_C226( C220 C226 ) \nC220_=_C227( C220 C227 ) C220_=_C228( C220 C228 ) C220_=_C229( C220 C229 ) C220_=_C230( C220 C230 ) C220_=_C231( C220 C231 ) C220_=_C232( C220 C232 ) \nC220_=_C233( C220 C233 ) C220_=_C234( C220 C234 ) C220_=_C235( C220 C235 ) C220_=_C236( C220 C236 ) C220_=_C238( C220 C238 ) C220_=_C239( C220 C239 ) \nC220_=_C254( C220 C254 ) C220_=_C264( C220 C264 ) C220_=_C267( C220 C267 ) C220_=_C271( C220 C271 ) C221_=_C222( C221 C222 ) C221_=_C223( C221 C223 ) \nC221_=_C224( C221 C224 ) C221_=_C225( C221 C225 ) C221_=_C226( C221 C226 ) C221_=_C227( C221 C227 ) C221_=_C228( C221 C228 ) C221_=_C229( C221 C229 ) \nC221_=_C230( C221 C230 ) C221_=_C231( C221 C231 ) C221_=_C232( C221 C232 ) C221_=_C233( C221 C233 ) C221_=_C234( C221 C234 ) C221_=_C235( C221 C235 ) \nC221_=_C236( C221 C236 ) C221_=_C238( C221 C238 ) C221_=_C239( C221 C239 ) C221_=_C254( C221 C254 ) C221_=_C274( C221 C274 ) C221_=_C275( C221 C275 ) \nC221_=_C276( C221 C276 ) C221_=_C277( C221 C277 ) C221_=_C279( C221 C279 ) C221_=_C281( C221 C281 ) C221_=_C282( C221 C282 ) C221_=_C283( C221 C283 ) \nC222_=_C223( C222 C223 ) C222_=_C224( C222 C224 ) C222_=_C225( C222 C225 ) C222_=_C226( C222 C226 ) C222_=_C227( C222 C227 ) C222_=_C228( C222 C228 ) \nC222_=_C229( C222 C229 ) C222_=_C230( C222 C230 ) C222_=_C231( C222 C231 ) C222_=_C232( C222 C232 ) C222_=_C233( C222 C233 ) C222_=_C234( C222 C234 ) \nC222_=_C235( C222 C235 ) C222_=_C236( C222 C236 ) C222_=_C238( C222 C238 ) C222_=_C239( C222 C239 ) C222_=_C274( C222 C274 ) C222_=_C294( C222 C294 ) \nC222_=_C297( C222 C297 ) C222_=_C301( C222 C301 ) C223_=_C224( C223 C224 ) C223_=_C225( C223 C225 ) C223_=_C226( C223 C226 ) C223_=_C227( C223 C227 ) \nC223_=_C228( C223 C228 ) C223_=_C229( C223 C229 ) C223_=_C230( C223 C230 ) C223_=_C231( C223 C231 ) C223_=_C232( C223 C232 ) C223_=_C233( C223 C233 ) \nC223_=_C234( C223 C234 ) C223_=_C235( C223 C235 ) C223_=_C236( C223 C236 ) C223_=_C238( C223 C238 ) C223_=_C239( C223 C239 ) C223_=_C307( C223 C307 ) \nC224_=_C225( C224 C225 ) C224_=_C226( C224 C226 ) C224_=_C227( C224 C227 ) C224_=_C228( C224 C228 ) C224_=_C229( C224 C229 ) C224_=_C230( C224 C230 ) \nC224_=_C231( C224 C231 ) C224_=_C232( C224 C232 ) C224_=_C233( C224 C233 ) C224_=_C234( C224 C234 ) C224_=_C235( C224 C235 ) C224_=_C236( C224 C236 ) \nC224_=_C238( C224 C238 ) C224_=_C239( C224 C239 ) C224_=_C275( C224 C275 ) C224_=_C321( C224 C321 ) C224_=_C324( C224 C324 ) C224_=_C328( C224 C328 ) \nC225_=_C226( C225 C226 ) C225_=_C227( C225 C227 ) C225_=_C228( C225 C228 ) C225_=_C229( C225 C229 ) C225_=_C230( C225 C230 ) C225_=_C231( C225 C231 ) \nC225_=_C232( C225 C232 ) C225_=_C233( C225 C233 ) C225_=_C234( C225 C234 ) C225_=_C235( C225 C235 ) C225_=_C236( C225 C236 ) C225_=_C238( C225 C238 ) \nC225_=_C239( C225 C239 ) C225_=_C333( C225 C333 ) C226_=_C227( C226 C227 ) C226_=_C228( C226 C228 ) C226_=_C229( C226 C229 ) C226_=_C230( C226 C230 ) \nC226_=_C231( C226 C231 ) C226_=_C232( C226 C232 ) C226_=_C233( C226 C233 ) C226_=_C234( C226 C234 ) C226_=_C235( C226 C235 ) C226_=_C236( C226 C236 ) \nC226_=_C238( C226 C238 ) C226_=_C239( C226 C239 ) C226_=_C276( C226 C276 ) C226_=_C344( C226 C344 ) C226_=_C347( C226 C347 ) C226_=_C351( C226 C351 ) \nC227_=_C228( C227 C228 ) C227_=_C229( C227 C229 ) C227_=_C230( C227 C230 ) C227_=_C231( C227 C231 ) C227_=_C232( C227 C232 ) C227_=_C233( C227 C233 ) \nC227_=_C234( C227 C234 ) C227_=_C235( C227 C235 ) C227_=_C236( C227 C236 ) C227_=_C238( C227 C238 ) C227_=_C239( C227 C239 ) C227_=_C355( C227 C355 ) \nC228_=_C229(</w:t>
      </w:r>
    </w:p>
    <w:p>
      <w:pPr>
        <w:pStyle w:val="PreformattedText"/>
        <w:bidi w:val="0"/>
        <w:spacing w:before="0" w:after="0"/>
        <w:jc w:val="left"/>
        <w:rPr/>
      </w:pPr>
      <w:r>
        <w:rPr/>
        <w:t xml:space="preserve"> </w:t>
      </w:r>
      <w:r>
        <w:rPr/>
        <w:t>C228 C229 ) C228_=_C230( C228 C230 ) C228_=_C231( C228 C231 ) C228_=_C232( C228 C232 ) C228_=_C233( C228 C233 ) C228_=_C234( C228 C234 ) \nC228_=_C235( C228 C235 ) C228_=_C236( C228 C236 ) C228_=_C238( C228 C238 ) C228_=_C239( C228 C239 ) C228_=_C277( C228 C277 ) C228_=_C364( C228 C364 ) \nC228_=_C367( C228 C367 ) C228_=_C371( C228 C371 ) C229_=_C230( C229 C230 ) C229_=_C231( C229 C231 ) C229_=_C232( C229 C232 ) C229_=_C233( C229 C233 ) \nC229_=_C234( C229 C234 ) C229_=_C235( C229 C235 ) C229_=_C236( C229 C236 ) C229_=_C238( C229 C238 ) C229_=_C239( C229 C239 ) C229_=_C374( C229 C374 ) \nC230_=_C231( C230 C231 ) C230_=_C232( C230 C232 ) C230_=_C233( C230 C233 ) C230_=_C234( C230 C234 ) C230_=_C235( C230 C235 ) C230_=_C236( C230 C236 ) \nC230_=_C238( C230 C238 ) C230_=_C239( C230 C239 ) C230_=_C246( C230 C246 ) C230_=_C264( C230 C264 ) C230_=_C294( C230 C294 ) C230_=_C307( C230 C307 ) \nC230_=_C321( C230 C321 ) C230_=_C333( C230 C333 ) C230_=_C344( C230 C344 ) C230_=_C355( C230 C355 ) C230_=_C364( C230 C364 ) C230_=_C374( C230 C374 ) \nC230_=_C381( C230 C381 ) C230_=_C382( C230 C382 ) C230_=_C383( C230 C383 ) C230_=_C385( C230 C385 ) C230_=_C386( C230 C386 ) C230_=_C387( C230 C387 ) \nC230_=_C388( C230 C388 ) C230_=_C389( C230 C389 ) C230_=_C390( C230 C390 ) C231_=_C232( C231 C232 ) C231_=_C233( C231 C233 ) C231_=_C234( C231 C234 ) \nC231_=_C235( C231 C235 ) C231_=_C236( C231 C236 ) C231_=_C238( C231 C238 ) C231_=_C239( C231 C239 ) C231_=_C381( C231 C381 ) C232_=_C233( C232 C233 ) \nC232_=_C234( C232 C234 ) C232_=_C235( C232 C235 ) C232_=_C236( C232 C236 ) C232_=_C238( C232 C238 ) C232_=_C239( C232 C239 ) C232_=_C279( C232 C279 ) \nC232_=_C383( C232 C383 ) C232_=_C397( C232 C397 ) C232_=_C402( C232 C402 ) C233_=_C234( C233 C234 ) C233_=_C235( C233 C235 ) C233_=_C236( C233 C236 ) \nC233_=_C238( C233 C238 ) C233_=_C239( C233 C239 ) C233_=_C267( C233 C267 ) C233_=_C297( C233 C297 ) C233_=_C324( C233 C324 ) C233_=_C347( C233 C347 ) \nC233_=_C367( C233 C367 ) C233_=_C397( C233 C397 ) C233_=_C405( C233 C405 ) C233_=_C406( C233 C406 ) C233_=_C407( C233 C407 ) C233_=_C408( C233 C408 ) \nC234_=_C235( C234 C235 ) C234_=_C236( C234 C236 ) C234_=_C238( C234 C238 ) C234_=_C239( C234 C239 ) C234_=_C281( C234 C281 ) C234_=_C385( C234 C385 ) \nC234_=_C405( C234 C405 ) C234_=_C414( C234 C414 ) C235_=_C236( C235 C236 ) C235_=_C238( C235 C238 ) C235_=_C239( C235 C239 ) C235_=_C386( C235 C386 ) \nC236_=_C238( C236 C238 ) C236_=_C239( C236 C239 ) C236_=_C282( C236 C282 ) C236_=_C387( C236 C387 ) C236_=_C406( C236 C406 ) C236_=_C421( C236 C421 ) \nC238_=_C239( C238 C239 ) C238_=_C283( C238 C283 ) C238_=_C389( C238 C389 ) C238_=_C408( C238 C408 ) C238_=_C425( C238 C425 ) C239_=_C390( C239 C390 ) \nC246_=_C264( C246 C264 ) C246_=_C294( C246 C294 ) C246_=_C307( C246 C307 ) C246_=_C321( C246 C321 ) C246_=_C333( C246 C333 ) C246_=_C344( C246 C344 ) \nC246_=_C355( C246 C355 ) C246_=_C364( C246 C364 ) C246_=_C374( C246 C374 ) C246_=_C381( C246 C381 ) C246_=_C382( C246 C382 ) C246_=_C383( C246 C383 ) \nC246_=_C385( C246 C385 ) C246_=_C386( C246 C386 ) C246_=_C387( C246 C387 ) C246_=_C388( C246 C388 ) C246_=_C389( C246 C389 ) C246_=_C390( C246 C390 ) \nC254_=_C264( C254 C264 ) C254_=_C267( C254 C267 ) C254_=_C271( C254 C271 ) C254_=_C274( C254 C274 ) C254_=_C275( C254 C275 ) C254_=_C276( C254 C276 ) \nC254_=_C277( C254 C277 ) C254_=_C279( C254 C279 ) C254_=_C281( C254 C281 ) C254_=_C282( C254 C282 ) C254_=_C283( C254 C283 ) C264_=_C267( C264 C267 ) \nC264_=_C271( C264 C271 ) C264_=_C294( C264 C294 ) C264_=_C307( C264 C307 ) C264_=_C321( C264 C321 ) C264_=_C333( C264 C333 ) C264_=_C344( C264 C344 ) \nC264_=_C355( C264 C355 ) C264_=_C364( C264 C364 ) C264_=_C374( C264 C374 ) C264_=_C381( C264 C381 ) C264_=_C382( C264 C382 ) C264_=_C383( C264 C383 ) \nC264_=_C385( C264 C385 ) C264_=_C386( C264 C386 ) C264_=_C387( C264 C387 ) C264_=_C388( C264 C388 ) C264_=_C389( C264 C389 ) C264_=_C390( C264 C390 ) \nC267_=_C271( C267 C271 ) C267_=_C297( C267 C297 ) C267_=_C324( C267 C324 ) C267_=_C347( C267 C347 ) C267_=_C367( C267 C367 ) C267_=_C397( C267 C397 ) \nC267_=_C405( C267 C405 ) C267_=_C406( C267 C406 ) C267_=_C407( C267 C407 ) C267_=_C408( C267 C408 ) C271_=_C301( C271 C301 ) C271_=_C328( C271 C328 ) \nC271_=_C351( C271 C351 ) C271_=_C371( C271 C371 ) C271_=_C388( C271 C388 ) C271_=_C402( C271 C402 ) C271_=_C407( C271 C407 ) C271_=_C414( C271 C414 ) \nC271_=_C421( C271 C421 ) C271_=_C425( C271 C425 ) C274_=_C275( C274 C275 ) C274_=_C276( C274 C276 ) C274_=_C277( C274 C277 ) C274_=_C279( C274 C279 ) \nC274_=_C281( C274 C281 ) C274_=_C282( C274 C282 ) C274_=_C283( C274 C283 ) C274_=_C294( C274 C294 ) C274_=_C297( C274 C297 ) C274_=_C301( C274 C301 ) \nC275_=_C276( C275 C276 ) C275_=_C277( C275 C277 ) C275_=_C279( C275 C279 ) C275_=_C281( C275 C281 ) C275_=_C282( C275 C282 ) C275_=_C283( C275 C283 ) \nC275_=_C321( C275 C321 ) C275_=_C324( C275 C324 ) C275_=_C328( C275 C328 ) C276_=_C277( C276 C277 ) C276_=_C279( C276 C279 ) C276_=_C281( C276 C281 ) \nC276_=_C282( C276 C282 ) C276_=_C283( C276 C283 ) C276_=_C344( C276 C344 ) C276_=_C347( C276 C347 ) C276_=_C351( C276 C351 ) C277_=_C279( C277 C279 ) \nC277_=_C281( C277 C281 ) C277_=_C282( C277 C282 ) C277_=_C283( C277 C283 ) C277_=_C364( C277 C364 ) C277_=_C367( C277 C367 ) C277_=_C371( C277 C371 ) \nC279_=_C281( C279 C281 ) C279_=_C282( C279 C282 ) C279_=_C283( C279 C283 ) C279_=_C383( C279 C383 ) C279_=_C397( C279 C397 ) C279_=_C402( C279 C402 ) \nC281_=_C282( C281 C282 ) C281_=_C283( C281 C283 ) C281_=_C385( C281 C385 ) C281_=_C405( C281 C405 ) C281_=_C414( C281 C414 ) C282_=_C283( C282 C283 ) \nC282_=_C387( C282 C387 ) C282_=_C406( C282 C406 ) C282_=_C421( C282 C421 ) C283_=_C389( C283 C389 ) C283_=_C408( C283 C408 ) C283_=_C425( C283 C425 ) \nC294_=_C297( C294 C297 ) C294_=_C301( C294 C301 ) C294_=_C307( C294 C307 ) C294_=_C321( C294 C321 ) C294_=_C333( C294 C333 ) C294_=_C344( C294 C344 ) \nC294_=_C355( C294 C355 ) C294_=_C364( C294 C364 ) C294_=_C374( C294 C374 ) C294_=_C381( C294 C381 ) C294_=_C382( C294 C382 ) C294_=_C383( C294 C383 ) \nC294_=_C385( C294 C385 ) C294_=_C386( C294 C386 ) C294_=_C387( C294 C387 ) C294_=_C388( C294 C388 ) C294_=_C389( C294 C389 ) C294_=_C390( C294 C390 ) \nC297_=_C301( C297 C301 ) C297_=_C324( C297 C324 ) C297_=_C347( C297 C347 ) C297_=_C367( C297 C367 ) C297_=_C397( C297 C397 ) C297_=_C405( C297 C405 ) \nC297_=_C406( C297 C406 ) C297_=_C407( C297 C407 ) C297_=_C408( C297 C408 ) C301_=_C328( C301 C328 ) C301_=_C351( C301 C351 ) C301_=_C371( C301 C371 ) \nC301_=_C388( C301 C388 ) C301_=_C402( C301 C402 ) C301_=_C407( C301 C407 ) C301_=_C414( C301 C414 ) C301_=_C421( C301 C421 ) C301_=_C425( C301 C425 ) \nC307_=_C321( C307 C321 ) C307_=_C333( C307 C333 ) C307_=_C344( C307 C344 ) C307_=_C355( C307 C355 ) C307_=_C364( C307 C364 ) C307_=_C374( C307 C374 ) \nC307_=_C381( C307 C381 ) C307_=_C382( C307 C382 ) C307_=_C383( C307 C383 ) C307_=_C385( C307 C385 ) C307_=_C386( C307 C386 ) C307_=_C387( C307 C387 ) \nC307_=_C388( C307 C388 ) C307_=_C389( C307 C389 ) C307_=_C390( C307 C390 ) C321_=_C324( C321 C324 ) C321_=_C328( C321 C328 ) C321_=_C333( C321 C333 ) \nC321_=_C344( C321 C344 ) C321_=_C355( C321 C355 ) C321_=_C364( C321 C364 ) C321_=_C374( C321 C374 ) C321_=_C381( C321 C381 ) C321_=_C382( C321 C382 ) \nC321_=_C383( C321 C383 ) C321_=_C385( C321 C385 ) C321_=_C386( C321 C386 ) C321_=_C387( C321 C387 ) C321_=_C388( C321 C388 ) C321_=_C389( C321 C389 ) \nC321_=_C390( C321 C390 ) C324_=_C328( C324 C328 ) C324_=_C347( C324 C347 ) C324_=_C367( C324 C367 ) C324_=_C397( C324 C397 ) C324_=_C405( C324 C405 ) \nC324_=_C406( C324 C406 ) C324_=_C407( C324 C407 ) C324_=_C408( C324 C408 ) C328_=_C351( C328 C351 ) C328_=_C371( C328 C371 ) C328_=_C388( C328 C388 ) \nC328_=_C402( C328 C402 ) C328_=_C407( C328 C407 ) C328_=_C414( C328 C414 ) C328_=_C421( C328 C421 ) C328_=_C425( C328 C425 ) C333_=_C344( C333 C344 ) \nC333_=_C355( C333 C355 ) C333_=_C364( C333 C364 ) C333_=_C374( C333 C374 ) C333_=_C381( C333 C381 ) C333_=_C382( C333 C382 ) C333_=_C383( C333 C383 ) \nC333_=_C385( C333 C385 ) C333_=_C386( C333 C386 ) C333_=_C387( C333 C387 ) C333_=_C388( C333 C388 ) C333_=_C389( C333 C389 ) C333_=_C390( C333 C390 ) \nC344_=_C347( C344 C347 ) C344_=_C351( C344 C351 ) C344_=_C355( C344 C355 ) C344_=_C364( C344 C364 ) C344_=_C374( C344 C374 ) C344_=_C381( C344 C381 ) \nC344_=_C382( C344 C382 ) C344_=_C383( C344 C383 ) C344_=_C385( C344 C385 ) C344_=_C386( C344 C386 ) C344_=_C387( C344 C387 ) C344_=_C388( C344 C388 ) \nC344_=_C389( C344 C389 ) C344_=_C390( C344 C390 ) C347_=_C351( C347 C351 ) C347_=_C367( C347 C367 ) C347_=_C397( C347 C397 ) C347_=_C405( C347 C405 ) \nC347_=_C406( C347 C406 ) C347_=_C407( C347 C407 ) C347_=_C408( C347 C408 ) C351_=_C371( C351 C371 ) C351_=_C388( C351 C388 ) C351_=_C402( C351 C402 ) \nC351_=_C407( C351 C407 ) C351_=_C414( C351 C414 ) C351_=_C421( C351 C421 ) C351_=_C425( C351 C425 ) C355_=_C364( C355 C364 ) C355_=_C374( C355 C374 ) \nC355_=_C381( C355 C381 ) C355_=_C382( C355 C382 ) C355_=_C383( C355 C383 ) C355_=_C385( C355 C385 ) C355_=_C386( C355 C386 ) C355_=_C387( C355 C387 ) \nC355_=_C388( C355 C388 ) C355_=_C389( C355 C389 ) C355_=_C390( C355 C390 ) C364_=_C367( C364 C367 ) C364_=_C371( C364 C371 ) C364_=_C374( C364 C374 ) \nC364_=_C381( C364 C381 ) C364_=_C382( C364 C382 ) C364_=_C383( C364 C383 ) C364_=_C385( C364 C385 ) C364_=_C386( C364 C386 ) C364_=_C387( C364 C387 ) \nC364_=_C388( C364 C388 ) C364_=_C389( C364 C389 ) C364_=_C390( C364 C390 ) C367_=_C371( C367 C371 ) C367_=_C397( C367 C397 ) C367_=_C405( C367 C405 ) \nC367_=_C406( C367 C406 ) C367_=_C407( C367 C407 ) C367_=_C408( C367 C408 ) C371_=_C388( C371 C388 ) C371_=_C402( C371 C402 ) C371_=_C407( C371 C407 ) \nC371_=_C414( C371 C414 ) C371_=_C421( C371 C421 ) C371_=_C425( C371 C425 ) C374_=_C381( C374 C381 ) C374_=_C382( C374 C382 ) C374_=_C383( C374 C383 ) \nC374_=_C385( C374 C385 ) C374_=_C386(</w:t>
      </w:r>
    </w:p>
    <w:p>
      <w:pPr>
        <w:pStyle w:val="PreformattedText"/>
        <w:bidi w:val="0"/>
        <w:spacing w:before="0" w:after="0"/>
        <w:jc w:val="left"/>
        <w:rPr/>
      </w:pPr>
      <w:r>
        <w:rPr/>
        <w:t xml:space="preserve"> </w:t>
      </w:r>
      <w:r>
        <w:rPr/>
        <w:t>C374 C386 ) C374_=_C387( C374 C387 ) C374_=_C388( C374 C388 ) C374_=_C389( C374 C389 ) C374_=_C390( C374 C390 ) \nC381_=_C382( C381 C382 ) C381_=_C383( C381 C383 ) C381_=_C385( C381 C385 ) C381_=_C386( C381 C386 ) C381_=_C387( C381 C387 ) C381_=_C388( C381 C388 ) \nC381_=_C389( C381 C389 ) C381_=_C390( C381 C390 ) C382_=_C383( C382 C383 ) C382_=_C385( C382 C385 ) C382_=_C386( C382 C386 ) C382_=_C387( C382 C387 ) \nC382_=_C388( C382 C388 ) C382_=_C389( C382 C389 ) C382_=_C390( C382 C390 ) C383_=_C385( C383 C385 ) C383_=_C386( C383 C386 ) C383_=_C387( C383 C387 ) \nC383_=_C388( C383 C388 ) C383_=_C389( C383 C389 ) C383_=_C390( C383 C390 ) C383_=_C397( C383 C397 ) C383_=_C402( C383 C402 ) C385_=_C386( C385 C386 ) \nC385_=_C387( C385 C387 ) C385_=_C388( C385 C388 ) C385_=_C389( C385 C389 ) C385_=_C390( C385 C390 ) C385_=_C405( C385 C405 ) C385_=_C414( C385 C414 ) \nC386_=_C387( C386 C387 ) C386_=_C388( C386 C388 ) C386_=_C389( C386 C389 ) C386_=_C390( C386 C390 ) C387_=_C388( C387 C388 ) C387_=_C389( C387 C389 ) \nC387_=_C390( C387 C390 ) C387_=_C406( C387 C406 ) C387_=_C421( C387 C421 ) C388_=_C389( C388 C389 ) C388_=_C390( C388 C390 ) C388_=_C402( C388 C402 ) \nC388_=_C407( C388 C407 ) C388_=_C414( C388 C414 ) C388_=_C421( C388 C421 ) C388_=_C425( C388 C425 ) C389_=_C390( C389 C390 ) C389_=_C408( C389 C408 ) \nC389_=_C425( C389 C425 ) C397_=_C402( C397 C402 ) C397_=_C405( C397 C405 ) C397_=_C406( C397 C406 ) C397_=_C407( C397 C407 ) C397_=_C408( C397 C408 ) \nC402_=_C407( C402 C407 ) C402_=_C414( C402 C414 ) C402_=_C421( C402 C421 ) C402_=_C425( C402 C425 ) C405_=_C406( C405 C406 ) C405_=_C407( C405 C407 ) \nC405_=_C408( C405 C408 ) C405_=_C414( C405 C414 ) C406_=_C407( C406 C407 ) C406_=_C408( C406 C408 ) C406_=_C421( C406 C421 ) C407_=_C408( C407 C408 ) \nC407_=_C414( C407 C414 ) C407_=_C421( C407 C421 ) C407_=_C425( C407 C425 ) C408_=_C425( C408 C425 ) C414_=_C421( C414 C421 ) C414_=_C425( C414 C425 ) \nC421_=_C425( C421 C425 ) "];44-&gt;46[label="98: C9 C12 C21 C24 C28 \nC35 C41 C55 C58 C67 C70 \nC74 C81 C87 C100 C103 C112 \nC115 C119 C124 C132 C143 C146 \nC155 C158 C162 C166 C172 C182 \nC185 C194 C197 C201 C204 C210 \nC218 C219 C220 C222 C223 C224 \nC225 C226 C227 C228 C229 C231 \nC232 C234 C235 C236 C238 C239 \nC246 C254 C264 C267 C271 C274 \nC275 C276 C277 C279 C281 C282 \nC283 C294 C297 C301 C307 C321 \nC324 C328 C333 C344 C347 C351 \nC355 C364 C367 C371 C374 C381 \nC382 C383 C385 C386 C387 C389 \nC390 C397 C402 C405 C406 C408 \nC414 C421 C425 \n1182: C9_=_C12 ,C9_=_C21 ,C9_=_C24 ,C9_=_C28 ,C9_=_C35 ,\nC9_=_C55 ,C9_=_C81 ,C9_=_C100 ,C9_=_C124 ,C9_=_C143 ,C9_=_C166 ,\nC9_=_C182 ,C9_=_C204 ,C9_=_C218 ,C9_=_C219 ,C9_=_C220 ,C9_=_C222 ,\nC9_=_C223 ,C9_=_C224 ,C9_=_C225 ,C9_=_C226 ,C9_=_C227 ,C9_=_C228 ,\nC9_=_C229 ,C9_=_C231 ,C9_=_C232 ,C9_=_C234 ,C9_=_C235 ,C9_=_C236 ,\nC9_=_C238 ,C9_=_C239 ,C12_=_C21 ,C12_=_C24 ,C12_=_C28 ,C12_=_C58 ,\nC12_=_C103 ,C12_=_C146 ,C12_=_C185 ,C12_=_C254 ,C12_=_C274 ,C12_=_C275 ,\nC12_=_C276 ,C12_=_C277 ,C12_=_C279 ,C12_=_C281 ,C12_=_C282 ,C12_=_C283 ,\nC21_=_C24 ,C21_=_C28 ,C21_=_C41 ,C21_=_C67 ,C21_=_C87 ,C21_=_C112 ,\nC21_=_C132 ,C21_=_C155 ,C21_=_C172 ,C21_=_C194 ,C21_=_C210 ,C21_=_C246 ,\nC21_=_C264 ,C21_=_C294 ,C21_=_C307 ,C21_=_C321 ,C21_=_C333 ,C21_=_C344 ,\nC21_=_C355 ,C21_=_C364 ,C21_=_C374 ,C21_=_C381 ,C21_=_C382 ,C21_=_C383 ,\nC21_=_C385 ,C21_=_C386 ,C21_=_C387 ,C21_=_C389 ,C21_=_C390 ,C24_=_C28 ,\nC24_=_C70 ,C24_=_C115 ,C24_=_C158 ,C24_=_C197 ,C24_=_C267 ,C24_=_C297 ,\nC24_=_C324 ,C24_=_C347 ,C24_=_C367 ,C24_=_C397 ,C24_=_C405 ,C24_=_C406 ,\nC24_=_C408 ,C28_=_C74 ,C28_=_C119 ,C28_=_C162 ,C28_=_C201 ,C28_=_C271 ,\nC28_=_C301 ,C28_=_C328 ,C28_=_C351 ,C28_=_C371 ,C28_=_C402 ,C28_=_C414 ,\nC28_=_C421 ,C28_=_C425 ,C35_=_C41 ,C35_=_C55 ,C35_=_C81 ,C35_=_C100 ,\nC35_=_C124 ,C35_=_C143 ,C35_=_C166 ,C35_=_C182 ,C35_=_C204 ,C35_=_C218 ,\nC35_=_C219 ,C35_=_C220 ,C35_=_C222 ,C35_=_C223 ,C35_=_C224 ,C35_=_C225 ,\nC35_=_C226 ,C35_=_C227 ,C35_=_C228 ,C35_=_C229 ,C35_=_C231 ,C35_=_C232 ,\nC35_=_C234 ,C35_=_C235 ,C35_=_C236 ,C35_=_C238 ,C35_=_C239 ,C41_=_C67 ,\nC41_=_C87 ,C41_=_C112 ,C41_=_C132 ,C41_=_C155 ,C41_=_C172 ,C41_=_C194 ,\nC41_=_C210 ,C41_=_C246 ,C41_=_C264 ,C41_=_C294 ,C41_=_C307 ,C41_=_C321 ,\nC41_=_C333 ,C41_=_C344 ,C41_=_C355 ,C41_=_C364 ,C41_=_C374 ,C41_=_C381 ,\nC41_=_C382 ,C41_=_C383 ,C41_=_C385 ,C41_=_C386 ,C41_=_C387 ,C41_=_C389 ,\nC41_=_C390 ,C55_=_C58 ,C55_=_C67 ,C55_=_C70 ,C55_=_C74 ,C55_=_C81 ,\nC55_=_C100 ,C55_=_C124 ,C55_=_C143 ,C55_=_C166 ,C55_=_C182 ,C55_=_C204 ,\nC55_=_C218 ,C55_=_C219 ,C55_=_C220 ,C55_=_C222 ,C55_=_C223 ,C55_=_C224 ,\nC55_=_C225 ,C55_=_C226 ,C55_=_C227 ,C55_=_C228 ,C55_=_C229 ,C55_=_C231 ,\nC55_=_C232 ,C55_=_C234 ,C55_=_C235 ,C55_=_C236 ,C55_=_C238 ,C55_=_C239 ,\nC58_=_C67 ,C58_=_C70 ,C58_=_C74 ,C58_=_C103 ,C58_=_C146 ,C58_=_C185 ,\nC58_=_C254 ,C58_=_C274 ,C58_=_C275 ,C58_=_C276 ,C58_=_C277 ,C58_=_C279 ,\nC58_=_C281 ,C58_=_C282 ,C58_=_C283 ,C67_=_C70 ,C67_=_C74 ,C67_=_C87 ,\nC67_=_C112 ,C67_=_C132 ,C67_=_C155 ,C67_=_C172 ,C67_=_C194 ,C67_=_C210 ,\nC67_=_C246 ,C67_=_C264 ,C67_=_C294 ,C67_=_C307 ,C67_=_C321 ,C67_=_C333 ,\nC67_=_C344 ,C67_=_C355 ,C67_=_C364 ,C67_=_C374 ,C67_=_C381 ,C67_=_C382 ,\nC67_=_C383 ,C67_=_C385 ,C67_=_C386 ,C67_=_C387 ,C67_=_C389 ,C67_=_C390 ,\nC70_=_C74 ,C70_=_C115 ,C70_=_C158 ,C70_=_C197 ,C70_=_C267 ,C70_=_C297 ,\nC70_=_C324 ,C70_=_C347 ,C70_=_C367 ,C70_=_C397 ,C70_=_C405 ,C70_=_C406 ,\nC70_=_C408 ,C74_=_C119 ,C74_=_C162 ,C74_=_C201 ,C74_=_C271 ,C74_=_C301 ,\nC74_=_C328 ,C74_=_C351 ,C74_=_C371 ,C74_=_C402 ,C74_=_C414 ,C74_=_C421 ,\nC74_=_C425 ,C81_=_C87 ,C81_=_C100 ,C81_=_C124 ,C81_=_C143 ,C81_=_C166 ,\nC81_=_C182 ,C81_=_C204 ,C81_=_C218 ,C81_=_C219 ,C81_=_C220 ,C81_=_C222 ,\nC81_=_C223 ,C81_=_C224 ,C81_=_C225 ,C81_=_C226 ,C81_=_C227 ,C81_=_C228 ,\nC81_=_C229 ,C81_=_C231 ,C81_=_C232 ,C81_=_C234 ,C81_=_C235 ,C81_=_C236 ,\nC81_=_C238 ,C81_=_C239 ,C87_=_C112 ,C87_=_C132 ,C87_=_C155 ,C87_=_C172 ,\nC87_=_C194 ,C87_=_C210 ,C87_=_C246 ,C87_=_C264 ,C87_=_C294 ,C87_=_C307 ,\nC87_=_C321 ,C87_=_C333 ,C87_=_C344 ,C87_=_C355 ,C87_=_C364 ,C87_=_C374 ,\nC87_=_C381 ,C87_=_C382 ,C87_=_C383 ,C87_=_C385 ,C87_=_C386 ,C87_=_C387 ,\nC87_=_C389 ,C87_=_C390 ,C100_=_C103 ,C100_=_C112 ,C100_=_C115 ,C100_=_C119 ,\nC100_=_C124 ,C100_=_C143 ,C100_=_C166 ,C100_=_C182 ,C100_=_C204 ,C100_=_C218 ,\nC100_=_C219 ,C100_=_C220 ,C100_=_C222 ,C100_=_C223 ,C100_=_C224 ,C100_=_C225 ,\nC100_=_C226 ,C100_=_C227 ,C100_=_C228 ,C100_=_C229 ,C100_=_C231 ,C100_=_C232 ,\nC100_=_C234 ,C100_=_C235 ,C100_=_C236 ,C100_=_C238 ,C100_=_C239 ,C103_=_C112 ,\nC103_=_C115 ,C103_=_C119 ,C103_=_C146 ,C103_=_C185 ,C103_=_C254 ,C103_=_C274 ,\nC103_=_C275 ,C103_=_C276 ,C103_=_C277 ,C103_=_C279 ,C103_=_C281 ,C103_=_C282 ,\nC103_=_C283 ,C112_=_C115 ,C112_=_C119 ,C112_=_C132 ,C112_=_C155 ,C112_=_C172 ,\nC112_=_C194 ,C112_=_C210 ,C112_=_C246 ,C112_=_C264 ,C112_=_C294 ,C112_=_C307 ,\nC112_=_C321 ,C112_=_C333 ,C112_=_C344 ,C112_=_C355 ,C112_=_C364 ,C112_=_C374 ,\nC112_=_C381 ,C112_=_C382 ,C112_=_C383 ,C112_=_C385 ,C112_=_C386 ,C112_=_C387 ,\nC112_=_C389 ,C112_=_C390 ,C115_=_C119 ,C115_=_C158 ,C115_=_C197 ,C115_=_C267 ,\nC115_=_C297 ,C115_=_C324 ,C115_=_C347 ,C115_=_C367 ,C115_=_C397 ,C115_=_C405 ,\nC115_=_C406 ,C115_=_C408 ,C119_=_C162 ,C119_=_C201 ,C119_=_C271 ,C119_=_C301 ,\nC119_=_C328 ,C119_=_C351 ,C119_=_C371 ,C119_=_C402 ,C119_=_C414 ,C119_=_C421 ,\nC119_=_C425 ,C124_=_C132 ,C124_=_C143 ,C124_=_C166 ,C124_=_C182 ,C124_=_C204 ,\nC124_=_C218 ,C124_=_C219 ,C124_=_C220 ,C124_=_C222 ,C124_=_C223 ,C124_=_C224 ,\nC124_=_C225 ,C124_=_C226 ,C124_=_C227 ,C124_=_C228 ,C124_=_C229 ,C124_=_C231 ,\nC124_=_C232 ,C124_=_C234 ,C124_=_C235 ,C124_=_C236 ,C124_=_C238 ,C124_=_C239 ,\nC132_=_C155 ,C132_=_C172 ,C132_=_C194 ,C132_=_C210 ,C132_=_C246 ,C132_=_C264 ,\nC132_=_C294 ,C132_=_C307 ,C132_=_C321 ,C132_=_C333 ,C132_=_C344 ,C132_=_C355 ,\nC132_=_C364 ,C132_=_C374 ,C132_=_C381 ,C132_=_C382 ,C132_=_C383 ,C132_=_C385 ,\nC132_=_C386 ,C132_=_C387 ,C132_=_C389 ,C132_=_C390 ,C143_=_C146 ,C143_=_C155 ,\nC143_=_C158 ,C143_=_C162 ,C143_=_C166 ,C143_=_C182 ,C143_=_C204 ,C143_=_C218 ,\nC143_=_C219 ,C143_=_C220 ,C143_=_C222 ,C143_=_C223 ,C143_=_C224 ,C143_=_C225 ,\nC143_=_C226 ,C143_=_C227 ,C143_=_C228 ,C143_=_C229 ,C143_=_C231 ,C143_=_C232 ,\nC143_=_C234 ,C143_=_C235 ,C143_=_C236 ,C143_=_C238 ,C143_=_C239 ,C146_=_C155 ,\nC146_=_C158 ,C146_=_C162 ,C146_=_C185 ,C146_=_C254 ,C146_=_C274 ,C146_=_C275 ,\nC146_=_C276 ,C146_=_C277 ,C146_=_C279 ,C146_=_C281 ,C146_=_C282 ,C146_=_C283 ,\nC155_=_C158 ,C155_=_C162 ,C155_=_C172 ,C155_=_C194 ,C155_=_C210 ,C155_=_C246 ,\nC155_=_C264 ,C155_=_C294 ,C155_=_C307 ,C155_=_C321 ,C155_=_C333 ,C155_=_C344 ,\nC155_=_C355 ,C155_=_C364 ,C155_=_C374 ,C155_=_C381 ,C155_=_C382 ,C155_=_C383 ,\nC155_=_C385 ,C155_=_C386 ,C155_=_C387 ,C155_=_C389 ,C155_=_C390 ,C158_=_C162 ,\nC158_=_C197 ,C158_=_C267 ,C158_=_C297 ,C158_=_C324 ,C158_=_C347 ,C158_=_C367 ,\nC158_=_C397 ,C158_=_C405 ,C158_=_C406 ,C158_=_C408 ,C162_=_C201 ,C162_=_C271 ,\nC162_=_C301 ,C162_=_C328 ,C162_=_C351 ,C162_=_C371 ,C162_=_C402 ,C162_=_C414 ,\nC162_=_C421 ,C162_=_C425 ,C166_=_C172 ,C166_=_C182 ,C166_=_C204 ,C166_=_C218 ,\nC166_=_C219 ,C166_=_C220 ,C166_=_C222 ,C166_=_C223 ,C166_=_C224 ,C166_=_C225 ,\nC166_=_C226 ,C166_=_C227 ,C166_=_C228 ,C166_=_C229 ,C166_=_C231 ,C166_=_C232 ,\nC166_=_C234 ,C166_=_C235 ,C166_=_C236 ,C166_=_C238 ,C166_=_C239 ,C172_=_C194 ,\nC172_=_C210 ,C172_=_C246 ,C172_=_C264 ,C172_=_C294 ,C172_=_C307 ,C172_=_C321 ,\nC172_=_C333 ,C172_=_C344 ,C172_=_C355 ,C172_=_C364 ,C172_=_C374 ,C172_=_C381 ,\nC172_=_C382 ,C172_=_C383 ,C172_=_C385 ,C172_=_C386 ,C172_=_C387 ,C172_=_C389 ,\nC172_=_C390 ,C182_=_C185 ,C182_=_C194 ,C182_=_C197 ,C182_=_C201 ,C182_=_C204 ,\nC182_=_C218 ,C182_=_C219 ,C182_=_C220 ,C182_=_C222 ,C182_=_C223 ,C182_=_C224 ,\nC182_=_C225 ,C182_=_C226 ,C182_=_C227 ,C182_=_C228 ,C182_=_C229 ,C182_=_C231 ,\nC182_=_C232 ,C182_=_C234 ,C182_=_C235 ,C182_=_C236 ,C182_=_C238 ,C182_=_C239 ,\nC185_=_C194 ,C185_=_C197</w:t>
      </w:r>
    </w:p>
    <w:p>
      <w:pPr>
        <w:pStyle w:val="PreformattedText"/>
        <w:bidi w:val="0"/>
        <w:spacing w:before="0" w:after="0"/>
        <w:jc w:val="left"/>
        <w:rPr/>
      </w:pPr>
      <w:r>
        <w:rPr/>
        <w:t xml:space="preserve"> </w:t>
      </w:r>
      <w:r>
        <w:rPr/>
        <w:t>,C185_=_C201 ,C185_=_C254 ,C185_=_C274 ,C185_=_C275 ,\nC185_=_C276 ,C185_=_C277 ,C185_=_C279 ,C185_=_C281 ,C185_=_C282 ,C185_=_C283 ,\nC194_=_C197 ,C194_=_C201 ,C194_=_C210 ,C194_=_C246 ,C194_=_C264 ,C194_=_C294 ,\nC194_=_C307 ,C194_=_C321 ,C194_=_C333 ,C194_=_C344 ,C194_=_C355 ,C194_=_C364 ,\nC194_=_C374 ,C194_=_C381 ,C194_=_C382 ,C194_=_C383 ,C194_=_C385 ,C194_=_C386 ,\nC194_=_C387 ,C194_=_C389 ,C194_=_C390 ,C197_=_C201 ,C197_=_C267 ,C197_=_C297 ,\nC197_=_C324 ,C197_=_C347 ,C197_=_C367 ,C197_=_C397 ,C197_=_C405 ,C197_=_C406 ,\nC197_=_C408 ,C201_=_C271 ,C201_=_C301 ,C201_=_C328 ,C201_=_C351 ,C201_=_C371 ,\nC201_=_C402 ,C201_=_C414 ,C201_=_C421 ,C201_=_C425 ,C204_=_C210 ,C204_=_C218 ,\nC204_=_C219 ,C204_=_C220 ,C204_=_C222 ,C204_=_C223 ,C204_=_C224 ,C204_=_C225 ,\nC204_=_C226 ,C204_=_C227 ,C204_=_C228 ,C204_=_C229 ,C204_=_C231 ,C204_=_C232 ,\nC204_=_C234 ,C204_=_C235 ,C204_=_C236 ,C204_=_C238 ,C204_=_C239 ,C210_=_C246 ,\nC210_=_C264 ,C210_=_C294 ,C210_=_C307 ,C210_=_C321 ,C210_=_C333 ,C210_=_C344 ,\nC210_=_C355 ,C210_=_C364 ,C210_=_C374 ,C210_=_C381 ,C210_=_C382 ,C210_=_C383 ,\nC210_=_C385 ,C210_=_C386 ,C210_=_C387 ,C210_=_C389 ,C210_=_C390 ,C218_=_C219 ,\nC218_=_C220 ,C218_=_C222 ,C218_=_C223 ,C218_=_C224 ,C218_=_C225 ,C218_=_C226 ,\nC218_=_C227 ,C218_=_C228 ,C218_=_C229 ,C218_=_C231 ,C218_=_C232 ,C218_=_C234 ,\nC218_=_C235 ,C218_=_C236 ,C218_=_C238 ,C218_=_C239 ,C218_=_C246 ,C219_=_C220 ,\nC219_=_C222 ,C219_=_C223 ,C219_=_C224 ,C219_=_C225 ,C219_=_C226 ,C219_=_C227 ,\nC219_=_C228 ,C219_=_C229 ,C219_=_C231 ,C219_=_C232 ,C219_=_C234 ,C219_=_C235 ,\nC219_=_C236 ,C219_=_C238 ,C219_=_C239 ,C220_=_C222 ,C220_=_C223 ,C220_=_C224 ,\nC220_=_C225 ,C220_=_C226 ,C220_=_C227 ,C220_=_C228 ,C220_=_C229 ,C220_=_C231 ,\nC220_=_C232 ,C220_=_C234 ,C220_=_C235 ,C220_=_C236 ,C220_=_C238 ,C220_=_C239 ,\nC220_=_C254 ,C220_=_C264 ,C220_=_C267 ,C220_=_C271 ,C222_=_C223 ,C222_=_C224 ,\nC222_=_C225 ,C222_=_C226 ,C222_=_C227 ,C222_=_C228 ,C222_=_C229 ,C222_=_C231 ,\nC222_=_C232 ,C222_=_C234 ,C222_=_C235 ,C222_=_C236 ,C222_=_C238 ,C222_=_C239 ,\nC222_=_C274 ,C222_=_C294 ,C222_=_C297 ,C222_=_C301 ,C223_=_C224 ,C223_=_C225 ,\nC223_=_C226 ,C223_=_C227 ,C223_=_C228 ,C223_=_C229 ,C223_=_C231 ,C223_=_C232 ,\nC223_=_C234 ,C223_=_C235 ,C223_=_C236 ,C223_=_C238 ,C223_=_C239 ,C223_=_C307 ,\nC224_=_C225 ,C224_=_C226 ,C224_=_C227 ,C224_=_C228 ,C224_=_C229 ,C224_=_C231 ,\nC224_=_C232 ,C224_=_C234 ,C224_=_C235 ,C224_=_C236 ,C224_=_C238 ,C224_=_C239 ,\nC224_=_C275 ,C224_=_C321 ,C224_=_C324 ,C224_=_C328 ,C225_=_C226 ,C225_=_C227 ,\nC225_=_C228 ,C225_=_C229 ,C225_=_C231 ,C225_=_C232 ,C225_=_C234 ,C225_=_C235 ,\nC225_=_C236 ,C225_=_C238 ,C225_=_C239 ,C225_=_C333 ,C226_=_C227 ,C226_=_C228 ,\nC226_=_C229 ,C226_=_C231 ,C226_=_C232 ,C226_=_C234 ,C226_=_C235 ,C226_=_C236 ,\nC226_=_C238 ,C226_=_C239 ,C226_=_C276 ,C226_=_C344 ,C226_=_C347 ,C226_=_C351 ,\nC227_=_C228 ,C227_=_C229 ,C227_=_C231 ,C227_=_C232 ,C227_=_C234 ,C227_=_C235 ,\nC227_=_C236 ,C227_=_C238 ,C227_=_C239 ,C227_=_C355 ,C228_=_C229 ,C228_=_C231 ,\nC228_=_C232 ,C228_=_C234 ,C228_=_C235 ,C228_=_C236 ,C228_=_C238 ,C228_=_C239 ,\nC228_=_C277 ,C228_=_C364 ,C228_=_C367 ,C228_=_C371 ,C229_=_C231 ,C229_=_C232 ,\nC229_=_C234 ,C229_=_C235 ,C229_=_C236 ,C229_=_C238 ,C229_=_C239 ,C229_=_C374 ,\nC231_=_C232 ,C231_=_C234 ,C231_=_C235 ,C231_=_C236 ,C231_=_C238 ,C231_=_C239 ,\nC231_=_C381 ,C232_=_C234 ,C232_=_C235 ,C232_=_C236 ,C232_=_C238 ,C232_=_C239 ,\nC232_=_C279 ,C232_=_C383 ,C232_=_C397 ,C232_=_C402 ,C234_=_C235 ,C234_=_C236 ,\nC234_=_C238 ,C234_=_C239 ,C234_=_C281 ,C234_=_C385 ,C234_=_C405 ,C234_=_C414 ,\nC235_=_C236 ,C235_=_C238 ,C235_=_C239 ,C235_=_C386 ,C236_=_C238 ,C236_=_C239 ,\nC236_=_C282 ,C236_=_C387 ,C236_=_C406 ,C236_=_C421 ,C238_=_C239 ,C238_=_C283 ,\nC238_=_C389 ,C238_=_C408 ,C238_=_C425 ,C239_=_C390 ,C246_=_C264 ,C246_=_C294 ,\nC246_=_C307 ,C246_=_C321 ,C246_=_C333 ,C246_=_C344 ,C246_=_C355 ,C246_=_C364 ,\nC246_=_C374 ,C246_=_C381 ,C246_=_C382 ,C246_=_C383 ,C246_=_C385 ,C246_=_C386 ,\nC246_=_C387 ,C246_=_C389 ,C246_=_C390 ,C254_=_C264 ,C254_=_C267 ,C254_=_C271 ,\nC254_=_C274 ,C254_=_C275 ,C254_=_C276 ,C254_=_C277 ,C254_=_C279 ,C254_=_C281 ,\nC254_=_C282 ,C254_=_C283 ,C264_=_C267 ,C264_=_C271 ,C264_=_C294 ,C264_=_C307 ,\nC264_=_C321 ,C264_=_C333 ,C264_=_C344 ,C264_=_C355 ,C264_=_C364 ,C264_=_C374 ,\nC264_=_C381 ,C264_=_C382 ,C264_=_C383 ,C264_=_C385 ,C264_=_C386 ,C264_=_C387 ,\nC264_=_C389 ,C264_=_C390 ,C267_=_C271 ,C267_=_C297 ,C267_=_C324 ,C267_=_C347 ,\nC267_=_C367 ,C267_=_C397 ,C267_=_C405 ,C267_=_C406 ,C267_=_C408 ,C271_=_C301 ,\nC271_=_C328 ,C271_=_C351 ,C271_=_C371 ,C271_=_C402 ,C271_=_C414 ,C271_=_C421 ,\nC271_=_C425 ,C274_=_C275 ,C274_=_C276 ,C274_=_C277 ,C274_=_C279 ,C274_=_C281 ,\nC274_=_C282 ,C274_=_C283 ,C274_=_C294 ,C274_=_C297 ,C274_=_C301 ,C275_=_C276 ,\nC275_=_C277 ,C275_=_C279 ,C275_=_C281 ,C275_=_C282 ,C275_=_C283 ,C275_=_C321 ,\nC275_=_C324 ,C275_=_C328 ,C276_=_C277 ,C276_=_C279 ,C276_=_C281 ,C276_=_C282 ,\nC276_=_C283 ,C276_=_C344 ,C276_=_C347 ,C276_=_C351 ,C277_=_C279 ,C277_=_C281 ,\nC277_=_C282 ,C277_=_C283 ,C277_=_C364 ,C277_=_C367 ,C277_=_C371 ,C279_=_C281 ,\nC279_=_C282 ,C279_=_C283 ,C279_=_C383 ,C279_=_C397 ,C279_=_C402 ,C281_=_C282 ,\nC281_=_C283 ,C281_=_C385 ,C281_=_C405 ,C281_=_C414 ,C282_=_C283 ,C282_=_C387 ,\nC282_=_C406 ,C282_=_C421 ,C283_=_C389 ,C283_=_C408 ,C283_=_C425 ,C294_=_C297 ,\nC294_=_C301 ,C294_=_C307 ,C294_=_C321 ,C294_=_C333 ,C294_=_C344 ,C294_=_C355 ,\nC294_=_C364 ,C294_=_C374 ,C294_=_C381 ,C294_=_C382 ,C294_=_C383 ,C294_=_C385 ,\nC294_=_C386 ,C294_=_C387 ,C294_=_C389 ,C294_=_C390 ,C297_=_C301 ,C297_=_C324 ,\nC297_=_C347 ,C297_=_C367 ,C297_=_C397 ,C297_=_C405 ,C297_=_C406 ,C297_=_C408 ,\nC301_=_C328 ,C301_=_C351 ,C301_=_C371 ,C301_=_C402 ,C301_=_C414 ,C301_=_C421 ,\nC301_=_C425 ,C307_=_C321 ,C307_=_C333 ,C307_=_C344 ,C307_=_C355 ,C307_=_C364 ,\nC307_=_C374 ,C307_=_C381 ,C307_=_C382 ,C307_=_C383 ,C307_=_C385 ,C307_=_C386 ,\nC307_=_C387 ,C307_=_C389 ,C307_=_C390 ,C321_=_C324 ,C321_=_C328 ,C321_=_C333 ,\nC321_=_C344 ,C321_=_C355 ,C321_=_C364 ,C321_=_C374 ,C321_=_C381 ,C321_=_C382 ,\nC321_=_C383 ,C321_=_C385 ,C321_=_C386 ,C321_=_C387 ,C321_=_C389 ,C321_=_C390 ,\nC324_=_C328 ,C324_=_C347 ,C324_=_C367 ,C324_=_C397 ,C324_=_C405 ,C324_=_C406 ,\nC324_=_C408 ,C328_=_C351 ,C328_=_C371 ,C328_=_C402 ,C328_=_C414 ,C328_=_C421 ,\nC328_=_C425 ,C333_=_C344 ,C333_=_C355 ,C333_=_C364 ,C333_=_C374 ,C333_=_C381 ,\nC333_=_C382 ,C333_=_C383 ,C333_=_C385 ,C333_=_C386 ,C333_=_C387 ,C333_=_C389 ,\nC333_=_C390 ,C344_=_C347 ,C344_=_C351 ,C344_=_C355 ,C344_=_C364 ,C344_=_C374 ,\nC344_=_C381 ,C344_=_C382 ,C344_=_C383 ,C344_=_C385 ,C344_=_C386 ,C344_=_C387 ,\nC344_=_C389 ,C344_=_C390 ,C347_=_C351 ,C347_=_C367 ,C347_=_C397 ,C347_=_C405 ,\nC347_=_C406 ,C347_=_C408 ,C351_=_C371 ,C351_=_C402 ,C351_=_C414 ,C351_=_C421 ,\nC351_=_C425 ,C355_=_C364 ,C355_=_C374 ,C355_=_C381 ,C355_=_C382 ,C355_=_C383 ,\nC355_=_C385 ,C355_=_C386 ,C355_=_C387 ,C355_=_C389 ,C355_=_C390 ,C364_=_C367 ,\nC364_=_C371 ,C364_=_C374 ,C364_=_C381 ,C364_=_C382 ,C364_=_C383 ,C364_=_C385 ,\nC364_=_C386 ,C364_=_C387 ,C364_=_C389 ,C364_=_C390 ,C367_=_C371 ,C367_=_C397 ,\nC367_=_C405 ,C367_=_C406 ,C367_=_C408 ,C371_=_C402 ,C371_=_C414 ,C371_=_C421 ,\nC371_=_C425 ,C374_=_C381 ,C374_=_C382 ,C374_=_C383 ,C374_=_C385 ,C374_=_C386 ,\nC374_=_C387 ,C374_=_C389 ,C374_=_C390 ,C381_=_C382 ,C381_=_C383 ,C381_=_C385 ,\nC381_=_C386 ,C381_=_C387 ,C381_=_C389 ,C381_=_C390 ,C382_=_C383 ,C382_=_C385 ,\nC382_=_C386 ,C382_=_C387 ,C382_=_C389 ,C382_=_C390 ,C383_=_C385 ,C383_=_C386 ,\nC383_=_C387 ,C383_=_C389 ,C383_=_C390 ,C383_=_C397 ,C383_=_C402 ,C385_=_C386 ,\nC385_=_C387 ,C385_=_C389 ,C385_=_C390 ,C385_=_C405 ,C385_=_C414 ,C386_=_C387 ,\nC386_=_C389 ,C386_=_C390 ,C387_=_C389 ,C387_=_C390 ,C387_=_C406 ,C387_=_C421 ,\nC389_=_C390 ,C389_=_C408 ,C389_=_C425 ,C397_=_C402 ,C397_=_C405 ,C397_=_C406 ,\nC397_=_C408 ,C402_=_C414 ,C402_=_C421 ,C402_=_C425 ,C405_=_C406 ,C405_=_C408 ,\nC405_=_C414 ,C406_=_C408 ,C406_=_C421 ,C408_=_C425 ,C414_=_C421 ,C414_=_C425 ,\nC421_=_C425 ,"];47[shape=box, label="id:47 level: 2\n231: C1 C3 C4 C5 C6 \nC7 C8 C10 C13 C14 C15 \nC16 C17 C18 C19 C20 C22 \nC23 C25 C26 C27 C29 C30 \nC35 C36 C38 C41 C44 C45 \nC47 C48 C52 C55 C57 C58 \nC61 C67 C70 C73 C74 C75 \nC76 C77 C78 C79 C80 C83 \nC84 C85 C86 C88 C89 C90 \nC91 C95 C97 C100 C102 C103 \nC106 C112 C115 C118 C119 C120 \nC121 C124 C125 C127 C132 C135 \nC136 C139 C140 C143 C145 C146 \nC149 C155 C158 C161 C162 C163 \nC164 C165 C166 C167 C168 C170 \nC171 C172 C173 C174 C181 C182 \nC184 C185 C188 C194 C197 C200 \nC201 C202 C203 C204 C205 C207 \nC210 C214 C215 C218 C222 C223 \nC224 C225 C226 C227 C228 C229 \nC231 C232 C234 C235 C236 C238 \nC239 C240 C242 C246 C250 C251 \nC256 C257 C258 C259 C260 C261 \nC262 C263 C265 C266 C268 C269 \nC270 C272 C273 C274 C275 C276 \nC277 C279 C281 C282 C283 C287 \nC288 C294 C297 C300 C301 C302 \nC303 C304 C307 C311 C312 C315 \nC316 C317 C318 C319 C320 C321 \nC322 C323 C324 C325 C326 C328 \nC333 C336 C337 C341 C344 C347 \nC350 C351 C352 C353 C355 C358 \nC359 C363 C364 C367 C370 C371 \nC372 C373 C374 C377 C378 C381 \nC383 C385 C386 C387 C389 C390 \nC393 C394 C397 C398 C401 C402 \nC403 C404 C405 C406 C408 C412 \nC413 C414 C415 C416 C417 C418 \nC421 C422 C425 C429 \n3683: C1_=_C3( C1 C3 ) C1_=_C4( C1 C4 ) C1_=_C5( C1 C5 ) C1_=_C6( C1 C6 ) C1_=_C7( C1 C7 ) \nC1_=_C8( C1 C8 ) C1_=_C10( C1 C10 ) C1_=_C13( C1 C13 ) C1_=_C14( C1 C14 ) C1_=_C15( C1 C15 ) C1_=_C16( C1 C16 ) \nC1_=_C17( C1 C17 ) C1_=_C18( C1 C18 ) C1_=_C19( C1 C19 ) C1_=_C20( C1 C20 ) C1_=_C22( C1 C22 ) C1_=_C23( C1 C23 ) \nC1_=_C25( C1 C25 ) C1_=_C26( C1 C26 ) C1_=_C27( C1 C27 ) C1_=_C29( C1 C29 ) C1_=_C30( C1 C30 ) C1_=_C47( C1 C47 ) \nC1_=_C48( C1 C48 ) C1_=_C52( C1 C52 ) C1_=_C55( C1 C55 ) C1_=_C57( C1 C57 ) C1_=_C58( C1 C58 ) C1_=_C61( C1 C61 ) \nC1_=_C67( C1 C67 ) C1_=_C70( C1 C70 ) C1_=_C73( C1 C73 ) C1_=_C74( C1 C74 ) C1_=_C75( C1 C75 ) C1_=_C76( C1 C76 ) \nC3_=_C4( C3 C4 ) C3_=_C5(</w:t>
      </w:r>
    </w:p>
    <w:p>
      <w:pPr>
        <w:pStyle w:val="PreformattedText"/>
        <w:bidi w:val="0"/>
        <w:spacing w:before="0" w:after="0"/>
        <w:jc w:val="left"/>
        <w:rPr/>
      </w:pPr>
      <w:r>
        <w:rPr/>
        <w:t xml:space="preserve"> </w:t>
      </w:r>
      <w:r>
        <w:rPr/>
        <w:t>C3 C5 ) C3_=_C6( C3 C6 ) C3_=_C7( C3 C7 ) C3_=_C8( C3 C8 ) C3_=_C10( C3 C10 ) \nC3_=_C13( C3 C13 ) C3_=_C14( C3 C14 ) C3_=_C15( C3 C15 ) C3_=_C16( C3 C16 ) C3_=_C17( C3 C17 ) C3_=_C18( C3 C18 ) \nC3_=_C19( C3 C19 ) C3_=_C20( C3 C20 ) C3_=_C22( C3 C22 ) C3_=_C23( C3 C23 ) C3_=_C25( C3 C25 ) C3_=_C26( C3 C26 ) \nC3_=_C27( C3 C27 ) C3_=_C29( C3 C29 ) C3_=_C30( C3 C30 ) C3_=_C77( C3 C77 ) C3_=_C95( C3 C95 ) C3_=_C97( C3 C97 ) \nC3_=_C100( C3 C100 ) C3_=_C102( C3 C102 ) C3_=_C103( C3 C103 ) C3_=_C106( C3 C106 ) C3_=_C112( C3 C112 ) C3_=_C115( C3 C115 ) \nC3_=_C118( C3 C118 ) C3_=_C119( C3 C119 ) C3_=_C120( C3 C120 ) C3_=_C121( C3 C121 ) C4_=_C5( C4 C5 ) C4_=_C6( C4 C6 ) \nC4_=_C7( C4 C7 ) C4_=_C8( C4 C8 ) C4_=_C10( C4 C10 ) C4_=_C13( C4 C13 ) C4_=_C14( C4 C14 ) C4_=_C15( C4 C15 ) \nC4_=_C16( C4 C16 ) C4_=_C17( C4 C17 ) C4_=_C18( C4 C18 ) C4_=_C19( C4 C19 ) C4_=_C20( C4 C20 ) C4_=_C22( C4 C22 ) \nC4_=_C23( C4 C23 ) C4_=_C25( C4 C25 ) C4_=_C26( C4 C26 ) C4_=_C27( C4 C27 ) C4_=_C29( C4 C29 ) C4_=_C30( C4 C30 ) \nC4_=_C124( C4 C124 ) C4_=_C125( C4 C125 ) C4_=_C127( C4 C127 ) C4_=_C132( C4 C132 ) C4_=_C135( C4 C135 ) C4_=_C136( C4 C136 ) \nC5_=_C6( C5 C6 ) C5_=_C7( C5 C7 ) C5_=_C8( C5 C8 ) C5_=_C10( C5 C10 ) C5_=_C13( C5 C13 ) C5_=_C14( C5 C14 ) \nC5_=_C15( C5 C15 ) C5_=_C16( C5 C16 ) C5_=_C17( C5 C17 ) C5_=_C18( C5 C18 ) C5_=_C19( C5 C19 ) C5_=_C20( C5 C20 ) \nC5_=_C22( C5 C22 ) C5_=_C23( C5 C23 ) C5_=_C25( C5 C25 ) C5_=_C26( C5 C26 ) C5_=_C27( C5 C27 ) C5_=_C29( C5 C29 ) \nC5_=_C30( C5 C30 ) C5_=_C78( C5 C78 ) C5_=_C139( C5 C139 ) C5_=_C140( C5 C140 ) C5_=_C143( C5 C143 ) C5_=_C145( C5 C145 ) \nC5_=_C146( C5 C146 ) C5_=_C149( C5 C149 ) C5_=_C155( C5 C155 ) C5_=_C158( C5 C158 ) C5_=_C161( C5 C161 ) C5_=_C162( C5 C162 ) \nC5_=_C163( C5 C163 ) C5_=_C164( C5 C164 ) C6_=_C7( C6 C7 ) C6_=_C8( C6 C8 ) C6_=_C10( C6 C10 ) C6_=_C13( C6 C13 ) \nC6_=_C14( C6 C14 ) C6_=_C15( C6 C15 ) C6_=_C16( C6 C16 ) C6_=_C17( C6 C17 ) C6_=_C18( C6 C18 ) C6_=_C19( C6 C19 ) \nC6_=_C20( C6 C20 ) C6_=_C22( C6 C22 ) C6_=_C23( C6 C23 ) C6_=_C25( C6 C25 ) C6_=_C26( C6 C26 ) C6_=_C27( C6 C27 ) \nC6_=_C29( C6 C29 ) C6_=_C30( C6 C30 ) C6_=_C52( C6 C52 ) C6_=_C79( C6 C79 ) C6_=_C97( C6 C97 ) C6_=_C139( C6 C139 ) \nC6_=_C165( C6 C165 ) C6_=_C166( C6 C166 ) C6_=_C167( C6 C167 ) C6_=_C168( C6 C168 ) C6_=_C170( C6 C170 ) C6_=_C171( C6 C171 ) \nC6_=_C172( C6 C172 ) C6_=_C173( C6 C173 ) C6_=_C174( C6 C174 ) C7_=_C8( C7 C8 ) C7_=_C10( C7 C10 ) C7_=_C13( C7 C13 ) \nC7_=_C14( C7 C14 ) C7_=_C15( C7 C15 ) C7_=_C16( C7 C16 ) C7_=_C17( C7 C17 ) C7_=_C18( C7 C18 ) C7_=_C19( C7 C19 ) \nC7_=_C20( C7 C20 ) C7_=_C22( C7 C22 ) C7_=_C23( C7 C23 ) C7_=_C25( C7 C25 ) C7_=_C26( C7 C26 ) C7_=_C27( C7 C27 ) \nC7_=_C29( C7 C29 ) C7_=_C30( C7 C30 ) C7_=_C80( C7 C80 ) C7_=_C165( C7 C165 ) C7_=_C181( C7 C181 ) C7_=_C182( C7 C182 ) \nC7_=_C184( C7 C184 ) C7_=_C185( C7 C185 ) C7_=_C188( C7 C188 ) C7_=_C194( C7 C194 ) C7_=_C197( C7 C197 ) C7_=_C200( C7 C200 ) \nC7_=_C201( C7 C201 ) C7_=_C202( C7 C202 ) C7_=_C203( C7 C203 ) C8_=_C10( C8 C10 ) C8_=_C13( C8 C13 ) C8_=_C14( C8 C14 ) \nC8_=_C15( C8 C15 ) C8_=_C16( C8 C16 ) C8_=_C17( C8 C17 ) C8_=_C18( C8 C18 ) C8_=_C19( C8 C19 ) C8_=_C20( C8 C20 ) \nC8_=_C22( C8 C22 ) C8_=_C23( C8 C23 ) C8_=_C25( C8 C25 ) C8_=_C26( C8 C26 ) C8_=_C27( C8 C27 ) C8_=_C29( C8 C29 ) \nC8_=_C30( C8 C30 ) C8_=_C204( C8 C204 ) C8_=_C205( C8 C205 ) C8_=_C207( C8 C207 ) C8_=_C210( C8 C210 ) C8_=_C214( C8 C214 ) \nC8_=_C215( C8 C215 ) C10_=_C13( C10 C13 ) C10_=_C14( C10 C14 ) C10_=_C15( C10 C15 ) C10_=_C16( C10 C16 ) C10_=_C17( C10 C17 ) \nC10_=_C18( C10 C18 ) C10_=_C19( C10 C19 ) C10_=_C20( C10 C20 ) C10_=_C22( C10 C22 ) C10_=_C23( C10 C23 ) C10_=_C25( C10 C25 ) \nC10_=_C26( C10 C26 ) C10_=_C27( C10 C27 ) C10_=_C29( C10 C29 ) C10_=_C30( C10 C30 ) C10_=_C218( C10 C218 ) C10_=_C240( C10 C240 ) \nC10_=_C242( C10 C242 ) C10_=_C246( C10 C246 ) C10_=_C250( C10 C250 ) C10_=_C251( C10 C251 ) C13_=_C14( C13 C14 ) C13_=_C15( C13 C15 ) \nC13_=_C16( C13 C16 ) C13_=_C17( C13 C17 ) C13_=_C18( C13 C18 ) C13_=_C19( C13 C19 ) C13_=_C20( C13 C20 ) C13_=_C22( C13 C22 ) \nC13_=_C23( C13 C23 ) C13_=_C25( C13 C25 ) C13_=_C26( C13 C26 ) C13_=_C27( C13 C27 ) C13_=_C29( C13 C29 ) C13_=_C30( C13 C30 ) \nC13_=_C83( C13 C83 ) C13_=_C168( C13 C168 ) C13_=_C222( C13 C222 ) C13_=_C256( C13 C256 ) C13_=_C274( C13 C274 ) C13_=_C287( C13 C287 ) \nC13_=_C288( C13 C288 ) C13_=_C294( C13 C294 ) C13_=_C297( C13 C297 ) C13_=_C300( C13 C300 ) C13_=_C301( C13 C301 ) C13_=_C302( C13 C302 ) \nC13_=_C303( C13 C303 ) C14_=_C15( C14 C15 ) C14_=_C16( C14 C16 ) C14_=_C17( C14 C17 ) C14_=_C18( C14 C18 ) C14_=_C19( C14 C19 ) \nC14_=_C20( C14 C20 ) C14_=_C22( C14 C22 ) C14_=_C23( C14 C23 ) C14_=_C25( C14 C25 ) C14_=_C26( C14 C26 ) C14_=_C27( C14 C27 ) \nC14_=_C29( C14 C29 ) C14_=_C30( C14 C30 ) C14_=_C223( C14 C223 ) C14_=_C257( C14 C257 ) C14_=_C304( C14 C304 ) C14_=_C307( C14 C307 ) \nC14_=_C311( C14 C311 ) C14_=_C312( C14 C312 ) C15_=_C16( C15 C16 ) C15_=_C17( C15 C17 ) C15_=_C18( C15 C18 ) C15_=_C19( C15 C19 ) \nC15_=_C20( C15 C20 ) C15_=_C22( C15 C22 ) C15_=_C23( C15 C23 ) C15_=_C25( C15 C25 ) C15_=_C26( C15 C26 ) C15_=_C27( C15 C27 ) \nC15_=_C29( C15 C29 ) C15_=_C30( C15 C30 ) C15_=_C38( C15 C38 ) C15_=_C61( C15 C61 ) C15_=_C84( C15 C84 ) C15_=_C106( C15 C106 ) \nC15_=_C127( C15 C127 ) C15_=_C149( C15 C149 ) C15_=_C188( C15 C188 ) C15_=_C207( C15 C207 ) C15_=_C224( C15 C224 ) C15_=_C242( C15 C242 ) \nC15_=_C258( C15 C258 ) C15_=_C275( C15 C275 ) C15_=_C288( C15 C288 ) C15_=_C304( C15 C304 ) C15_=_C315( C15 C315 ) C15_=_C316( C15 C316 ) \nC15_=_C317( C15 C317 ) C15_=_C318( C15 C318 ) C15_=_C319( C15 C319 ) C15_=_C320( C15 C320 ) C15_=_C321( C15 C321 ) C15_=_C322( C15 C322 ) \nC15_=_C323( C15 C323 ) C15_=_C324( C15 C324 ) C15_=_C325( C15 C325 ) C15_=_C326( C15 C326 ) C15_=_C328( C15 C328 ) C16_=_C17( C16 C17 ) \nC16_=_C18( C16 C18 ) C16_=_C19( C16 C19 ) C16_=_C20( C16 C20 ) C16_=_C22( C16 C22 ) C16_=_C23( C16 C23 ) C16_=_C25( C16 C25 ) \nC16_=_C26( C16 C26 ) C16_=_C27( C16 C27 ) C16_=_C29( C16 C29 ) C16_=_C30( C16 C30 ) C16_=_C225( C16 C225 ) C16_=_C259( C16 C259 ) \nC16_=_C315( C16 C315 ) C16_=_C333( C16 C333 ) C16_=_C336( C16 C336 ) C16_=_C337( C16 C337 ) C17_=_C18( C17 C18 ) C17_=_C19( C17 C19 ) \nC17_=_C20( C17 C20 ) C17_=_C22( C17 C22 ) C17_=_C23( C17 C23 ) C17_=_C25( C17 C25 ) C17_=_C26( C17 C26 ) C17_=_C27( C17 C27 ) \nC17_=_C29( C17 C29 ) C17_=_C30( C17 C30 ) C17_=_C85( C17 C85 ) C17_=_C170( C17 C170 ) C17_=_C226( C17 C226 ) C17_=_C260( C17 C260 ) \nC17_=_C276( C17 C276 ) C17_=_C317( C17 C317 ) C17_=_C341( C17 C341 ) C17_=_C344( C17 C344 ) C17_=_C347( C17 C347 ) C17_=_C350( C17 C350 ) \nC17_=_C351( C17 C351 ) C17_=_C352( C17 C352 ) C17_=_C353( C17 C353 ) C18_=_C19( C18 C19 ) C18_=_C20( C18 C20 ) C18_=_C22( C18 C22 ) \nC18_=_C23( C18 C23 ) C18_=_C25( C18 C25 ) C18_=_C26( C18 C26 ) C18_=_C27( C18 C27 ) C18_=_C29( C18 C29 ) C18_=_C30( C18 C30 ) \nC18_=_C227( C18 C227 ) C18_=_C261( C18 C261 ) C18_=_C318( C18 C318 ) C18_=_C355( C18 C355 ) C18_=_C358( C18 C358 ) C18_=_C359( C18 C359 ) \nC19_=_C20( C19 C20 ) C19_=_C22( C19 C22 ) C19_=_C23( C19 C23 ) C19_=_C25( C19 C25 ) C19_=_C26( C19 C26 ) C19_=_C27( C19 C27 ) \nC19_=_C29( C19 C29 ) C19_=_C30( C19 C30 ) C19_=_C86( C19 C86 ) C19_=_C171( C19 C171 ) C19_=_C228( C19 C228 ) C19_=_C262( C19 C262 ) \nC19_=_C277( C19 C277 ) C19_=_C319( C19 C319 ) C19_=_C363( C19 C363 ) C19_=_C364( C19 C364 ) C19_=_C367( C19 C367 ) C19_=_C370( C19 C370 ) \nC19_=_C371( C19 C371 ) C19_=_C372( C19 C372 ) C19_=_C373( C19 C373 ) C20_=_C22( C20 C22 ) C20_=_C23( C20 C23 ) C20_=_C25( C20 C25 ) \nC20_=_C26( C20 C26 ) C20_=_C27( C20 C27 ) C20_=_C29( C20 C29 ) C20_=_C30( C20 C30 ) C20_=_C229( C20 C229 ) C20_=_C263( C20 C263 ) \nC20_=_C320( C20 C320 ) C20_=_C374( C20 C374 ) C20_=_C377( C20 C377 ) C20_=_C378( C20 C378 ) C22_=_C23( C22 C23 ) C22_=_C25( C22 C25 ) \nC22_=_C26( C22 C26 ) C22_=_C27( C22 C27 ) C22_=_C29( C22 C29 ) C22_=_C30( C22 C30 ) C22_=_C231( C22 C231 ) C22_=_C265( C22 C265 ) \nC22_=_C322( C22 C322 ) C22_=_C381( C22 C381 ) C22_=_C393( C22 C393 ) C22_=_C394( C22 C394 ) C23_=_C25( C23 C25 ) C23_=_C26( C23 C26 ) \nC23_=_C27( C23 C27 ) C23_=_C29( C23 C29 ) C23_=_C30( C23 C30 ) C23_=_C88( C23 C88 ) C23_=_C173( C23 C173 ) C23_=_C232( C23 C232 ) \nC23_=_C266( C23 C266 ) C23_=_C279( C23 C279 ) C23_=_C323( C23 C323 ) C23_=_C383( C23 C383 ) C23_=_C397( C23 C397 ) C23_=_C398( C23 C398 ) \nC23_=_C401( C23 C401 ) C23_=_C402( C23 C402 ) C23_=_C403( C23 C403 ) C23_=_C404( C23 C404 ) C25_=_C26( C25 C26 ) C25_=_C27( C25 C27 ) \nC25_=_C29( C25 C29 ) C25_=_C30( C25 C30 ) C25_=_C89( C25 C89 ) C25_=_C174( C25 C174 ) C25_=_C234( C25 C234 ) C25_=_C268( C25 C268 ) \nC25_=_C281( C25 C281 ) C25_=_C325( C25 C325 ) C25_=_C385( C25 C385 ) C25_=_C405( C25 C405 ) C25_=_C412( C25 C412 ) C25_=_C413( C25 C413 ) \nC25_=_C414( C25 C414 ) C25_=_C415( C25 C415 ) C25_=_C416( C25 C416 ) C26_=_C27( C26 C27 ) C26_=_C29( C26 C29 ) C26_=_C30( C26 C30 ) \nC26_=_C235( C26 C235 ) C26_=_C269( C26 C269 ) C26_=_C326( C26 C326 ) C26_=_C386( C26 C386 ) C26_=_C417( C26 C417 ) C26_=_C418( C26 C418 ) \nC27_=_C29( C27 C29 ) C27_=_C30( C27 C30 ) C27_=_C44( C27 C44 ) C27_=_C73( C27 C73 ) C27_=_C90( C27 C90 ) C27_=_C118( C27 C118 ) \nC27_=_C135( C27 C135 ) C27_=_C161( C27 C161 ) C27_=_C200( C27 C200 ) C27_=_C214( C27 C214 ) C27_=_C236( C27 C236 ) C27_=_C250( C27 C250 ) \nC27_=_C270( C27 C270 ) C27_=_C282( C27 C282 ) C27_=_C300( C27 C300 ) C27_=_C311( C27 C311 ) C27_=_C336( C27 C336 ) C27_=_C350( C27 C350 ) \nC27_=_C358( C27 C358 ) C27_=_C370( C27 C370 ) C27_=_C377( C27 C377 ) C27_=_C387( C27 C387 ) C27_=_C393( C27 C393 ) C27_=_C401( C27 C401 ) \nC27_=_C406( C27 C406 ) C27_=_C413( C27 C413 ) C27_=_C417( C27 C417 ) C27_=_C421( C27 C421 ) C27_=_C422( C27 C422 ) C29_=_C30( C29 C30 ) \nC29_=_C45( C29 C45 ) C29_=_C75( C29 C75 ) C29_=_C91( C29 C91 ) C29_=_C120( C29 C120 ) C29_=_C136( C29 C136 ) C29_=_C163( C29 C163 ) \nC29_=_C202( C29 C202 ) C29_=_C215(</w:t>
      </w:r>
    </w:p>
    <w:p>
      <w:pPr>
        <w:pStyle w:val="PreformattedText"/>
        <w:bidi w:val="0"/>
        <w:spacing w:before="0" w:after="0"/>
        <w:jc w:val="left"/>
        <w:rPr/>
      </w:pPr>
      <w:r>
        <w:rPr/>
        <w:t xml:space="preserve"> </w:t>
      </w:r>
      <w:r>
        <w:rPr/>
        <w:t>C29 C215 ) C29_=_C238( C29 C238 ) C29_=_C251( C29 C251 ) C29_=_C272( C29 C272 ) C29_=_C283( C29 C283 ) \nC29_=_C302( C29 C302 ) C29_=_C312( C29 C312 ) C29_=_C337( C29 C337 ) C29_=_C352( C29 C352 ) C29_=_C359( C29 C359 ) C29_=_C372( C29 C372 ) \nC29_=_C378( C29 C378 ) C29_=_C389( C29 C389 ) C29_=_C394( C29 C394 ) C29_=_C403( C29 C403 ) C29_=_C408( C29 C408 ) C29_=_C415( C29 C415 ) \nC29_=_C418( C29 C418 ) C29_=_C425( C29 C425 ) C29_=_C429( C29 C429 ) C30_=_C76( C30 C76 ) C30_=_C121( C30 C121 ) C30_=_C164( C30 C164 ) \nC30_=_C203( C30 C203 ) C30_=_C239( C30 C239 ) C30_=_C273( C30 C273 ) C30_=_C303( C30 C303 ) C30_=_C353( C30 C353 ) C30_=_C373( C30 C373 ) \nC30_=_C390( C30 C390 ) C30_=_C404( C30 C404 ) C30_=_C416( C30 C416 ) C35_=_C36( C35 C36 ) C35_=_C38( C35 C38 ) C35_=_C41( C35 C41 ) \nC35_=_C44( C35 C44 ) C35_=_C45( C35 C45 ) C35_=_C55( C35 C55 ) C35_=_C100( C35 C100 ) C35_=_C124( C35 C124 ) C35_=_C143( C35 C143 ) \nC35_=_C166( C35 C166 ) C35_=_C182( C35 C182 ) C35_=_C204( C35 C204 ) C35_=_C218( C35 C218 ) C35_=_C222( C35 C222 ) C35_=_C223( C35 C223 ) \nC35_=_C224( C35 C224 ) C35_=_C225( C35 C225 ) C35_=_C226( C35 C226 ) C35_=_C227( C35 C227 ) C35_=_C228( C35 C228 ) C35_=_C229( C35 C229 ) \nC35_=_C231( C35 C231 ) C35_=_C232( C35 C232 ) C35_=_C234( C35 C234 ) C35_=_C235( C35 C235 ) C35_=_C236( C35 C236 ) C35_=_C238( C35 C238 ) \nC35_=_C239( C35 C239 ) C36_=_C38( C36 C38 ) C36_=_C41( C36 C41 ) C36_=_C44( C36 C44 ) C36_=_C45( C36 C45 ) C36_=_C57( C36 C57 ) \nC36_=_C102( C36 C102 ) C36_=_C125( C36 C125 ) C36_=_C145( C36 C145 ) C36_=_C167( C36 C167 ) C36_=_C184( C36 C184 ) C36_=_C205( C36 C205 ) \nC36_=_C240( C36 C240 ) C36_=_C256( C36 C256 ) C36_=_C257( C36 C257 ) C36_=_C258( C36 C258 ) C36_=_C259( C36 C259 ) C36_=_C260( C36 C260 ) \nC36_=_C261( C36 C261 ) C36_=_C262( C36 C262 ) C36_=_C263( C36 C263 ) C36_=_C265( C36 C265 ) C36_=_C266( C36 C266 ) C36_=_C268( C36 C268 ) \nC36_=_C269( C36 C269 ) C36_=_C270( C36 C270 ) C36_=_C272( C36 C272 ) C36_=_C273( C36 C273 ) C38_=_C41( C38 C41 ) C38_=_C44( C38 C44 ) \nC38_=_C45( C38 C45 ) C38_=_C61( C38 C61 ) C38_=_C84( C38 C84 ) C38_=_C106( C38 C106 ) C38_=_C127( C38 C127 ) C38_=_C149( C38 C149 ) \nC38_=_C188( C38 C188 ) C38_=_C207( C38 C207 ) C38_=_C224( C38 C224 ) C38_=_C242( C38 C242 ) C38_=_C258( C38 C258 ) C38_=_C275( C38 C275 ) \nC38_=_C288( C38 C288 ) C38_=_C304( C38 C304 ) C38_=_C315( C38 C315 ) C38_=_C316( C38 C316 ) C38_=_C317( C38 C317 ) C38_=_C318( C38 C318 ) \nC38_=_C319( C38 C319 ) C38_=_C320( C38 C320 ) C38_=_C321( C38 C321 ) C38_=_C322( C38 C322 ) C38_=_C323( C38 C323 ) C38_=_C324( C38 C324 ) \nC38_=_C325( C38 C325 ) C38_=_C326( C38 C326 ) C38_=_C328( C38 C328 ) C41_=_C44( C41 C44 ) C41_=_C45( C41 C45 ) C41_=_C67( C41 C67 ) \nC41_=_C112( C41 C112 ) C41_=_C132( C41 C132 ) C41_=_C155( C41 C155 ) C41_=_C172( C41 C172 ) C41_=_C194( C41 C194 ) C41_=_C210( C41 C210 ) \nC41_=_C246( C41 C246 ) C41_=_C294( C41 C294 ) C41_=_C307( C41 C307 ) C41_=_C321( C41 C321 ) C41_=_C333( C41 C333 ) C41_=_C344( C41 C344 ) \nC41_=_C355( C41 C355 ) C41_=_C364( C41 C364 ) C41_=_C374( C41 C374 ) C41_=_C381( C41 C381 ) C41_=_C383( C41 C383 ) C41_=_C385( C41 C385 ) \nC41_=_C386( C41 C386 ) C41_=_C387( C41 C387 ) C41_=_C389( C41 C389 ) C41_=_C390( C41 C390 ) C44_=_C45( C44 C45 ) C44_=_C73( C44 C73 ) \nC44_=_C90( C44 C90 ) C44_=_C118( C44 C118 ) C44_=_C135( C44 C135 ) C44_=_C161( C44 C161 ) C44_=_C200( C44 C200 ) C44_=_C214( C44 C214 ) \nC44_=_C236( C44 C236 ) C44_=_C250( C44 C250 ) C44_=_C270( C44 C270 ) C44_=_C282( C44 C282 ) C44_=_C300( C44 C300 ) C44_=_C311( C44 C311 ) \nC44_=_C336( C44 C336 ) C44_=_C350( C44 C350 ) C44_=_C358( C44 C358 ) C44_=_C370( C44 C370 ) C44_=_C377( C44 C377 ) C44_=_C387( C44 C387 ) \nC44_=_C393( C44 C393 ) C44_=_C401( C44 C401 ) C44_=_C406( C44 C406 ) C44_=_C413( C44 C413 ) C44_=_C417( C44 C417 ) C44_=_C421( C44 C421 ) \nC44_=_C422( C44 C422 ) C45_=_C75( C45 C75 ) C45_=_C91( C45 C91 ) C45_=_C120( C45 C120 ) C45_=_C136( C45 C136 ) C45_=_C163( C45 C163 ) \nC45_=_C202( C45 C202 ) C45_=_C215( C45 C215 ) C45_=_C238( C45 C238 ) C45_=_C251( C45 C251 ) C45_=_C272( C45 C272 ) C45_=_C283( C45 C283 ) \nC45_=_C302( C45 C302 ) C45_=_C312( C45 C312 ) C45_=_C337( C45 C337 ) C45_=_C352( C45 C352 ) C45_=_C359( C45 C359 ) C45_=_C372( C45 C372 ) \nC45_=_C378( C45 C378 ) C45_=_C389( C45 C389 ) C45_=_C394( C45 C394 ) C45_=_C403( C45 C403 ) C45_=_C408( C45 C408 ) C45_=_C415( C45 C415 ) \nC45_=_C418( C45 C418 ) C45_=_C425( C45 C425 ) C45_=_C429( C45 C429 ) C47_=_C48( C47 C48 ) C47_=_C52( C47 C52 ) C47_=_C55( C47 C55 ) \nC47_=_C57( C47 C57 ) C47_=_C58( C47 C58 ) C47_=_C61( C47 C61 ) C47_=_C67( C47 C67 ) C47_=_C70( C47 C70 ) C47_=_C73( C47 C73 ) \nC47_=_C74( C47 C74 ) C47_=_C75( C47 C75 ) C47_=_C76( C47 C76 ) C47_=_C77( C47 C77 ) C47_=_C78( C47 C78 ) C47_=_C79( C47 C79 ) \nC47_=_C80( C47 C80 ) C47_=_C83( C47 C83 ) C47_=_C84( C47 C84 ) C47_=_C85( C47 C85 ) C47_=_C86( C47 C86 ) C47_=_C88( C47 C88 ) \nC47_=_C89( C47 C89 ) C47_=_C90( C47 C90 ) C47_=_C91( C47 C91 ) C48_=_C52( C48 C52 ) C48_=_C55( C48 C55 ) C48_=_C57( C48 C57 ) \nC48_=_C58( C48 C58 ) C48_=_C61( C48 C61 ) C48_=_C67( C48 C67 ) C48_=_C70( C48 C70 ) C48_=_C73( C48 C73 ) C48_=_C74( C48 C74 ) \nC48_=_C75( C48 C75 ) C48_=_C76( C48 C76 ) C52_=_C55( C52 C55 ) C52_=_C57( C52 C57 ) C52_=_C58( C52 C58 ) C52_=_C61( C52 C61 ) \nC52_=_C67( C52 C67 ) C52_=_C70( C52 C70 ) C52_=_C73( C52 C73 ) C52_=_C74( C52 C74 ) C52_=_C75( C52 C75 ) C52_=_C76( C52 C76 ) \nC52_=_C79( C52 C79 ) C52_=_C97( C52 C97 ) C52_=_C139( C52 C139 ) C52_=_C165( C52 C165 ) C52_=_C166( C52 C166 ) C52_=_C167( C52 C167 ) \nC52_=_C168( C52 C168 ) C52_=_C170( C52 C170 ) C52_=_C171( C52 C171 ) C52_=_C172( C52 C172 ) C52_=_C173( C52 C173 ) C52_=_C174( C52 C174 ) \nC55_=_C57( C55 C57 ) C55_=_C58( C55 C58 ) C55_=_C61( C55 C61 ) C55_=_C67( C55 C67 ) C55_=_C70( C55 C70 ) C55_=_C73( C55 C73 ) \nC55_=_C74( C55 C74 ) C55_=_C75( C55 C75 ) C55_=_C76( C55 C76 ) C55_=_C100( C55 C100 ) C55_=_C124( C55 C124 ) C55_=_C143( C55 C143 ) \nC55_=_C166( C55 C166 ) C55_=_C182( C55 C182 ) C55_=_C204( C55 C204 ) C55_=_C218( C55 C218 ) C55_=_C222( C55 C222 ) C55_=_C223( C55 C223 ) \nC55_=_C224( C55 C224 ) C55_=_C225( C55 C225 ) C55_=_C226( C55 C226 ) C55_=_C227( C55 C227 ) C55_=_C228( C55 C228 ) C55_=_C229( C55 C229 ) \nC55_=_C231( C55 C231 ) C55_=_C232( C55 C232 ) C55_=_C234( C55 C234 ) C55_=_C235( C55 C235 ) C55_=_C236( C55 C236 ) C55_=_C238( C55 C238 ) \nC55_=_C239( C55 C239 ) C57_=_C58( C57 C58 ) C57_=_C61( C57 C61 ) C57_=_C67( C57 C67 ) C57_=_C70( C57 C70 ) C57_=_C73( C57 C73 ) \nC57_=_C74( C57 C74 ) C57_=_C75( C57 C75 ) C57_=_C76( C57 C76 ) C57_=_C102( C57 C102 ) C57_=_C125( C57 C125 ) C57_=_C145( C57 C145 ) \nC57_=_C167( C57 C167 ) C57_=_C184( C57 C184 ) C57_=_C205( C57 C205 ) C57_=_C240( C57 C240 ) C57_=_C256( C57 C256 ) C57_=_C257( C57 C257 ) \nC57_=_C258( C57 C258 ) C57_=_C259( C57 C259 ) C57_=_C260( C57 C260 ) C57_=_C261( C57 C261 ) C57_=_C262( C57 C262 ) C57_=_C263( C57 C263 ) \nC57_=_C265( C57 C265 ) C57_=_C266( C57 C266 ) C57_=_C268( C57 C268 ) C57_=_C269( C57 C269 ) C57_=_C270( C57 C270 ) C57_=_C272( C57 C272 ) \nC57_=_C273( C57 C273 ) C58_=_C61( C58 C61 ) C58_=_C67( C58 C67 ) C58_=_C70( C58 C70 ) C58_=_C73( C58 C73 ) C58_=_C74( C58 C74 ) \nC58_=_C75( C58 C75 ) C58_=_C76( C58 C76 ) C58_=_C103( C58 C103 ) C58_=_C146( C58 C146 ) C58_=_C185( C58 C185 ) C58_=_C274( C58 C274 ) \nC58_=_C275( C58 C275 ) C58_=_C276( C58 C276 ) C58_=_C277( C58 C277 ) C58_=_C279( C58 C279 ) C58_=_C281( C58 C281 ) C58_=_C282( C58 C282 ) \nC58_=_C283( C58 C283 ) C61_=_C67( C61 C67 ) C61_=_C70( C61 C70 ) C61_=_C73( C61 C73 ) C61_=_C74( C61 C74 ) C61_=_C75( C61 C75 ) \nC61_=_C76( C61 C76 ) C61_=_C84( C61 C84 ) C61_=_C106( C61 C106 ) C61_=_C127( C61 C127 ) C61_=_C149( C61 C149 ) C61_=_C188( C61 C188 ) \nC61_=_C207( C61 C207 ) C61_=_C224( C61 C224 ) C61_=_C242( C61 C242 ) C61_=_C258( C61 C258 ) C61_=_C275( C61 C275 ) C61_=_C288( C61 C288 ) \nC61_=_C304( C61 C304 ) C61_=_C315( C61 C315 ) C61_=_C316( C61 C316 ) C61_=_C317( C61 C317 ) C61_=_C318( C61 C318 ) C61_=_C319( C61 C319 ) \nC61_=_C320( C61 C320 ) C61_=_C321( C61 C321 ) C61_=_C322( C61 C322 ) C61_=_C323( C61 C323 ) C61_=_C324( C61 C324 ) C61_=_C325( C61 C325 ) \nC61_=_C326( C61 C326 ) C61_=_C328( C61 C328 ) C67_=_C70( C67 C70 ) C67_=_C73( C67 C73 ) C67_=_C74( C67 C74 ) C67_=_C75( C67 C75 ) \nC67_=_C76( C67 C76 ) C67_=_C112( C67 C112 ) C67_=_C132( C67 C132 ) C67_=_C155( C67 C155 ) C67_=_C172( C67 C172 ) C67_=_C194( C67 C194 ) \nC67_=_C210( C67 C210 ) C67_=_C246( C67 C246 ) C67_=_C294( C67 C294 ) C67_=_C307( C67 C307 ) C67_=_C321( C67 C321 ) C67_=_C333( C67 C333 ) \nC67_=_C344( C67 C344 ) C67_=_C355( C67 C355 ) C67_=_C364( C67 C364 ) C67_=_C374( C67 C374 ) C67_=_C381( C67 C381 ) C67_=_C383( C67 C383 ) \nC67_=_C385( C67 C385 ) C67_=_C386( C67 C386 ) C67_=_C387( C67 C387 ) C67_=_C389( C67 C389 ) C67_=_C390( C67 C390 ) C70_=_C73( C70 C73 ) \nC70_=_C74( C70 C74 ) C70_=_C75( C70 C75 ) C70_=_C76( C70 C76 ) C70_=_C115( C70 C115 ) C70_=_C158( C70 C158 ) C70_=_C197( C70 C197 ) \nC70_=_C297( C70 C297 ) C70_=_C324( C70 C324 ) C70_=_C347( C70 C347 ) C70_=_C367( C70 C367 ) C70_=_C397( C70 C397 ) C70_=_C405( C70 C405 ) \nC70_=_C406( C70 C406 ) C70_=_C408( C70 C408 ) C73_=_C74( C73 C74 ) C73_=_C75( C73 C75 ) C73_=_C76( C73 C76 ) C73_=_C90( C73 C90 ) \nC73_=_C118( C73 C118 ) C73_=_C135( C73 C135 ) C73_=_C161( C73 C161 ) C73_=_C200( C73 C200 ) C73_=_C214( C73 C214 ) C73_=_C236( C73 C236 ) \nC73_=_C250( C73 C250 ) C73_=_C270( C73 C270 ) C73_=_C282( C73 C282 ) C73_=_C300( C73 C300 ) C73_=_C311( C73 C311 ) C73_=_C336( C73 C336 ) \nC73_=_C350( C73 C350 ) C73_=_C358( C73 C358 ) C73_=_C370( C73 C370 ) C73_=_C377( C73 C377 ) C73_=_C387( C73 C387 ) C73_=_C393( C73 C393 ) \nC73_=_C401( C73 C401 ) C73_=_C406( C73 C406 ) C73_=_C413( C73 C413 ) C73_=_C417( C73 C417 ) C73_=_C421( C73 C421 ) C73_=_C422( C73 C422 ) \nC74_=_C75( C74 C75 ) C74_=_C76( C74 C76 ) C74_=_C119( C74 C119 ) C74_=_C162( C74 C162 )</w:t>
      </w:r>
    </w:p>
    <w:p>
      <w:pPr>
        <w:pStyle w:val="PreformattedText"/>
        <w:bidi w:val="0"/>
        <w:spacing w:before="0" w:after="0"/>
        <w:jc w:val="left"/>
        <w:rPr/>
      </w:pPr>
      <w:r>
        <w:rPr/>
        <w:t xml:space="preserve"> </w:t>
      </w:r>
      <w:r>
        <w:rPr/>
        <w:t>C74_=_C201( C74 C201 ) C74_=_C301( C74 C301 ) \nC74_=_C328( C74 C328 ) C74_=_C351( C74 C351 ) C74_=_C371( C74 C371 ) C74_=_C402( C74 C402 ) C74_=_C414( C74 C414 ) C74_=_C421( C74 C421 ) \nC74_=_C425( C74 C425 ) C75_=_C76( C75 C76 ) C75_=_C91( C75 C91 ) C75_=_C120( C75 C120 ) C75_=_C136( C75 C136 ) C75_=_C163( C75 C163 ) \nC75_=_C202( C75 C202 ) C75_=_C215( C75 C215 ) C75_=_C238( C75 C238 ) C75_=_C251( C75 C251 ) C75_=_C272( C75 C272 ) C75_=_C283( C75 C283 ) \nC75_=_C302( C75 C302 ) C75_=_C312( C75 C312 ) C75_=_C337( C75 C337 ) C75_=_C352( C75 C352 ) C75_=_C359( C75 C359 ) C75_=_C372( C75 C372 ) \nC75_=_C378( C75 C378 ) C75_=_C389( C75 C389 ) C75_=_C394( C75 C394 ) C75_=_C403( C75 C403 ) C75_=_C408( C75 C408 ) C75_=_C415( C75 C415 ) \nC75_=_C418( C75 C418 ) C75_=_C425( C75 C425 ) C75_=_C429( C75 C429 ) C76_=_C121( C76 C121 ) C76_=_C164( C76 C164 ) C76_=_C203( C76 C203 ) \nC76_=_C239( C76 C239 ) C76_=_C273( C76 C273 ) C76_=_C303( C76 C303 ) C76_=_C353( C76 C353 ) C76_=_C373( C76 C373 ) C76_=_C390( C76 C390 ) \nC76_=_C404( C76 C404 ) C76_=_C416( C76 C416 ) C77_=_C78( C77 C78 ) C77_=_C79( C77 C79 ) C77_=_C80( C77 C80 ) C77_=_C83( C77 C83 ) \nC77_=_C84( C77 C84 ) C77_=_C85( C77 C85 ) C77_=_C86( C77 C86 ) C77_=_C88( C77 C88 ) C77_=_C89( C77 C89 ) C77_=_C90( C77 C90 ) \nC77_=_C91( C77 C91 ) C77_=_C95( C77 C95 ) C77_=_C97( C77 C97 ) C77_=_C100( C77 C100 ) C77_=_C102( C77 C102 ) C77_=_C103( C77 C103 ) \nC77_=_C106( C77 C106 ) C77_=_C112( C77 C112 ) C77_=_C115( C77 C115 ) C77_=_C118( C77 C118 ) C77_=_C119( C77 C119 ) C77_=_C120( C77 C120 ) \nC77_=_C121( C77 C121 ) C78_=_C79( C78 C79 ) C78_=_C80( C78 C80 ) C78_=_C83( C78 C83 ) C78_=_C84( C78 C84 ) C78_=_C85( C78 C85 ) \nC78_=_C86( C78 C86 ) C78_=_C88( C78 C88 ) C78_=_C89( C78 C89 ) C78_=_C90( C78 C90 ) C78_=_C91( C78 C91 ) C78_=_C139( C78 C139 ) \nC78_=_C140( C78 C140 ) C78_=_C143( C78 C143 ) C78_=_C145( C78 C145 ) C78_=_C146( C78 C146 ) C78_=_C149( C78 C149 ) C78_=_C155( C78 C155 ) \nC78_=_C158( C78 C158 ) C78_=_C161( C78 C161 ) C78_=_C162( C78 C162 ) C78_=_C163( C78 C163 ) C78_=_C164( C78 C164 ) C79_=_C80( C79 C80 ) \nC79_=_C83( C79 C83 ) C79_=_C84( C79 C84 ) C79_=_C85( C79 C85 ) C79_=_C86( C79 C86 ) C79_=_C88( C79 C88 ) C79_=_C89( C79 C89 ) \nC79_=_C90( C79 C90 ) C79_=_C91( C79 C91 ) C79_=_C97( C79 C97 ) C79_=_C139( C79 C139 ) C79_=_C165( C79 C165 ) C79_=_C166( C79 C166 ) \nC79_=_C167( C79 C167 ) C79_=_C168( C79 C168 ) C79_=_C170( C79 C170 ) C79_=_C171( C79 C171 ) C79_=_C172( C79 C172 ) C79_=_C173( C79 C173 ) \nC79_=_C174( C79 C174 ) C80_=_C83( C80 C83 ) C80_=_C84( C80 C84 ) C80_=_C85( C80 C85 ) C80_=_C86( C80 C86 ) C80_=_C88( C80 C88 ) \nC80_=_C89( C80 C89 ) C80_=_C90( C80 C90 ) C80_=_C91( C80 C91 ) C80_=_C165( C80 C165 ) C80_=_C181( C80 C181 ) C80_=_C182( C80 C182 ) \nC80_=_C184( C80 C184 ) C80_=_C185( C80 C185 ) C80_=_C188( C80 C188 ) C80_=_C194( C80 C194 ) C80_=_C197( C80 C197 ) C80_=_C200( C80 C200 ) \nC80_=_C201( C80 C201 ) C80_=_C202( C80 C202 ) C80_=_C203( C80 C203 ) C83_=_C84( C83 C84 ) C83_=_C85( C83 C85 ) C83_=_C86( C83 C86 ) \nC83_=_C88( C83 C88 ) C83_=_C89( C83 C89 ) C83_=_C90( C83 C90 ) C83_=_C91( C83 C91 ) C83_=_C168( C83 C168 ) C83_=_C222( C83 C222 ) \nC83_=_C256( C83 C256 ) C83_=_C274( C83 C274 ) C83_=_C287( C83 C287 ) C83_=_C288( C83 C288 ) C83_=_C294( C83 C294 ) C83_=_C297( C83 C297 ) \nC83_=_C300( C83 C300 ) C83_=_C301( C83 C301 ) C83_=_C302( C83 C302 ) C83_=_C303( C83 C303 ) C84_=_C85( C84 C85 ) C84_=_C86( C84 C86 ) \nC84_=_C88( C84 C88 ) C84_=_C89( C84 C89 ) C84_=_C90( C84 C90 ) C84_=_C91( C84 C91 ) C84_=_C106( C84 C106 ) C84_=_C127( C84 C127 ) \nC84_=_C149( C84 C149 ) C84_=_C188( C84 C188 ) C84_=_C207( C84 C207 ) C84_=_C224( C84 C224 ) C84_=_C242( C84 C242 ) C84_=_C258( C84 C258 ) \nC84_=_C275( C84 C275 ) C84_=_C288( C84 C288 ) C84_=_C304( C84 C304 ) C84_=_C315( C84 C315 ) C84_=_C316( C84 C316 ) C84_=_C317( C84 C317 ) \nC84_=_C318( C84 C318 ) C84_=_C319( C84 C319 ) C84_=_C320( C84 C320 ) C84_=_C321( C84 C321 ) C84_=_C322( C84 C322 ) C84_=_C323( C84 C323 ) \nC84_=_C324( C84 C324 ) C84_=_C325( C84 C325 ) C84_=_C326( C84 C326 ) C84_=_C328( C84 C328 ) C85_=_C86( C85 C86 ) C85_=_C88( C85 C88 ) \nC85_=_C89( C85 C89 ) C85_=_C90( C85 C90 ) C85_=_C91( C85 C91 ) C85_=_C170( C85 C170 ) C85_=_C226( C85 C226 ) C85_=_C260( C85 C260 ) \nC85_=_C276( C85 C276 ) C85_=_C317( C85 C317 ) C85_=_C341( C85 C341 ) C85_=_C344( C85 C344 ) C85_=_C347( C85 C347 ) C85_=_C350( C85 C350 ) \nC85_=_C351( C85 C351 ) C85_=_C352( C85 C352 ) C85_=_C353( C85 C353 ) C86_=_C88( C86 C88 ) C86_=_C89( C86 C89 ) C86_=_C90( C86 C90 ) \nC86_=_C91( C86 C91 ) C86_=_C171( C86 C171 ) C86_=_C228( C86 C228 ) C86_=_C262( C86 C262 ) C86_=_C277( C86 C277 ) C86_=_C319( C86 C319 ) \nC86_=_C363( C86 C363 ) C86_=_C364( C86 C364 ) C86_=_C367( C86 C367 ) C86_=_C370( C86 C370 ) C86_=_C371( C86 C371 ) C86_=_C372( C86 C372 ) \nC86_=_C373( C86 C373 ) C88_=_C89( C88 C89 ) C88_=_C90( C88 C90 ) C88_=_C91( C88 C91 ) C88_=_C173( C88 C173 ) C88_=_C232( C88 C232 ) \nC88_=_C266( C88 C266 ) C88_=_C279( C88 C279 ) C88_=_C323( C88 C323 ) C88_=_C383( C88 C383 ) C88_=_C397( C88 C397 ) C88_=_C398( C88 C398 ) \nC88_=_C401( C88 C401 ) C88_=_C402( C88 C402 ) C88_=_C403( C88 C403 ) C88_=_C404( C88 C404 ) C89_=_C90( C89 C90 ) C89_=_C91( C89 C91 ) \nC89_=_C174( C89 C174 ) C89_=_C234( C89 C234 ) C89_=_C268( C89 C268 ) C89_=_C281( C89 C281 ) C89_=_C325( C89 C325 ) C89_=_C385( C89 C385 ) \nC89_=_C405( C89 C405 ) C89_=_C412( C89 C412 ) C89_=_C413( C89 C413 ) C89_=_C414( C89 C414 ) C89_=_C415( C89 C415 ) C89_=_C416( C89 C416 ) \nC90_=_C91( C90 C91 ) C90_=_C118( C90 C118 ) C90_=_C135( C90 C135 ) C90_=_C161( C90 C161 ) C90_=_C200( C90 C200 ) C90_=_C214( C90 C214 ) \nC90_=_C236( C90 C236 ) C90_=_C250( C90 C250 ) C90_=_C270( C90 C270 ) C90_=_C282( C90 C282 ) C90_=_C300( C90 C300 ) C90_=_C311( C90 C311 ) \nC90_=_C336( C90 C336 ) C90_=_C350( C90 C350 ) C90_=_C358( C90 C358 ) C90_=_C370( C90 C370 ) C90_=_C377( C90 C377 ) C90_=_C387( C90 C387 ) \nC90_=_C393( C90 C393 ) C90_=_C401( C90 C401 ) C90_=_C406( C90 C406 ) C90_=_C413( C90 C413 ) C90_=_C417( C90 C417 ) C90_=_C421( C90 C421 ) \nC90_=_C422( C90 C422 ) C91_=_C120( C91 C120 ) C91_=_C136( C91 C136 ) C91_=_C163( C91 C163 ) C91_=_C202( C91 C202 ) C91_=_C215( C91 C215 ) \nC91_=_C238( C91 C238 ) C91_=_C251( C91 C251 ) C91_=_C272( C91 C272 ) C91_=_C283( C91 C283 ) C91_=_C302( C91 C302 ) C91_=_C312( C91 C312 ) \nC91_=_C337( C91 C337 ) C91_=_C352( C91 C352 ) C91_=_C359( C91 C359 ) C91_=_C372( C91 C372 ) C91_=_C378( C91 C378 ) C91_=_C389( C91 C389 ) \nC91_=_C394( C91 C394 ) C91_=_C403( C91 C403 ) C91_=_C408( C91 C408 ) C91_=_C415( C91 C415 ) C91_=_C418( C91 C418 ) C91_=_C425( C91 C425 ) \nC91_=_C429( C91 C429 ) C95_=_C97( C95 C97 ) C95_=_C100( C95 C100 ) C95_=_C102( C95 C102 ) C95_=_C103( C95 C103 ) C95_=_C106( C95 C106 ) \nC95_=_C112( C95 C112 ) C95_=_C115( C95 C115 ) C95_=_C118( C95 C118 ) C95_=_C119( C95 C119 ) C95_=_C120( C95 C120 ) C95_=_C121( C95 C121 ) \nC97_=_C100( C97 C100 ) C97_=_C102( C97 C102 ) C97_=_C103( C97 C103 ) C97_=_C106( C97 C106 ) C97_=_C112( C97 C112 ) C97_=_C115( C97 C115 ) \nC97_=_C118( C97 C118 ) C97_=_C119( C97 C119 ) C97_=_C120( C97 C120 ) C97_=_C121( C97 C121 ) C97_=_C139( C97 C139 ) C97_=_C165( C97 C165 ) \nC97_=_C166( C97 C166 ) C97_=_C167( C97 C167 ) C97_=_C168( C97 C168 ) C97_=_C170( C97 C170 ) C97_=_C171( C97 C171 ) C97_=_C172( C97 C172 ) \nC97_=_C173( C97 C173 ) C97_=_C174( C97 C174 ) C100_=_C102( C100 C102 ) C100_=_C103( C100 C103 ) C100_=_C106( C100 C106 ) C100_=_C112( C100 C112 ) \nC100_=_C115( C100 C115 ) C100_=_C118( C100 C118 ) C100_=_C119( C100 C119 ) C100_=_C120( C100 C120 ) C100_=_C121( C100 C121 ) C100_=_C124( C100 C124 ) \nC100_=_C143( C100 C143 ) C100_=_C166( C100 C166 ) C100_=_C182( C100 C182 ) C100_=_C204( C100 C204 ) C100_=_C218( C100 C218 ) C100_=_C222( C100 C222 ) \nC100_=_C223( C100 C223 ) C100_=_C224( C100 C224 ) C100_=_C225( C100 C225 ) C100_=_C226( C100 C226 ) C100_=_C227( C100 C227 ) C100_=_C228( C100 C228 ) \nC100_=_C229( C100 C229 ) C100_=_C231( C100 C231 ) C100_=_C232( C100 C232 ) C100_=_C234( C100 C234 ) C100_=_C235( C100 C235 ) C100_=_C236( C100 C236 ) \nC100_=_C238( C100 C238 ) C100_=_C239( C100 C239 ) C102_=_C103( C102 C103 ) C102_=_C106( C102 C106 ) C102_=_C112( C102 C112 ) C102_=_C115( C102 C115 ) \nC102_=_C118( C102 C118 ) C102_=_C119( C102 C119 ) C102_=_C120( C102 C120 ) C102_=_C121( C102 C121 ) C102_=_C125( C102 C125 ) C102_=_C145( C102 C145 ) \nC102_=_C167( C102 C167 ) C102_=_C184( C102 C184 ) C102_=_C205( C102 C205 ) C102_=_C240( C102 C240 ) C102_=_C256( C102 C256 ) C102_=_C257( C102 C257 ) \nC102_=_C258( C102 C258 ) C102_=_C259( C102 C259 ) C102_=_C260( C102 C260 ) C102_=_C261( C102 C261 ) C102_=_C262( C102 C262 ) C102_=_C263( C102 C263 ) \nC102_=_C265( C102 C265 ) C102_=_C266( C102 C266 ) C102_=_C268( C102 C268 ) C102_=_C269( C102 C269 ) C102_=_C270( C102 C270 ) C102_=_C272( C102 C272 ) \nC102_=_C273( C102 C273 ) C103_=_C106( C103 C106 ) C103_=_C112( C103 C112 ) C103_=_C115( C103 C115 ) C103_=_C118( C103 C118 ) C103_=_C119( C103 C119 ) \nC103_=_C120( C103 C120 ) C103_=_C121( C103 C121 ) C103_=_C146( C103 C146 ) C103_=_C185( C103 C185 ) C103_=_C274( C103 C274 ) C103_=_C275( C103 C275 ) \nC103_=_C276( C103 C276 ) C103_=_C277( C103 C277 ) C103_=_C279( C103 C279 ) C103_=_C281( C103 C281 ) C103_=_C282( C103 C282 ) C103_=_C283( C103 C283 ) \nC106_=_C112( C106 C112 ) C106_=_C115( C106 C115 ) C106_=_C118( C106 C118 ) C106_=_C119( C106 C119 ) C106_=_C120( C106 C120 ) C106_=_C121( C106 C121 ) \nC106_=_C127( C106 C127 ) C106_=_C149( C106 C149 ) C106_=_C188( C106 C188 ) C106_=_C207( C106 C207 ) C106_=_C224( C106 C224 ) C106_=_C242( C106 C242 ) \nC106_=_C258( C106 C258 ) C106_=_C275( C106 C275 ) C106_=_C288( C106 C288 ) C106_=_C304( C106 C304 ) C106_=_C315( C106 C315 ) C106_=_C316( C106 C316 ) \nC106_=_C317( C106 C317 ) C106_=_C318( C106 C318 ) C106_=_C319( C106 C319 ) C106_=_C320( C106 C320 ) C106_=_C321( C106 C321 ) C106_=_C322( C106 C322</w:t>
      </w:r>
    </w:p>
    <w:p>
      <w:pPr>
        <w:pStyle w:val="PreformattedText"/>
        <w:bidi w:val="0"/>
        <w:spacing w:before="0" w:after="0"/>
        <w:jc w:val="left"/>
        <w:rPr/>
      </w:pPr>
      <w:r>
        <w:rPr/>
        <w:t xml:space="preserve"> </w:t>
      </w:r>
      <w:r>
        <w:rPr/>
        <w:t>) \nC106_=_C323( C106 C323 ) C106_=_C324( C106 C324 ) C106_=_C325( C106 C325 ) C106_=_C326( C106 C326 ) C106_=_C328( C106 C328 ) C112_=_C115( C112 C115 ) \nC112_=_C118( C112 C118 ) C112_=_C119( C112 C119 ) C112_=_C120( C112 C120 ) C112_=_C121( C112 C121 ) C112_=_C132( C112 C132 ) C112_=_C155( C112 C155 ) \nC112_=_C172( C112 C172 ) C112_=_C194( C112 C194 ) C112_=_C210( C112 C210 ) C112_=_C246( C112 C246 ) C112_=_C294( C112 C294 ) C112_=_C307( C112 C307 ) \nC112_=_C321( C112 C321 ) C112_=_C333( C112 C333 ) C112_=_C344( C112 C344 ) C112_=_C355( C112 C355 ) C112_=_C364( C112 C364 ) C112_=_C374( C112 C374 ) \nC112_=_C381( C112 C381 ) C112_=_C383( C112 C383 ) C112_=_C385( C112 C385 ) C112_=_C386( C112 C386 ) C112_=_C387( C112 C387 ) C112_=_C389( C112 C389 ) \nC112_=_C390( C112 C390 ) C115_=_C118( C115 C118 ) C115_=_C119( C115 C119 ) C115_=_C120( C115 C120 ) C115_=_C121( C115 C121 ) C115_=_C158( C115 C158 ) \nC115_=_C197( C115 C197 ) C115_=_C297( C115 C297 ) C115_=_C324( C115 C324 ) C115_=_C347( C115 C347 ) C115_=_C367( C115 C367 ) C115_=_C397( C115 C397 ) \nC115_=_C405( C115 C405 ) C115_=_C406( C115 C406 ) C115_=_C408( C115 C408 ) C118_=_C119( C118 C119 ) C118_=_C120( C118 C120 ) C118_=_C121( C118 C121 ) \nC118_=_C135( C118 C135 ) C118_=_C161( C118 C161 ) C118_=_C200( C118 C200 ) C118_=_C214( C118 C214 ) C118_=_C236( C118 C236 ) C118_=_C250( C118 C250 ) \nC118_=_C270( C118 C270 ) C118_=_C282( C118 C282 ) C118_=_C300( C118 C300 ) C118_=_C311( C118 C311 ) C118_=_C336( C118 C336 ) C118_=_C350( C118 C350 ) \nC118_=_C358( C118 C358 ) C118_=_C370( C118 C370 ) C118_=_C377( C118 C377 ) C118_=_C387( C118 C387 ) C118_=_C393( C118 C393 ) C118_=_C401( C118 C401 ) \nC118_=_C406( C118 C406 ) C118_=_C413( C118 C413 ) C118_=_C417( C118 C417 ) C118_=_C421( C118 C421 ) C118_=_C422( C118 C422 ) C119_=_C120( C119 C120 ) \nC119_=_C121( C119 C121 ) C119_=_C162( C119 C162 ) C119_=_C201( C119 C201 ) C119_=_C301( C119 C301 ) C119_=_C328( C119 C328 ) C119_=_C351( C119 C351 ) \nC119_=_C371( C119 C371 ) C119_=_C402( C119 C402 ) C119_=_C414( C119 C414 ) C119_=_C421( C119 C421 ) C119_=_C425( C119 C425 ) C120_=_C121( C120 C121 ) \nC120_=_C136( C120 C136 ) C120_=_C163( C120 C163 ) C120_=_C202( C120 C202 ) C120_=_C215( C120 C215 ) C120_=_C238( C120 C238 ) C120_=_C251( C120 C251 ) \nC120_=_C272( C120 C272 ) C120_=_C283( C120 C283 ) C120_=_C302( C120 C302 ) C120_=_C312( C120 C312 ) C120_=_C337( C120 C337 ) C120_=_C352( C120 C352 ) \nC120_=_C359( C120 C359 ) C120_=_C372( C120 C372 ) C120_=_C378( C120 C378 ) C120_=_C389( C120 C389 ) C120_=_C394( C120 C394 ) C120_=_C403( C120 C403 ) \nC120_=_C408( C120 C408 ) C120_=_C415( C120 C415 ) C120_=_C418( C120 C418 ) C120_=_C425( C120 C425 ) C120_=_C429( C120 C429 ) C121_=_C164( C121 C164 ) \nC121_=_C203( C121 C203 ) C121_=_C239( C121 C239 ) C121_=_C273( C121 C273 ) C121_=_C303( C121 C303 ) C121_=_C353( C121 C353 ) C121_=_C373( C121 C373 ) \nC121_=_C390( C121 C390 ) C121_=_C404( C121 C404 ) C121_=_C416( C121 C416 ) C124_=_C125( C124 C125 ) C124_=_C127( C124 C127 ) C124_=_C132( C124 C132 ) \nC124_=_C135( C124 C135 ) C124_=_C136( C124 C136 ) C124_=_C143( C124 C143 ) C124_=_C166( C124 C166 ) C124_=_C182( C124 C182 ) C124_=_C204( C124 C204 ) \nC124_=_C218( C124 C218 ) C124_=_C222( C124 C222 ) C124_=_C223( C124 C223 ) C124_=_C224( C124 C224 ) C124_=_C225( C124 C225 ) C124_=_C226( C124 C226 ) \nC124_=_C227( C124 C227 ) C124_=_C228( C124 C228 ) C124_=_C229( C124 C229 ) C124_=_C231( C124 C231 ) C124_=_C232( C124 C232 ) C124_=_C234( C124 C234 ) \nC124_=_C235( C124 C235 ) C124_=_C236( C124 C236 ) C124_=_C238( C124 C238 ) C124_=_C239( C124 C239 ) C125_=_C127( C125 C127 ) C125_=_C132( C125 C132 ) \nC125_=_C135( C125 C135 ) C125_=_C136( C125 C136 ) C125_=_C145( C125 C145 ) C125_=_C167( C125 C167 ) C125_=_C184( C125 C184 ) C125_=_C205( C125 C205 ) \nC125_=_C240( C125 C240 ) C125_=_C256( C125 C256 ) C125_=_C257( C125 C257 ) C125_=_C258( C125 C258 ) C125_=_C259( C125 C259 ) C125_=_C260( C125 C260 ) \nC125_=_C261( C125 C261 ) C125_=_C262( C125 C262 ) C125_=_C263( C125 C263 ) C125_=_C265( C125 C265 ) C125_=_C266( C125 C266 ) C125_=_C268( C125 C268 ) \nC125_=_C269( C125 C269 ) C125_=_C270( C125 C270 ) C125_=_C272( C125 C272 ) C125_=_C273( C125 C273 ) C127_=_C132( C127 C132 ) C127_=_C135( C127 C135 ) \nC127_=_C136( C127 C136 ) C127_=_C149( C127 C149 ) C127_=_C188( C127 C188 ) C127_=_C207( C127 C207 ) C127_=_C224( C127 C224 ) C127_=_C242( C127 C242 ) \nC127_=_C258( C127 C258 ) C127_=_C275( C127 C275 ) C127_=_C288( C127 C288 ) C127_=_C304( C127 C304 ) C127_=_C315( C127 C315 ) C127_=_C316( C127 C316 ) \nC127_=_C317( C127 C317 ) C127_=_C318( C127 C318 ) C127_=_C319( C127 C319 ) C127_=_C320( C127 C320 ) C127_=_C321( C127 C321 ) C127_=_C322( C127 C322 ) \nC127_=_C323( C127 C323 ) C127_=_C324( C127 C324 ) C127_=_C325( C127 C325 ) C127_=_C326( C127 C326 ) C127_=_C328( C127 C328 ) C132_=_C135( C132 C135 ) \nC132_=_C136( C132 C136 ) C132_=_C155( C132 C155 ) C132_=_C172( C132 C172 ) C132_=_C194( C132 C194 ) C132_=_C210( C132 C210 ) C132_=_C246( C132 C246 ) \nC132_=_C294( C132 C294 ) C132_=_C307( C132 C307 ) C132_=_C321( C132 C321 ) C132_=_C333( C132 C333 ) C132_=_C344( C132 C344 ) C132_=_C355( C132 C355 ) \nC132_=_C364( C132 C364 ) C132_=_C374( C132 C374 ) C132_=_C381( C132 C381 ) C132_=_C383( C132 C383 ) C132_=_C385( C132 C385 ) C132_=_C386( C132 C386 ) \nC132_=_C387( C132 C387 ) C132_=_C389( C132 C389 ) C132_=_C390( C132 C390 ) C135_=_C136( C135 C136 ) C135_=_C161( C135 C161 ) C135_=_C200( C135 C200 ) \nC135_=_C214( C135 C214 ) C135_=_C236( C135 C236 ) C135_=_C250( C135 C250 ) C135_=_C270( C135 C270 ) C135_=_C282( C135 C282 ) C135_=_C300( C135 C300 ) \nC135_=_C311( C135 C311 ) C135_=_C336( C135 C336 ) C135_=_C350( C135 C350 ) C135_=_C358( C135 C358 ) C135_=_C370( C135 C370 ) C135_=_C377( C135 C377 ) \nC135_=_C387( C135 C387 ) C135_=_C393( C135 C393 ) C135_=_C401( C135 C401 ) C135_=_C406( C135 C406 ) C135_=_C413( C135 C413 ) C135_=_C417( C135 C417 ) \nC135_=_C421( C135 C421 ) C135_=_C422( C135 C422 ) C136_=_C163( C136 C163 ) C136_=_C202( C136 C202 ) C136_=_C215( C136 C215 ) C136_=_C238( C136 C238 ) \nC136_=_C251( C136 C251 ) C136_=_C272( C136 C272 ) C136_=_C283( C136 C283 ) C136_=_C302( C136 C302 ) C136_=_C312( C136 C312 ) C136_=_C337( C136 C337 ) \nC136_=_C352( C136 C352 ) C136_=_C359( C136 C359 ) C136_=_C372( C136 C372 ) C136_=_C378( C136 C378 ) C136_=_C389( C136 C389 ) C136_=_C394( C136 C394 ) \nC136_=_C403( C136 C403 ) C136_=_C408( C136 C408 ) C136_=_C415( C136 C415 ) C136_=_C418( C136 C418 ) C136_=_C425( C136 C425 ) C136_=_C429( C136 C429 ) \nC139_=_C140( C139 C140 ) C139_=_C143( C139 C143 ) C139_=_C145( C139 C145 ) C139_=_C146( C139 C146 ) C139_=_C149( C139 C149 ) C139_=_C155( C139 C155 ) \nC139_=_C158( C139 C158 ) C139_=_C161( C139 C161 ) C139_=_C162( C139 C162 ) C139_=_C163( C139 C163 ) C139_=_C164( C139 C164 ) C139_=_C165( C139 C165 ) \nC139_=_C166( C139 C166 ) C139_=_C167( C139 C167 ) C139_=_C168( C139 C168 ) C139_=_C170( C139 C170 ) C139_=_C171( C139 C171 ) C139_=_C172( C139 C172 ) \nC139_=_C173( C139 C173 ) C139_=_C174( C139 C174 ) C140_=_C143( C140 C143 ) C140_=_C145( C140 C145 ) C140_=_C146( C140 C146 ) C140_=_C149( C140 C149 ) \nC140_=_C155( C140 C155 ) C140_=_C158( C140 C158 ) C140_=_C161( C140 C161 ) C140_=_C162( C140 C162 ) C140_=_C163( C140 C163 ) C140_=_C164( C140 C164 ) \nC143_=_C145( C143 C145 ) C143_=_C146( C143 C146 ) C143_=_C149( C143 C149 ) C143_=_C155( C143 C155 ) C143_=_C158( C143 C158 ) C143_=_C161( C143 C161 ) \nC143_=_C162( C143 C162 ) C143_=_C163( C143 C163 ) C143_=_C164( C143 C164 ) C143_=_C166( C143 C166 ) C143_=_C182( C143 C182 ) C143_=_C204( C143 C204 ) \nC143_=_C218( C143 C218 ) C143_=_C222( C143 C222 ) C143_=_C223( C143 C223 ) C143_=_C224( C143 C224 ) C143_=_C225( C143 C225 ) C143_=_C226( C143 C226 ) \nC143_=_C227( C143 C227 ) C143_=_C228( C143 C228 ) C143_=_C229( C143 C229 ) C143_=_C231( C143 C231 ) C143_=_C232( C143 C232 ) C143_=_C234( C143 C234 ) \nC143_=_C235( C143 C235 ) C143_=_C236( C143 C236 ) C143_=_C238( C143 C238 ) C143_=_C239( C143 C239 ) C145_=_C146( C145 C146 ) C145_=_C149( C145 C149 ) \nC145_=_C155( C145 C155 ) C145_=_C158( C145 C158 ) C145_=_C161( C145 C161 ) C145_=_C162( C145 C162 ) C145_=_C163( C145 C163 ) C145_=_C164( C145 C164 ) \nC145_=_C167( C145 C167 ) C145_=_C184( C145 C184 ) C145_=_C205( C145 C205 ) C145_=_C240( C145 C240 ) C145_=_C256( C145 C256 ) C145_=_C257( C145 C257 ) \nC145_=_C258( C145 C258 ) C145_=_C259( C145 C259 ) C145_=_C260( C145 C260 ) C145_=_C261( C145 C261 ) C145_=_C262( C145 C262 ) C145_=_C263( C145 C263 ) \nC145_=_C265( C145 C265 ) C145_=_C266( C145 C266 ) C145_=_C268( C145 C268 ) C145_=_C269( C145 C269 ) C145_=_C270( C145 C270 ) C145_=_C272( C145 C272 ) \nC145_=_C273( C145 C273 ) C146_=_C149( C146 C149 ) C146_=_C155( C146 C155 ) C146_=_C158( C146 C158 ) C146_=_C161( C146 C161 ) C146_=_C162( C146 C162 ) \nC146_=_C163( C146 C163 ) C146_=_C164( C146 C164 ) C146_=_C185( C146 C185 ) C146_=_C274( C146 C274 ) C146_=_C275( C146 C275 ) C146_=_C276( C146 C276 ) \nC146_=_C277( C146 C277 ) C146_=_C279( C146 C279 ) C146_=_C281( C146 C281 ) C146_=_C282( C146 C282 ) C146_=_C283( C146 C283 ) C149_=_C155( C149 C155 ) \nC149_=_C158( C149 C158 ) C149_=_C161( C149 C161 ) C149_=_C162( C149 C162 ) C149_=_C163( C149 C163 ) C149_=_C164( C149 C164 ) C149_=_C188( C149 C188 ) \nC149_=_C207( C149 C207 ) C149_=_C224( C149 C224 ) C149_=_C242( C149 C242 ) C149_=_C258( C149 C258 ) C149_=_C275( C149 C275 ) C149_=_C288( C149 C288 ) \nC149_=_C304( C149 C304 ) C149_=_C315( C149 C315 ) C149_=_C316( C149 C316 ) C149_=_C317( C149 C317 ) C149_=_C318( C149 C318 ) C149_=_C319( C149 C319 ) \nC149_=_C320( C149 C320 ) C149_=_C321( C149 C321 ) C149_=_C322( C149 C322 ) C149_=_C323( C149 C323 ) C149_=_C324( C149 C324 ) C149_=_C325( C149 C325 ) \nC149_=_C326( C149 C326 ) C149_=_C328( C149 C328 ) C155_=_C158( C155 C158 ) C155_=_C161( C155 C161 ) C155_=_C162( C155 C162 ) C155_=_C163( C155 C163 ) \nC155_=_C164( C155</w:t>
      </w:r>
    </w:p>
    <w:p>
      <w:pPr>
        <w:pStyle w:val="PreformattedText"/>
        <w:bidi w:val="0"/>
        <w:spacing w:before="0" w:after="0"/>
        <w:jc w:val="left"/>
        <w:rPr/>
      </w:pPr>
      <w:r>
        <w:rPr/>
        <w:t xml:space="preserve"> </w:t>
      </w:r>
      <w:r>
        <w:rPr/>
        <w:t>C164 ) C155_=_C172( C155 C172 ) C155_=_C194( C155 C194 ) C155_=_C210( C155 C210 ) C155_=_C246( C155 C246 ) C155_=_C294( C155 C294 ) \nC155_=_C307( C155 C307 ) C155_=_C321( C155 C321 ) C155_=_C333( C155 C333 ) C155_=_C344( C155 C344 ) C155_=_C355( C155 C355 ) C155_=_C364( C155 C364 ) \nC155_=_C374( C155 C374 ) C155_=_C381( C155 C381 ) C155_=_C383( C155 C383 ) C155_=_C385( C155 C385 ) C155_=_C386( C155 C386 ) C155_=_C387( C155 C387 ) \nC155_=_C389( C155 C389 ) C155_=_C390( C155 C390 ) C158_=_C161( C158 C161 ) C158_=_C162( C158 C162 ) C158_=_C163( C158 C163 ) C158_=_C164( C158 C164 ) \nC158_=_C197( C158 C197 ) C158_=_C297( C158 C297 ) C158_=_C324( C158 C324 ) C158_=_C347( C158 C347 ) C158_=_C367( C158 C367 ) C158_=_C397( C158 C397 ) \nC158_=_C405( C158 C405 ) C158_=_C406( C158 C406 ) C158_=_C408( C158 C408 ) C161_=_C162( C161 C162 ) C161_=_C163( C161 C163 ) C161_=_C164( C161 C164 ) \nC161_=_C200( C161 C200 ) C161_=_C214( C161 C214 ) C161_=_C236( C161 C236 ) C161_=_C250( C161 C250 ) C161_=_C270( C161 C270 ) C161_=_C282( C161 C282 ) \nC161_=_C300( C161 C300 ) C161_=_C311( C161 C311 ) C161_=_C336( C161 C336 ) C161_=_C350( C161 C350 ) C161_=_C358( C161 C358 ) C161_=_C370( C161 C370 ) \nC161_=_C377( C161 C377 ) C161_=_C387( C161 C387 ) C161_=_C393( C161 C393 ) C161_=_C401( C161 C401 ) C161_=_C406( C161 C406 ) C161_=_C413( C161 C413 ) \nC161_=_C417( C161 C417 ) C161_=_C421( C161 C421 ) C161_=_C422( C161 C422 ) C162_=_C163( C162 C163 ) C162_=_C164( C162 C164 ) C162_=_C201( C162 C201 ) \nC162_=_C301( C162 C301 ) C162_=_C328( C162 C328 ) C162_=_C351( C162 C351 ) C162_=_C371( C162 C371 ) C162_=_C402( C162 C402 ) C162_=_C414( C162 C414 ) \nC162_=_C421( C162 C421 ) C162_=_C425( C162 C425 ) C163_=_C164( C163 C164 ) C163_=_C202( C163 C202 ) C163_=_C215( C163 C215 ) C163_=_C238( C163 C238 ) \nC163_=_C251( C163 C251 ) C163_=_C272( C163 C272 ) C163_=_C283( C163 C283 ) C163_=_C302( C163 C302 ) C163_=_C312( C163 C312 ) C163_=_C337( C163 C337 ) \nC163_=_C352( C163 C352 ) C163_=_C359( C163 C359 ) C163_=_C372( C163 C372 ) C163_=_C378( C163 C378 ) C163_=_C389( C163 C389 ) C163_=_C394( C163 C394 ) \nC163_=_C403( C163 C403 ) C163_=_C408( C163 C408 ) C163_=_C415( C163 C415 ) C163_=_C418( C163 C418 ) C163_=_C425( C163 C425 ) C163_=_C429( C163 C429 ) \nC164_=_C203( C164 C203 ) C164_=_C239( C164 C239 ) C164_=_C273( C164 C273 ) C164_=_C303( C164 C303 ) C164_=_C353( C164 C353 ) C164_=_C373( C164 C373 ) \nC164_=_C390( C164 C390 ) C164_=_C404( C164 C404 ) C164_=_C416( C164 C416 ) C165_=_C166( C165 C166 ) C165_=_C167( C165 C167 ) C165_=_C168( C165 C168 ) \nC165_=_C170( C165 C170 ) C165_=_C171( C165 C171 ) C165_=_C172( C165 C172 ) C165_=_C173( C165 C173 ) C165_=_C174( C165 C174 ) C165_=_C181( C165 C181 ) \nC165_=_C182( C165 C182 ) C165_=_C184( C165 C184 ) C165_=_C185( C165 C185 ) C165_=_C188( C165 C188 ) C165_=_C194( C165 C194 ) C165_=_C197( C165 C197 ) \nC165_=_C200( C165 C200 ) C165_=_C201( C165 C201 ) C165_=_C202( C165 C202 ) C165_=_C203( C165 C203 ) C166_=_C167( C166 C167 ) C166_=_C168( C166 C168 ) \nC166_=_C170( C166 C170 ) C166_=_C171( C166 C171 ) C166_=_C172( C166 C172 ) C166_=_C173( C166 C173 ) C166_=_C174( C166 C174 ) C166_=_C182( C166 C182 ) \nC166_=_C204( C166 C204 ) C166_=_C218( C166 C218 ) C166_=_C222( C166 C222 ) C166_=_C223( C166 C223 ) C166_=_C224( C166 C224 ) C166_=_C225( C166 C225 ) \nC166_=_C226( C166 C226 ) C166_=_C227( C166 C227 ) C166_=_C228( C166 C228 ) C166_=_C229( C166 C229 ) C166_=_C231( C166 C231 ) C166_=_C232( C166 C232 ) \nC166_=_C234( C166 C234 ) C166_=_C235( C166 C235 ) C166_=_C236( C166 C236 ) C166_=_C238( C166 C238 ) C166_=_C239( C166 C239 ) C167_=_C168( C167 C168 ) \nC167_=_C170( C167 C170 ) C167_=_C171( C167 C171 ) C167_=_C172( C167 C172 ) C167_=_C173( C167 C173 ) C167_=_C174( C167 C174 ) C167_=_C184( C167 C184 ) \nC167_=_C205( C167 C205 ) C167_=_C240( C167 C240 ) C167_=_C256( C167 C256 ) C167_=_C257( C167 C257 ) C167_=_C258( C167 C258 ) C167_=_C259( C167 C259 ) \nC167_=_C260( C167 C260 ) C167_=_C261( C167 C261 ) C167_=_C262( C167 C262 ) C167_=_C263( C167 C263 ) C167_=_C265( C167 C265 ) C167_=_C266( C167 C266 ) \nC167_=_C268( C167 C268 ) C167_=_C269( C167 C269 ) C167_=_C270( C167 C270 ) C167_=_C272( C167 C272 ) C167_=_C273( C167 C273 ) C168_=_C170( C168 C170 ) \nC168_=_C171( C168 C171 ) C168_=_C172( C168 C172 ) C168_=_C173( C168 C173 ) C168_=_C174( C168 C174 ) C168_=_C222( C168 C222 ) C168_=_C256( C168 C256 ) \nC168_=_C274( C168 C274 ) C168_=_C287( C168 C287 ) C168_=_C288( C168 C288 ) C168_=_C294( C168 C294 ) C168_=_C297( C168 C297 ) C168_=_C300( C168 C300 ) \nC168_=_C301( C168 C301 ) C168_=_C302( C168 C302 ) C168_=_C303( C168 C303 ) C170_=_C171( C170 C171 ) C170_=_C172( C170 C172 ) C170_=_C173( C170 C173 ) \nC170_=_C174( C170 C174 ) C170_=_C226( C170 C226 ) C170_=_C260( C170 C260 ) C170_=_C276( C170 C276 ) C170_=_C317( C170 C317 ) C170_=_C341( C170 C341 ) \nC170_=_C344( C170 C344 ) C170_=_C347( C170 C347 ) C170_=_C350( C170 C350 ) C170_=_C351( C170 C351 ) C170_=_C352( C170 C352 ) C170_=_C353( C170 C353 ) \nC171_=_C172( C171 C172 ) C171_=_C173( C171 C173 ) C171_=_C174( C171 C174 ) C171_=_C228( C171 C228 ) C171_=_C262( C171 C262 ) C171_=_C277( C171 C277 ) \nC171_=_C319( C171 C319 ) C171_=_C363( C171 C363 ) C171_=_C364( C171 C364 ) C171_=_C367( C171 C367 ) C171_=_C370( C171 C370 ) C171_=_C371( C171 C371 ) \nC171_=_C372( C171 C372 ) C171_=_C373( C171 C373 ) C172_=_C173( C172 C173 ) C172_=_C174( C172 C174 ) C172_=_C194( C172 C194 ) C172_=_C210( C172 C210 ) \nC172_=_C246( C172 C246 ) C172_=_C294( C172 C294 ) C172_=_C307( C172 C307 ) C172_=_C321( C172 C321 ) C172_=_C333( C172 C333 ) C172_=_C344( C172 C344 ) \nC172_=_C355( C172 C355 ) C172_=_C364( C172 C364 ) C172_=_C374( C172 C374 ) C172_=_C381( C172 C381 ) C172_=_C383( C172 C383 ) C172_=_C385( C172 C385 ) \nC172_=_C386( C172 C386 ) C172_=_C387( C172 C387 ) C172_=_C389( C172 C389 ) C172_=_C390( C172 C390 ) C173_=_C174( C173 C174 ) C173_=_C232( C173 C232 ) \nC173_=_C266( C173 C266 ) C173_=_C279( C173 C279 ) C173_=_C323( C173 C323 ) C173_=_C383( C173 C383 ) C173_=_C397( C173 C397 ) C173_=_C398( C173 C398 ) \nC173_=_C401( C173 C401 ) C173_=_C402( C173 C402 ) C173_=_C403( C173 C403 ) C173_=_C404( C173 C404 ) C174_=_C234( C174 C234 ) C174_=_C268( C174 C268 ) \nC174_=_C281( C174 C281 ) C174_=_C325( C174 C325 ) C174_=_C385( C174 C385 ) C174_=_C405( C174 C405 ) C174_=_C412( C174 C412 ) C174_=_C413( C174 C413 ) \nC174_=_C414( C174 C414 ) C174_=_C415( C174 C415 ) C174_=_C416( C174 C416 ) C181_=_C182( C181 C182 ) C181_=_C184( C181 C184 ) C181_=_C185( C181 C185 ) \nC181_=_C188( C181 C188 ) C181_=_C194( C181 C194 ) C181_=_C197( C181 C197 ) C181_=_C200( C181 C200 ) C181_=_C201( C181 C201 ) C181_=_C202( C181 C202 ) \nC181_=_C203( C181 C203 ) C182_=_C184( C182 C184 ) C182_=_C185( C182 C185 ) C182_=_C188( C182 C188 ) C182_=_C194( C182 C194 ) C182_=_C197( C182 C197 ) \nC182_=_C200( C182 C200 ) C182_=_C201( C182 C201 ) C182_=_C202( C182 C202 ) C182_=_C203( C182 C203 ) C182_=_C204( C182 C204 ) C182_=_C218( C182 C218 ) \nC182_=_C222( C182 C222 ) C182_=_C223( C182 C223 ) C182_=_C224( C182 C224 ) C182_=_C225( C182 C225 ) C182_=_C226( C182 C226 ) C182_=_C227( C182 C227 ) \nC182_=_C228( C182 C228 ) C182_=_C229( C182 C229 ) C182_=_C231( C182 C231 ) C182_=_C232( C182 C232 ) C182_=_C234( C182 C234 ) C182_=_C235( C182 C235 ) \nC182_=_C236( C182 C236 ) C182_=_C238( C182 C238 ) C182_=_C239( C182 C239 ) C184_=_C185( C184 C185 ) C184_=_C188( C184 C188 ) C184_=_C194( C184 C194 ) \nC184_=_C197( C184 C197 ) C184_=_C200( C184 C200 ) C184_=_C201( C184 C201 ) C184_=_C202( C184 C202 ) C184_=_C203( C184 C203 ) C184_=_C205( C184 C205 ) \nC184_=_C240( C184 C240 ) C184_=_C256( C184 C256 ) C184_=_C257( C184 C257 ) C184_=_C258( C184 C258 ) C184_=_C259( C184 C259 ) C184_=_C260( C184 C260 ) \nC184_=_C261( C184 C261 ) C184_=_C262( C184 C262 ) C184_=_C263( C184 C263 ) C184_=_C265( C184 C265 ) C184_=_C266( C184 C266 ) C184_=_C268( C184 C268 ) \nC184_=_C269( C184 C269 ) C184_=_C270( C184 C270 ) C184_=_C272( C184 C272 ) C184_=_C273( C184 C273 ) C185_=_C188( C185 C188 ) C185_=_C194( C185 C194 ) \nC185_=_C197( C185 C197 ) C185_=_C200( C185 C200 ) C185_=_C201( C185 C201 ) C185_=_C202( C185 C202 ) C185_=_C203( C185 C203 ) C185_=_C274( C185 C274 ) \nC185_=_C275( C185 C275 ) C185_=_C276( C185 C276 ) C185_=_C277( C185 C277 ) C185_=_C279( C185 C279 ) C185_=_C281( C185 C281 ) C185_=_C282( C185 C282 ) \nC185_=_C283( C185 C283 ) C188_=_C194( C188 C194 ) C188_=_C197( C188 C197 ) C188_=_C200( C188 C200 ) C188_=_C201( C188 C201 ) C188_=_C202( C188 C202 ) \nC188_=_C203( C188 C203 ) C188_=_C207( C188 C207 ) C188_=_C224( C188 C224 ) C188_=_C242( C188 C242 ) C188_=_C258( C188 C258 ) C188_=_C275( C188 C275 ) \nC188_=_C288( C188 C288 ) C188_=_C304( C188 C304 ) C188_=_C315( C188 C315 ) C188_=_C316( C188 C316 ) C188_=_C317( C188 C317 ) C188_=_C318( C188 C318 ) \nC188_=_C319( C188 C319 ) C188_=_C320( C188 C320 ) C188_=_C321( C188 C321 ) C188_=_C322( C188 C322 ) C188_=_C323( C188 C323 ) C188_=_C324( C188 C324 ) \nC188_=_C325( C188 C325 ) C188_=_C326( C188 C326 ) C188_=_C328( C188 C328 ) C194_=_C197( C194 C197 ) C194_=_C200( C194 C200 ) C194_=_C201( C194 C201 ) \nC194_=_C202( C194 C202 ) C194_=_C203( C194 C203 ) C194_=_C210( C194 C210 ) C194_=_C246( C194 C246 ) C194_=_C294( C194 C294 ) C194_=_C307( C194 C307 ) \nC194_=_C321( C194 C321 ) C194_=_C333( C194 C333 ) C194_=_C344( C194 C344 ) C194_=_C355( C194 C355 ) C194_=_C364( C194 C364 ) C194_=_C374( C194 C374 ) \nC194_=_C381( C194 C381 ) C194_=_C383( C194 C383 ) C194_=_C385( C194 C385 ) C194_=_C386( C194 C386 ) C194_=_C387( C194 C387 ) C194_=_C389( C194 C389 ) \nC194_=_C390( C194 C390 ) C197_=_C200( C197 C200 ) C197_=_C201( C197 C201 ) C197_=_C202( C197 C202 ) C197_=_C203( C197 C203 ) C197_=_C297( C197 C297 ) \nC197_=_C324( C197 C324 ) C197_=_C347( C197 C347 ) C197_=_C367( C197 C367 ) C197_=_C397( C197 C397 ) C197_=_C405( C197 C405 ) C197_=_C406( C197 C406 ) \nC197_=_C408( C197 C408 ) C200_=_C201(</w:t>
      </w:r>
    </w:p>
    <w:p>
      <w:pPr>
        <w:pStyle w:val="PreformattedText"/>
        <w:bidi w:val="0"/>
        <w:spacing w:before="0" w:after="0"/>
        <w:jc w:val="left"/>
        <w:rPr/>
      </w:pPr>
      <w:r>
        <w:rPr/>
        <w:t xml:space="preserve"> </w:t>
      </w:r>
      <w:r>
        <w:rPr/>
        <w:t>C200 C201 ) C200_=_C202( C200 C202 ) C200_=_C203( C200 C203 ) C200_=_C214( C200 C214 ) C200_=_C236( C200 C236 ) \nC200_=_C250( C200 C250 ) C200_=_C270( C200 C270 ) C200_=_C282( C200 C282 ) C200_=_C300( C200 C300 ) C200_=_C311( C200 C311 ) C200_=_C336( C200 C336 ) \nC200_=_C350( C200 C350 ) C200_=_C358( C200 C358 ) C200_=_C370( C200 C370 ) C200_=_C377( C200 C377 ) C200_=_C387( C200 C387 ) C200_=_C393( C200 C393 ) \nC200_=_C401( C200 C401 ) C200_=_C406( C200 C406 ) C200_=_C413( C200 C413 ) C200_=_C417( C200 C417 ) C200_=_C421( C200 C421 ) C200_=_C422( C200 C422 ) \nC201_=_C202( C201 C202 ) C201_=_C203( C201 C203 ) C201_=_C301( C201 C301 ) C201_=_C328( C201 C328 ) C201_=_C351( C201 C351 ) C201_=_C371( C201 C371 ) \nC201_=_C402( C201 C402 ) C201_=_C414( C201 C414 ) C201_=_C421( C201 C421 ) C201_=_C425( C201 C425 ) C202_=_C203( C202 C203 ) C202_=_C215( C202 C215 ) \nC202_=_C238( C202 C238 ) C202_=_C251( C202 C251 ) C202_=_C272( C202 C272 ) C202_=_C283( C202 C283 ) C202_=_C302( C202 C302 ) C202_=_C312( C202 C312 ) \nC202_=_C337( C202 C337 ) C202_=_C352( C202 C352 ) C202_=_C359( C202 C359 ) C202_=_C372( C202 C372 ) C202_=_C378( C202 C378 ) C202_=_C389( C202 C389 ) \nC202_=_C394( C202 C394 ) C202_=_C403( C202 C403 ) C202_=_C408( C202 C408 ) C202_=_C415( C202 C415 ) C202_=_C418( C202 C418 ) C202_=_C425( C202 C425 ) \nC202_=_C429( C202 C429 ) C203_=_C239( C203 C239 ) C203_=_C273( C203 C273 ) C203_=_C303( C203 C303 ) C203_=_C353( C203 C353 ) C203_=_C373( C203 C373 ) \nC203_=_C390( C203 C390 ) C203_=_C404( C203 C404 ) C203_=_C416( C203 C416 ) C204_=_C205( C204 C205 ) C204_=_C207( C204 C207 ) C204_=_C210( C204 C210 ) \nC204_=_C214( C204 C214 ) C204_=_C215( C204 C215 ) C204_=_C218( C204 C218 ) C204_=_C222( C204 C222 ) C204_=_C223( C204 C223 ) C204_=_C224( C204 C224 ) \nC204_=_C225( C204 C225 ) C204_=_C226( C204 C226 ) C204_=_C227( C204 C227 ) C204_=_C228( C204 C228 ) C204_=_C229( C204 C229 ) C204_=_C231( C204 C231 ) \nC204_=_C232( C204 C232 ) C204_=_C234( C204 C234 ) C204_=_C235( C204 C235 ) C204_=_C236( C204 C236 ) C204_=_C238( C204 C238 ) C204_=_C239( C204 C239 ) \nC205_=_C207( C205 C207 ) C205_=_C210( C205 C210 ) C205_=_C214( C205 C214 ) C205_=_C215( C205 C215 ) C205_=_C240( C205 C240 ) C205_=_C256( C205 C256 ) \nC205_=_C257( C205 C257 ) C205_=_C258( C205 C258 ) C205_=_C259( C205 C259 ) C205_=_C260( C205 C260 ) C205_=_C261( C205 C261 ) C205_=_C262( C205 C262 ) \nC205_=_C263( C205 C263 ) C205_=_C265( C205 C265 ) C205_=_C266( C205 C266 ) C205_=_C268( C205 C268 ) C205_=_C269( C205 C269 ) C205_=_C270( C205 C270 ) \nC205_=_C272( C205 C272 ) C205_=_C273( C205 C273 ) C207_=_C210( C207 C210 ) C207_=_C214( C207 C214 ) C207_=_C215( C207 C215 ) C207_=_C224( C207 C224 ) \nC207_=_C242( C207 C242 ) C207_=_C258( C207 C258 ) C207_=_C275( C207 C275 ) C207_=_C288( C207 C288 ) C207_=_C304( C207 C304 ) C207_=_C315( C207 C315 ) \nC207_=_C316( C207 C316 ) C207_=_C317( C207 C317 ) C207_=_C318( C207 C318 ) C207_=_C319( C207 C319 ) C207_=_C320( C207 C320 ) C207_=_C321( C207 C321 ) \nC207_=_C322( C207 C322 ) C207_=_C323( C207 C323 ) C207_=_C324( C207 C324 ) C207_=_C325( C207 C325 ) C207_=_C326( C207 C326 ) C207_=_C328( C207 C328 ) \nC210_=_C214( C210 C214 ) C210_=_C215( C210 C215 ) C210_=_C246( C210 C246 ) C210_=_C294( C210 C294 ) C210_=_C307( C210 C307 ) C210_=_C321( C210 C321 ) \nC210_=_C333( C210 C333 ) C210_=_C344( C210 C344 ) C210_=_C355( C210 C355 ) C210_=_C364( C210 C364 ) C210_=_C374( C210 C374 ) C210_=_C381( C210 C381 ) \nC210_=_C383( C210 C383 ) C210_=_C385( C210 C385 ) C210_=_C386( C210 C386 ) C210_=_C387( C210 C387 ) C210_=_C389( C210 C389 ) C210_=_C390( C210 C390 ) \nC214_=_C215( C214 C215 ) C214_=_C236( C214 C236 ) C214_=_C250( C214 C250 ) C214_=_C270( C214 C270 ) C214_=_C282( C214 C282 ) C214_=_C300( C214 C300 ) \nC214_=_C311( C214 C311 ) C214_=_C336( C214 C336 ) C214_=_C350( C214 C350 ) C214_=_C358( C214 C358 ) C214_=_C370( C214 C370 ) C214_=_C377( C214 C377 ) \nC214_=_C387( C214 C387 ) C214_=_C393( C214 C393 ) C214_=_C401( C214 C401 ) C214_=_C406( C214 C406 ) C214_=_C413( C214 C413 ) C214_=_C417( C214 C417 ) \nC214_=_C421( C214 C421 ) C214_=_C422( C214 C422 ) C215_=_C238( C215 C238 ) C215_=_C251( C215 C251 ) C215_=_C272( C215 C272 ) C215_=_C283( C215 C283 ) \nC215_=_C302( C215 C302 ) C215_=_C312( C215 C312 ) C215_=_C337( C215 C337 ) C215_=_C352( C215 C352 ) C215_=_C359( C215 C359 ) C215_=_C372( C215 C372 ) \nC215_=_C378( C215 C378 ) C215_=_C389( C215 C389 ) C215_=_C394( C215 C394 ) C215_=_C403( C215 C403 ) C215_=_C408( C215 C408 ) C215_=_C415( C215 C415 ) \nC215_=_C418( C215 C418 ) C215_=_C425( C215 C425 ) C215_=_C429( C215 C429 ) C218_=_C222( C218 C222 ) C218_=_C223( C218 C223 ) C218_=_C224( C218 C224 ) \nC218_=_C225( C218 C225 ) C218_=_C226( C218 C226 ) C218_=_C227( C218 C227 ) C218_=_C228( C218 C228 ) C218_=_C229( C218 C229 ) C218_=_C231( C218 C231 ) \nC218_=_C232( C218 C232 ) C218_=_C234( C218 C234 ) C218_=_C235( C218 C235 ) C218_=_C236( C218 C236 ) C218_=_C238( C218 C238 ) C218_=_C239( C218 C239 ) \nC218_=_C240( C218 C240 ) C218_=_C242( C218 C242 ) C218_=_C246( C218 C246 ) C218_=_C250( C218 C250 ) C218_=_C251( C218 C251 ) C222_=_C223( C222 C223 ) \nC222_=_C224( C222 C224 ) C222_=_C225( C222 C225 ) C222_=_C226( C222 C226 ) C222_=_C227( C222 C227 ) C222_=_C228( C222 C228 ) C222_=_C229( C222 C229 ) \nC222_=_C231( C222 C231 ) C222_=_C232( C222 C232 ) C222_=_C234( C222 C234 ) C222_=_C235( C222 C235 ) C222_=_C236( C222 C236 ) C222_=_C238( C222 C238 ) \nC222_=_C239( C222 C239 ) C222_=_C256( C222 C256 ) C222_=_C274( C222 C274 ) C222_=_C287( C222 C287 ) C222_=_C288( C222 C288 ) C222_=_C294( C222 C294 ) \nC222_=_C297( C222 C297 ) C222_=_C300( C222 C300 ) C222_=_C301( C222 C301 ) C222_=_C302( C222 C302 ) C222_=_C303( C222 C303 ) C223_=_C224( C223 C224 ) \nC223_=_C225( C223 C225 ) C223_=_C226( C223 C226 ) C223_=_C227( C223 C227 ) C223_=_C228( C223 C228 ) C223_=_C229( C223 C229 ) C223_=_C231( C223 C231 ) \nC223_=_C232( C223 C232 ) C223_=_C234( C223 C234 ) C223_=_C235( C223 C235 ) C223_=_C236( C223 C236 ) C223_=_C238( C223 C238 ) C223_=_C239( C223 C239 ) \nC223_=_C257( C223 C257 ) C223_=_C304( C223 C304 ) C223_=_C307( C223 C307 ) C223_=_C311( C223 C311 ) C223_=_C312( C223 C312 ) C224_=_C225( C224 C225 ) \nC224_=_C226( C224 C226 ) C224_=_C227( C224 C227 ) C224_=_C228( C224 C228 ) C224_=_C229( C224 C229 ) C224_=_C231( C224 C231 ) C224_=_C232( C224 C232 ) \nC224_=_C234( C224 C234 ) C224_=_C235( C224 C235 ) C224_=_C236( C224 C236 ) C224_=_C238( C224 C238 ) C224_=_C239( C224 C239 ) C224_=_C242( C224 C242 ) \nC224_=_C258( C224 C258 ) C224_=_C275( C224 C275 ) C224_=_C288( C224 C288 ) C224_=_C304( C224 C304 ) C224_=_C315( C224 C315 ) C224_=_C316( C224 C316 ) \nC224_=_C317( C224 C317 ) C224_=_C318( C224 C318 ) C224_=_C319( C224 C319 ) C224_=_C320( C224 C320 ) C224_=_C321( C224 C321 ) C224_=_C322( C224 C322 ) \nC224_=_C323( C224 C323 ) C224_=_C324( C224 C324 ) C224_=_C325( C224 C325 ) C224_=_C326( C224 C326 ) C224_=_C328( C224 C328 ) C225_=_C226( C225 C226 ) \nC225_=_C227( C225 C227 ) C225_=_C228( C225 C228 ) C225_=_C229( C225 C229 ) C225_=_C231( C225 C231 ) C225_=_C232( C225 C232 ) C225_=_C234( C225 C234 ) \nC225_=_C235( C225 C235 ) C225_=_C236( C225 C236 ) C225_=_C238( C225 C238 ) C225_=_C239( C225 C239 ) C225_=_C259( C225 C259 ) C225_=_C315( C225 C315 ) \nC225_=_C333( C225 C333 ) C225_=_C336( C225 C336 ) C225_=_C337( C225 C337 ) C226_=_C227( C226 C227 ) C226_=_C228( C226 C228 ) C226_=_C229( C226 C229 ) \nC226_=_C231( C226 C231 ) C226_=_C232( C226 C232 ) C226_=_C234( C226 C234 ) C226_=_C235( C226 C235 ) C226_=_C236( C226 C236 ) C226_=_C238( C226 C238 ) \nC226_=_C239( C226 C239 ) C226_=_C260( C226 C260 ) C226_=_C276( C226 C276 ) C226_=_C317( C226 C317 ) C226_=_C341( C226 C341 ) C226_=_C344( C226 C344 ) \nC226_=_C347( C226 C347 ) C226_=_C350( C226 C350 ) C226_=_C351( C226 C351 ) C226_=_C352( C226 C352 ) C226_=_C353( C226 C353 ) C227_=_C228( C227 C228 ) \nC227_=_C229( C227 C229 ) C227_=_C231( C227 C231 ) C227_=_C232( C227 C232 ) C227_=_C234( C227 C234 ) C227_=_C235( C227 C235 ) C227_=_C236( C227 C236 ) \nC227_=_C238( C227 C238 ) C227_=_C239( C227 C239 ) C227_=_C261( C227 C261 ) C227_=_C318( C227 C318 ) C227_=_C355( C227 C355 ) C227_=_C358( C227 C358 ) \nC227_=_C359( C227 C359 ) C228_=_C229( C228 C229 ) C228_=_C231( C228 C231 ) C228_=_C232( C228 C232 ) C228_=_C234( C228 C234 ) C228_=_C235( C228 C235 ) \nC228_=_C236( C228 C236 ) C228_=_C238( C228 C238 ) C228_=_C239( C228 C239 ) C228_=_C262( C228 C262 ) C228_=_C277( C228 C277 ) C228_=_C319( C228 C319 ) \nC228_=_C363( C228 C363 ) C228_=_C364( C228 C364 ) C228_=_C367( C228 C367 ) C228_=_C370( C228 C370 ) C228_=_C371( C228 C371 ) C228_=_C372( C228 C372 ) \nC228_=_C373( C228 C373 ) C229_=_C231( C229 C231 ) C229_=_C232( C229 C232 ) C229_=_C234( C229 C234 ) C229_=_C235( C229 C235 ) C229_=_C236( C229 C236 ) \nC229_=_C238( C229 C238 ) C229_=_C239( C229 C239 ) C229_=_C263( C229 C263 ) C229_=_C320( C229 C320 ) C229_=_C374( C229 C374 ) C229_=_C377( C229 C377 ) \nC229_=_C378( C229 C378 ) C231_=_C232( C231 C232 ) C231_=_C234( C231 C234 ) C231_=_C235( C231 C235 ) C231_=_C236( C231 C236 ) C231_=_C238( C231 C238 ) \nC231_=_C239( C231 C239 ) C231_=_C265( C231 C265 ) C231_=_C322( C231 C322 ) C231_=_C381( C231 C381 ) C231_=_C393( C231 C393 ) C231_=_C394( C231 C394 ) \nC232_=_C234( C232 C234 ) C232_=_C235( C232 C235 ) C232_=_C236( C232 C236 ) C232_=_C238( C232 C238 ) C232_=_C239( C232 C239 ) C232_=_C266( C232 C266 ) \nC232_=_C279( C232 C279 ) C232_=_C323( C232 C323 ) C232_=_C383( C232 C383 ) C232_=_C397( C232 C397 ) C232_=_C398( C232 C398 ) C232_=_C401( C232 C401 ) \nC232_=_C402( C232 C402 ) C232_=_C403( C232 C403 ) C232_=_C404( C232 C404 ) C234_=_C235( C234 C235 ) C234_=_C236( C234 C236 ) C234_=_C238( C234 C238 ) \nC234_=_C239( C234 C239 ) C234_=_C268( C234 C268 ) C234_=_C281( C234 C281 ) C234_=_C325( C234 C325 ) C234_=_C385( C234 C385 ) C234_=_C405( C234 C405 ) \nC234_=_C412( C234 C412 ) C234_=_C413( C234 C413 ) C234_=_C414(</w:t>
      </w:r>
    </w:p>
    <w:p>
      <w:pPr>
        <w:pStyle w:val="PreformattedText"/>
        <w:bidi w:val="0"/>
        <w:spacing w:before="0" w:after="0"/>
        <w:jc w:val="left"/>
        <w:rPr/>
      </w:pPr>
      <w:r>
        <w:rPr/>
        <w:t xml:space="preserve"> </w:t>
      </w:r>
      <w:r>
        <w:rPr/>
        <w:t>C234 C414 ) C234_=_C415( C234 C415 ) C234_=_C416( C234 C416 ) C235_=_C236( C235 C236 ) \nC235_=_C238( C235 C238 ) C235_=_C239( C235 C239 ) C235_=_C269( C235 C269 ) C235_=_C326( C235 C326 ) C235_=_C386( C235 C386 ) C235_=_C417( C235 C417 ) \nC235_=_C418( C235 C418 ) C236_=_C238( C236 C238 ) C236_=_C239( C236 C239 ) C236_=_C250( C236 C250 ) C236_=_C270( C236 C270 ) C236_=_C282( C236 C282 ) \nC236_=_C300( C236 C300 ) C236_=_C311( C236 C311 ) C236_=_C336( C236 C336 ) C236_=_C350( C236 C350 ) C236_=_C358( C236 C358 ) C236_=_C370( C236 C370 ) \nC236_=_C377( C236 C377 ) C236_=_C387( C236 C387 ) C236_=_C393( C236 C393 ) C236_=_C401( C236 C401 ) C236_=_C406( C236 C406 ) C236_=_C413( C236 C413 ) \nC236_=_C417( C236 C417 ) C236_=_C421( C236 C421 ) C236_=_C422( C236 C422 ) C238_=_C239( C238 C239 ) C238_=_C251( C238 C251 ) C238_=_C272( C238 C272 ) \nC238_=_C283( C238 C283 ) C238_=_C302( C238 C302 ) C238_=_C312( C238 C312 ) C238_=_C337( C238 C337 ) C238_=_C352( C238 C352 ) C238_=_C359( C238 C359 ) \nC238_=_C372( C238 C372 ) C238_=_C378( C238 C378 ) C238_=_C389( C238 C389 ) C238_=_C394( C238 C394 ) C238_=_C403( C238 C403 ) C238_=_C408( C238 C408 ) \nC238_=_C415( C238 C415 ) C238_=_C418( C238 C418 ) C238_=_C425( C238 C425 ) C238_=_C429( C238 C429 ) C239_=_C273( C239 C273 ) C239_=_C303( C239 C303 ) \nC239_=_C353( C239 C353 ) C239_=_C373( C239 C373 ) C239_=_C390( C239 C390 ) C239_=_C404( C239 C404 ) C239_=_C416( C239 C416 ) C240_=_C242( C240 C242 ) \nC240_=_C246( C240 C246 ) C240_=_C250( C240 C250 ) C240_=_C251( C240 C251 ) C240_=_C256( C240 C256 ) C240_=_C257( C240 C257 ) C240_=_C258( C240 C258 ) \nC240_=_C259( C240 C259 ) C240_=_C260( C240 C260 ) C240_=_C261( C240 C261 ) C240_=_C262( C240 C262 ) C240_=_C263( C240 C263 ) C240_=_C265( C240 C265 ) \nC240_=_C266( C240 C266 ) C240_=_C268( C240 C268 ) C240_=_C269( C240 C269 ) C240_=_C270( C240 C270 ) C240_=_C272( C240 C272 ) C240_=_C273( C240 C273 ) \nC242_=_C246( C242 C246 ) C242_=_C250( C242 C250 ) C242_=_C251( C242 C251 ) C242_=_C258( C242 C258 ) C242_=_C275( C242 C275 ) C242_=_C288( C242 C288 ) \nC242_=_C304( C242 C304 ) C242_=_C315( C242 C315 ) C242_=_C316( C242 C316 ) C242_=_C317( C242 C317 ) C242_=_C318( C242 C318 ) C242_=_C319( C242 C319 ) \nC242_=_C320( C242 C320 ) C242_=_C321( C242 C321 ) C242_=_C322( C242 C322 ) C242_=_C323( C242 C323 ) C242_=_C324( C242 C324 ) C242_=_C325( C242 C325 ) \nC242_=_C326( C242 C326 ) C242_=_C328( C242 C328 ) C246_=_C250( C246 C250 ) C246_=_C251( C246 C251 ) C246_=_C294( C246 C294 ) C246_=_C307( C246 C307 ) \nC246_=_C321( C246 C321 ) C246_=_C333( C246 C333 ) C246_=_C344( C246 C344 ) C246_=_C355( C246 C355 ) C246_=_C364( C246 C364 ) C246_=_C374( C246 C374 ) \nC246_=_C381( C246 C381 ) C246_=_C383( C246 C383 ) C246_=_C385( C246 C385 ) C246_=_C386( C246 C386 ) C246_=_C387( C246 C387 ) C246_=_C389( C246 C389 ) \nC246_=_C390( C246 C390 ) C250_=_C251( C250 C251 ) C250_=_C270( C250 C270 ) C250_=_C282( C250 C282 ) C250_=_C300( C250 C300 ) C250_=_C311( C250 C311 ) \nC250_=_C336( C250 C336 ) C250_=_C350( C250 C350 ) C250_=_C358( C250 C358 ) C250_=_C370( C250 C370 ) C250_=_C377( C250 C377 ) C250_=_C387( C250 C387 ) \nC250_=_C393( C250 C393 ) C250_=_C401( C250 C401 ) C250_=_C406( C250 C406 ) C250_=_C413( C250 C413 ) C250_=_C417( C250 C417 ) C250_=_C421( C250 C421 ) \nC250_=_C422( C250 C422 ) C251_=_C272( C251 C272 ) C251_=_C283( C251 C283 ) C251_=_C302( C251 C302 ) C251_=_C312( C251 C312 ) C251_=_C337( C251 C337 ) \nC251_=_C352( C251 C352 ) C251_=_C359( C251 C359 ) C251_=_C372( C251 C372 ) C251_=_C378( C251 C378 ) C251_=_C389( C251 C389 ) C251_=_C394( C251 C394 ) \nC251_=_C403( C251 C403 ) C251_=_C408( C251 C408 ) C251_=_C415( C251 C415 ) C251_=_C418( C251 C418 ) C251_=_C425( C251 C425 ) C251_=_C429( C251 C429 ) \nC256_=_C257( C256 C257 ) C256_=_C258( C256 C258 ) C256_=_C259( C256 C259 ) C256_=_C260( C256 C260 ) C256_=_C261( C256 C261 ) C256_=_C262( C256 C262 ) \nC256_=_C263( C256 C263 ) C256_=_C265( C256 C265 ) C256_=_C266( C256 C266 ) C256_=_C268( C256 C268 ) C256_=_C269( C256 C269 ) C256_=_C270( C256 C270 ) \nC256_=_C272( C256 C272 ) C256_=_C273( C256 C273 ) C256_=_C274( C256 C274 ) C256_=_C287( C256 C287 ) C256_=_C288( C256 C288 ) C256_=_C294( C256 C294 ) \nC256_=_C297( C256 C297 ) C256_=_C300( C256 C300 ) C256_=_C301( C256 C301 ) C256_=_C302( C256 C302 ) C256_=_C303( C256 C303 ) C257_=_C258( C257 C258 ) \nC257_=_C259( C257 C259 ) C257_=_C260( C257 C260 ) C257_=_C261( C257 C261 ) C257_=_C262( C257 C262 ) C257_=_C263( C257 C263 ) C257_=_C265( C257 C265 ) \nC257_=_C266( C257 C266 ) C257_=_C268( C257 C268 ) C257_=_C269( C257 C269 ) C257_=_C270( C257 C270 ) C257_=_C272( C257 C272 ) C257_=_C273( C257 C273 ) \nC257_=_C304( C257 C304 ) C257_=_C307( C257 C307 ) C257_=_C311( C257 C311 ) C257_=_C312( C257 C312 ) C258_=_C259( C258 C259 ) C258_=_C260( C258 C260 ) \nC258_=_C261( C258 C261 ) C258_=_C262( C258 C262 ) C258_=_C263( C258 C263 ) C258_=_C265( C258 C265 ) C258_=_C266( C258 C266 ) C258_=_C268( C258 C268 ) \nC258_=_C269( C258 C269 ) C258_=_C270( C258 C270 ) C258_=_C272( C258 C272 ) C258_=_C273( C258 C273 ) C258_=_C275( C258 C275 ) C258_=_C288( C258 C288 ) \nC258_=_C304( C258 C304 ) C258_=_C315( C258 C315 ) C258_=_C316( C258 C316 ) C258_=_C317( C258 C317 ) C258_=_C318( C258 C318 ) C258_=_C319( C258 C319 ) \nC258_=_C320( C258 C320 ) C258_=_C321( C258 C321 ) C258_=_C322( C258 C322 ) C258_=_C323( C258 C323 ) C258_=_C324( C258 C324 ) C258_=_C325( C258 C325 ) \nC258_=_C326( C258 C326 ) C258_=_C328( C258 C328 ) C259_=_C260( C259 C260 ) C259_=_C261( C259 C261 ) C259_=_C262( C259 C262 ) C259_=_C263( C259 C263 ) \nC259_=_C265( C259 C265 ) C259_=_C266( C259 C266 ) C259_=_C268( C259 C268 ) C259_=_C269( C259 C269 ) C259_=_C270( C259 C270 ) C259_=_C272( C259 C272 ) \nC259_=_C273( C259 C273 ) C259_=_C315( C259 C315 ) C259_=_C333( C259 C333 ) C259_=_C336( C259 C336 ) C259_=_C337( C259 C337 ) C260_=_C261( C260 C261 ) \nC260_=_C262( C260 C262 ) C260_=_C263( C260 C263 ) C260_=_C265( C260 C265 ) C260_=_C266( C260 C266 ) C260_=_C268( C260 C268 ) C260_=_C269( C260 C269 ) \nC260_=_C270( C260 C270 ) C260_=_C272( C260 C272 ) C260_=_C273( C260 C273 ) C260_=_C276( C260 C276 ) C260_=_C317( C260 C317 ) C260_=_C341( C260 C341 ) \nC260_=_C344( C260 C344 ) C260_=_C347( C260 C347 ) C260_=_C350( C260 C350 ) C260_=_C351( C260 C351 ) C260_=_C352( C260 C352 ) C260_=_C353( C260 C353 ) \nC261_=_C262( C261 C262 ) C261_=_C263( C261 C263 ) C261_=_C265( C261 C265 ) C261_=_C266( C261 C266 ) C261_=_C268( C261 C268 ) C261_=_C269( C261 C269 ) \nC261_=_C270( C261 C270 ) C261_=_C272( C261 C272 ) C261_=_C273( C261 C273 ) C261_=_C318( C261 C318 ) C261_=_C355( C261 C355 ) C261_=_C358( C261 C358 ) \nC261_=_C359( C261 C359 ) C262_=_C263( C262 C263 ) C262_=_C265( C262 C265 ) C262_=_C266( C262 C266 ) C262_=_C268( C262 C268 ) C262_=_C269( C262 C269 ) \nC262_=_C270( C262 C270 ) C262_=_C272( C262 C272 ) C262_=_C273( C262 C273 ) C262_=_C277( C262 C277 ) C262_=_C319( C262 C319 ) C262_=_C363( C262 C363 ) \nC262_=_C364( C262 C364 ) C262_=_C367( C262 C367 ) C262_=_C370( C262 C370 ) C262_=_C371( C262 C371 ) C262_=_C372( C262 C372 ) C262_=_C373( C262 C373 ) \nC263_=_C265( C263 C265 ) C263_=_C266( C263 C266 ) C263_=_C268( C263 C268 ) C263_=_C269( C263 C269 ) C263_=_C270( C263 C270 ) C263_=_C272( C263 C272 ) \nC263_=_C273( C263 C273 ) C263_=_C320( C263 C320 ) C263_=_C374( C263 C374 ) C263_=_C377( C263 C377 ) C263_=_C378( C263 C378 ) C265_=_C266( C265 C266 ) \nC265_=_C268( C265 C268 ) C265_=_C269( C265 C269 ) C265_=_C270( C265 C270 ) C265_=_C272( C265 C272 ) C265_=_C273( C265 C273 ) C265_=_C322( C265 C322 ) \nC265_=_C381( C265 C381 ) C265_=_C393( C265 C393 ) C265_=_C394( C265 C394 ) C266_=_C268( C266 C268 ) C266_=_C269( C266 C269 ) C266_=_C270( C266 C270 ) \nC266_=_C272( C266 C272 ) C266_=_C273( C266 C273 ) C266_=_C279( C266 C279 ) C266_=_C323( C266 C323 ) C266_=_C383( C266 C383 ) C266_=_C397( C266 C397 ) \nC266_=_C398( C266 C398 ) C266_=_C401( C266 C401 ) C266_=_C402( C266 C402 ) C266_=_C403( C266 C403 ) C266_=_C404( C266 C404 ) C268_=_C269( C268 C269 ) \nC268_=_C270( C268 C270 ) C268_=_C272( C268 C272 ) C268_=_C273( C268 C273 ) C268_=_C281( C268 C281 ) C268_=_C325( C268 C325 ) C268_=_C385( C268 C385 ) \nC268_=_C405( C268 C405 ) C268_=_C412( C268 C412 ) C268_=_C413( C268 C413 ) C268_=_C414( C268 C414 ) C268_=_C415( C268 C415 ) C268_=_C416( C268 C416 ) \nC269_=_C270( C269 C270 ) C269_=_C272( C269 C272 ) C269_=_C273( C269 C273 ) C269_=_C326( C269 C326 ) C269_=_C386( C269 C386 ) C269_=_C417( C269 C417 ) \nC269_=_C418( C269 C418 ) C270_=_C272( C270 C272 ) C270_=_C273( C270 C273 ) C270_=_C282( C270 C282 ) C270_=_C300( C270 C300 ) C270_=_C311( C270 C311 ) \nC270_=_C336( C270 C336 ) C270_=_C350( C270 C350 ) C270_=_C358( C270 C358 ) C270_=_C370( C270 C370 ) C270_=_C377( C270 C377 ) C270_=_C387( C270 C387 ) \nC270_=_C393( C270 C393 ) C270_=_C401( C270 C401 ) C270_=_C406( C270 C406 ) C270_=_C413( C270 C413 ) C270_=_C417( C270 C417 ) C270_=_C421( C270 C421 ) \nC270_=_C422( C270 C422 ) C272_=_C273( C272 C273 ) C272_=_C283( C272 C283 ) C272_=_C302( C272 C302 ) C272_=_C312( C272 C312 ) C272_=_C337( C272 C337 ) \nC272_=_C352( C272 C352 ) C272_=_C359( C272 C359 ) C272_=_C372( C272 C372 ) C272_=_C378( C272 C378 ) C272_=_C389( C272 C389 ) C272_=_C394( C272 C394 ) \nC272_=_C403( C272 C403 ) C272_=_C408( C272 C408 ) C272_=_C415( C272 C415 ) C272_=_C418( C272 C418 ) C272_=_C425( C272 C425 ) C272_=_C429( C272 C429 ) \nC273_=_C303( C273 C303 ) C273_=_C353( C273 C353 ) C273_=_C373( C273 C373 ) C273_=_C390( C273 C390 ) C273_=_C404( C273 C404 ) C273_=_C416( C273 C416 ) \nC274_=_C275( C274 C275 ) C274_=_C276( C274 C276 ) C274_=_C277( C274 C277 ) C274_=_C279( C274 C279 ) C274_=_C281( C274 C281 ) C274_=_C282( C274 C282 ) \nC274_=_C283( C274 C283 ) C274_=_C287( C274 C287 ) C274_=_C288( C274 C288 ) C274_=_C294( C274 C294 ) C274_=_C297( C274 C297 ) C274_=_C300( C274 C300 ) \nC274_=_C301( C274 C301 ) C274_=_C302( C274 C302 ) C274_=_C303( C274 C303 ) C275_=_C276(</w:t>
      </w:r>
    </w:p>
    <w:p>
      <w:pPr>
        <w:pStyle w:val="PreformattedText"/>
        <w:bidi w:val="0"/>
        <w:spacing w:before="0" w:after="0"/>
        <w:jc w:val="left"/>
        <w:rPr/>
      </w:pPr>
      <w:r>
        <w:rPr/>
        <w:t xml:space="preserve"> </w:t>
      </w:r>
      <w:r>
        <w:rPr/>
        <w:t>C275 C276 ) C275_=_C277( C275 C277 ) C275_=_C279( C275 C279 ) \nC275_=_C281( C275 C281 ) C275_=_C282( C275 C282 ) C275_=_C283( C275 C283 ) C275_=_C288( C275 C288 ) C275_=_C304( C275 C304 ) C275_=_C315( C275 C315 ) \nC275_=_C316( C275 C316 ) C275_=_C317( C275 C317 ) C275_=_C318( C275 C318 ) C275_=_C319( C275 C319 ) C275_=_C320( C275 C320 ) C275_=_C321( C275 C321 ) \nC275_=_C322( C275 C322 ) C275_=_C323( C275 C323 ) C275_=_C324( C275 C324 ) C275_=_C325( C275 C325 ) C275_=_C326( C275 C326 ) C275_=_C328( C275 C328 ) \nC276_=_C277( C276 C277 ) C276_=_C279( C276 C279 ) C276_=_C281( C276 C281 ) C276_=_C282( C276 C282 ) C276_=_C283( C276 C283 ) C276_=_C317( C276 C317 ) \nC276_=_C341( C276 C341 ) C276_=_C344( C276 C344 ) C276_=_C347( C276 C347 ) C276_=_C350( C276 C350 ) C276_=_C351( C276 C351 ) C276_=_C352( C276 C352 ) \nC276_=_C353( C276 C353 ) C277_=_C279( C277 C279 ) C277_=_C281( C277 C281 ) C277_=_C282( C277 C282 ) C277_=_C283( C277 C283 ) C277_=_C319( C277 C319 ) \nC277_=_C363( C277 C363 ) C277_=_C364( C277 C364 ) C277_=_C367( C277 C367 ) C277_=_C370( C277 C370 ) C277_=_C371( C277 C371 ) C277_=_C372( C277 C372 ) \nC277_=_C373( C277 C373 ) C279_=_C281( C279 C281 ) C279_=_C282( C279 C282 ) C279_=_C283( C279 C283 ) C279_=_C323( C279 C323 ) C279_=_C383( C279 C383 ) \nC279_=_C397( C279 C397 ) C279_=_C398( C279 C398 ) C279_=_C401( C279 C401 ) C279_=_C402( C279 C402 ) C279_=_C403( C279 C403 ) C279_=_C404( C279 C404 ) \nC281_=_C282( C281 C282 ) C281_=_C283( C281 C283 ) C281_=_C325( C281 C325 ) C281_=_C385( C281 C385 ) C281_=_C405( C281 C405 ) C281_=_C412( C281 C412 ) \nC281_=_C413( C281 C413 ) C281_=_C414( C281 C414 ) C281_=_C415( C281 C415 ) C281_=_C416( C281 C416 ) C282_=_C283( C282 C283 ) C282_=_C300( C282 C300 ) \nC282_=_C311( C282 C311 ) C282_=_C336( C282 C336 ) C282_=_C350( C282 C350 ) C282_=_C358( C282 C358 ) C282_=_C370( C282 C370 ) C282_=_C377( C282 C377 ) \nC282_=_C387( C282 C387 ) C282_=_C393( C282 C393 ) C282_=_C401( C282 C401 ) C282_=_C406( C282 C406 ) C282_=_C413( C282 C413 ) C282_=_C417( C282 C417 ) \nC282_=_C421( C282 C421 ) C282_=_C422( C282 C422 ) C283_=_C302( C283 C302 ) C283_=_C312( C283 C312 ) C283_=_C337( C283 C337 ) C283_=_C352( C283 C352 ) \nC283_=_C359( C283 C359 ) C283_=_C372( C283 C372 ) C283_=_C378( C283 C378 ) C283_=_C389( C283 C389 ) C283_=_C394( C283 C394 ) C283_=_C403( C283 C403 ) \nC283_=_C408( C283 C408 ) C283_=_C415( C283 C415 ) C283_=_C418( C283 C418 ) C283_=_C425( C283 C425 ) C283_=_C429( C283 C429 ) C287_=_C288( C287 C288 ) \nC287_=_C294( C287 C294 ) C287_=_C297( C287 C297 ) C287_=_C300( C287 C300 ) C287_=_C301( C287 C301 ) C287_=_C302( C287 C302 ) C287_=_C303( C287 C303 ) \nC288_=_C294( C288 C294 ) C288_=_C297( C288 C297 ) C288_=_C300( C288 C300 ) C288_=_C301( C288 C301 ) C288_=_C302( C288 C302 ) C288_=_C303( C288 C303 ) \nC288_=_C304( C288 C304 ) C288_=_C315( C288 C315 ) C288_=_C316( C288 C316 ) C288_=_C317( C288 C317 ) C288_=_C318( C288 C318 ) C288_=_C319( C288 C319 ) \nC288_=_C320( C288 C320 ) C288_=_C321( C288 C321 ) C288_=_C322( C288 C322 ) C288_=_C323( C288 C323 ) C288_=_C324( C288 C324 ) C288_=_C325( C288 C325 ) \nC288_=_C326( C288 C326 ) C288_=_C328( C288 C328 ) C294_=_C297( C294 C297 ) C294_=_C300( C294 C300 ) C294_=_C301( C294 C301 ) C294_=_C302( C294 C302 ) \nC294_=_C303( C294 C303 ) C294_=_C307( C294 C307 ) C294_=_C321( C294 C321 ) C294_=_C333( C294 C333 ) C294_=_C344( C294 C344 ) C294_=_C355( C294 C355 ) \nC294_=_C364( C294 C364 ) C294_=_C374( C294 C374 ) C294_=_C381( C294 C381 ) C294_=_C383( C294 C383 ) C294_=_C385( C294 C385 ) C294_=_C386( C294 C386 ) \nC294_=_C387( C294 C387 ) C294_=_C389( C294 C389 ) C294_=_C390( C294 C390 ) C297_=_C300( C297 C300 ) C297_=_C301( C297 C301 ) C297_=_C302( C297 C302 ) \nC297_=_C303( C297 C303 ) C297_=_C324( C297 C324 ) C297_=_C347( C297 C347 ) C297_=_C367( C297 C367 ) C297_=_C397( C297 C397 ) C297_=_C405( C297 C405 ) \nC297_=_C406( C297 C406 ) C297_=_C408( C297 C408 ) C300_=_C301( C300 C301 ) C300_=_C302( C300 C302 ) C300_=_C303( C300 C303 ) C300_=_C311( C300 C311 ) \nC300_=_C336( C300 C336 ) C300_=_C350( C300 C350 ) C300_=_C358( C300 C358 ) C300_=_C370( C300 C370 ) C300_=_C377( C300 C377 ) C300_=_C387( C300 C387 ) \nC300_=_C393( C300 C393 ) C300_=_C401( C300 C401 ) C300_=_C406( C300 C406 ) C300_=_C413( C300 C413 ) C300_=_C417( C300 C417 ) C300_=_C421( C300 C421 ) \nC300_=_C422( C300 C422 ) C301_=_C302( C301 C302 ) C301_=_C303( C301 C303 ) C301_=_C328( C301 C328 ) C301_=_C351( C301 C351 ) C301_=_C371( C301 C371 ) \nC301_=_C402( C301 C402 ) C301_=_C414( C301 C414 ) C301_=_C421( C301 C421 ) C301_=_C425( C301 C425 ) C302_=_C303( C302 C303 ) C302_=_C312( C302 C312 ) \nC302_=_C337( C302 C337 ) C302_=_C352( C302 C352 ) C302_=_C359( C302 C359 ) C302_=_C372( C302 C372 ) C302_=_C378( C302 C378 ) C302_=_C389( C302 C389 ) \nC302_=_C394( C302 C394 ) C302_=_C403( C302 C403 ) C302_=_C408( C302 C408 ) C302_=_C415( C302 C415 ) C302_=_C418( C302 C418 ) C302_=_C425( C302 C425 ) \nC302_=_C429( C302 C429 ) C303_=_C353( C303 C353 ) C303_=_C373( C303 C373 ) C303_=_C390( C303 C390 ) C303_=_C404( C303 C404 ) C303_=_C416( C303 C416 ) \nC304_=_C307( C304 C307 ) C304_=_C311( C304 C311 ) C304_=_C312( C304 C312 ) C304_=_C315( C304 C315 ) C304_=_C316( C304 C316 ) C304_=_C317( C304 C317 ) \nC304_=_C318( C304 C318 ) C304_=_C319( C304 C319 ) C304_=_C320( C304 C320 ) C304_=_C321( C304 C321 ) C304_=_C322( C304 C322 ) C304_=_C323( C304 C323 ) \nC304_=_C324( C304 C324 ) C304_=_C325( C304 C325 ) C304_=_C326( C304 C326 ) C304_=_C328( C304 C328 ) C307_=_C311( C307 C311 ) C307_=_C312( C307 C312 ) \nC307_=_C321( C307 C321 ) C307_=_C333( C307 C333 ) C307_=_C344( C307 C344 ) C307_=_C355( C307 C355 ) C307_=_C364( C307 C364 ) C307_=_C374( C307 C374 ) \nC307_=_C381( C307 C381 ) C307_=_C383( C307 C383 ) C307_=_C385( C307 C385 ) C307_=_C386( C307 C386 ) C307_=_C387( C307 C387 ) C307_=_C389( C307 C389 ) \nC307_=_C390( C307 C390 ) C311_=_C312( C311 C312 ) C311_=_C336( C311 C336 ) C311_=_C350( C311 C350 ) C311_=_C358( C311 C358 ) C311_=_C370( C311 C370 ) \nC311_=_C377( C311 C377 ) C311_=_C387( C311 C387 ) C311_=_C393( C311 C393 ) C311_=_C401( C311 C401 ) C311_=_C406( C311 C406 ) C311_=_C413( C311 C413 ) \nC311_=_C417( C311 C417 ) C311_=_C421( C311 C421 ) C311_=_C422( C311 C422 ) C312_=_C337( C312 C337 ) C312_=_C352( C312 C352 ) C312_=_C359( C312 C359 ) \nC312_=_C372( C312 C372 ) C312_=_C378( C312 C378 ) C312_=_C389( C312 C389 ) C312_=_C394( C312 C394 ) C312_=_C403( C312 C403 ) C312_=_C408( C312 C408 ) \nC312_=_C415( C312 C415 ) C312_=_C418( C312 C418 ) C312_=_C425( C312 C425 ) C312_=_C429( C312 C429 ) C315_=_C316( C315 C316 ) C315_=_C317( C315 C317 ) \nC315_=_C318( C315 C318 ) C315_=_C319( C315 C319 ) C315_=_C320( C315 C320 ) C315_=_C321( C315 C321 ) C315_=_C322( C315 C322 ) C315_=_C323( C315 C323 ) \nC315_=_C324( C315 C324 ) C315_=_C325( C315 C325 ) C315_=_C326( C315 C326 ) C315_=_C328( C315 C328 ) C315_=_C333( C315 C333 ) C315_=_C336( C315 C336 ) \nC315_=_C337( C315 C337 ) C316_=_C317( C316 C317 ) C316_=_C318( C316 C318 ) C316_=_C319( C316 C319 ) C316_=_C320( C316 C320 ) C316_=_C321( C316 C321 ) \nC316_=_C322( C316 C322 ) C316_=_C323( C316 C323 ) C316_=_C324( C316 C324 ) C316_=_C325( C316 C325 ) C316_=_C326( C316 C326 ) C316_=_C328( C316 C328 ) \nC317_=_C318( C317 C318 ) C317_=_C319( C317 C319 ) C317_=_C320( C317 C320 ) C317_=_C321( C317 C321 ) C317_=_C322( C317 C322 ) C317_=_C323( C317 C323 ) \nC317_=_C324( C317 C324 ) C317_=_C325( C317 C325 ) C317_=_C326( C317 C326 ) C317_=_C328( C317 C328 ) C317_=_C341( C317 C341 ) C317_=_C344( C317 C344 ) \nC317_=_C347( C317 C347 ) C317_=_C350( C317 C350 ) C317_=_C351( C317 C351 ) C317_=_C352( C317 C352 ) C317_=_C353( C317 C353 ) C318_=_C319( C318 C319 ) \nC318_=_C320( C318 C320 ) C318_=_C321( C318 C321 ) C318_=_C322( C318 C322 ) C318_=_C323( C318 C323 ) C318_=_C324( C318 C324 ) C318_=_C325( C318 C325 ) \nC318_=_C326( C318 C326 ) C318_=_C328( C318 C328 ) C318_=_C355( C318 C355 ) C318_=_C358( C318 C358 ) C318_=_C359( C318 C359 ) C319_=_C320( C319 C320 ) \nC319_=_C321( C319 C321 ) C319_=_C322( C319 C322 ) C319_=_C323( C319 C323 ) C319_=_C324( C319 C324 ) C319_=_C325( C319 C325 ) C319_=_C326( C319 C326 ) \nC319_=_C328( C319 C328 ) C319_=_C363( C319 C363 ) C319_=_C364( C319 C364 ) C319_=_C367( C319 C367 ) C319_=_C370( C319 C370 ) C319_=_C371( C319 C371 ) \nC319_=_C372( C319 C372 ) C319_=_C373( C319 C373 ) C320_=_C321( C320 C321 ) C320_=_C322( C320 C322 ) C320_=_C323( C320 C323 ) C320_=_C324( C320 C324 ) \nC320_=_C325( C320 C325 ) C320_=_C326( C320 C326 ) C320_=_C328( C320 C328 ) C320_=_C374( C320 C374 ) C320_=_C377( C320 C377 ) C320_=_C378( C320 C378 ) \nC321_=_C322( C321 C322 ) C321_=_C323( C321 C323 ) C321_=_C324( C321 C324 ) C321_=_C325( C321 C325 ) C321_=_C326( C321 C326 ) C321_=_C328( C321 C328 ) \nC321_=_C333( C321 C333 ) C321_=_C344( C321 C344 ) C321_=_C355( C321 C355 ) C321_=_C364( C321 C364 ) C321_=_C374( C321 C374 ) C321_=_C381( C321 C381 ) \nC321_=_C383( C321 C383 ) C321_=_C385( C321 C385 ) C321_=_C386( C321 C386 ) C321_=_C387( C321 C387 ) C321_=_C389( C321 C389 ) C321_=_C390( C321 C390 ) \nC322_=_C323( C322 C323 ) C322_=_C324( C322 C324 ) C322_=_C325( C322 C325 ) C322_=_C326( C322 C326 ) C322_=_C328( C322 C328 ) C322_=_C381( C322 C381 ) \nC322_=_C393( C322 C393 ) C322_=_C394( C322 C394 ) C323_=_C324( C323 C324 ) C323_=_C325( C323 C325 ) C323_=_C326( C323 C326 ) C323_=_C328( C323 C328 ) \nC323_=_C383( C323 C383 ) C323_=_C397( C323 C397 ) C323_=_C398( C323 C398 ) C323_=_C401( C323 C401 ) C323_=_C402( C323 C402 ) C323_=_C403( C323 C403 ) \nC323_=_C404( C323 C404 ) C324_=_C325( C324 C325 ) C324_=_C326( C324 C326 ) C324_=_C328( C324 C328 ) C324_=_C347( C324 C347 ) C324_=_C367( C324 C367 ) \nC324_=_C397( C324 C397 ) C324_=_C405( C324 C405 ) C324_=_C406( C324 C406 ) C324_=_C408( C324 C408 ) C325_=_C326( C325 C326 ) C325_=_C328( C325 C328 ) \nC325_=_C385( C325 C385 ) C325_=_C405( C325 C405 ) C325_=_C412( C325 C412 ) C325_=_C413( C325 C413 ) C325_=_C414(</w:t>
      </w:r>
    </w:p>
    <w:p>
      <w:pPr>
        <w:pStyle w:val="PreformattedText"/>
        <w:bidi w:val="0"/>
        <w:spacing w:before="0" w:after="0"/>
        <w:jc w:val="left"/>
        <w:rPr/>
      </w:pPr>
      <w:r>
        <w:rPr/>
        <w:t xml:space="preserve"> </w:t>
      </w:r>
      <w:r>
        <w:rPr/>
        <w:t>C325 C414 ) C325_=_C415( C325 C415 ) \nC325_=_C416( C325 C416 ) C326_=_C328( C326 C328 ) C326_=_C386( C326 C386 ) C326_=_C417( C326 C417 ) C326_=_C418( C326 C418 ) C328_=_C351( C328 C351 ) \nC328_=_C371( C328 C371 ) C328_=_C402( C328 C402 ) C328_=_C414( C328 C414 ) C328_=_C421( C328 C421 ) C328_=_C425( C328 C425 ) C333_=_C336( C333 C336 ) \nC333_=_C337( C333 C337 ) C333_=_C344( C333 C344 ) C333_=_C355( C333 C355 ) C333_=_C364( C333 C364 ) C333_=_C374( C333 C374 ) C333_=_C381( C333 C381 ) \nC333_=_C383( C333 C383 ) C333_=_C385( C333 C385 ) C333_=_C386( C333 C386 ) C333_=_C387( C333 C387 ) C333_=_C389( C333 C389 ) C333_=_C390( C333 C390 ) \nC336_=_C337( C336 C337 ) C336_=_C350( C336 C350 ) C336_=_C358( C336 C358 ) C336_=_C370( C336 C370 ) C336_=_C377( C336 C377 ) C336_=_C387( C336 C387 ) \nC336_=_C393( C336 C393 ) C336_=_C401( C336 C401 ) C336_=_C406( C336 C406 ) C336_=_C413( C336 C413 ) C336_=_C417( C336 C417 ) C336_=_C421( C336 C421 ) \nC336_=_C422( C336 C422 ) C337_=_C352( C337 C352 ) C337_=_C359( C337 C359 ) C337_=_C372( C337 C372 ) C337_=_C378( C337 C378 ) C337_=_C389( C337 C389 ) \nC337_=_C394( C337 C394 ) C337_=_C403( C337 C403 ) C337_=_C408( C337 C408 ) C337_=_C415( C337 C415 ) C337_=_C418( C337 C418 ) C337_=_C425( C337 C425 ) \nC337_=_C429( C337 C429 ) C341_=_C344( C341 C344 ) C341_=_C347( C341 C347 ) C341_=_C350( C341 C350 ) C341_=_C351( C341 C351 ) C341_=_C352( C341 C352 ) \nC341_=_C353( C341 C353 ) C344_=_C347( C344 C347 ) C344_=_C350( C344 C350 ) C344_=_C351( C344 C351 ) C344_=_C352( C344 C352 ) C344_=_C353( C344 C353 ) \nC344_=_C355( C344 C355 ) C344_=_C364( C344 C364 ) C344_=_C374( C344 C374 ) C344_=_C381( C344 C381 ) C344_=_C383( C344 C383 ) C344_=_C385( C344 C385 ) \nC344_=_C386( C344 C386 ) C344_=_C387( C344 C387 ) C344_=_C389( C344 C389 ) C344_=_C390( C344 C390 ) C347_=_C350( C347 C350 ) C347_=_C351( C347 C351 ) \nC347_=_C352( C347 C352 ) C347_=_C353( C347 C353 ) C347_=_C367( C347 C367 ) C347_=_C397( C347 C397 ) C347_=_C405( C347 C405 ) C347_=_C406( C347 C406 ) \nC347_=_C408( C347 C408 ) C350_=_C351( C350 C351 ) C350_=_C352( C350 C352 ) C350_=_C353( C350 C353 ) C350_=_C358( C350 C358 ) C350_=_C370( C350 C370 ) \nC350_=_C377( C350 C377 ) C350_=_C387( C350 C387 ) C350_=_C393( C350 C393 ) C350_=_C401( C350 C401 ) C350_=_C406( C350 C406 ) C350_=_C413( C350 C413 ) \nC350_=_C417( C350 C417 ) C350_=_C421( C350 C421 ) C350_=_C422( C350 C422 ) C351_=_C352( C351 C352 ) C351_=_C353( C351 C353 ) C351_=_C371( C351 C371 ) \nC351_=_C402( C351 C402 ) C351_=_C414( C351 C414 ) C351_=_C421( C351 C421 ) C351_=_C425( C351 C425 ) C352_=_C353( C352 C353 ) C352_=_C359( C352 C359 ) \nC352_=_C372( C352 C372 ) C352_=_C378( C352 C378 ) C352_=_C389( C352 C389 ) C352_=_C394( C352 C394 ) C352_=_C403( C352 C403 ) C352_=_C408( C352 C408 ) \nC352_=_C415( C352 C415 ) C352_=_C418( C352 C418 ) C352_=_C425( C352 C425 ) C352_=_C429( C352 C429 ) C353_=_C373( C353 C373 ) C353_=_C390( C353 C390 ) \nC353_=_C404( C353 C404 ) C353_=_C416( C353 C416 ) C355_=_C358( C355 C358 ) C355_=_C359( C355 C359 ) C355_=_C364( C355 C364 ) C355_=_C374( C355 C374 ) \nC355_=_C381( C355 C381 ) C355_=_C383( C355 C383 ) C355_=_C385( C355 C385 ) C355_=_C386( C355 C386 ) C355_=_C387( C355 C387 ) C355_=_C389( C355 C389 ) \nC355_=_C390( C355 C390 ) C358_=_C359( C358 C359 ) C358_=_C370( C358 C370 ) C358_=_C377( C358 C377 ) C358_=_C387( C358 C387 ) C358_=_C393( C358 C393 ) \nC358_=_C401( C358 C401 ) C358_=_C406( C358 C406 ) C358_=_C413( C358 C413 ) C358_=_C417( C358 C417 ) C358_=_C421( C358 C421 ) C358_=_C422( C358 C422 ) \nC359_=_C372( C359 C372 ) C359_=_C378( C359 C378 ) C359_=_C389( C359 C389 ) C359_=_C394( C359 C394 ) C359_=_C403( C359 C403 ) C359_=_C408( C359 C408 ) \nC359_=_C415( C359 C415 ) C359_=_C418( C359 C418 ) C359_=_C425( C359 C425 ) C359_=_C429( C359 C429 ) C363_=_C364( C363 C364 ) C363_=_C367( C363 C367 ) \nC363_=_C370( C363 C370 ) C363_=_C371( C363 C371 ) C363_=_C372( C363 C372 ) C363_=_C373( C363 C373 ) C364_=_C367( C364 C367 ) C364_=_C370( C364 C370 ) \nC364_=_C371( C364 C371 ) C364_=_C372( C364 C372 ) C364_=_C373( C364 C373 ) C364_=_C374( C364 C374 ) C364_=_C381( C364 C381 ) C364_=_C383( C364 C383 ) \nC364_=_C385( C364 C385 ) C364_=_C386( C364 C386 ) C364_=_C387( C364 C387 ) C364_=_C389( C364 C389 ) C364_=_C390( C364 C390 ) C367_=_C370( C367 C370 ) \nC367_=_C371( C367 C371 ) C367_=_C372( C367 C372 ) C367_=_C373( C367 C373 ) C367_=_C397( C367 C397 ) C367_=_C405( C367 C405 ) C367_=_C406( C367 C406 ) \nC367_=_C408( C367 C408 ) C370_=_C371( C370 C371 ) C370_=_C372( C370 C372 ) C370_=_C373( C370 C373 ) C370_=_C377( C370 C377 ) C370_=_C387( C370 C387 ) \nC370_=_C393( C370 C393 ) C370_=_C401( C370 C401 ) C370_=_C406( C370 C406 ) C370_=_C413( C370 C413 ) C370_=_C417( C370 C417 ) C370_=_C421( C370 C421 ) \nC370_=_C422( C370 C422 ) C371_=_C372( C371 C372 ) C371_=_C373( C371 C373 ) C371_=_C402( C371 C402 ) C371_=_C414( C371 C414 ) C371_=_C421( C371 C421 ) \nC371_=_C425( C371 C425 ) C372_=_C373( C372 C373 ) C372_=_C378( C372 C378 ) C372_=_C389( C372 C389 ) C372_=_C394( C372 C394 ) C372_=_C403( C372 C403 ) \nC372_=_C408( C372 C408 ) C372_=_C415( C372 C415 ) C372_=_C418( C372 C418 ) C372_=_C425( C372 C425 ) C372_=_C429( C372 C429 ) C373_=_C390( C373 C390 ) \nC373_=_C404( C373 C404 ) C373_=_C416( C373 C416 ) C374_=_C377( C374 C377 ) C374_=_C378( C374 C378 ) C374_=_C381( C374 C381 ) C374_=_C383( C374 C383 ) \nC374_=_C385( C374 C385 ) C374_=_C386( C374 C386 ) C374_=_C387( C374 C387 ) C374_=_C389( C374 C389 ) C374_=_C390( C374 C390 ) C377_=_C378( C377 C378 ) \nC377_=_C387( C377 C387 ) C377_=_C393( C377 C393 ) C377_=_C401( C377 C401 ) C377_=_C406( C377 C406 ) C377_=_C413( C377 C413 ) C377_=_C417( C377 C417 ) \nC377_=_C421( C377 C421 ) C377_=_C422( C377 C422 ) C378_=_C389( C378 C389 ) C378_=_C394( C378 C394 ) C378_=_C403( C378 C403 ) C378_=_C408( C378 C408 ) \nC378_=_C415( C378 C415 ) C378_=_C418( C378 C418 ) C378_=_C425( C378 C425 ) C378_=_C429( C378 C429 ) C381_=_C383( C381 C383 ) C381_=_C385( C381 C385 ) \nC381_=_C386( C381 C386 ) C381_=_C387( C381 C387 ) C381_=_C389( C381 C389 ) C381_=_C390( C381 C390 ) C381_=_C393( C381 C393 ) C381_=_C394( C381 C394 ) \nC383_=_C385( C383 C385 ) C383_=_C386( C383 C386 ) C383_=_C387( C383 C387 ) C383_=_C389( C383 C389 ) C383_=_C390( C383 C390 ) C383_=_C397( C383 C397 ) \nC383_=_C398( C383 C398 ) C383_=_C401( C383 C401 ) C383_=_C402( C383 C402 ) C383_=_C403( C383 C403 ) C383_=_C404( C383 C404 ) C385_=_C386( C385 C386 ) \nC385_=_C387( C385 C387 ) C385_=_C389( C385 C389 ) C385_=_C390( C385 C390 ) C385_=_C405( C385 C405 ) C385_=_C412( C385 C412 ) C385_=_C413( C385 C413 ) \nC385_=_C414( C385 C414 ) C385_=_C415( C385 C415 ) C385_=_C416( C385 C416 ) C386_=_C387( C386 C387 ) C386_=_C389( C386 C389 ) C386_=_C390( C386 C390 ) \nC386_=_C417( C386 C417 ) C386_=_C418( C386 C418 ) C387_=_C389( C387 C389 ) C387_=_C390( C387 C390 ) C387_=_C393( C387 C393 ) C387_=_C401( C387 C401 ) \nC387_=_C406( C387 C406 ) C387_=_C413( C387 C413 ) C387_=_C417( C387 C417 ) C387_=_C421( C387 C421 ) C387_=_C422( C387 C422 ) C389_=_C390( C389 C390 ) \nC389_=_C394( C389 C394 ) C389_=_C403( C389 C403 ) C389_=_C408( C389 C408 ) C389_=_C415( C389 C415 ) C389_=_C418( C389 C418 ) C389_=_C425( C389 C425 ) \nC389_=_C429( C389 C429 ) C390_=_C404( C390 C404 ) C390_=_C416( C390 C416 ) C393_=_C394( C393 C394 ) C393_=_C401( C393 C401 ) C393_=_C406( C393 C406 ) \nC393_=_C413( C393 C413 ) C393_=_C417( C393 C417 ) C393_=_C421( C393 C421 ) C393_=_C422( C393 C422 ) C394_=_C403( C394 C403 ) C394_=_C408( C394 C408 ) \nC394_=_C415( C394 C415 ) C394_=_C418( C394 C418 ) C394_=_C425( C394 C425 ) C394_=_C429( C394 C429 ) C397_=_C398( C397 C398 ) C397_=_C401( C397 C401 ) \nC397_=_C402( C397 C402 ) C397_=_C403( C397 C403 ) C397_=_C404( C397 C404 ) C397_=_C405( C397 C405 ) C397_=_C406( C397 C406 ) C397_=_C408( C397 C408 ) \nC398_=_C401( C398 C401 ) C398_=_C402( C398 C402 ) C398_=_C403( C398 C403 ) C398_=_C404( C398 C404 ) C401_=_C402( C401 C402 ) C401_=_C403( C401 C403 ) \nC401_=_C404( C401 C404 ) C401_=_C406( C401 C406 ) C401_=_C413( C401 C413 ) C401_=_C417( C401 C417 ) C401_=_C421( C401 C421 ) C401_=_C422( C401 C422 ) \nC402_=_C403( C402 C403 ) C402_=_C404( C402 C404 ) C402_=_C414( C402 C414 ) C402_=_C421( C402 C421 ) C402_=_C425( C402 C425 ) C403_=_C404( C403 C404 ) \nC403_=_C408( C403 C408 ) C403_=_C415( C403 C415 ) C403_=_C418( C403 C418 ) C403_=_C425( C403 C425 ) C403_=_C429( C403 C429 ) C404_=_C416( C404 C416 ) \nC405_=_C406( C405 C406 ) C405_=_C408( C405 C408 ) C405_=_C412( C405 C412 ) C405_=_C413( C405 C413 ) C405_=_C414( C405 C414 ) C405_=_C415( C405 C415 ) \nC405_=_C416( C405 C416 ) C406_=_C408( C406 C408 ) C406_=_C413( C406 C413 ) C406_=_C417( C406 C417 ) C406_=_C421( C406 C421 ) C406_=_C422( C406 C422 ) \nC408_=_C415( C408 C415 ) C408_=_C418( C408 C418 ) C408_=_C425( C408 C425 ) C408_=_C429( C408 C429 ) C412_=_C413( C412 C413 ) C412_=_C414( C412 C414 ) \nC412_=_C415( C412 C415 ) C412_=_C416( C412 C416 ) C413_=_C414( C413 C414 ) C413_=_C415( C413 C415 ) C413_=_C416( C413 C416 ) C413_=_C417( C413 C417 ) \nC413_=_C421( C413 C421 ) C413_=_C422( C413 C422 ) C414_=_C415( C414 C415 ) C414_=_C416( C414 C416 ) C414_=_C421( C414 C421 ) C414_=_C425( C414 C425 ) \nC415_=_C416( C415 C416 ) C415_=_C418( C415 C418 ) C415_=_C425( C415 C425 ) C415_=_C429( C415 C429 ) C417_=_C418( C417 C418 ) C417_=_C421( C417 C421 ) \nC417_=_C422( C417 C422 ) C418_=_C425( C418 C425 ) C418_=_C429( C418 C429 ) C421_=_C422( C421 C422 ) C421_=_C425( C421 C425 ) C425_=_C429( C425 C429 ) "];44-&gt;47[label="156: C1 C3 C4 C5 C6 \nC7 C8 C10 C13 C14 C15 \nC16 C17 C18 C19 C20 C22 \nC23 C25 C26 C27 C29 C30 \nC35 C36 C41 C47 C48 C55 \nC57 C58 C67 C70 C74 C77 \nC78 C79 C80 C83 C84 C85 \nC86 C88 C89 C90 C91 C95 \nC100 C102 C103 C112 C115 C119 \nC124 C125 C132 C140 C143 C145 \nC146 C155 C158 C162 C166 C167 \nC172 C181 C182 C184 C185 C194 \nC197 C201 C204 C205 C210 C218 \nC222 C223 C224 C225 C226 C227 \nC228 C229 C231 C232 C234 C235</w:t>
      </w:r>
    </w:p>
    <w:p>
      <w:pPr>
        <w:pStyle w:val="PreformattedText"/>
        <w:bidi w:val="0"/>
        <w:spacing w:before="0" w:after="0"/>
        <w:jc w:val="left"/>
        <w:rPr/>
      </w:pPr>
      <w:r>
        <w:rPr/>
        <w:t xml:space="preserve"> </w:t>
      </w:r>
      <w:r>
        <w:rPr/>
        <w:t>\nC236 C238 C239 C240 C246 C256 \nC257 C258 C259 C260 C261 C262 \nC263 C265 C266 C268 C269 C270 \nC272 C273 C274 C275 C276 C277 \nC279 C281 C282 C283 C287 C294 \nC297 C301 C307 C316 C321 C324 \nC328 C333 C341 C344 C347 C351 \nC355 C363 C364 C367 C371 C374 \nC381 C383 C385 C386 C387 C389 \nC390 C397 C398 C402 C405 C406 \nC408 C412 C414 C421 C422 C425 \nC429 \n1862: C1_=_C3 ,C1_=_C4 ,C1_=_C5 ,C1_=_C6 ,C1_=_C7 ,\nC1_=_C8 ,C1_=_C10 ,C1_=_C13 ,C1_=_C14 ,C1_=_C15 ,C1_=_C16 ,\nC1_=_C17 ,C1_=_C18 ,C1_=_C19 ,C1_=_C20 ,C1_=_C22 ,C1_=_C23 ,\nC1_=_C25 ,C1_=_C26 ,C1_=_C27 ,C1_=_C29 ,C1_=_C30 ,C1_=_C47 ,\nC1_=_C48 ,C1_=_C55 ,C1_=_C57 ,C1_=_C58 ,C1_=_C67 ,C1_=_C70 ,\nC1_=_C74 ,C3_=_C4 ,C3_=_C5 ,C3_=_C6 ,C3_=_C7 ,C3_=_C8 ,\nC3_=_C10 ,C3_=_C13 ,C3_=_C14 ,C3_=_C15 ,C3_=_C16 ,C3_=_C17 ,\nC3_=_C18 ,C3_=_C19 ,C3_=_C20 ,C3_=_C22 ,C3_=_C23 ,C3_=_C25 ,\nC3_=_C26 ,C3_=_C27 ,C3_=_C29 ,C3_=_C30 ,C3_=_C77 ,C3_=_C95 ,\nC3_=_C100 ,C3_=_C102 ,C3_=_C103 ,C3_=_C112 ,C3_=_C115 ,C3_=_C119 ,\nC4_=_C5 ,C4_=_C6 ,C4_=_C7 ,C4_=_C8 ,C4_=_C10 ,C4_=_C13 ,\nC4_=_C14 ,C4_=_C15 ,C4_=_C16 ,C4_=_C17 ,C4_=_C18 ,C4_=_C19 ,\nC4_=_C20 ,C4_=_C22 ,C4_=_C23 ,C4_=_C25 ,C4_=_C26 ,C4_=_C27 ,\nC4_=_C29 ,C4_=_C30 ,C4_=_C124 ,C4_=_C125 ,C4_=_C132 ,C5_=_C6 ,\nC5_=_C7 ,C5_=_C8 ,C5_=_C10 ,C5_=_C13 ,C5_=_C14 ,C5_=_C15 ,\nC5_=_C16 ,C5_=_C17 ,C5_=_C18 ,C5_=_C19 ,C5_=_C20 ,C5_=_C22 ,\nC5_=_C23 ,C5_=_C25 ,C5_=_C26 ,C5_=_C27 ,C5_=_C29 ,C5_=_C30 ,\nC5_=_C78 ,C5_=_C140 ,C5_=_C143 ,C5_=_C145 ,C5_=_C146 ,C5_=_C155 ,\nC5_=_C158 ,C5_=_C162 ,C6_=_C7 ,C6_=_C8 ,C6_=_C10 ,C6_=_C13 ,\nC6_=_C14 ,C6_=_C15 ,C6_=_C16 ,C6_=_C17 ,C6_=_C18 ,C6_=_C19 ,\nC6_=_C20 ,C6_=_C22 ,C6_=_C23 ,C6_=_C25 ,C6_=_C26 ,C6_=_C27 ,\nC6_=_C29 ,C6_=_C30 ,C6_=_C79 ,C6_=_C166 ,C6_=_C167 ,C6_=_C172 ,\nC7_=_C8 ,C7_=_C10 ,C7_=_C13 ,C7_=_C14 ,C7_=_C15 ,C7_=_C16 ,\nC7_=_C17 ,C7_=_C18 ,C7_=_C19 ,C7_=_C20 ,C7_=_C22 ,C7_=_C23 ,\nC7_=_C25 ,C7_=_C26 ,C7_=_C27 ,C7_=_C29 ,C7_=_C30 ,C7_=_C80 ,\nC7_=_C181 ,C7_=_C182 ,C7_=_C184 ,C7_=_C185 ,C7_=_C194 ,C7_=_C197 ,\nC7_=_C201 ,C8_=_C10 ,C8_=_C13 ,C8_=_C14 ,C8_=_C15 ,C8_=_C16 ,\nC8_=_C17 ,C8_=_C18 ,C8_=_C19 ,C8_=_C20 ,C8_=_C22 ,C8_=_C23 ,\nC8_=_C25 ,C8_=_C26 ,C8_=_C27 ,C8_=_C29 ,C8_=_C30 ,C8_=_C204 ,\nC8_=_C205 ,C8_=_C210 ,C10_=_C13 ,C10_=_C14 ,C10_=_C15 ,C10_=_C16 ,\nC10_=_C17 ,C10_=_C18 ,C10_=_C19 ,C10_=_C20 ,C10_=_C22 ,C10_=_C23 ,\nC10_=_C25 ,C10_=_C26 ,C10_=_C27 ,C10_=_C29 ,C10_=_C30 ,C10_=_C218 ,\nC10_=_C240 ,C10_=_C246 ,C13_=_C14 ,C13_=_C15 ,C13_=_C16 ,C13_=_C17 ,\nC13_=_C18 ,C13_=_C19 ,C13_=_C20 ,C13_=_C22 ,C13_=_C23 ,C13_=_C25 ,\nC13_=_C26 ,C13_=_C27 ,C13_=_C29 ,C13_=_C30 ,C13_=_C83 ,C13_=_C222 ,\nC13_=_C256 ,C13_=_C274 ,C13_=_C287 ,C13_=_C294 ,C13_=_C297 ,C13_=_C301 ,\nC14_=_C15 ,C14_=_C16 ,C14_=_C17 ,C14_=_C18 ,C14_=_C19 ,C14_=_C20 ,\nC14_=_C22 ,C14_=_C23 ,C14_=_C25 ,C14_=_C26 ,C14_=_C27 ,C14_=_C29 ,\nC14_=_C30 ,C14_=_C223 ,C14_=_C257 ,C14_=_C307 ,C15_=_C16 ,C15_=_C17 ,\nC15_=_C18 ,C15_=_C19 ,C15_=_C20 ,C15_=_C22 ,C15_=_C23 ,C15_=_C25 ,\nC15_=_C26 ,C15_=_C27 ,C15_=_C29 ,C15_=_C30 ,C15_=_C84 ,C15_=_C224 ,\nC15_=_C258 ,C15_=_C275 ,C15_=_C316 ,C15_=_C321 ,C15_=_C324 ,C15_=_C328 ,\nC16_=_C17 ,C16_=_C18 ,C16_=_C19 ,C16_=_C20 ,C16_=_C22 ,C16_=_C23 ,\nC16_=_C25 ,C16_=_C26 ,C16_=_C27 ,C16_=_C29 ,C16_=_C30 ,C16_=_C225 ,\nC16_=_C259 ,C16_=_C333 ,C17_=_C18 ,C17_=_C19 ,C17_=_C20 ,C17_=_C22 ,\nC17_=_C23 ,C17_=_C25 ,C17_=_C26 ,C17_=_C27 ,C17_=_C29 ,C17_=_C30 ,\nC17_=_C85 ,C17_=_C226 ,C17_=_C260 ,C17_=_C276 ,C17_=_C341 ,C17_=_C344 ,\nC17_=_C347 ,C17_=_C351 ,C18_=_C19 ,C18_=_C20 ,C18_=_C22 ,C18_=_C23 ,\nC18_=_C25 ,C18_=_C26 ,C18_=_C27 ,C18_=_C29 ,C18_=_C30 ,C18_=_C227 ,\nC18_=_C261 ,C18_=_C355 ,C19_=_C20 ,C19_=_C22 ,C19_=_C23 ,C19_=_C25 ,\nC19_=_C26 ,C19_=_C27 ,C19_=_C29 ,C19_=_C30 ,C19_=_C86 ,C19_=_C228 ,\nC19_=_C262 ,C19_=_C277 ,C19_=_C363 ,C19_=_C364 ,C19_=_C367 ,C19_=_C371 ,\nC20_=_C22 ,C20_=_C23 ,C20_=_C25 ,C20_=_C26 ,C20_=_C27 ,C20_=_C29 ,\nC20_=_C30 ,C20_=_C229 ,C20_=_C263 ,C20_=_C374 ,C22_=_C23 ,C22_=_C25 ,\nC22_=_C26 ,C22_=_C27 ,C22_=_C29 ,C22_=_C30 ,C22_=_C231 ,C22_=_C265 ,\nC22_=_C381 ,C23_=_C25 ,C23_=_C26 ,C23_=_C27 ,C23_=_C29 ,C23_=_C30 ,\nC23_=_C88 ,C23_=_C232 ,C23_=_C266 ,C23_=_C279 ,C23_=_C383 ,C23_=_C397 ,\nC23_=_C398 ,C23_=_C402 ,C25_=_C26 ,C25_=_C27 ,C25_=_C29 ,C25_=_C30 ,\nC25_=_C89 ,C25_=_C234 ,C25_=_C268 ,C25_=_C281 ,C25_=_C385 ,C25_=_C405 ,\nC25_=_C412 ,C25_=_C414 ,C26_=_C27 ,C26_=_C29 ,C26_=_C30 ,C26_=_C235 ,\nC26_=_C269 ,C26_=_C386 ,C27_=_C29 ,C27_=_C30 ,C27_=_C90 ,C27_=_C236 ,\nC27_=_C270 ,C27_=_C282 ,C27_=_C387 ,C27_=_C406 ,C27_=_C421 ,C27_=_C422 ,\nC29_=_C30 ,C29_=_C91 ,C29_=_C238 ,C29_=_C272 ,C29_=_C283 ,C29_=_C389 ,\nC29_=_C408 ,C29_=_C425 ,C29_=_C429 ,C30_=_C239 ,C30_=_C273 ,C30_=_C390 ,\nC35_=_C36 ,C35_=_C41 ,C35_=_C55 ,C35_=_C100 ,C35_=_C124 ,C35_=_C143 ,\nC35_=_C166 ,C35_=_C182 ,C35_=_C204 ,C35_=_C218 ,C35_=_C222 ,C35_=_C223 ,\nC35_=_C224 ,C35_=_C225 ,C35_=_C226 ,C35_=_C227 ,C35_=_C228 ,C35_=_C229 ,\nC35_=_C231 ,C35_=_C232 ,C35_=_C234 ,C35_=_C235 ,C35_=_C236 ,C35_=_C238 ,\nC35_=_C239 ,C36_=_C41 ,C36_=_C57 ,C36_=_C102 ,C36_=_C125 ,C36_=_C145 ,\nC36_=_C167 ,C36_=_C184 ,C36_=_C205 ,C36_=_C240 ,C36_=_C256 ,C36_=_C257 ,\nC36_=_C258 ,C36_=_C259 ,C36_=_C260 ,C36_=_C261 ,C36_=_C262 ,C36_=_C263 ,\nC36_=_C265 ,C36_=_C266 ,C36_=_C268 ,C36_=_C269 ,C36_=_C270 ,C36_=_C272 ,\nC36_=_C273 ,C41_=_C67 ,C41_=_C112 ,C41_=_C132 ,C41_=_C155 ,C41_=_C172 ,\nC41_=_C194 ,C41_=_C210 ,C41_=_C246 ,C41_=_C294 ,C41_=_C307 ,C41_=_C321 ,\nC41_=_C333 ,C41_=_C344 ,C41_=_C355 ,C41_=_C364 ,C41_=_C374 ,C41_=_C381 ,\nC41_=_C383 ,C41_=_C385 ,C41_=_C386 ,C41_=_C387 ,C41_=_C389 ,C41_=_C390 ,\nC47_=_C48 ,C47_=_C55 ,C47_=_C57 ,C47_=_C58 ,C47_=_C67 ,C47_=_C70 ,\nC47_=_C74 ,C47_=_C77 ,C47_=_C78 ,C47_=_C79 ,C47_=_C80 ,C47_=_C83 ,\nC47_=_C84 ,C47_=_C85 ,C47_=_C86 ,C47_=_C88 ,C47_=_C89 ,C47_=_C90 ,\nC47_=_C91 ,C48_=_C55 ,C48_=_C57 ,C48_=_C58 ,C48_=_C67 ,C48_=_C70 ,\nC48_=_C74 ,C55_=_C57 ,C55_=_C58 ,C55_=_C67 ,C55_=_C70 ,C55_=_C74 ,\nC55_=_C100 ,C55_=_C124 ,C55_=_C143 ,C55_=_C166 ,C55_=_C182 ,C55_=_C204 ,\nC55_=_C218 ,C55_=_C222 ,C55_=_C223 ,C55_=_C224 ,C55_=_C225 ,C55_=_C226 ,\nC55_=_C227 ,C55_=_C228 ,C55_=_C229 ,C55_=_C231 ,C55_=_C232 ,C55_=_C234 ,\nC55_=_C235 ,C55_=_C236 ,C55_=_C238 ,C55_=_C239 ,C57_=_C58 ,C57_=_C67 ,\nC57_=_C70 ,C57_=_C74 ,C57_=_C102 ,C57_=_C125 ,C57_=_C145 ,C57_=_C167 ,\nC57_=_C184 ,C57_=_C205 ,C57_=_C240 ,C57_=_C256 ,C57_=_C257 ,C57_=_C258 ,\nC57_=_C259 ,C57_=_C260 ,C57_=_C261 ,C57_=_C262 ,C57_=_C263 ,C57_=_C265 ,\nC57_=_C266 ,C57_=_C268 ,C57_=_C269 ,C57_=_C270 ,C57_=_C272 ,C57_=_C273 ,\nC58_=_C67 ,C58_=_C70 ,C58_=_C74 ,C58_=_C103 ,C58_=_C146 ,C58_=_C185 ,\nC58_=_C274 ,C58_=_C275 ,C58_=_C276 ,C58_=_C277 ,C58_=_C279 ,C58_=_C281 ,\nC58_=_C282 ,C58_=_C283 ,C67_=_C70 ,C67_=_C74 ,C67_=_C112 ,C67_=_C132 ,\nC67_=_C155 ,C67_=_C172 ,C67_=_C194 ,C67_=_C210 ,C67_=_C246 ,C67_=_C294 ,\nC67_=_C307 ,C67_=_C321 ,C67_=_C333 ,C67_=_C344 ,C67_=_C355 ,C67_=_C364 ,\nC67_=_C374 ,C67_=_C381 ,C67_=_C383 ,C67_=_C385 ,C67_=_C386 ,C67_=_C387 ,\nC67_=_C389 ,C67_=_C390 ,C70_=_C74 ,C70_=_C115 ,C70_=_C158 ,C70_=_C197 ,\nC70_=_C297 ,C70_=_C324 ,C70_=_C347 ,C70_=_C367 ,C70_=_C397 ,C70_=_C405 ,\nC70_=_C406 ,C70_=_C408 ,C74_=_C119 ,C74_=_C162 ,C74_=_C201 ,C74_=_C301 ,\nC74_=_C328 ,C74_=_C351 ,C74_=_C371 ,C74_=_C402 ,C74_=_C414 ,C74_=_C421 ,\nC74_=_C425 ,C77_=_C78 ,C77_=_C79 ,C77_=_C80 ,C77_=_C83 ,C77_=_C84 ,\nC77_=_C85 ,C77_=_C86 ,C77_=_C88 ,C77_=_C89 ,C77_=_C90 ,C77_=_C91 ,\nC77_=_C95 ,C77_=_C100 ,C77_=_C102 ,C77_=_C103 ,C77_=_C112 ,C77_=_C115 ,\nC77_=_C119 ,C78_=_C79 ,C78_=_C80 ,C78_=_C83 ,C78_=_C84 ,C78_=_C85 ,\nC78_=_C86 ,C78_=_C88 ,C78_=_C89 ,C78_=_C90 ,C78_=_C91 ,C78_=_C140 ,\nC78_=_C143 ,C78_=_C145 ,C78_=_C146 ,C78_=_C155 ,C78_=_C158 ,C78_=_C162 ,\nC79_=_C80 ,C79_=_C83 ,C79_=_C84 ,C79_=_C85 ,C79_=_C86 ,C79_=_C88 ,\nC79_=_C89 ,C79_=_C90 ,C79_=_C91 ,C79_=_C166 ,C79_=_C167 ,C79_=_C172 ,\nC80_=_C83 ,C80_=_C84 ,C80_=_C85 ,C80_=_C86 ,C80_=_C88 ,C80_=_C89 ,\nC80_=_C90 ,C80_=_C91 ,C80_=_C181 ,C80_=_C182 ,C80_=_C184 ,C80_=_C185 ,\nC80_=_C194 ,C80_=_C197 ,C80_=_C201 ,C83_=_C84 ,C83_=_C85 ,C83_=_C86 ,\nC83_=_C88 ,C83_=_C89 ,C83_=_C90 ,C83_=_C91 ,C83_=_C222 ,C83_=_C256 ,\nC83_=_C274 ,C83_=_C287 ,C83_=_C294 ,C83_=_C297 ,C83_=_C301 ,C84_=_C85 ,\nC84_=_C86 ,C84_=_C88 ,C84_=_C89 ,C84_=_C90 ,C84_=_C91 ,C84_=_C224 ,\nC84_=_C258 ,C84_=_C275 ,C84_=_C316 ,C84_=_C321 ,C84_=_C324 ,C84_=_C328 ,\nC85_=_C86 ,C85_=_C88 ,C85_=_C89 ,C85_=_C90 ,C85_=_C91 ,C85_=_C226 ,\nC85_=_C260 ,C85_=_C276 ,C85_=_C341 ,C85_=_C344 ,C85_=_C347 ,C85_=_C351 ,\nC86_=_C88 ,C86_=_C89 ,C86_=_C90 ,C86_=_C91 ,C86_=_C228 ,C86_=_C262 ,\nC86_=_C277 ,C86_=_C363 ,C86_=_C364 ,C86_=_C367 ,C86_=_C371 ,C88_=_C89 ,\nC88_=_C90 ,C88_=_C91 ,C88_=_C232 ,C88_=_C266 ,C88_=_C279 ,C88_=_C383 ,\nC88_=_C397 ,C88_=_C398 ,C88_=_C402 ,C89_=_C90 ,C89_=_C91 ,C89_=_C234 ,\nC89_=_C268 ,C89_=_C281 ,C89_=_C385 ,C89_=_C405 ,C89_=_C412 ,C89_=_C414 ,\nC90_=_C91 ,C90_=_C236 ,C90_=_C270 ,C90_=_C282 ,C90_=_C387 ,C90_=_C406 ,\nC90_=_C421 ,C90_=_C422 ,C91_=_C238 ,C91_=_C272 ,C91_=_C283 ,C91_=_C389 ,\nC91_=_C408 ,C91_=_C425 ,C91_=_C429 ,C95_=_C100 ,C95_=_C102 ,C95_=_C103 ,\nC95_=_C112 ,C95_=_C115 ,C95_=_C119 ,C100_=_C102 ,C100_=_C103 ,C100_=_C112 ,\nC100_=_C115 ,C100_=_C119 ,C100_=_C124 ,C100_=_C143 ,C100_=_C166 ,C100_=_C182 ,\nC100_=_C204 ,C100_=_C218 ,C100_=_C222 ,C100_=_C223 ,C100_=_C224 ,C100_=_C225 ,\nC100_=_C226 ,C100_=_C227 ,C100_=_C228 ,C100_=_C229 ,C100_=_C231 ,C100_=_C232 ,\nC100_=_C234 ,C100_=_C235 ,C100_=_C236 ,C100_=_C238 ,C100_=_C239 ,C102_=_C103 ,\nC102_=_C112 ,C102_=_C115 ,C102_=_C119 ,C102_=_C125 ,C102_=_C145 ,C102_=_C167 ,\nC102_=_C184 ,C102_=_C205 ,C102_=_C240 ,C102_=_C256 ,C102_=_C257 ,C102_=_C258 ,\nC102_=_C259 ,C102_=_C260 ,C102_=_C261 ,C102_=_C262 ,C102_=_C263 ,C102_=_C265 ,\nC102_=_C266 ,C102_=_C268 ,C102_=_C269 ,C102_=_C270 ,C102_=_C272 ,C102_=_C273 ,\nC103_=_C112 ,C103_=_C115 ,C103_=_C119 ,C103_=_C146 ,C103_=_C185 ,C103_=_C274 ,\nC103_=_C275 ,C103_=_C276 ,C103_=_C277 ,C103_=_C279 ,C103_=_C281 ,C103_=_C282 ,\nC103_=_C283 ,C112_=_C115 ,C112_=_C119 ,C112_=_C132 ,C112_=_C155 ,C112_=_C172</w:t>
      </w:r>
    </w:p>
    <w:p>
      <w:pPr>
        <w:pStyle w:val="PreformattedText"/>
        <w:bidi w:val="0"/>
        <w:spacing w:before="0" w:after="0"/>
        <w:jc w:val="left"/>
        <w:rPr/>
      </w:pPr>
      <w:r>
        <w:rPr/>
        <w:t xml:space="preserve"> </w:t>
      </w:r>
      <w:r>
        <w:rPr/>
        <w:t>,\nC112_=_C194 ,C112_=_C210 ,C112_=_C246 ,C112_=_C294 ,C112_=_C307 ,C112_=_C321 ,\nC112_=_C333 ,C112_=_C344 ,C112_=_C355 ,C112_=_C364 ,C112_=_C374 ,C112_=_C381 ,\nC112_=_C383 ,C112_=_C385 ,C112_=_C386 ,C112_=_C387 ,C112_=_C389 ,C112_=_C390 ,\nC115_=_C119 ,C115_=_C158 ,C115_=_C197 ,C115_=_C297 ,C115_=_C324 ,C115_=_C347 ,\nC115_=_C367 ,C115_=_C397 ,C115_=_C405 ,C115_=_C406 ,C115_=_C408 ,C119_=_C162 ,\nC119_=_C201 ,C119_=_C301 ,C119_=_C328 ,C119_=_C351 ,C119_=_C371 ,C119_=_C402 ,\nC119_=_C414 ,C119_=_C421 ,C119_=_C425 ,C124_=_C125 ,C124_=_C132 ,C124_=_C143 ,\nC124_=_C166 ,C124_=_C182 ,C124_=_C204 ,C124_=_C218 ,C124_=_C222 ,C124_=_C223 ,\nC124_=_C224 ,C124_=_C225 ,C124_=_C226 ,C124_=_C227 ,C124_=_C228 ,C124_=_C229 ,\nC124_=_C231 ,C124_=_C232 ,C124_=_C234 ,C124_=_C235 ,C124_=_C236 ,C124_=_C238 ,\nC124_=_C239 ,C125_=_C132 ,C125_=_C145 ,C125_=_C167 ,C125_=_C184 ,C125_=_C205 ,\nC125_=_C240 ,C125_=_C256 ,C125_=_C257 ,C125_=_C258 ,C125_=_C259 ,C125_=_C260 ,\nC125_=_C261 ,C125_=_C262 ,C125_=_C263 ,C125_=_C265 ,C125_=_C266 ,C125_=_C268 ,\nC125_=_C269 ,C125_=_C270 ,C125_=_C272 ,C125_=_C273 ,C132_=_C155 ,C132_=_C172 ,\nC132_=_C194 ,C132_=_C210 ,C132_=_C246 ,C132_=_C294 ,C132_=_C307 ,C132_=_C321 ,\nC132_=_C333 ,C132_=_C344 ,C132_=_C355 ,C132_=_C364 ,C132_=_C374 ,C132_=_C381 ,\nC132_=_C383 ,C132_=_C385 ,C132_=_C386 ,C132_=_C387 ,C132_=_C389 ,C132_=_C390 ,\nC140_=_C143 ,C140_=_C145 ,C140_=_C146 ,C140_=_C155 ,C140_=_C158 ,C140_=_C162 ,\nC143_=_C145 ,C143_=_C146 ,C143_=_C155 ,C143_=_C158 ,C143_=_C162 ,C143_=_C166 ,\nC143_=_C182 ,C143_=_C204 ,C143_=_C218 ,C143_=_C222 ,C143_=_C223 ,C143_=_C224 ,\nC143_=_C225 ,C143_=_C226 ,C143_=_C227 ,C143_=_C228 ,C143_=_C229 ,C143_=_C231 ,\nC143_=_C232 ,C143_=_C234 ,C143_=_C235 ,C143_=_C236 ,C143_=_C238 ,C143_=_C239 ,\nC145_=_C146 ,C145_=_C155 ,C145_=_C158 ,C145_=_C162 ,C145_=_C167 ,C145_=_C184 ,\nC145_=_C205 ,C145_=_C240 ,C145_=_C256 ,C145_=_C257 ,C145_=_C258 ,C145_=_C259 ,\nC145_=_C260 ,C145_=_C261 ,C145_=_C262 ,C145_=_C263 ,C145_=_C265 ,C145_=_C266 ,\nC145_=_C268 ,C145_=_C269 ,C145_=_C270 ,C145_=_C272 ,C145_=_C273 ,C146_=_C155 ,\nC146_=_C158 ,C146_=_C162 ,C146_=_C185 ,C146_=_C274 ,C146_=_C275 ,C146_=_C276 ,\nC146_=_C277 ,C146_=_C279 ,C146_=_C281 ,C146_=_C282 ,C146_=_C283 ,C155_=_C158 ,\nC155_=_C162 ,C155_=_C172 ,C155_=_C194 ,C155_=_C210 ,C155_=_C246 ,C155_=_C294 ,\nC155_=_C307 ,C155_=_C321 ,C155_=_C333 ,C155_=_C344 ,C155_=_C355 ,C155_=_C364 ,\nC155_=_C374 ,C155_=_C381 ,C155_=_C383 ,C155_=_C385 ,C155_=_C386 ,C155_=_C387 ,\nC155_=_C389 ,C155_=_C390 ,C158_=_C162 ,C158_=_C197 ,C158_=_C297 ,C158_=_C324 ,\nC158_=_C347 ,C158_=_C367 ,C158_=_C397 ,C158_=_C405 ,C158_=_C406 ,C158_=_C408 ,\nC162_=_C201 ,C162_=_C301 ,C162_=_C328 ,C162_=_C351 ,C162_=_C371 ,C162_=_C402 ,\nC162_=_C414 ,C162_=_C421 ,C162_=_C425 ,C166_=_C167 ,C166_=_C172 ,C166_=_C182 ,\nC166_=_C204 ,C166_=_C218 ,C166_=_C222 ,C166_=_C223 ,C166_=_C224 ,C166_=_C225 ,\nC166_=_C226 ,C166_=_C227 ,C166_=_C228 ,C166_=_C229 ,C166_=_C231 ,C166_=_C232 ,\nC166_=_C234 ,C166_=_C235 ,C166_=_C236 ,C166_=_C238 ,C166_=_C239 ,C167_=_C172 ,\nC167_=_C184 ,C167_=_C205 ,C167_=_C240 ,C167_=_C256 ,C167_=_C257 ,C167_=_C258 ,\nC167_=_C259 ,C167_=_C260 ,C167_=_C261 ,C167_=_C262 ,C167_=_C263 ,C167_=_C265 ,\nC167_=_C266 ,C167_=_C268 ,C167_=_C269 ,C167_=_C270 ,C167_=_C272 ,C167_=_C273 ,\nC172_=_C194 ,C172_=_C210 ,C172_=_C246 ,C172_=_C294 ,C172_=_C307 ,C172_=_C321 ,\nC172_=_C333 ,C172_=_C344 ,C172_=_C355 ,C172_=_C364 ,C172_=_C374 ,C172_=_C381 ,\nC172_=_C383 ,C172_=_C385 ,C172_=_C386 ,C172_=_C387 ,C172_=_C389 ,C172_=_C390 ,\nC181_=_C182 ,C181_=_C184 ,C181_=_C185 ,C181_=_C194 ,C181_=_C197 ,C181_=_C201 ,\nC182_=_C184 ,C182_=_C185 ,C182_=_C194 ,C182_=_C197 ,C182_=_C201 ,C182_=_C204 ,\nC182_=_C218 ,C182_=_C222 ,C182_=_C223 ,C182_=_C224 ,C182_=_C225 ,C182_=_C226 ,\nC182_=_C227 ,C182_=_C228 ,C182_=_C229 ,C182_=_C231 ,C182_=_C232 ,C182_=_C234 ,\nC182_=_C235 ,C182_=_C236 ,C182_=_C238 ,C182_=_C239 ,C184_=_C185 ,C184_=_C194 ,\nC184_=_C197 ,C184_=_C201 ,C184_=_C205 ,C184_=_C240 ,C184_=_C256 ,C184_=_C257 ,\nC184_=_C258 ,C184_=_C259 ,C184_=_C260 ,C184_=_C261 ,C184_=_C262 ,C184_=_C263 ,\nC184_=_C265 ,C184_=_C266 ,C184_=_C268 ,C184_=_C269 ,C184_=_C270 ,C184_=_C272 ,\nC184_=_C273 ,C185_=_C194 ,C185_=_C197 ,C185_=_C201 ,C185_=_C274 ,C185_=_C275 ,\nC185_=_C276 ,C185_=_C277 ,C185_=_C279 ,C185_=_C281 ,C185_=_C282 ,C185_=_C283 ,\nC194_=_C197 ,C194_=_C201 ,C194_=_C210 ,C194_=_C246 ,C194_=_C294 ,C194_=_C307 ,\nC194_=_C321 ,C194_=_C333 ,C194_=_C344 ,C194_=_C355 ,C194_=_C364 ,C194_=_C374 ,\nC194_=_C381 ,C194_=_C383 ,C194_=_C385 ,C194_=_C386 ,C194_=_C387 ,C194_=_C389 ,\nC194_=_C390 ,C197_=_C201 ,C197_=_C297 ,C197_=_C324 ,C197_=_C347 ,C197_=_C367 ,\nC197_=_C397 ,C197_=_C405 ,C197_=_C406 ,C197_=_C408 ,C201_=_C301 ,C201_=_C328 ,\nC201_=_C351 ,C201_=_C371 ,C201_=_C402 ,C201_=_C414 ,C201_=_C421 ,C201_=_C425 ,\nC204_=_C205 ,C204_=_C210 ,C204_=_C218 ,C204_=_C222 ,C204_=_C223 ,C204_=_C224 ,\nC204_=_C225 ,C204_=_C226 ,C204_=_C227 ,C204_=_C228 ,C204_=_C229 ,C204_=_C231 ,\nC204_=_C232 ,C204_=_C234 ,C204_=_C235 ,C204_=_C236 ,C204_=_C238 ,C204_=_C239 ,\nC205_=_C210 ,C205_=_C240 ,C205_=_C256 ,C205_=_C257 ,C205_=_C258 ,C205_=_C259 ,\nC205_=_C260 ,C205_=_C261 ,C205_=_C262 ,C205_=_C263 ,C205_=_C265 ,C205_=_C266 ,\nC205_=_C268 ,C205_=_C269 ,C205_=_C270 ,C205_=_C272 ,C205_=_C273 ,C210_=_C246 ,\nC210_=_C294 ,C210_=_C307 ,C210_=_C321 ,C210_=_C333 ,C210_=_C344 ,C210_=_C355 ,\nC210_=_C364 ,C210_=_C374 ,C210_=_C381 ,C210_=_C383 ,C210_=_C385 ,C210_=_C386 ,\nC210_=_C387 ,C210_=_C389 ,C210_=_C390 ,C218_=_C222 ,C218_=_C223 ,C218_=_C224 ,\nC218_=_C225 ,C218_=_C226 ,C218_=_C227 ,C218_=_C228 ,C218_=_C229 ,C218_=_C231 ,\nC218_=_C232 ,C218_=_C234 ,C218_=_C235 ,C218_=_C236 ,C218_=_C238 ,C218_=_C239 ,\nC218_=_C240 ,C218_=_C246 ,C222_=_C223 ,C222_=_C224 ,C222_=_C225 ,C222_=_C226 ,\nC222_=_C227 ,C222_=_C228 ,C222_=_C229 ,C222_=_C231 ,C222_=_C232 ,C222_=_C234 ,\nC222_=_C235 ,C222_=_C236 ,C222_=_C238 ,C222_=_C239 ,C222_=_C256 ,C222_=_C274 ,\nC222_=_C287 ,C222_=_C294 ,C222_=_C297 ,C222_=_C301 ,C223_=_C224 ,C223_=_C225 ,\nC223_=_C226 ,C223_=_C227 ,C223_=_C228 ,C223_=_C229 ,C223_=_C231 ,C223_=_C232 ,\nC223_=_C234 ,C223_=_C235 ,C223_=_C236 ,C223_=_C238 ,C223_=_C239 ,C223_=_C257 ,\nC223_=_C307 ,C224_=_C225 ,C224_=_C226 ,C224_=_C227 ,C224_=_C228 ,C224_=_C229 ,\nC224_=_C231 ,C224_=_C232 ,C224_=_C234 ,C224_=_C235 ,C224_=_C236 ,C224_=_C238 ,\nC224_=_C239 ,C224_=_C258 ,C224_=_C275 ,C224_=_C316 ,C224_=_C321 ,C224_=_C324 ,\nC224_=_C328 ,C225_=_C226 ,C225_=_C227 ,C225_=_C228 ,C225_=_C229 ,C225_=_C231 ,\nC225_=_C232 ,C225_=_C234 ,C225_=_C235 ,C225_=_C236 ,C225_=_C238 ,C225_=_C239 ,\nC225_=_C259 ,C225_=_C333 ,C226_=_C227 ,C226_=_C228 ,C226_=_C229 ,C226_=_C231 ,\nC226_=_C232 ,C226_=_C234 ,C226_=_C235 ,C226_=_C236 ,C226_=_C238 ,C226_=_C239 ,\nC226_=_C260 ,C226_=_C276 ,C226_=_C341 ,C226_=_C344 ,C226_=_C347 ,C226_=_C351 ,\nC227_=_C228 ,C227_=_C229 ,C227_=_C231 ,C227_=_C232 ,C227_=_C234 ,C227_=_C235 ,\nC227_=_C236 ,C227_=_C238 ,C227_=_C239 ,C227_=_C261 ,C227_=_C355 ,C228_=_C229 ,\nC228_=_C231 ,C228_=_C232 ,C228_=_C234 ,C228_=_C235 ,C228_=_C236 ,C228_=_C238 ,\nC228_=_C239 ,C228_=_C262 ,C228_=_C277 ,C228_=_C363 ,C228_=_C364 ,C228_=_C367 ,\nC228_=_C371 ,C229_=_C231 ,C229_=_C232 ,C229_=_C234 ,C229_=_C235 ,C229_=_C236 ,\nC229_=_C238 ,C229_=_C239 ,C229_=_C263 ,C229_=_C374 ,C231_=_C232 ,C231_=_C234 ,\nC231_=_C235 ,C231_=_C236 ,C231_=_C238 ,C231_=_C239 ,C231_=_C265 ,C231_=_C381 ,\nC232_=_C234 ,C232_=_C235 ,C232_=_C236 ,C232_=_C238 ,C232_=_C239 ,C232_=_C266 ,\nC232_=_C279 ,C232_=_C383 ,C232_=_C397 ,C232_=_C398 ,C232_=_C402 ,C234_=_C235 ,\nC234_=_C236 ,C234_=_C238 ,C234_=_C239 ,C234_=_C268 ,C234_=_C281 ,C234_=_C385 ,\nC234_=_C405 ,C234_=_C412 ,C234_=_C414 ,C235_=_C236 ,C235_=_C238 ,C235_=_C239 ,\nC235_=_C269 ,C235_=_C386 ,C236_=_C238 ,C236_=_C239 ,C236_=_C270 ,C236_=_C282 ,\nC236_=_C387 ,C236_=_C406 ,C236_=_C421 ,C236_=_C422 ,C238_=_C239 ,C238_=_C272 ,\nC238_=_C283 ,C238_=_C389 ,C238_=_C408 ,C238_=_C425 ,C238_=_C429 ,C239_=_C273 ,\nC239_=_C390 ,C240_=_C246 ,C240_=_C256 ,C240_=_C257 ,C240_=_C258 ,C240_=_C259 ,\nC240_=_C260 ,C240_=_C261 ,C240_=_C262 ,C240_=_C263 ,C240_=_C265 ,C240_=_C266 ,\nC240_=_C268 ,C240_=_C269 ,C240_=_C270 ,C240_=_C272 ,C240_=_C273 ,C246_=_C294 ,\nC246_=_C307 ,C246_=_C321 ,C246_=_C333 ,C246_=_C344 ,C246_=_C355 ,C246_=_C364 ,\nC246_=_C374 ,C246_=_C381 ,C246_=_C383 ,C246_=_C385 ,C246_=_C386 ,C246_=_C387 ,\nC246_=_C389 ,C246_=_C390 ,C256_=_C257 ,C256_=_C258 ,C256_=_C259 ,C256_=_C260 ,\nC256_=_C261 ,C256_=_C262 ,C256_=_C263 ,C256_=_C265 ,C256_=_C266 ,C256_=_C268 ,\nC256_=_C269 ,C256_=_C270 ,C256_=_C272 ,C256_=_C273 ,C256_=_C274 ,C256_=_C287 ,\nC256_=_C294 ,C256_=_C297 ,C256_=_C301 ,C257_=_C258 ,C257_=_C259 ,C257_=_C260 ,\nC257_=_C261 ,C257_=_C262 ,C257_=_C263 ,C257_=_C265 ,C257_=_C266 ,C257_=_C268 ,\nC257_=_C269 ,C257_=_C270 ,C257_=_C272 ,C257_=_C273 ,C257_=_C307 ,C258_=_C259 ,\nC258_=_C260 ,C258_=_C261 ,C258_=_C262 ,C258_=_C263 ,C258_=_C265 ,C258_=_C266 ,\nC258_=_C268 ,C258_=_C269 ,C258_=_C270 ,C258_=_C272 ,C258_=_C273 ,C258_=_C275 ,\nC258_=_C316 ,C258_=_C321 ,C258_=_C324 ,C258_=_C328 ,C259_=_C260 ,C259_=_C261 ,\nC259_=_C262 ,C259_=_C263 ,C259_=_C265 ,C259_=_C266 ,C259_=_C268 ,C259_=_C269 ,\nC259_=_C270 ,C259_=_C272 ,C259_=_C273 ,C259_=_C333 ,C260_=_C261 ,C260_=_C262 ,\nC260_=_C263 ,C260_=_C265 ,C260_=_C266 ,C260_=_C268 ,C260_=_C269 ,C260_=_C270 ,\nC260_=_C272 ,C260_=_C273 ,C260_=_C276 ,C260_=_C341 ,C260_=_C344 ,C260_=_C347 ,\nC260_=_C351 ,C261_=_C262 ,C261_=_C263 ,C261_=_C265 ,C261_=_C266 ,C261_=_C268 ,\nC261_=_C269 ,C261_=_C270 ,C261_=_C272 ,C261_=_C273 ,C261_=_C355 ,C262_=_C263 ,\nC262_=_C265 ,C262_=_C266 ,C262_=_C268 ,C262_=_C269 ,C262_=_C270 ,C262_=_C272 ,\nC262_=_C273 ,C262_=_C277 ,C262_=_C363 ,C262_=_C364 ,C262_=_C367 ,C262_=_C371 ,\nC263_=_C265 ,C263_=_C266 ,C263_=_C268 ,C263_=_C269 ,C263_=_C270 ,C263_=_C272 ,\nC263_=_C273 ,C263_=_C374 ,C265_=_C266 ,C265_=_C268 ,C265_=_C269 ,C265_=_C270 ,\nC265_=_C272 ,C265_=_C273 ,C265_=_C381 ,C266_=_C268 ,C266_=_C269</w:t>
      </w:r>
    </w:p>
    <w:p>
      <w:pPr>
        <w:pStyle w:val="PreformattedText"/>
        <w:bidi w:val="0"/>
        <w:spacing w:before="0" w:after="0"/>
        <w:jc w:val="left"/>
        <w:rPr/>
      </w:pPr>
      <w:r>
        <w:rPr/>
        <w:t xml:space="preserve"> </w:t>
      </w:r>
      <w:r>
        <w:rPr/>
        <w:t>,C266_=_C270 ,\nC266_=_C272 ,C266_=_C273 ,C266_=_C279 ,C266_=_C383 ,C266_=_C397 ,C266_=_C398 ,\nC266_=_C402 ,C268_=_C269 ,C268_=_C270 ,C268_=_C272 ,C268_=_C273 ,C268_=_C281 ,\nC268_=_C385 ,C268_=_C405 ,C268_=_C412 ,C268_=_C414 ,C269_=_C270 ,C269_=_C272 ,\nC269_=_C273 ,C269_=_C386 ,C270_=_C272 ,C270_=_C273 ,C270_=_C282 ,C270_=_C387 ,\nC270_=_C406 ,C270_=_C421 ,C270_=_C422 ,C272_=_C273 ,C272_=_C283 ,C272_=_C389 ,\nC272_=_C408 ,C272_=_C425 ,C272_=_C429 ,C273_=_C390 ,C274_=_C275 ,C274_=_C276 ,\nC274_=_C277 ,C274_=_C279 ,C274_=_C281 ,C274_=_C282 ,C274_=_C283 ,C274_=_C287 ,\nC274_=_C294 ,C274_=_C297 ,C274_=_C301 ,C275_=_C276 ,C275_=_C277 ,C275_=_C279 ,\nC275_=_C281 ,C275_=_C282 ,C275_=_C283 ,C275_=_C316 ,C275_=_C321 ,C275_=_C324 ,\nC275_=_C328 ,C276_=_C277 ,C276_=_C279 ,C276_=_C281 ,C276_=_C282 ,C276_=_C283 ,\nC276_=_C341 ,C276_=_C344 ,C276_=_C347 ,C276_=_C351 ,C277_=_C279 ,C277_=_C281 ,\nC277_=_C282 ,C277_=_C283 ,C277_=_C363 ,C277_=_C364 ,C277_=_C367 ,C277_=_C371 ,\nC279_=_C281 ,C279_=_C282 ,C279_=_C283 ,C279_=_C383 ,C279_=_C397 ,C279_=_C398 ,\nC279_=_C402 ,C281_=_C282 ,C281_=_C283 ,C281_=_C385 ,C281_=_C405 ,C281_=_C412 ,\nC281_=_C414 ,C282_=_C283 ,C282_=_C387 ,C282_=_C406 ,C282_=_C421 ,C282_=_C422 ,\nC283_=_C389 ,C283_=_C408 ,C283_=_C425 ,C283_=_C429 ,C287_=_C294 ,C287_=_C297 ,\nC287_=_C301 ,C294_=_C297 ,C294_=_C301 ,C294_=_C307 ,C294_=_C321 ,C294_=_C333 ,\nC294_=_C344 ,C294_=_C355 ,C294_=_C364 ,C294_=_C374 ,C294_=_C381 ,C294_=_C383 ,\nC294_=_C385 ,C294_=_C386 ,C294_=_C387 ,C294_=_C389 ,C294_=_C390 ,C297_=_C301 ,\nC297_=_C324 ,C297_=_C347 ,C297_=_C367 ,C297_=_C397 ,C297_=_C405 ,C297_=_C406 ,\nC297_=_C408 ,C301_=_C328 ,C301_=_C351 ,C301_=_C371 ,C301_=_C402 ,C301_=_C414 ,\nC301_=_C421 ,C301_=_C425 ,C307_=_C321 ,C307_=_C333 ,C307_=_C344 ,C307_=_C355 ,\nC307_=_C364 ,C307_=_C374 ,C307_=_C381 ,C307_=_C383 ,C307_=_C385 ,C307_=_C386 ,\nC307_=_C387 ,C307_=_C389 ,C307_=_C390 ,C316_=_C321 ,C316_=_C324 ,C316_=_C328 ,\nC321_=_C324 ,C321_=_C328 ,C321_=_C333 ,C321_=_C344 ,C321_=_C355 ,C321_=_C364 ,\nC321_=_C374 ,C321_=_C381 ,C321_=_C383 ,C321_=_C385 ,C321_=_C386 ,C321_=_C387 ,\nC321_=_C389 ,C321_=_C390 ,C324_=_C328 ,C324_=_C347 ,C324_=_C367 ,C324_=_C397 ,\nC324_=_C405 ,C324_=_C406 ,C324_=_C408 ,C328_=_C351 ,C328_=_C371 ,C328_=_C402 ,\nC328_=_C414 ,C328_=_C421 ,C328_=_C425 ,C333_=_C344 ,C333_=_C355 ,C333_=_C364 ,\nC333_=_C374 ,C333_=_C381 ,C333_=_C383 ,C333_=_C385 ,C333_=_C386 ,C333_=_C387 ,\nC333_=_C389 ,C333_=_C390 ,C341_=_C344 ,C341_=_C347 ,C341_=_C351 ,C344_=_C347 ,\nC344_=_C351 ,C344_=_C355 ,C344_=_C364 ,C344_=_C374 ,C344_=_C381 ,C344_=_C383 ,\nC344_=_C385 ,C344_=_C386 ,C344_=_C387 ,C344_=_C389 ,C344_=_C390 ,C347_=_C351 ,\nC347_=_C367 ,C347_=_C397 ,C347_=_C405 ,C347_=_C406 ,C347_=_C408 ,C351_=_C371 ,\nC351_=_C402 ,C351_=_C414 ,C351_=_C421 ,C351_=_C425 ,C355_=_C364 ,C355_=_C374 ,\nC355_=_C381 ,C355_=_C383 ,C355_=_C385 ,C355_=_C386 ,C355_=_C387 ,C355_=_C389 ,\nC355_=_C390 ,C363_=_C364 ,C363_=_C367 ,C363_=_C371 ,C364_=_C367 ,C364_=_C371 ,\nC364_=_C374 ,C364_=_C381 ,C364_=_C383 ,C364_=_C385 ,C364_=_C386 ,C364_=_C387 ,\nC364_=_C389 ,C364_=_C390 ,C367_=_C371 ,C367_=_C397 ,C367_=_C405 ,C367_=_C406 ,\nC367_=_C408 ,C371_=_C402 ,C371_=_C414 ,C371_=_C421 ,C371_=_C425 ,C374_=_C381 ,\nC374_=_C383 ,C374_=_C385 ,C374_=_C386 ,C374_=_C387 ,C374_=_C389 ,C374_=_C390 ,\nC381_=_C383 ,C381_=_C385 ,C381_=_C386 ,C381_=_C387 ,C381_=_C389 ,C381_=_C390 ,\nC383_=_C385 ,C383_=_C386 ,C383_=_C387 ,C383_=_C389 ,C383_=_C390 ,C383_=_C397 ,\nC383_=_C398 ,C383_=_C402 ,C385_=_C386 ,C385_=_C387 ,C385_=_C389 ,C385_=_C390 ,\nC385_=_C405 ,C385_=_C412 ,C385_=_C414 ,C386_=_C387 ,C386_=_C389 ,C386_=_C390 ,\nC387_=_C389 ,C387_=_C390 ,C387_=_C406 ,C387_=_C421 ,C387_=_C422 ,C389_=_C390 ,\nC389_=_C408 ,C389_=_C425 ,C389_=_C429 ,C397_=_C398 ,C397_=_C402 ,C397_=_C405 ,\nC397_=_C406 ,C397_=_C408 ,C398_=_C402 ,C402_=_C414 ,C402_=_C421 ,C402_=_C425 ,\nC405_=_C406 ,C405_=_C408 ,C405_=_C412 ,C405_=_C414 ,C406_=_C408 ,C406_=_C421 ,\nC406_=_C422 ,C408_=_C425 ,C408_=_C429 ,C412_=_C414 ,C414_=_C421 ,C414_=_C425 ,\nC421_=_C422 ,C421_=_C425 ,C425_=_C429 ,"];48[shape=box, label="id:48 level: 2\n17: C0 C48 C95 C140 C181 \nC219 C255 C287 C316 C338 C341 \nC363 C382 C398 C412 C422 C429 \n1: C316_=_C338( C316 C338 ) "];45-&gt;48[label="16: C0 C48 C95 C140 C181 \nC219 C255 C287 C316 C341 C363 \nC382 C398 C412 C422 C429 \n0: "];49[shape=box, label="id:49 level: 3\n48: C9 C28 C35 C55 C74 \nC81 C100 C119 C124 C143 C162 \nC166 C182 C201 C204 C218 C219 \nC220 C221 C222 C223 C224 C225 \nC226 C227 C228 C229 C230 C231 \nC232 C233 C234 C235 C236 C237 \nC238 C239 C271 C301 C328 C351 \nC371 C388 C402 C407 C414 C421 \nC425 \n648: C9_=_C28( C9 C28 ) C9_=_C35( C9 C35 ) C9_=_C55( C9 C55 ) C9_=_C81( C9 C81 ) C9_=_C100( C9 C100 ) \nC9_=_C124( C9 C124 ) C9_=_C143( C9 C143 ) C9_=_C166( C9 C166 ) C9_=_C182( C9 C182 ) C9_=_C204( C9 C204 ) C9_=_C218( C9 C218 ) \nC9_=_C219( C9 C219 ) C9_=_C220( C9 C220 ) C9_=_C221( C9 C221 ) C9_=_C222( C9 C222 ) C9_=_C223( C9 C223 ) C9_=_C224( C9 C224 ) \nC9_=_C225( C9 C225 ) C9_=_C226( C9 C226 ) C9_=_C227( C9 C227 ) C9_=_C228( C9 C228 ) C9_=_C229( C9 C229 ) C9_=_C230( C9 C230 ) \nC9_=_C231( C9 C231 ) C9_=_C232( C9 C232 ) C9_=_C233( C9 C233 ) C9_=_C234( C9 C234 ) C9_=_C235( C9 C235 ) C9_=_C236( C9 C236 ) \nC9_=_C237( C9 C237 ) C9_=_C238( C9 C238 ) C9_=_C239( C9 C239 ) C28_=_C74( C28 C74 ) C28_=_C119( C28 C119 ) C28_=_C162( C28 C162 ) \nC28_=_C201( C28 C201 ) C28_=_C237( C28 C237 ) C28_=_C271( C28 C271 ) C28_=_C301( C28 C301 ) C28_=_C328( C28 C328 ) C28_=_C351( C28 C351 ) \nC28_=_C371( C28 C371 ) C28_=_C388( C28 C388 ) C28_=_C402( C28 C402 ) C28_=_C407( C28 C407 ) C28_=_C414( C28 C414 ) C28_=_C421( C28 C421 ) \nC28_=_C425( C28 C425 ) C35_=_C55( C35 C55 ) C35_=_C81( C35 C81 ) C35_=_C100( C35 C100 ) C35_=_C124( C35 C124 ) C35_=_C143( C35 C143 ) \nC35_=_C166( C35 C166 ) C35_=_C182( C35 C182 ) C35_=_C204( C35 C204 ) C35_=_C218( C35 C218 ) C35_=_C219( C35 C219 ) C35_=_C220( C35 C220 ) \nC35_=_C221( C35 C221 ) C35_=_C222( C35 C222 ) C35_=_C223( C35 C223 ) C35_=_C224( C35 C224 ) C35_=_C225( C35 C225 ) C35_=_C226( C35 C226 ) \nC35_=_C227( C35 C227 ) C35_=_C228( C35 C228 ) C35_=_C229( C35 C229 ) C35_=_C230( C35 C230 ) C35_=_C231( C35 C231 ) C35_=_C232( C35 C232 ) \nC35_=_C233( C35 C233 ) C35_=_C234( C35 C234 ) C35_=_C235( C35 C235 ) C35_=_C236( C35 C236 ) C35_=_C237( C35 C237 ) C35_=_C238( C35 C238 ) \nC35_=_C239( C35 C239 ) C55_=_C74( C55 C74 ) C55_=_C81( C55 C81 ) C55_=_C100( C55 C100 ) C55_=_C124( C55 C124 ) C55_=_C143( C55 C143 ) \nC55_=_C166( C55 C166 ) C55_=_C182( C55 C182 ) C55_=_C204( C55 C204 ) C55_=_C218( C55 C218 ) C55_=_C219( C55 C219 ) C55_=_C220( C55 C220 ) \nC55_=_C221( C55 C221 ) C55_=_C222( C55 C222 ) C55_=_C223( C55 C223 ) C55_=_C224( C55 C224 ) C55_=_C225( C55 C225 ) C55_=_C226( C55 C226 ) \nC55_=_C227( C55 C227 ) C55_=_C228( C55 C228 ) C55_=_C229( C55 C229 ) C55_=_C230( C55 C230 ) C55_=_C231( C55 C231 ) C55_=_C232( C55 C232 ) \nC55_=_C233( C55 C233 ) C55_=_C234( C55 C234 ) C55_=_C235( C55 C235 ) C55_=_C236( C55 C236 ) C55_=_C237( C55 C237 ) C55_=_C238( C55 C238 ) \nC55_=_C239( C55 C239 ) C74_=_C119( C74 C119 ) C74_=_C162( C74 C162 ) C74_=_C201( C74 C201 ) C74_=_C237( C74 C237 ) C74_=_C271( C74 C271 ) \nC74_=_C301( C74 C301 ) C74_=_C328( C74 C328 ) C74_=_C351( C74 C351 ) C74_=_C371( C74 C371 ) C74_=_C388( C74 C388 ) C74_=_C402( C74 C402 ) \nC74_=_C407( C74 C407 ) C74_=_C414( C74 C414 ) C74_=_C421( C74 C421 ) C74_=_C425( C74 C425 ) C81_=_C100( C81 C100 ) C81_=_C124( C81 C124 ) \nC81_=_C143( C81 C143 ) C81_=_C166( C81 C166 ) C81_=_C182( C81 C182 ) C81_=_C204( C81 C204 ) C81_=_C218( C81 C218 ) C81_=_C219( C81 C219 ) \nC81_=_C220( C81 C220 ) C81_=_C221( C81 C221 ) C81_=_C222( C81 C222 ) C81_=_C223( C81 C223 ) C81_=_C224( C81 C224 ) C81_=_C225( C81 C225 ) \nC81_=_C226( C81 C226 ) C81_=_C227( C81 C227 ) C81_=_C228( C81 C228 ) C81_=_C229( C81 C229 ) C81_=_C230( C81 C230 ) C81_=_C231( C81 C231 ) \nC81_=_C232( C81 C232 ) C81_=_C233( C81 C233 ) C81_=_C234( C81 C234 ) C81_=_C235( C81 C235 ) C81_=_C236( C81 C236 ) C81_=_C237( C81 C237 ) \nC81_=_C238( C81 C238 ) C81_=_C239( C81 C239 ) C100_=_C119( C100 C119 ) C100_=_C124( C100 C124 ) C100_=_C143( C100 C143 ) C100_=_C166( C100 C166 ) \nC100_=_C182( C100 C182 ) C100_=_C204( C100 C204 ) C100_=_C218( C100 C218 ) C100_=_C219( C100 C219 ) C100_=_C220( C100 C220 ) C100_=_C221( C100 C221 ) \nC100_=_C222( C100 C222 ) C100_=_C223( C100 C223 ) C100_=_C224( C100 C224 ) C100_=_C225( C100 C225 ) C100_=_C226( C100 C226 ) C100_=_C227( C100 C227 ) \nC100_=_C228( C100 C228 ) C100_=_C229( C100 C229 ) C100_=_C230( C100 C230 ) C100_=_C231( C100 C231 ) C100_=_C232( C100 C232 ) C100_=_C233( C100 C233 ) \nC100_=_C234( C100 C234 ) C100_=_C235( C100 C235 ) C100_=_C236( C100 C236 ) C100_=_C237( C100 C237 ) C100_=_C238( C100 C238 ) C100_=_C239( C100 C239 ) \nC119_=_C162( C119 C162 ) C119_=_C201( C119 C201 ) C119_=_C237( C119 C237 ) C119_=_C271( C119 C271 ) C119_=_C301( C119 C301 ) C119_=_C328( C119 C328 ) \nC119_=_C351( C119 C351 ) C119_=_C371( C119 C371 ) C119_=_C388( C119 C388 ) C119_=_C402( C119 C402 ) C119_=_C407( C119 C407 ) C119_=_C414( C119 C414 ) \nC119_=_C421( C119 C421 ) C119_=_C425( C119 C425 ) C124_=_C143( C124 C143 ) C124_=_C166( C124 C166 ) C124_=_C182( C124 C182 ) C124_=_C204( C124 C204 ) \nC124_=_C218( C124 C218 ) C124_=_C219( C124 C219 ) C124_=_C220( C124 C220 ) C124_=_C221( C124 C221 ) C124_=_C222( C124 C222 ) C124_=_C223( C124 C223 ) \nC124_=_C224( C124 C224 ) C124_=_C225( C124 C225 ) C124_=_C226( C124 C226 ) C124_=_C227( C124 C227 ) C124_=_C228( C124 C228 ) C124_=_C229( C124 C229 ) \nC124_=_C230( C124 C230 ) C124_=_C231( C124 C231 ) C124_=_C232( C124 C232 ) C124_=_C233( C124 C233 ) C124_=_C234( C124 C234 ) C124_=_C235( C124 C235 ) \nC124_=_C236( C124 C236 ) C124_=_C237( C124 C237 ) C124_=_C238( C124 C238 ) C124_=_C239( C124 C239 ) C143_=_C162( C143 C162 ) C143_=_C166( C143 C166 ) \nC143_=_C182( C143 C182 ) C143_=_C204( C143 C204 ) C143_=_C218( C143</w:t>
      </w:r>
    </w:p>
    <w:p>
      <w:pPr>
        <w:pStyle w:val="PreformattedText"/>
        <w:bidi w:val="0"/>
        <w:spacing w:before="0" w:after="0"/>
        <w:jc w:val="left"/>
        <w:rPr/>
      </w:pPr>
      <w:r>
        <w:rPr/>
        <w:t xml:space="preserve"> </w:t>
      </w:r>
      <w:r>
        <w:rPr/>
        <w:t>C218 ) C143_=_C219( C143 C219 ) C143_=_C220( C143 C220 ) C143_=_C221( C143 C221 ) \nC143_=_C222( C143 C222 ) C143_=_C223( C143 C223 ) C143_=_C224( C143 C224 ) C143_=_C225( C143 C225 ) C143_=_C226( C143 C226 ) C143_=_C227( C143 C227 ) \nC143_=_C228( C143 C228 ) C143_=_C229( C143 C229 ) C143_=_C230( C143 C230 ) C143_=_C231( C143 C231 ) C143_=_C232( C143 C232 ) C143_=_C233( C143 C233 ) \nC143_=_C234( C143 C234 ) C143_=_C235( C143 C235 ) C143_=_C236( C143 C236 ) C143_=_C237( C143 C237 ) C143_=_C238( C143 C238 ) C143_=_C239( C143 C239 ) \nC162_=_C201( C162 C201 ) C162_=_C237( C162 C237 ) C162_=_C271( C162 C271 ) C162_=_C301( C162 C301 ) C162_=_C328( C162 C328 ) C162_=_C351( C162 C351 ) \nC162_=_C371( C162 C371 ) C162_=_C388( C162 C388 ) C162_=_C402( C162 C402 ) C162_=_C407( C162 C407 ) C162_=_C414( C162 C414 ) C162_=_C421( C162 C421 ) \nC162_=_C425( C162 C425 ) C166_=_C182( C166 C182 ) C166_=_C204( C166 C204 ) C166_=_C218( C166 C218 ) C166_=_C219( C166 C219 ) C166_=_C220( C166 C220 ) \nC166_=_C221( C166 C221 ) C166_=_C222( C166 C222 ) C166_=_C223( C166 C223 ) C166_=_C224( C166 C224 ) C166_=_C225( C166 C225 ) C166_=_C226( C166 C226 ) \nC166_=_C227( C166 C227 ) C166_=_C228( C166 C228 ) C166_=_C229( C166 C229 ) C166_=_C230( C166 C230 ) C166_=_C231( C166 C231 ) C166_=_C232( C166 C232 ) \nC166_=_C233( C166 C233 ) C166_=_C234( C166 C234 ) C166_=_C235( C166 C235 ) C166_=_C236( C166 C236 ) C166_=_C237( C166 C237 ) C166_=_C238( C166 C238 ) \nC166_=_C239( C166 C239 ) C182_=_C201( C182 C201 ) C182_=_C204( C182 C204 ) C182_=_C218( C182 C218 ) C182_=_C219( C182 C219 ) C182_=_C220( C182 C220 ) \nC182_=_C221( C182 C221 ) C182_=_C222( C182 C222 ) C182_=_C223( C182 C223 ) C182_=_C224( C182 C224 ) C182_=_C225( C182 C225 ) C182_=_C226( C182 C226 ) \nC182_=_C227( C182 C227 ) C182_=_C228( C182 C228 ) C182_=_C229( C182 C229 ) C182_=_C230( C182 C230 ) C182_=_C231( C182 C231 ) C182_=_C232( C182 C232 ) \nC182_=_C233( C182 C233 ) C182_=_C234( C182 C234 ) C182_=_C235( C182 C235 ) C182_=_C236( C182 C236 ) C182_=_C237( C182 C237 ) C182_=_C238( C182 C238 ) \nC182_=_C239( C182 C239 ) C201_=_C237( C201 C237 ) C201_=_C271( C201 C271 ) C201_=_C301( C201 C301 ) C201_=_C328( C201 C328 ) C201_=_C351( C201 C351 ) \nC201_=_C371( C201 C371 ) C201_=_C388( C201 C388 ) C201_=_C402( C201 C402 ) C201_=_C407( C201 C407 ) C201_=_C414( C201 C414 ) C201_=_C421( C201 C421 ) \nC201_=_C425( C201 C425 ) C204_=_C218( C204 C218 ) C204_=_C219( C204 C219 ) C204_=_C220( C204 C220 ) C204_=_C221( C204 C221 ) C204_=_C222( C204 C222 ) \nC204_=_C223( C204 C223 ) C204_=_C224( C204 C224 ) C204_=_C225( C204 C225 ) C204_=_C226( C204 C226 ) C204_=_C227( C204 C227 ) C204_=_C228( C204 C228 ) \nC204_=_C229( C204 C229 ) C204_=_C230( C204 C230 ) C204_=_C231( C204 C231 ) C204_=_C232( C204 C232 ) C204_=_C233( C204 C233 ) C204_=_C234( C204 C234 ) \nC204_=_C235( C204 C235 ) C204_=_C236( C204 C236 ) C204_=_C237( C204 C237 ) C204_=_C238( C204 C238 ) C204_=_C239( C204 C239 ) C218_=_C219( C218 C219 ) \nC218_=_C220( C218 C220 ) C218_=_C221( C218 C221 ) C218_=_C222( C218 C222 ) C218_=_C223( C218 C223 ) C218_=_C224( C218 C224 ) C218_=_C225( C218 C225 ) \nC218_=_C226( C218 C226 ) C218_=_C227( C218 C227 ) C218_=_C228( C218 C228 ) C218_=_C229( C218 C229 ) C218_=_C230( C218 C230 ) C218_=_C231( C218 C231 ) \nC218_=_C232( C218 C232 ) C218_=_C233( C218 C233 ) C218_=_C234( C218 C234 ) C218_=_C235( C218 C235 ) C218_=_C236( C218 C236 ) C218_=_C237( C218 C237 ) \nC218_=_C238( C218 C238 ) C218_=_C239( C218 C239 ) C219_=_C220( C219 C220 ) C219_=_C221( C219 C221 ) C219_=_C222( C219 C222 ) C219_=_C223( C219 C223 ) \nC219_=_C224( C219 C224 ) C219_=_C225( C219 C225 ) C219_=_C226( C219 C226 ) C219_=_C227( C219 C227 ) C219_=_C228( C219 C228 ) C219_=_C229( C219 C229 ) \nC219_=_C230( C219 C230 ) C219_=_C231( C219 C231 ) C219_=_C232( C219 C232 ) C219_=_C233( C219 C233 ) C219_=_C234( C219 C234 ) C219_=_C235( C219 C235 ) \nC219_=_C236( C219 C236 ) C219_=_C237( C219 C237 ) C219_=_C238( C219 C238 ) C219_=_C239( C219 C239 ) C220_=_C221( C220 C221 ) C220_=_C222( C220 C222 ) \nC220_=_C223( C220 C223 ) C220_=_C224( C220 C224 ) C220_=_C225( C220 C225 ) C220_=_C226( C220 C226 ) C220_=_C227( C220 C227 ) C220_=_C228( C220 C228 ) \nC220_=_C229( C220 C229 ) C220_=_C230( C220 C230 ) C220_=_C231( C220 C231 ) C220_=_C232( C220 C232 ) C220_=_C233( C220 C233 ) C220_=_C234( C220 C234 ) \nC220_=_C235( C220 C235 ) C220_=_C236( C220 C236 ) C220_=_C237( C220 C237 ) C220_=_C238( C220 C238 ) C220_=_C239( C220 C239 ) C220_=_C271( C220 C271 ) \nC221_=_C222( C221 C222 ) C221_=_C223( C221 C223 ) C221_=_C224( C221 C224 ) C221_=_C225( C221 C225 ) C221_=_C226( C221 C226 ) C221_=_C227( C221 C227 ) \nC221_=_C228( C221 C228 ) C221_=_C229( C221 C229 ) C221_=_C230( C221 C230 ) C221_=_C231( C221 C231 ) C221_=_C232( C221 C232 ) C221_=_C233( C221 C233 ) \nC221_=_C234( C221 C234 ) C221_=_C235( C221 C235 ) C221_=_C236( C221 C236 ) C221_=_C237( C221 C237 ) C221_=_C238( C221 C238 ) C221_=_C239( C221 C239 ) \nC222_=_C223( C222 C223 ) C222_=_C224( C222 C224 ) C222_=_C225( C222 C225 ) C222_=_C226( C222 C226 ) C222_=_C227( C222 C227 ) C222_=_C228( C222 C228 ) \nC222_=_C229( C222 C229 ) C222_=_C230( C222 C230 ) C222_=_C231( C222 C231 ) C222_=_C232( C222 C232 ) C222_=_C233( C222 C233 ) C222_=_C234( C222 C234 ) \nC222_=_C235( C222 C235 ) C222_=_C236( C222 C236 ) C222_=_C237( C222 C237 ) C222_=_C238( C222 C238 ) C222_=_C239( C222 C239 ) C222_=_C301( C222 C301 ) \nC223_=_C224( C223 C224 ) C223_=_C225( C223 C225 ) C223_=_C226( C223 C226 ) C223_=_C227( C223 C227 ) C223_=_C228( C223 C228 ) C223_=_C229( C223 C229 ) \nC223_=_C230( C223 C230 ) C223_=_C231( C223 C231 ) C223_=_C232( C223 C232 ) C223_=_C233( C223 C233 ) C223_=_C234( C223 C234 ) C223_=_C235( C223 C235 ) \nC223_=_C236( C223 C236 ) C223_=_C237( C223 C237 ) C223_=_C238( C223 C238 ) C223_=_C239( C223 C239 ) C224_=_C225( C224 C225 ) C224_=_C226( C224 C226 ) \nC224_=_C227( C224 C227 ) C224_=_C228( C224 C228 ) C224_=_C229( C224 C229 ) C224_=_C230( C224 C230 ) C224_=_C231( C224 C231 ) C224_=_C232( C224 C232 ) \nC224_=_C233( C224 C233 ) C224_=_C234( C224 C234 ) C224_=_C235( C224 C235 ) C224_=_C236( C224 C236 ) C224_=_C237( C224 C237 ) C224_=_C238( C224 C238 ) \nC224_=_C239( C224 C239 ) C224_=_C328( C224 C328 ) C225_=_C226( C225 C226 ) C225_=_C227( C225 C227 ) C225_=_C228( C225 C228 ) C225_=_C229( C225 C229 ) \nC225_=_C230( C225 C230 ) C225_=_C231( C225 C231 ) C225_=_C232( C225 C232 ) C225_=_C233( C225 C233 ) C225_=_C234( C225 C234 ) C225_=_C235( C225 C235 ) \nC225_=_C236( C225 C236 ) C225_=_C237( C225 C237 ) C225_=_C238( C225 C238 ) C225_=_C239( C225 C239 ) C226_=_C227( C226 C227 ) C226_=_C228( C226 C228 ) \nC226_=_C229( C226 C229 ) C226_=_C230( C226 C230 ) C226_=_C231( C226 C231 ) C226_=_C232( C226 C232 ) C226_=_C233( C226 C233 ) C226_=_C234( C226 C234 ) \nC226_=_C235( C226 C235 ) C226_=_C236( C226 C236 ) C226_=_C237( C226 C237 ) C226_=_C238( C226 C238 ) C226_=_C239( C226 C239 ) C226_=_C351( C226 C351 ) \nC227_=_C228( C227 C228 ) C227_=_C229( C227 C229 ) C227_=_C230( C227 C230 ) C227_=_C231( C227 C231 ) C227_=_C232( C227 C232 ) C227_=_C233( C227 C233 ) \nC227_=_C234( C227 C234 ) C227_=_C235( C227 C235 ) C227_=_C236( C227 C236 ) C227_=_C237( C227 C237 ) C227_=_C238( C227 C238 ) C227_=_C239( C227 C239 ) \nC228_=_C229( C228 C229 ) C228_=_C230( C228 C230 ) C228_=_C231( C228 C231 ) C228_=_C232( C228 C232 ) C228_=_C233( C228 C233 ) C228_=_C234( C228 C234 ) \nC228_=_C235( C228 C235 ) C228_=_C236( C228 C236 ) C228_=_C237( C228 C237 ) C228_=_C238( C228 C238 ) C228_=_C239( C228 C239 ) C228_=_C371( C228 C371 ) \nC229_=_C230( C229 C230 ) C229_=_C231( C229 C231 ) C229_=_C232( C229 C232 ) C229_=_C233( C229 C233 ) C229_=_C234( C229 C234 ) C229_=_C235( C229 C235 ) \nC229_=_C236( C229 C236 ) C229_=_C237( C229 C237 ) C229_=_C238( C229 C238 ) C229_=_C239( C229 C239 ) C230_=_C231( C230 C231 ) C230_=_C232( C230 C232 ) \nC230_=_C233( C230 C233 ) C230_=_C234( C230 C234 ) C230_=_C235( C230 C235 ) C230_=_C236( C230 C236 ) C230_=_C237( C230 C237 ) C230_=_C238( C230 C238 ) \nC230_=_C239( C230 C239 ) C230_=_C388( C230 C388 ) C231_=_C232( C231 C232 ) C231_=_C233( C231 C233 ) C231_=_C234( C231 C234 ) C231_=_C235( C231 C235 ) \nC231_=_C236( C231 C236 ) C231_=_C237( C231 C237 ) C231_=_C238( C231 C238 ) C231_=_C239( C231 C239 ) C232_=_C233( C232 C233 ) C232_=_C234( C232 C234 ) \nC232_=_C235( C232 C235 ) C232_=_C236( C232 C236 ) C232_=_C237( C232 C237 ) C232_=_C238( C232 C238 ) C232_=_C239( C232 C239 ) C232_=_C402( C232 C402 ) \nC233_=_C234( C233 C234 ) C233_=_C235( C233 C235 ) C233_=_C236( C233 C236 ) C233_=_C237( C233 C237 ) C233_=_C238( C233 C238 ) C233_=_C239( C233 C239 ) \nC233_=_C407( C233 C407 ) C234_=_C235( C234 C235 ) C234_=_C236( C234 C236 ) C234_=_C237( C234 C237 ) C234_=_C238( C234 C238 ) C234_=_C239( C234 C239 ) \nC234_=_C414( C234 C414 ) C235_=_C236( C235 C236 ) C235_=_C237( C235 C237 ) C235_=_C238( C235 C238 ) C235_=_C239( C235 C239 ) C236_=_C237( C236 C237 ) \nC236_=_C238( C236 C238 ) C236_=_C239( C236 C239 ) C236_=_C421( C236 C421 ) C237_=_C238( C237 C238 ) C237_=_C239( C237 C239 ) C237_=_C271( C237 C271 ) \nC237_=_C301( C237 C301 ) C237_=_C328( C237 C328 ) C237_=_C351( C237 C351 ) C237_=_C371( C237 C371 ) C237_=_C388( C237 C388 ) C237_=_C402( C237 C402 ) \nC237_=_C407( C237 C407 ) C237_=_C414( C237 C414 ) C237_=_C421( C237 C421 ) C237_=_C425( C237 C425 ) C238_=_C239( C238 C239 ) C238_=_C425( C238 C425 ) \nC271_=_C301( C271 C301 ) C271_=_C328( C271 C328 ) C271_=_C351( C271 C351 ) C271_=_C371( C271 C371 ) C271_=_C388( C271 C388 ) C271_=_C402( C271 C402 ) \nC271_=_C407( C271 C407 ) C271_=_C414( C271 C414 ) C271_=_C421( C271 C421 ) C271_=_C425( C271 C425 ) C301_=_C328( C301 C328 ) C301_=_C351( C301 C351 ) \nC301_=_C371( C301 C371 ) C301_=_C388( C301 C388 ) C301_=_C402( C301 C402 ) C301_=_C407( C301 C407 ) C301_=_C414( C301 C414 ) C301_=_C421( C301 C421 ) \nC301_=_C425( C301 C425 ) C328_=_C351( C328 C351 ) C328_=_C371( C328 C371 ) C328_=_C388(</w:t>
      </w:r>
    </w:p>
    <w:p>
      <w:pPr>
        <w:pStyle w:val="PreformattedText"/>
        <w:bidi w:val="0"/>
        <w:spacing w:before="0" w:after="0"/>
        <w:jc w:val="left"/>
        <w:rPr/>
      </w:pPr>
      <w:r>
        <w:rPr/>
        <w:t xml:space="preserve"> </w:t>
      </w:r>
      <w:r>
        <w:rPr/>
        <w:t>C328 C388 ) C328_=_C402( C328 C402 ) C328_=_C407( C328 C407 ) \nC328_=_C414( C328 C414 ) C328_=_C421( C328 C421 ) C328_=_C425( C328 C425 ) C351_=_C371( C351 C371 ) C351_=_C388( C351 C388 ) C351_=_C402( C351 C402 ) \nC351_=_C407( C351 C407 ) C351_=_C414( C351 C414 ) C351_=_C421( C351 C421 ) C351_=_C425( C351 C425 ) C371_=_C388( C371 C388 ) C371_=_C402( C371 C402 ) \nC371_=_C407( C371 C407 ) C371_=_C414( C371 C414 ) C371_=_C421( C371 C421 ) C371_=_C425( C371 C425 ) C388_=_C402( C388 C402 ) C388_=_C407( C388 C407 ) \nC388_=_C414( C388 C414 ) C388_=_C421( C388 C421 ) C388_=_C425( C388 C425 ) C402_=_C407( C402 C407 ) C402_=_C414( C402 C414 ) C402_=_C421( C402 C421 ) \nC402_=_C425( C402 C425 ) C407_=_C414( C407 C414 ) C407_=_C421( C407 C421 ) C407_=_C425( C407 C425 ) C414_=_C421( C414 C421 ) C414_=_C425( C414 C425 ) \nC421_=_C425( C421 C425 ) "];46-&gt;49[label="47: C9 C28 C35 C55 C74 \nC81 C100 C119 C124 C143 C162 \nC166 C182 C201 C204 C218 C219 \nC220 C221 C222 C223 C224 C225 \nC226 C227 C228 C229 C230 C231 \nC232 C233 C234 C235 C236 C238 \nC239 C271 C301 C328 C351 C371 \nC388 C402 C407 C414 C421 C425 \n601: C9_=_C28 ,C9_=_C35 ,C9_=_C55 ,C9_=_C81 ,C9_=_C100 ,\nC9_=_C124 ,C9_=_C143 ,C9_=_C166 ,C9_=_C182 ,C9_=_C204 ,C9_=_C218 ,\nC9_=_C219 ,C9_=_C220 ,C9_=_C221 ,C9_=_C222 ,C9_=_C223 ,C9_=_C224 ,\nC9_=_C225 ,C9_=_C226 ,C9_=_C227 ,C9_=_C228 ,C9_=_C229 ,C9_=_C230 ,\nC9_=_C231 ,C9_=_C232 ,C9_=_C233 ,C9_=_C234 ,C9_=_C235 ,C9_=_C236 ,\nC9_=_C238 ,C9_=_C239 ,C28_=_C74 ,C28_=_C119 ,C28_=_C162 ,C28_=_C201 ,\nC28_=_C271 ,C28_=_C301 ,C28_=_C328 ,C28_=_C351 ,C28_=_C371 ,C28_=_C388 ,\nC28_=_C402 ,C28_=_C407 ,C28_=_C414 ,C28_=_C421 ,C28_=_C425 ,C35_=_C55 ,\nC35_=_C81 ,C35_=_C100 ,C35_=_C124 ,C35_=_C143 ,C35_=_C166 ,C35_=_C182 ,\nC35_=_C204 ,C35_=_C218 ,C35_=_C219 ,C35_=_C220 ,C35_=_C221 ,C35_=_C222 ,\nC35_=_C223 ,C35_=_C224 ,C35_=_C225 ,C35_=_C226 ,C35_=_C227 ,C35_=_C228 ,\nC35_=_C229 ,C35_=_C230 ,C35_=_C231 ,C35_=_C232 ,C35_=_C233 ,C35_=_C234 ,\nC35_=_C235 ,C35_=_C236 ,C35_=_C238 ,C35_=_C239 ,C55_=_C74 ,C55_=_C81 ,\nC55_=_C100 ,C55_=_C124 ,C55_=_C143 ,C55_=_C166 ,C55_=_C182 ,C55_=_C204 ,\nC55_=_C218 ,C55_=_C219 ,C55_=_C220 ,C55_=_C221 ,C55_=_C222 ,C55_=_C223 ,\nC55_=_C224 ,C55_=_C225 ,C55_=_C226 ,C55_=_C227 ,C55_=_C228 ,C55_=_C229 ,\nC55_=_C230 ,C55_=_C231 ,C55_=_C232 ,C55_=_C233 ,C55_=_C234 ,C55_=_C235 ,\nC55_=_C236 ,C55_=_C238 ,C55_=_C239 ,C74_=_C119 ,C74_=_C162 ,C74_=_C201 ,\nC74_=_C271 ,C74_=_C301 ,C74_=_C328 ,C74_=_C351 ,C74_=_C371 ,C74_=_C388 ,\nC74_=_C402 ,C74_=_C407 ,C74_=_C414 ,C74_=_C421 ,C74_=_C425 ,C81_=_C100 ,\nC81_=_C124 ,C81_=_C143 ,C81_=_C166 ,C81_=_C182 ,C81_=_C204 ,C81_=_C218 ,\nC81_=_C219 ,C81_=_C220 ,C81_=_C221 ,C81_=_C222 ,C81_=_C223 ,C81_=_C224 ,\nC81_=_C225 ,C81_=_C226 ,C81_=_C227 ,C81_=_C228 ,C81_=_C229 ,C81_=_C230 ,\nC81_=_C231 ,C81_=_C232 ,C81_=_C233 ,C81_=_C234 ,C81_=_C235 ,C81_=_C236 ,\nC81_=_C238 ,C81_=_C239 ,C100_=_C119 ,C100_=_C124 ,C100_=_C143 ,C100_=_C166 ,\nC100_=_C182 ,C100_=_C204 ,C100_=_C218 ,C100_=_C219 ,C100_=_C220 ,C100_=_C221 ,\nC100_=_C222 ,C100_=_C223 ,C100_=_C224 ,C100_=_C225 ,C100_=_C226 ,C100_=_C227 ,\nC100_=_C228 ,C100_=_C229 ,C100_=_C230 ,C100_=_C231 ,C100_=_C232 ,C100_=_C233 ,\nC100_=_C234 ,C100_=_C235 ,C100_=_C236 ,C100_=_C238 ,C100_=_C239 ,C119_=_C162 ,\nC119_=_C201 ,C119_=_C271 ,C119_=_C301 ,C119_=_C328 ,C119_=_C351 ,C119_=_C371 ,\nC119_=_C388 ,C119_=_C402 ,C119_=_C407 ,C119_=_C414 ,C119_=_C421 ,C119_=_C425 ,\nC124_=_C143 ,C124_=_C166 ,C124_=_C182 ,C124_=_C204 ,C124_=_C218 ,C124_=_C219 ,\nC124_=_C220 ,C124_=_C221 ,C124_=_C222 ,C124_=_C223 ,C124_=_C224 ,C124_=_C225 ,\nC124_=_C226 ,C124_=_C227 ,C124_=_C228 ,C124_=_C229 ,C124_=_C230 ,C124_=_C231 ,\nC124_=_C232 ,C124_=_C233 ,C124_=_C234 ,C124_=_C235 ,C124_=_C236 ,C124_=_C238 ,\nC124_=_C239 ,C143_=_C162 ,C143_=_C166 ,C143_=_C182 ,C143_=_C204 ,C143_=_C218 ,\nC143_=_C219 ,C143_=_C220 ,C143_=_C221 ,C143_=_C222 ,C143_=_C223 ,C143_=_C224 ,\nC143_=_C225 ,C143_=_C226 ,C143_=_C227 ,C143_=_C228 ,C143_=_C229 ,C143_=_C230 ,\nC143_=_C231 ,C143_=_C232 ,C143_=_C233 ,C143_=_C234 ,C143_=_C235 ,C143_=_C236 ,\nC143_=_C238 ,C143_=_C239 ,C162_=_C201 ,C162_=_C271 ,C162_=_C301 ,C162_=_C328 ,\nC162_=_C351 ,C162_=_C371 ,C162_=_C388 ,C162_=_C402 ,C162_=_C407 ,C162_=_C414 ,\nC162_=_C421 ,C162_=_C425 ,C166_=_C182 ,C166_=_C204 ,C166_=_C218 ,C166_=_C219 ,\nC166_=_C220 ,C166_=_C221 ,C166_=_C222 ,C166_=_C223 ,C166_=_C224 ,C166_=_C225 ,\nC166_=_C226 ,C166_=_C227 ,C166_=_C228 ,C166_=_C229 ,C166_=_C230 ,C166_=_C231 ,\nC166_=_C232 ,C166_=_C233 ,C166_=_C234 ,C166_=_C235 ,C166_=_C236 ,C166_=_C238 ,\nC166_=_C239 ,C182_=_C201 ,C182_=_C204 ,C182_=_C218 ,C182_=_C219 ,C182_=_C220 ,\nC182_=_C221 ,C182_=_C222 ,C182_=_C223 ,C182_=_C224 ,C182_=_C225 ,C182_=_C226 ,\nC182_=_C227 ,C182_=_C228 ,C182_=_C229 ,C182_=_C230 ,C182_=_C231 ,C182_=_C232 ,\nC182_=_C233 ,C182_=_C234 ,C182_=_C235 ,C182_=_C236 ,C182_=_C238 ,C182_=_C239 ,\nC201_=_C271 ,C201_=_C301 ,C201_=_C328 ,C201_=_C351 ,C201_=_C371 ,C201_=_C388 ,\nC201_=_C402 ,C201_=_C407 ,C201_=_C414 ,C201_=_C421 ,C201_=_C425 ,C204_=_C218 ,\nC204_=_C219 ,C204_=_C220 ,C204_=_C221 ,C204_=_C222 ,C204_=_C223 ,C204_=_C224 ,\nC204_=_C225 ,C204_=_C226 ,C204_=_C227 ,C204_=_C228 ,C204_=_C229 ,C204_=_C230 ,\nC204_=_C231 ,C204_=_C232 ,C204_=_C233 ,C204_=_C234 ,C204_=_C235 ,C204_=_C236 ,\nC204_=_C238 ,C204_=_C239 ,C218_=_C219 ,C218_=_C220 ,C218_=_C221 ,C218_=_C222 ,\nC218_=_C223 ,C218_=_C224 ,C218_=_C225 ,C218_=_C226 ,C218_=_C227 ,C218_=_C228 ,\nC218_=_C229 ,C218_=_C230 ,C218_=_C231 ,C218_=_C232 ,C218_=_C233 ,C218_=_C234 ,\nC218_=_C235 ,C218_=_C236 ,C218_=_C238 ,C218_=_C239 ,C219_=_C220 ,C219_=_C221 ,\nC219_=_C222 ,C219_=_C223 ,C219_=_C224 ,C219_=_C225 ,C219_=_C226 ,C219_=_C227 ,\nC219_=_C228 ,C219_=_C229 ,C219_=_C230 ,C219_=_C231 ,C219_=_C232 ,C219_=_C233 ,\nC219_=_C234 ,C219_=_C235 ,C219_=_C236 ,C219_=_C238 ,C219_=_C239 ,C220_=_C221 ,\nC220_=_C222 ,C220_=_C223 ,C220_=_C224 ,C220_=_C225 ,C220_=_C226 ,C220_=_C227 ,\nC220_=_C228 ,C220_=_C229 ,C220_=_C230 ,C220_=_C231 ,C220_=_C232 ,C220_=_C233 ,\nC220_=_C234 ,C220_=_C235 ,C220_=_C236 ,C220_=_C238 ,C220_=_C239 ,C220_=_C271 ,\nC221_=_C222 ,C221_=_C223 ,C221_=_C224 ,C221_=_C225 ,C221_=_C226 ,C221_=_C227 ,\nC221_=_C228 ,C221_=_C229 ,C221_=_C230 ,C221_=_C231 ,C221_=_C232 ,C221_=_C233 ,\nC221_=_C234 ,C221_=_C235 ,C221_=_C236 ,C221_=_C238 ,C221_=_C239 ,C222_=_C223 ,\nC222_=_C224 ,C222_=_C225 ,C222_=_C226 ,C222_=_C227 ,C222_=_C228 ,C222_=_C229 ,\nC222_=_C230 ,C222_=_C231 ,C222_=_C232 ,C222_=_C233 ,C222_=_C234 ,C222_=_C235 ,\nC222_=_C236 ,C222_=_C238 ,C222_=_C239 ,C222_=_C301 ,C223_=_C224 ,C223_=_C225 ,\nC223_=_C226 ,C223_=_C227 ,C223_=_C228 ,C223_=_C229 ,C223_=_C230 ,C223_=_C231 ,\nC223_=_C232 ,C223_=_C233 ,C223_=_C234 ,C223_=_C235 ,C223_=_C236 ,C223_=_C238 ,\nC223_=_C239 ,C224_=_C225 ,C224_=_C226 ,C224_=_C227 ,C224_=_C228 ,C224_=_C229 ,\nC224_=_C230 ,C224_=_C231 ,C224_=_C232 ,C224_=_C233 ,C224_=_C234 ,C224_=_C235 ,\nC224_=_C236 ,C224_=_C238 ,C224_=_C239 ,C224_=_C328 ,C225_=_C226 ,C225_=_C227 ,\nC225_=_C228 ,C225_=_C229 ,C225_=_C230 ,C225_=_C231 ,C225_=_C232 ,C225_=_C233 ,\nC225_=_C234 ,C225_=_C235 ,C225_=_C236 ,C225_=_C238 ,C225_=_C239 ,C226_=_C227 ,\nC226_=_C228 ,C226_=_C229 ,C226_=_C230 ,C226_=_C231 ,C226_=_C232 ,C226_=_C233 ,\nC226_=_C234 ,C226_=_C235 ,C226_=_C236 ,C226_=_C238 ,C226_=_C239 ,C226_=_C351 ,\nC227_=_C228 ,C227_=_C229 ,C227_=_C230 ,C227_=_C231 ,C227_=_C232 ,C227_=_C233 ,\nC227_=_C234 ,C227_=_C235 ,C227_=_C236 ,C227_=_C238 ,C227_=_C239 ,C228_=_C229 ,\nC228_=_C230 ,C228_=_C231 ,C228_=_C232 ,C228_=_C233 ,C228_=_C234 ,C228_=_C235 ,\nC228_=_C236 ,C228_=_C238 ,C228_=_C239 ,C228_=_C371 ,C229_=_C230 ,C229_=_C231 ,\nC229_=_C232 ,C229_=_C233 ,C229_=_C234 ,C229_=_C235 ,C229_=_C236 ,C229_=_C238 ,\nC229_=_C239 ,C230_=_C231 ,C230_=_C232 ,C230_=_C233 ,C230_=_C234 ,C230_=_C235 ,\nC230_=_C236 ,C230_=_C238 ,C230_=_C239 ,C230_=_C388 ,C231_=_C232 ,C231_=_C233 ,\nC231_=_C234 ,C231_=_C235 ,C231_=_C236 ,C231_=_C238 ,C231_=_C239 ,C232_=_C233 ,\nC232_=_C234 ,C232_=_C235 ,C232_=_C236 ,C232_=_C238 ,C232_=_C239 ,C232_=_C402 ,\nC233_=_C234 ,C233_=_C235 ,C233_=_C236 ,C233_=_C238 ,C233_=_C239 ,C233_=_C407 ,\nC234_=_C235 ,C234_=_C236 ,C234_=_C238 ,C234_=_C239 ,C234_=_C414 ,C235_=_C236 ,\nC235_=_C238 ,C235_=_C239 ,C236_=_C238 ,C236_=_C239 ,C236_=_C421 ,C238_=_C239 ,\nC238_=_C425 ,C271_=_C301 ,C271_=_C328 ,C271_=_C351 ,C271_=_C371 ,C271_=_C388 ,\nC271_=_C402 ,C271_=_C407 ,C271_=_C414 ,C271_=_C421 ,C271_=_C425 ,C301_=_C328 ,\nC301_=_C351 ,C301_=_C371 ,C301_=_C388 ,C301_=_C402 ,C301_=_C407 ,C301_=_C414 ,\nC301_=_C421 ,C301_=_C425 ,C328_=_C351 ,C328_=_C371 ,C328_=_C388 ,C328_=_C402 ,\nC328_=_C407 ,C328_=_C414 ,C328_=_C421 ,C328_=_C425 ,C351_=_C371 ,C351_=_C388 ,\nC351_=_C402 ,C351_=_C407 ,C351_=_C414 ,C351_=_C421 ,C351_=_C425 ,C371_=_C388 ,\nC371_=_C402 ,C371_=_C407 ,C371_=_C414 ,C371_=_C421 ,C371_=_C425 ,C388_=_C402 ,\nC388_=_C407 ,C388_=_C414 ,C388_=_C421 ,C388_=_C425 ,C402_=_C407 ,C402_=_C414 ,\nC402_=_C421 ,C402_=_C425 ,C407_=_C414 ,C407_=_C421 ,C407_=_C425 ,C414_=_C421 ,\nC414_=_C425 ,C421_=_C425 ,"];50[shape=box, label="id:50 level: 3\n63: C12 C21 C24 C41 C58 \nC67 C70 C87 C103 C112 C115 \nC132 C146 C155 C158 C172 C185 \nC194 C197 C210 C221 C230 C233 \nC246 C254 C264 C267 C274 C275 \nC276 C277 C278 C279 C281 C282 \nC283 C294 C297 C307 C321 C324 \nC333 C344 C347 C355 C364 C367 \nC374 C381 C382 C383 C384 C385 \nC386 C387 C388 C389 C390 C397 \nC405 C406 C407 C408 \n798: C12_=_C21( C12 C21 ) C12_=_C24( C12 C24 ) C12_=_C58( C12 C58 ) C12_=_C103( C12 C103 ) C12_=_C146( C12 C146 ) \nC12_=_C185( C12 C185 ) C12_=_C221( C12 C221 ) C12_=_C254( C12 C254 ) C12_=_C274( C12 C274 ) C12_=_C275( C12 C275 ) C12_=_C276( C12 C276 ) \nC12_=_C277( C12 C277 ) C12_=_C278( C12 C278 ) C12_=_C279( C12 C279 ) C12_=_C281( C12 C281 ) C12_=_C282( C12 C282 ) C12_=_C283( C12 C283 ) \nC21_=_C24( C21 C24 ) C21_=_C41( C21 C41 ) C21_=_C67( C21 C67 ) C21_=_C87( C21 C87 ) C21_=_C112( C21 C112 ) C21_=_C132( C21 C132 ) \nC21_=_C155( C21 C155 ) C21_=_C172( C21 C172 ) C21_=_C194(</w:t>
      </w:r>
    </w:p>
    <w:p>
      <w:pPr>
        <w:pStyle w:val="PreformattedText"/>
        <w:bidi w:val="0"/>
        <w:spacing w:before="0" w:after="0"/>
        <w:jc w:val="left"/>
        <w:rPr/>
      </w:pPr>
      <w:r>
        <w:rPr/>
        <w:t xml:space="preserve"> </w:t>
      </w:r>
      <w:r>
        <w:rPr/>
        <w:t>C21 C194 ) C21_=_C210( C21 C210 ) C21_=_C230( C21 C230 ) C21_=_C246( C21 C246 ) \nC21_=_C264( C21 C264 ) C21_=_C278( C21 C278 ) C21_=_C294( C21 C294 ) C21_=_C307( C21 C307 ) C21_=_C321( C21 C321 ) C21_=_C333( C21 C333 ) \nC21_=_C344( C21 C344 ) C21_=_C355( C21 C355 ) C21_=_C364( C21 C364 ) C21_=_C374( C21 C374 ) C21_=_C381( C21 C381 ) C21_=_C382( C21 C382 ) \nC21_=_C383( C21 C383 ) C21_=_C384( C21 C384 ) C21_=_C385( C21 C385 ) C21_=_C386( C21 C386 ) C21_=_C387( C21 C387 ) C21_=_C388( C21 C388 ) \nC21_=_C389( C21 C389 ) C21_=_C390( C21 C390 ) C24_=_C70( C24 C70 ) C24_=_C115( C24 C115 ) C24_=_C158( C24 C158 ) C24_=_C197( C24 C197 ) \nC24_=_C233( C24 C233 ) C24_=_C267( C24 C267 ) C24_=_C297( C24 C297 ) C24_=_C324( C24 C324 ) C24_=_C347( C24 C347 ) C24_=_C367( C24 C367 ) \nC24_=_C384( C24 C384 ) C24_=_C397( C24 C397 ) C24_=_C405( C24 C405 ) C24_=_C406( C24 C406 ) C24_=_C407( C24 C407 ) C24_=_C408( C24 C408 ) \nC41_=_C67( C41 C67 ) C41_=_C87( C41 C87 ) C41_=_C112( C41 C112 ) C41_=_C132( C41 C132 ) C41_=_C155( C41 C155 ) C41_=_C172( C41 C172 ) \nC41_=_C194( C41 C194 ) C41_=_C210( C41 C210 ) C41_=_C230( C41 C230 ) C41_=_C246( C41 C246 ) C41_=_C264( C41 C264 ) C41_=_C278( C41 C278 ) \nC41_=_C294( C41 C294 ) C41_=_C307( C41 C307 ) C41_=_C321( C41 C321 ) C41_=_C333( C41 C333 ) C41_=_C344( C41 C344 ) C41_=_C355( C41 C355 ) \nC41_=_C364( C41 C364 ) C41_=_C374( C41 C374 ) C41_=_C381( C41 C381 ) C41_=_C382( C41 C382 ) C41_=_C383( C41 C383 ) C41_=_C384( C41 C384 ) \nC41_=_C385( C41 C385 ) C41_=_C386( C41 C386 ) C41_=_C387( C41 C387 ) C41_=_C388( C41 C388 ) C41_=_C389( C41 C389 ) C41_=_C390( C41 C390 ) \nC58_=_C67( C58 C67 ) C58_=_C70( C58 C70 ) C58_=_C103( C58 C103 ) C58_=_C146( C58 C146 ) C58_=_C185( C58 C185 ) C58_=_C221( C58 C221 ) \nC58_=_C254( C58 C254 ) C58_=_C274( C58 C274 ) C58_=_C275( C58 C275 ) C58_=_C276( C58 C276 ) C58_=_C277( C58 C277 ) C58_=_C278( C58 C278 ) \nC58_=_C279( C58 C279 ) C58_=_C281( C58 C281 ) C58_=_C282( C58 C282 ) C58_=_C283( C58 C283 ) C67_=_C70( C67 C70 ) C67_=_C87( C67 C87 ) \nC67_=_C112( C67 C112 ) C67_=_C132( C67 C132 ) C67_=_C155( C67 C155 ) C67_=_C172( C67 C172 ) C67_=_C194( C67 C194 ) C67_=_C210( C67 C210 ) \nC67_=_C230( C67 C230 ) C67_=_C246( C67 C246 ) C67_=_C264( C67 C264 ) C67_=_C278( C67 C278 ) C67_=_C294( C67 C294 ) C67_=_C307( C67 C307 ) \nC67_=_C321( C67 C321 ) C67_=_C333( C67 C333 ) C67_=_C344( C67 C344 ) C67_=_C355( C67 C355 ) C67_=_C364( C67 C364 ) C67_=_C374( C67 C374 ) \nC67_=_C381( C67 C381 ) C67_=_C382( C67 C382 ) C67_=_C383( C67 C383 ) C67_=_C384( C67 C384 ) C67_=_C385( C67 C385 ) C67_=_C386( C67 C386 ) \nC67_=_C387( C67 C387 ) C67_=_C388( C67 C388 ) C67_=_C389( C67 C389 ) C67_=_C390( C67 C390 ) C70_=_C115( C70 C115 ) C70_=_C158( C70 C158 ) \nC70_=_C197( C70 C197 ) C70_=_C233( C70 C233 ) C70_=_C267( C70 C267 ) C70_=_C297( C70 C297 ) C70_=_C324( C70 C324 ) C70_=_C347( C70 C347 ) \nC70_=_C367( C70 C367 ) C70_=_C384( C70 C384 ) C70_=_C397( C70 C397 ) C70_=_C405( C70 C405 ) C70_=_C406( C70 C406 ) C70_=_C407( C70 C407 ) \nC70_=_C408( C70 C408 ) C87_=_C112( C87 C112 ) C87_=_C132( C87 C132 ) C87_=_C155( C87 C155 ) C87_=_C172( C87 C172 ) C87_=_C194( C87 C194 ) \nC87_=_C210( C87 C210 ) C87_=_C230( C87 C230 ) C87_=_C246( C87 C246 ) C87_=_C264( C87 C264 ) C87_=_C278( C87 C278 ) C87_=_C294( C87 C294 ) \nC87_=_C307( C87 C307 ) C87_=_C321( C87 C321 ) C87_=_C333( C87 C333 ) C87_=_C344( C87 C344 ) C87_=_C355( C87 C355 ) C87_=_C364( C87 C364 ) \nC87_=_C374( C87 C374 ) C87_=_C381( C87 C381 ) C87_=_C382( C87 C382 ) C87_=_C383( C87 C383 ) C87_=_C384( C87 C384 ) C87_=_C385( C87 C385 ) \nC87_=_C386( C87 C386 ) C87_=_C387( C87 C387 ) C87_=_C388( C87 C388 ) C87_=_C389( C87 C389 ) C87_=_C390( C87 C390 ) C103_=_C112( C103 C112 ) \nC103_=_C115( C103 C115 ) C103_=_C146( C103 C146 ) C103_=_C185( C103 C185 ) C103_=_C221( C103 C221 ) C103_=_C254( C103 C254 ) C103_=_C274( C103 C274 ) \nC103_=_C275( C103 C275 ) C103_=_C276( C103 C276 ) C103_=_C277( C103 C277 ) C103_=_C278( C103 C278 ) C103_=_C279( C103 C279 ) C103_=_C281( C103 C281 ) \nC103_=_C282( C103 C282 ) C103_=_C283( C103 C283 ) C112_=_C115( C112 C115 ) C112_=_C132( C112 C132 ) C112_=_C155( C112 C155 ) C112_=_C172( C112 C172 ) \nC112_=_C194( C112 C194 ) C112_=_C210( C112 C210 ) C112_=_C230( C112 C230 ) C112_=_C246( C112 C246 ) C112_=_C264( C112 C264 ) C112_=_C278( C112 C278 ) \nC112_=_C294( C112 C294 ) C112_=_C307( C112 C307 ) C112_=_C321( C112 C321 ) C112_=_C333( C112 C333 ) C112_=_C344( C112 C344 ) C112_=_C355( C112 C355 ) \nC112_=_C364( C112 C364 ) C112_=_C374( C112 C374 ) C112_=_C381( C112 C381 ) C112_=_C382( C112 C382 ) C112_=_C383( C112 C383 ) C112_=_C384( C112 C384 ) \nC112_=_C385( C112 C385 ) C112_=_C386( C112 C386 ) C112_=_C387( C112 C387 ) C112_=_C388( C112 C388 ) C112_=_C389( C112 C389 ) C112_=_C390( C112 C390 ) \nC115_=_C158( C115 C158 ) C115_=_C197( C115 C197 ) C115_=_C233( C115 C233 ) C115_=_C267( C115 C267 ) C115_=_C297( C115 C297 ) C115_=_C324( C115 C324 ) \nC115_=_C347( C115 C347 ) C115_=_C367( C115 C367 ) C115_=_C384( C115 C384 ) C115_=_C397( C115 C397 ) C115_=_C405( C115 C405 ) C115_=_C406( C115 C406 ) \nC115_=_C407( C115 C407 ) C115_=_C408( C115 C408 ) C132_=_C155( C132 C155 ) C132_=_C172( C132 C172 ) C132_=_C194( C132 C194 ) C132_=_C210( C132 C210 ) \nC132_=_C230( C132 C230 ) C132_=_C246( C132 C246 ) C132_=_C264( C132 C264 ) C132_=_C278( C132 C278 ) C132_=_C294( C132 C294 ) C132_=_C307( C132 C307 ) \nC132_=_C321( C132 C321 ) C132_=_C333( C132 C333 ) C132_=_C344( C132 C344 ) C132_=_C355( C132 C355 ) C132_=_C364( C132 C364 ) C132_=_C374( C132 C374 ) \nC132_=_C381( C132 C381 ) C132_=_C382( C132 C382 ) C132_=_C383( C132 C383 ) C132_=_C384( C132 C384 ) C132_=_C385( C132 C385 ) C132_=_C386( C132 C386 ) \nC132_=_C387( C132 C387 ) C132_=_C388( C132 C388 ) C132_=_C389( C132 C389 ) C132_=_C390( C132 C390 ) C146_=_C155( C146 C155 ) C146_=_C158( C146 C158 ) \nC146_=_C185( C146 C185 ) C146_=_C221( C146 C221 ) C146_=_C254( C146 C254 ) C146_=_C274( C146 C274 ) C146_=_C275( C146 C275 ) C146_=_C276( C146 C276 ) \nC146_=_C277( C146 C277 ) C146_=_C278( C146 C278 ) C146_=_C279( C146 C279 ) C146_=_C281( C146 C281 ) C146_=_C282( C146 C282 ) C146_=_C283( C146 C283 ) \nC155_=_C158( C155 C158 ) C155_=_C172( C155 C172 ) C155_=_C194( C155 C194 ) C155_=_C210( C155 C210 ) C155_=_C230( C155 C230 ) C155_=_C246( C155 C246 ) \nC155_=_C264( C155 C264 ) C155_=_C278( C155 C278 ) C155_=_C294( C155 C294 ) C155_=_C307( C155 C307 ) C155_=_C321( C155 C321 ) C155_=_C333( C155 C333 ) \nC155_=_C344( C155 C344 ) C155_=_C355( C155 C355 ) C155_=_C364( C155 C364 ) C155_=_C374( C155 C374 ) C155_=_C381( C155 C381 ) C155_=_C382( C155 C382 ) \nC155_=_C383( C155 C383 ) C155_=_C384( C155 C384 ) C155_=_C385( C155 C385 ) C155_=_C386( C155 C386 ) C155_=_C387( C155 C387 ) C155_=_C388( C155 C388 ) \nC155_=_C389( C155 C389 ) C155_=_C390( C155 C390 ) C158_=_C197( C158 C197 ) C158_=_C233( C158 C233 ) C158_=_C267( C158 C267 ) C158_=_C297( C158 C297 ) \nC158_=_C324( C158 C324 ) C158_=_C347( C158 C347 ) C158_=_C367( C158 C367 ) C158_=_C384( C158 C384 ) C158_=_C397( C158 C397 ) C158_=_C405( C158 C405 ) \nC158_=_C406( C158 C406 ) C158_=_C407( C158 C407 ) C158_=_C408( C158 C408 ) C172_=_C194( C172 C194 ) C172_=_C210( C172 C210 ) C172_=_C230( C172 C230 ) \nC172_=_C246( C172 C246 ) C172_=_C264( C172 C264 ) C172_=_C278( C172 C278 ) C172_=_C294( C172 C294 ) C172_=_C307( C172 C307 ) C172_=_C321( C172 C321 ) \nC172_=_C333( C172 C333 ) C172_=_C344( C172 C344 ) C172_=_C355( C172 C355 ) C172_=_C364( C172 C364 ) C172_=_C374( C172 C374 ) C172_=_C381( C172 C381 ) \nC172_=_C382( C172 C382 ) C172_=_C383( C172 C383 ) C172_=_C384( C172 C384 ) C172_=_C385( C172 C385 ) C172_=_C386( C172 C386 ) C172_=_C387( C172 C387 ) \nC172_=_C388( C172 C388 ) C172_=_C389( C172 C389 ) C172_=_C390( C172 C390 ) C185_=_C194( C185 C194 ) C185_=_C197( C185 C197 ) C185_=_C221( C185 C221 ) \nC185_=_C254( C185 C254 ) C185_=_C274( C185 C274 ) C185_=_C275( C185 C275 ) C185_=_C276( C185 C276 ) C185_=_C277( C185 C277 ) C185_=_C278( C185 C278 ) \nC185_=_C279( C185 C279 ) C185_=_C281( C185 C281 ) C185_=_C282( C185 C282 ) C185_=_C283( C185 C283 ) C194_=_C197( C194 C197 ) C194_=_C210( C194 C210 ) \nC194_=_C230( C194 C230 ) C194_=_C246( C194 C246 ) C194_=_C264( C194 C264 ) C194_=_C278( C194 C278 ) C194_=_C294( C194 C294 ) C194_=_C307( C194 C307 ) \nC194_=_C321( C194 C321 ) C194_=_C333( C194 C333 ) C194_=_C344( C194 C344 ) C194_=_C355( C194 C355 ) C194_=_C364( C194 C364 ) C194_=_C374( C194 C374 ) \nC194_=_C381( C194 C381 ) C194_=_C382( C194 C382 ) C194_=_C383( C194 C383 ) C194_=_C384( C194 C384 ) C194_=_C385( C194 C385 ) C194_=_C386( C194 C386 ) \nC194_=_C387( C194 C387 ) C194_=_C388( C194 C388 ) C194_=_C389( C194 C389 ) C194_=_C390( C194 C390 ) C197_=_C233( C197 C233 ) C197_=_C267( C197 C267 ) \nC197_=_C297( C197 C297 ) C197_=_C324( C197 C324 ) C197_=_C347( C197 C347 ) C197_=_C367( C197 C367 ) C197_=_C384( C197 C384 ) C197_=_C397( C197 C397 ) \nC197_=_C405( C197 C405 ) C197_=_C406( C197 C406 ) C197_=_C407( C197 C407 ) C197_=_C408( C197 C408 ) C210_=_C230( C210 C230 ) C210_=_C246( C210 C246 ) \nC210_=_C264( C210 C264 ) C210_=_C278( C210 C278 ) C210_=_C294( C210 C294 ) C210_=_C307( C210 C307 ) C210_=_C321( C210 C321 ) C210_=_C333( C210 C333 ) \nC210_=_C344( C210 C344 ) C210_=_C355( C210 C355 ) C210_=_C364( C210 C364 ) C210_=_C374( C210 C374 ) C210_=_C381( C210 C381 ) C210_=_C382( C210 C382 ) \nC210_=_C383( C210 C383 ) C210_=_C384( C210 C384 ) C210_=_C385( C210 C385 ) C210_=_C386( C210 C386 ) C210_=_C387( C210 C387 ) C210_=_C388( C210 C388 ) \nC210_=_C389( C210 C389 ) C210_=_C390( C210 C390 ) C221_=_C230( C221 C230 ) C221_=_C233( C221 C233 ) C221_=_C254( C221 C254 ) C221_=_C274( C221 C274 ) \nC221_=_C275( C221 C275 ) C221_=_C276( C221 C276 ) C221_=_C277( C221 C277 ) C221_=_C278( C221 C278 ) C221_=_C279( C221 C279 ) C221_=_C281( C221 C281 ) \nC221_=_C282( C221 C282 ) C221_=_C283( C221 C283 ) C230_=_C233( C230 C233 ) C230_=_C246( C230 C246 ) C230_=_C264(</w:t>
      </w:r>
    </w:p>
    <w:p>
      <w:pPr>
        <w:pStyle w:val="PreformattedText"/>
        <w:bidi w:val="0"/>
        <w:spacing w:before="0" w:after="0"/>
        <w:jc w:val="left"/>
        <w:rPr/>
      </w:pPr>
      <w:r>
        <w:rPr/>
        <w:t xml:space="preserve"> </w:t>
      </w:r>
      <w:r>
        <w:rPr/>
        <w:t>C230 C264 ) C230_=_C278( C230 C278 ) \nC230_=_C294( C230 C294 ) C230_=_C307( C230 C307 ) C230_=_C321( C230 C321 ) C230_=_C333( C230 C333 ) C230_=_C344( C230 C344 ) C230_=_C355( C230 C355 ) \nC230_=_C364( C230 C364 ) C230_=_C374( C230 C374 ) C230_=_C381( C230 C381 ) C230_=_C382( C230 C382 ) C230_=_C383( C230 C383 ) C230_=_C384( C230 C384 ) \nC230_=_C385( C230 C385 ) C230_=_C386( C230 C386 ) C230_=_C387( C230 C387 ) C230_=_C388( C230 C388 ) C230_=_C389( C230 C389 ) C230_=_C390( C230 C390 ) \nC233_=_C267( C233 C267 ) C233_=_C297( C233 C297 ) C233_=_C324( C233 C324 ) C233_=_C347( C233 C347 ) C233_=_C367( C233 C367 ) C233_=_C384( C233 C384 ) \nC233_=_C397( C233 C397 ) C233_=_C405( C233 C405 ) C233_=_C406( C233 C406 ) C233_=_C407( C233 C407 ) C233_=_C408( C233 C408 ) C246_=_C264( C246 C264 ) \nC246_=_C278( C246 C278 ) C246_=_C294( C246 C294 ) C246_=_C307( C246 C307 ) C246_=_C321( C246 C321 ) C246_=_C333( C246 C333 ) C246_=_C344( C246 C344 ) \nC246_=_C355( C246 C355 ) C246_=_C364( C246 C364 ) C246_=_C374( C246 C374 ) C246_=_C381( C246 C381 ) C246_=_C382( C246 C382 ) C246_=_C383( C246 C383 ) \nC246_=_C384( C246 C384 ) C246_=_C385( C246 C385 ) C246_=_C386( C246 C386 ) C246_=_C387( C246 C387 ) C246_=_C388( C246 C388 ) C246_=_C389( C246 C389 ) \nC246_=_C390( C246 C390 ) C254_=_C264( C254 C264 ) C254_=_C267( C254 C267 ) C254_=_C274( C254 C274 ) C254_=_C275( C254 C275 ) C254_=_C276( C254 C276 ) \nC254_=_C277( C254 C277 ) C254_=_C278( C254 C278 ) C254_=_C279( C254 C279 ) C254_=_C281( C254 C281 ) C254_=_C282( C254 C282 ) C254_=_C283( C254 C283 ) \nC264_=_C267( C264 C267 ) C264_=_C278( C264 C278 ) C264_=_C294( C264 C294 ) C264_=_C307( C264 C307 ) C264_=_C321( C264 C321 ) C264_=_C333( C264 C333 ) \nC264_=_C344( C264 C344 ) C264_=_C355( C264 C355 ) C264_=_C364( C264 C364 ) C264_=_C374( C264 C374 ) C264_=_C381( C264 C381 ) C264_=_C382( C264 C382 ) \nC264_=_C383( C264 C383 ) C264_=_C384( C264 C384 ) C264_=_C385( C264 C385 ) C264_=_C386( C264 C386 ) C264_=_C387( C264 C387 ) C264_=_C388( C264 C388 ) \nC264_=_C389( C264 C389 ) C264_=_C390( C264 C390 ) C267_=_C297( C267 C297 ) C267_=_C324( C267 C324 ) C267_=_C347( C267 C347 ) C267_=_C367( C267 C367 ) \nC267_=_C384( C267 C384 ) C267_=_C397( C267 C397 ) C267_=_C405( C267 C405 ) C267_=_C406( C267 C406 ) C267_=_C407( C267 C407 ) C267_=_C408( C267 C408 ) \nC274_=_C275( C274 C275 ) C274_=_C276( C274 C276 ) C274_=_C277( C274 C277 ) C274_=_C278( C274 C278 ) C274_=_C279( C274 C279 ) C274_=_C281( C274 C281 ) \nC274_=_C282( C274 C282 ) C274_=_C283( C274 C283 ) C274_=_C294( C274 C294 ) C274_=_C297( C274 C297 ) C275_=_C276( C275 C276 ) C275_=_C277( C275 C277 ) \nC275_=_C278( C275 C278 ) C275_=_C279( C275 C279 ) C275_=_C281( C275 C281 ) C275_=_C282( C275 C282 ) C275_=_C283( C275 C283 ) C275_=_C321( C275 C321 ) \nC275_=_C324( C275 C324 ) C276_=_C277( C276 C277 ) C276_=_C278( C276 C278 ) C276_=_C279( C276 C279 ) C276_=_C281( C276 C281 ) C276_=_C282( C276 C282 ) \nC276_=_C283( C276 C283 ) C276_=_C344( C276 C344 ) C276_=_C347( C276 C347 ) C277_=_C278( C277 C278 ) C277_=_C279( C277 C279 ) C277_=_C281( C277 C281 ) \nC277_=_C282( C277 C282 ) C277_=_C283( C277 C283 ) C277_=_C364( C277 C364 ) C277_=_C367( C277 C367 ) C278_=_C279( C278 C279 ) C278_=_C281( C278 C281 ) \nC278_=_C282( C278 C282 ) C278_=_C283( C278 C283 ) C278_=_C294( C278 C294 ) C278_=_C307( C278 C307 ) C278_=_C321( C278 C321 ) C278_=_C333( C278 C333 ) \nC278_=_C344( C278 C344 ) C278_=_C355( C278 C355 ) C278_=_C364( C278 C364 ) C278_=_C374( C278 C374 ) C278_=_C381( C278 C381 ) C278_=_C382( C278 C382 ) \nC278_=_C383( C278 C383 ) C278_=_C384( C278 C384 ) C278_=_C385( C278 C385 ) C278_=_C386( C278 C386 ) C278_=_C387( C278 C387 ) C278_=_C388( C278 C388 ) \nC278_=_C389( C278 C389 ) C278_=_C390( C278 C390 ) C279_=_C281( C279 C281 ) C279_=_C282( C279 C282 ) C279_=_C283( C279 C283 ) C279_=_C383( C279 C383 ) \nC279_=_C397( C279 C397 ) C281_=_C282( C281 C282 ) C281_=_C283( C281 C283 ) C281_=_C385( C281 C385 ) C281_=_C405( C281 C405 ) C282_=_C283( C282 C283 ) \nC282_=_C387( C282 C387 ) C282_=_C406( C282 C406 ) C283_=_C389( C283 C389 ) C283_=_C408( C283 C408 ) C294_=_C297( C294 C297 ) C294_=_C307( C294 C307 ) \nC294_=_C321( C294 C321 ) C294_=_C333( C294 C333 ) C294_=_C344( C294 C344 ) C294_=_C355( C294 C355 ) C294_=_C364( C294 C364 ) C294_=_C374( C294 C374 ) \nC294_=_C381( C294 C381 ) C294_=_C382( C294 C382 ) C294_=_C383( C294 C383 ) C294_=_C384( C294 C384 ) C294_=_C385( C294 C385 ) C294_=_C386( C294 C386 ) \nC294_=_C387( C294 C387 ) C294_=_C388( C294 C388 ) C294_=_C389( C294 C389 ) C294_=_C390( C294 C390 ) C297_=_C324( C297 C324 ) C297_=_C347( C297 C347 ) \nC297_=_C367( C297 C367 ) C297_=_C384( C297 C384 ) C297_=_C397( C297 C397 ) C297_=_C405( C297 C405 ) C297_=_C406( C297 C406 ) C297_=_C407( C297 C407 ) \nC297_=_C408( C297 C408 ) C307_=_C321( C307 C321 ) C307_=_C333( C307 C333 ) C307_=_C344( C307 C344 ) C307_=_C355( C307 C355 ) C307_=_C364( C307 C364 ) \nC307_=_C374( C307 C374 ) C307_=_C381( C307 C381 ) C307_=_C382( C307 C382 ) C307_=_C383( C307 C383 ) C307_=_C384( C307 C384 ) C307_=_C385( C307 C385 ) \nC307_=_C386( C307 C386 ) C307_=_C387( C307 C387 ) C307_=_C388( C307 C388 ) C307_=_C389( C307 C389 ) C307_=_C390( C307 C390 ) C321_=_C324( C321 C324 ) \nC321_=_C333( C321 C333 ) C321_=_C344( C321 C344 ) C321_=_C355( C321 C355 ) C321_=_C364( C321 C364 ) C321_=_C374( C321 C374 ) C321_=_C381( C321 C381 ) \nC321_=_C382( C321 C382 ) C321_=_C383( C321 C383 ) C321_=_C384( C321 C384 ) C321_=_C385( C321 C385 ) C321_=_C386( C321 C386 ) C321_=_C387( C321 C387 ) \nC321_=_C388( C321 C388 ) C321_=_C389( C321 C389 ) C321_=_C390( C321 C390 ) C324_=_C347( C324 C347 ) C324_=_C367( C324 C367 ) C324_=_C384( C324 C384 ) \nC324_=_C397( C324 C397 ) C324_=_C405( C324 C405 ) C324_=_C406( C324 C406 ) C324_=_C407( C324 C407 ) C324_=_C408( C324 C408 ) C333_=_C344( C333 C344 ) \nC333_=_C355( C333 C355 ) C333_=_C364( C333 C364 ) C333_=_C374( C333 C374 ) C333_=_C381( C333 C381 ) C333_=_C382( C333 C382 ) C333_=_C383( C333 C383 ) \nC333_=_C384( C333 C384 ) C333_=_C385( C333 C385 ) C333_=_C386( C333 C386 ) C333_=_C387( C333 C387 ) C333_=_C388( C333 C388 ) C333_=_C389( C333 C389 ) \nC333_=_C390( C333 C390 ) C344_=_C347( C344 C347 ) C344_=_C355( C344 C355 ) C344_=_C364( C344 C364 ) C344_=_C374( C344 C374 ) C344_=_C381( C344 C381 ) \nC344_=_C382( C344 C382 ) C344_=_C383( C344 C383 ) C344_=_C384( C344 C384 ) C344_=_C385( C344 C385 ) C344_=_C386( C344 C386 ) C344_=_C387( C344 C387 ) \nC344_=_C388( C344 C388 ) C344_=_C389( C344 C389 ) C344_=_C390( C344 C390 ) C347_=_C367( C347 C367 ) C347_=_C384( C347 C384 ) C347_=_C397( C347 C397 ) \nC347_=_C405( C347 C405 ) C347_=_C406( C347 C406 ) C347_=_C407( C347 C407 ) C347_=_C408( C347 C408 ) C355_=_C364( C355 C364 ) C355_=_C374( C355 C374 ) \nC355_=_C381( C355 C381 ) C355_=_C382( C355 C382 ) C355_=_C383( C355 C383 ) C355_=_C384( C355 C384 ) C355_=_C385( C355 C385 ) C355_=_C386( C355 C386 ) \nC355_=_C387( C355 C387 ) C355_=_C388( C355 C388 ) C355_=_C389( C355 C389 ) C355_=_C390( C355 C390 ) C364_=_C367( C364 C367 ) C364_=_C374( C364 C374 ) \nC364_=_C381( C364 C381 ) C364_=_C382( C364 C382 ) C364_=_C383( C364 C383 ) C364_=_C384( C364 C384 ) C364_=_C385( C364 C385 ) C364_=_C386( C364 C386 ) \nC364_=_C387( C364 C387 ) C364_=_C388( C364 C388 ) C364_=_C389( C364 C389 ) C364_=_C390( C364 C390 ) C367_=_C384( C367 C384 ) C367_=_C397( C367 C397 ) \nC367_=_C405( C367 C405 ) C367_=_C406( C367 C406 ) C367_=_C407( C367 C407 ) C367_=_C408( C367 C408 ) C374_=_C381( C374 C381 ) C374_=_C382( C374 C382 ) \nC374_=_C383( C374 C383 ) C374_=_C384( C374 C384 ) C374_=_C385( C374 C385 ) C374_=_C386( C374 C386 ) C374_=_C387( C374 C387 ) C374_=_C388( C374 C388 ) \nC374_=_C389( C374 C389 ) C374_=_C390( C374 C390 ) C381_=_C382( C381 C382 ) C381_=_C383( C381 C383 ) C381_=_C384( C381 C384 ) C381_=_C385( C381 C385 ) \nC381_=_C386( C381 C386 ) C381_=_C387( C381 C387 ) C381_=_C388( C381 C388 ) C381_=_C389( C381 C389 ) C381_=_C390( C381 C390 ) C382_=_C383( C382 C383 ) \nC382_=_C384( C382 C384 ) C382_=_C385( C382 C385 ) C382_=_C386( C382 C386 ) C382_=_C387( C382 C387 ) C382_=_C388( C382 C388 ) C382_=_C389( C382 C389 ) \nC382_=_C390( C382 C390 ) C383_=_C384( C383 C384 ) C383_=_C385( C383 C385 ) C383_=_C386( C383 C386 ) C383_=_C387( C383 C387 ) C383_=_C388( C383 C388 ) \nC383_=_C389( C383 C389 ) C383_=_C390( C383 C390 ) C383_=_C397( C383 C397 ) C384_=_C385( C384 C385 ) C384_=_C386( C384 C386 ) C384_=_C387( C384 C387 ) \nC384_=_C388( C384 C388 ) C384_=_C389( C384 C389 ) C384_=_C390( C384 C390 ) C384_=_C397( C384 C397 ) C384_=_C405( C384 C405 ) C384_=_C406( C384 C406 ) \nC384_=_C407( C384 C407 ) C384_=_C408( C384 C408 ) C385_=_C386( C385 C386 ) C385_=_C387( C385 C387 ) C385_=_C388( C385 C388 ) C385_=_C389( C385 C389 ) \nC385_=_C390( C385 C390 ) C385_=_C405( C385 C405 ) C386_=_C387( C386 C387 ) C386_=_C388( C386 C388 ) C386_=_C389( C386 C389 ) C386_=_C390( C386 C390 ) \nC387_=_C388( C387 C388 ) C387_=_C389( C387 C389 ) C387_=_C390( C387 C390 ) C387_=_C406( C387 C406 ) C388_=_C389( C388 C389 ) C388_=_C390( C388 C390 ) \nC388_=_C407( C388 C407 ) C389_=_C390( C389 C390 ) C389_=_C408( C389 C408 ) C397_=_C405( C397 C405 ) C397_=_C406( C397 C406 ) C397_=_C407( C397 C407 ) \nC397_=_C408( C397 C408 ) C405_=_C406( C405 C406 ) C405_=_C407( C405 C407 ) C405_=_C408( C405 C408 ) C406_=_C407( C406 C407 ) C406_=_C408( C406 C408 ) \nC407_=_C408( C407 C408 ) "];46-&gt;50[label="61: C12 C21 C24 C41 C58 \nC67 C70 C87 C103 C112 C115 \nC132 C146 C155 C158 C172 C185 \nC194 C197 C210 C221 C230 C233 \nC246 C254 C264 C267 C274 C275 \nC276 C277 C279 C281 C282 C283 \nC294 C297 C307 C321 C324 C333 \nC344 C347 C355 C364 C367 C374 \nC381 C382 C383 C385 C386 C387 \nC388 C389 C390 C397 C405 C406 \nC407 C408 \n706: C12_=_C21 ,C12_=_C24 ,C12_=_C58 ,C12_=_C103 ,C12_=_C146 ,\nC12_=_C185 ,C12_=_C221 ,C12_=_C254 ,C12_=_C274 ,C12_=_C275 ,C12_=_C276 ,\nC12_=_C277 ,C12_=_C279 ,C12_=_C281 ,C12_=_C282 ,C12_=_C283 ,C21_=_C24 ,\nC21_=_C41 ,C21_=_C67</w:t>
      </w:r>
    </w:p>
    <w:p>
      <w:pPr>
        <w:pStyle w:val="PreformattedText"/>
        <w:bidi w:val="0"/>
        <w:spacing w:before="0" w:after="0"/>
        <w:jc w:val="left"/>
        <w:rPr/>
      </w:pPr>
      <w:r>
        <w:rPr/>
        <w:t xml:space="preserve"> </w:t>
      </w:r>
      <w:r>
        <w:rPr/>
        <w:t>,C21_=_C87 ,C21_=_C112 ,C21_=_C132 ,C21_=_C155 ,\nC21_=_C172 ,C21_=_C194 ,C21_=_C210 ,C21_=_C230 ,C21_=_C246 ,C21_=_C264 ,\nC21_=_C294 ,C21_=_C307 ,C21_=_C321 ,C21_=_C333 ,C21_=_C344 ,C21_=_C355 ,\nC21_=_C364 ,C21_=_C374 ,C21_=_C381 ,C21_=_C382 ,C21_=_C383 ,C21_=_C385 ,\nC21_=_C386 ,C21_=_C387 ,C21_=_C388 ,C21_=_C389 ,C21_=_C390 ,C24_=_C70 ,\nC24_=_C115 ,C24_=_C158 ,C24_=_C197 ,C24_=_C233 ,C24_=_C267 ,C24_=_C297 ,\nC24_=_C324 ,C24_=_C347 ,C24_=_C367 ,C24_=_C397 ,C24_=_C405 ,C24_=_C406 ,\nC24_=_C407 ,C24_=_C408 ,C41_=_C67 ,C41_=_C87 ,C41_=_C112 ,C41_=_C132 ,\nC41_=_C155 ,C41_=_C172 ,C41_=_C194 ,C41_=_C210 ,C41_=_C230 ,C41_=_C246 ,\nC41_=_C264 ,C41_=_C294 ,C41_=_C307 ,C41_=_C321 ,C41_=_C333 ,C41_=_C344 ,\nC41_=_C355 ,C41_=_C364 ,C41_=_C374 ,C41_=_C381 ,C41_=_C382 ,C41_=_C383 ,\nC41_=_C385 ,C41_=_C386 ,C41_=_C387 ,C41_=_C388 ,C41_=_C389 ,C41_=_C390 ,\nC58_=_C67 ,C58_=_C70 ,C58_=_C103 ,C58_=_C146 ,C58_=_C185 ,C58_=_C221 ,\nC58_=_C254 ,C58_=_C274 ,C58_=_C275 ,C58_=_C276 ,C58_=_C277 ,C58_=_C279 ,\nC58_=_C281 ,C58_=_C282 ,C58_=_C283 ,C67_=_C70 ,C67_=_C87 ,C67_=_C112 ,\nC67_=_C132 ,C67_=_C155 ,C67_=_C172 ,C67_=_C194 ,C67_=_C210 ,C67_=_C230 ,\nC67_=_C246 ,C67_=_C264 ,C67_=_C294 ,C67_=_C307 ,C67_=_C321 ,C67_=_C333 ,\nC67_=_C344 ,C67_=_C355 ,C67_=_C364 ,C67_=_C374 ,C67_=_C381 ,C67_=_C382 ,\nC67_=_C383 ,C67_=_C385 ,C67_=_C386 ,C67_=_C387 ,C67_=_C388 ,C67_=_C389 ,\nC67_=_C390 ,C70_=_C115 ,C70_=_C158 ,C70_=_C197 ,C70_=_C233 ,C70_=_C267 ,\nC70_=_C297 ,C70_=_C324 ,C70_=_C347 ,C70_=_C367 ,C70_=_C397 ,C70_=_C405 ,\nC70_=_C406 ,C70_=_C407 ,C70_=_C408 ,C87_=_C112 ,C87_=_C132 ,C87_=_C155 ,\nC87_=_C172 ,C87_=_C194 ,C87_=_C210 ,C87_=_C230 ,C87_=_C246 ,C87_=_C264 ,\nC87_=_C294 ,C87_=_C307 ,C87_=_C321 ,C87_=_C333 ,C87_=_C344 ,C87_=_C355 ,\nC87_=_C364 ,C87_=_C374 ,C87_=_C381 ,C87_=_C382 ,C87_=_C383 ,C87_=_C385 ,\nC87_=_C386 ,C87_=_C387 ,C87_=_C388 ,C87_=_C389 ,C87_=_C390 ,C103_=_C112 ,\nC103_=_C115 ,C103_=_C146 ,C103_=_C185 ,C103_=_C221 ,C103_=_C254 ,C103_=_C274 ,\nC103_=_C275 ,C103_=_C276 ,C103_=_C277 ,C103_=_C279 ,C103_=_C281 ,C103_=_C282 ,\nC103_=_C283 ,C112_=_C115 ,C112_=_C132 ,C112_=_C155 ,C112_=_C172 ,C112_=_C194 ,\nC112_=_C210 ,C112_=_C230 ,C112_=_C246 ,C112_=_C264 ,C112_=_C294 ,C112_=_C307 ,\nC112_=_C321 ,C112_=_C333 ,C112_=_C344 ,C112_=_C355 ,C112_=_C364 ,C112_=_C374 ,\nC112_=_C381 ,C112_=_C382 ,C112_=_C383 ,C112_=_C385 ,C112_=_C386 ,C112_=_C387 ,\nC112_=_C388 ,C112_=_C389 ,C112_=_C390 ,C115_=_C158 ,C115_=_C197 ,C115_=_C233 ,\nC115_=_C267 ,C115_=_C297 ,C115_=_C324 ,C115_=_C347 ,C115_=_C367 ,C115_=_C397 ,\nC115_=_C405 ,C115_=_C406 ,C115_=_C407 ,C115_=_C408 ,C132_=_C155 ,C132_=_C172 ,\nC132_=_C194 ,C132_=_C210 ,C132_=_C230 ,C132_=_C246 ,C132_=_C264 ,C132_=_C294 ,\nC132_=_C307 ,C132_=_C321 ,C132_=_C333 ,C132_=_C344 ,C132_=_C355 ,C132_=_C364 ,\nC132_=_C374 ,C132_=_C381 ,C132_=_C382 ,C132_=_C383 ,C132_=_C385 ,C132_=_C386 ,\nC132_=_C387 ,C132_=_C388 ,C132_=_C389 ,C132_=_C390 ,C146_=_C155 ,C146_=_C158 ,\nC146_=_C185 ,C146_=_C221 ,C146_=_C254 ,C146_=_C274 ,C146_=_C275 ,C146_=_C276 ,\nC146_=_C277 ,C146_=_C279 ,C146_=_C281 ,C146_=_C282 ,C146_=_C283 ,C155_=_C158 ,\nC155_=_C172 ,C155_=_C194 ,C155_=_C210 ,C155_=_C230 ,C155_=_C246 ,C155_=_C264 ,\nC155_=_C294 ,C155_=_C307 ,C155_=_C321 ,C155_=_C333 ,C155_=_C344 ,C155_=_C355 ,\nC155_=_C364 ,C155_=_C374 ,C155_=_C381 ,C155_=_C382 ,C155_=_C383 ,C155_=_C385 ,\nC155_=_C386 ,C155_=_C387 ,C155_=_C388 ,C155_=_C389 ,C155_=_C390 ,C158_=_C197 ,\nC158_=_C233 ,C158_=_C267 ,C158_=_C297 ,C158_=_C324 ,C158_=_C347 ,C158_=_C367 ,\nC158_=_C397 ,C158_=_C405 ,C158_=_C406 ,C158_=_C407 ,C158_=_C408 ,C172_=_C194 ,\nC172_=_C210 ,C172_=_C230 ,C172_=_C246 ,C172_=_C264 ,C172_=_C294 ,C172_=_C307 ,\nC172_=_C321 ,C172_=_C333 ,C172_=_C344 ,C172_=_C355 ,C172_=_C364 ,C172_=_C374 ,\nC172_=_C381 ,C172_=_C382 ,C172_=_C383 ,C172_=_C385 ,C172_=_C386 ,C172_=_C387 ,\nC172_=_C388 ,C172_=_C389 ,C172_=_C390 ,C185_=_C194 ,C185_=_C197 ,C185_=_C221 ,\nC185_=_C254 ,C185_=_C274 ,C185_=_C275 ,C185_=_C276 ,C185_=_C277 ,C185_=_C279 ,\nC185_=_C281 ,C185_=_C282 ,C185_=_C283 ,C194_=_C197 ,C194_=_C210 ,C194_=_C230 ,\nC194_=_C246 ,C194_=_C264 ,C194_=_C294 ,C194_=_C307 ,C194_=_C321 ,C194_=_C333 ,\nC194_=_C344 ,C194_=_C355 ,C194_=_C364 ,C194_=_C374 ,C194_=_C381 ,C194_=_C382 ,\nC194_=_C383 ,C194_=_C385 ,C194_=_C386 ,C194_=_C387 ,C194_=_C388 ,C194_=_C389 ,\nC194_=_C390 ,C197_=_C233 ,C197_=_C267 ,C197_=_C297 ,C197_=_C324 ,C197_=_C347 ,\nC197_=_C367 ,C197_=_C397 ,C197_=_C405 ,C197_=_C406 ,C197_=_C407 ,C197_=_C408 ,\nC210_=_C230 ,C210_=_C246 ,C210_=_C264 ,C210_=_C294 ,C210_=_C307 ,C210_=_C321 ,\nC210_=_C333 ,C210_=_C344 ,C210_=_C355 ,C210_=_C364 ,C210_=_C374 ,C210_=_C381 ,\nC210_=_C382 ,C210_=_C383 ,C210_=_C385 ,C210_=_C386 ,C210_=_C387 ,C210_=_C388 ,\nC210_=_C389 ,C210_=_C390 ,C221_=_C230 ,C221_=_C233 ,C221_=_C254 ,C221_=_C274 ,\nC221_=_C275 ,C221_=_C276 ,C221_=_C277 ,C221_=_C279 ,C221_=_C281 ,C221_=_C282 ,\nC221_=_C283 ,C230_=_C233 ,C230_=_C246 ,C230_=_C264 ,C230_=_C294 ,C230_=_C307 ,\nC230_=_C321 ,C230_=_C333 ,C230_=_C344 ,C230_=_C355 ,C230_=_C364 ,C230_=_C374 ,\nC230_=_C381 ,C230_=_C382 ,C230_=_C383 ,C230_=_C385 ,C230_=_C386 ,C230_=_C387 ,\nC230_=_C388 ,C230_=_C389 ,C230_=_C390 ,C233_=_C267 ,C233_=_C297 ,C233_=_C324 ,\nC233_=_C347 ,C233_=_C367 ,C233_=_C397 ,C233_=_C405 ,C233_=_C406 ,C233_=_C407 ,\nC233_=_C408 ,C246_=_C264 ,C246_=_C294 ,C246_=_C307 ,C246_=_C321 ,C246_=_C333 ,\nC246_=_C344 ,C246_=_C355 ,C246_=_C364 ,C246_=_C374 ,C246_=_C381 ,C246_=_C382 ,\nC246_=_C383 ,C246_=_C385 ,C246_=_C386 ,C246_=_C387 ,C246_=_C388 ,C246_=_C389 ,\nC246_=_C390 ,C254_=_C264 ,C254_=_C267 ,C254_=_C274 ,C254_=_C275 ,C254_=_C276 ,\nC254_=_C277 ,C254_=_C279 ,C254_=_C281 ,C254_=_C282 ,C254_=_C283 ,C264_=_C267 ,\nC264_=_C294 ,C264_=_C307 ,C264_=_C321 ,C264_=_C333 ,C264_=_C344 ,C264_=_C355 ,\nC264_=_C364 ,C264_=_C374 ,C264_=_C381 ,C264_=_C382 ,C264_=_C383 ,C264_=_C385 ,\nC264_=_C386 ,C264_=_C387 ,C264_=_C388 ,C264_=_C389 ,C264_=_C390 ,C267_=_C297 ,\nC267_=_C324 ,C267_=_C347 ,C267_=_C367 ,C267_=_C397 ,C267_=_C405 ,C267_=_C406 ,\nC267_=_C407 ,C267_=_C408 ,C274_=_C275 ,C274_=_C276 ,C274_=_C277 ,C274_=_C279 ,\nC274_=_C281 ,C274_=_C282 ,C274_=_C283 ,C274_=_C294 ,C274_=_C297 ,C275_=_C276 ,\nC275_=_C277 ,C275_=_C279 ,C275_=_C281 ,C275_=_C282 ,C275_=_C283 ,C275_=_C321 ,\nC275_=_C324 ,C276_=_C277 ,C276_=_C279 ,C276_=_C281 ,C276_=_C282 ,C276_=_C283 ,\nC276_=_C344 ,C276_=_C347 ,C277_=_C279 ,C277_=_C281 ,C277_=_C282 ,C277_=_C283 ,\nC277_=_C364 ,C277_=_C367 ,C279_=_C281 ,C279_=_C282 ,C279_=_C283 ,C279_=_C383 ,\nC279_=_C397 ,C281_=_C282 ,C281_=_C283 ,C281_=_C385 ,C281_=_C405 ,C282_=_C283 ,\nC282_=_C387 ,C282_=_C406 ,C283_=_C389 ,C283_=_C408 ,C294_=_C297 ,C294_=_C307 ,\nC294_=_C321 ,C294_=_C333 ,C294_=_C344 ,C294_=_C355 ,C294_=_C364 ,C294_=_C374 ,\nC294_=_C381 ,C294_=_C382 ,C294_=_C383 ,C294_=_C385 ,C294_=_C386 ,C294_=_C387 ,\nC294_=_C388 ,C294_=_C389 ,C294_=_C390 ,C297_=_C324 ,C297_=_C347 ,C297_=_C367 ,\nC297_=_C397 ,C297_=_C405 ,C297_=_C406 ,C297_=_C407 ,C297_=_C408 ,C307_=_C321 ,\nC307_=_C333 ,C307_=_C344 ,C307_=_C355 ,C307_=_C364 ,C307_=_C374 ,C307_=_C381 ,\nC307_=_C382 ,C307_=_C383 ,C307_=_C385 ,C307_=_C386 ,C307_=_C387 ,C307_=_C388 ,\nC307_=_C389 ,C307_=_C390 ,C321_=_C324 ,C321_=_C333 ,C321_=_C344 ,C321_=_C355 ,\nC321_=_C364 ,C321_=_C374 ,C321_=_C381 ,C321_=_C382 ,C321_=_C383 ,C321_=_C385 ,\nC321_=_C386 ,C321_=_C387 ,C321_=_C388 ,C321_=_C389 ,C321_=_C390 ,C324_=_C347 ,\nC324_=_C367 ,C324_=_C397 ,C324_=_C405 ,C324_=_C406 ,C324_=_C407 ,C324_=_C408 ,\nC333_=_C344 ,C333_=_C355 ,C333_=_C364 ,C333_=_C374 ,C333_=_C381 ,C333_=_C382 ,\nC333_=_C383 ,C333_=_C385 ,C333_=_C386 ,C333_=_C387 ,C333_=_C388 ,C333_=_C389 ,\nC333_=_C390 ,C344_=_C347 ,C344_=_C355 ,C344_=_C364 ,C344_=_C374 ,C344_=_C381 ,\nC344_=_C382 ,C344_=_C383 ,C344_=_C385 ,C344_=_C386 ,C344_=_C387 ,C344_=_C388 ,\nC344_=_C389 ,C344_=_C390 ,C347_=_C367 ,C347_=_C397 ,C347_=_C405 ,C347_=_C406 ,\nC347_=_C407 ,C347_=_C408 ,C355_=_C364 ,C355_=_C374 ,C355_=_C381 ,C355_=_C382 ,\nC355_=_C383 ,C355_=_C385 ,C355_=_C386 ,C355_=_C387 ,C355_=_C388 ,C355_=_C389 ,\nC355_=_C390 ,C364_=_C367 ,C364_=_C374 ,C364_=_C381 ,C364_=_C382 ,C364_=_C383 ,\nC364_=_C385 ,C364_=_C386 ,C364_=_C387 ,C364_=_C388 ,C364_=_C389 ,C364_=_C390 ,\nC367_=_C397 ,C367_=_C405 ,C367_=_C406 ,C367_=_C407 ,C367_=_C408 ,C374_=_C381 ,\nC374_=_C382 ,C374_=_C383 ,C374_=_C385 ,C374_=_C386 ,C374_=_C387 ,C374_=_C388 ,\nC374_=_C389 ,C374_=_C390 ,C381_=_C382 ,C381_=_C383 ,C381_=_C385 ,C381_=_C386 ,\nC381_=_C387 ,C381_=_C388 ,C381_=_C389 ,C381_=_C390 ,C382_=_C383 ,C382_=_C385 ,\nC382_=_C386 ,C382_=_C387 ,C382_=_C388 ,C382_=_C389 ,C382_=_C390 ,C383_=_C385 ,\nC383_=_C386 ,C383_=_C387 ,C383_=_C388 ,C383_=_C389 ,C383_=_C390 ,C383_=_C397 ,\nC385_=_C386 ,C385_=_C387 ,C385_=_C388 ,C385_=_C389 ,C385_=_C390 ,C385_=_C405 ,\nC386_=_C387 ,C386_=_C388 ,C386_=_C389 ,C386_=_C390 ,C387_=_C388 ,C387_=_C389 ,\nC387_=_C390 ,C387_=_C406 ,C388_=_C389 ,C388_=_C390 ,C388_=_C407 ,C389_=_C390 ,\nC389_=_C408 ,C397_=_C405 ,C397_=_C406 ,C397_=_C407 ,C397_=_C408 ,C405_=_C406 ,\nC405_=_C407 ,C405_=_C408 ,C406_=_C407 ,C406_=_C408 ,C407_=_C408 ,"];51[shape=box, label="id:51 level: 3\n117: C6 C15 C27 C29 C30 \nC38 C44 C45 C52 C61 C73 \nC75 C76 C79 C84 C90 C91 \nC97 C106 C118 C120 C121 C127 \nC135 C136 C139 C149 C161 C163 \nC164 C165 C166 C167 C168 C170 \nC171 C172 C173 C174 C175 C176 \nC188 C200 C202 C203 C207 C214 \nC215 C224 C236 C238 C239 C242 \nC250 C251 C258 C270 C272 C273 \nC275 C282 C283 C288 C300 C302 \nC303 C304 C311 C312 C315 C316 \nC317 C318 C319 C320 C321 C322 \nC323 C324 C325 C326 C327 C328 \nC329 C336 C337 C350 C352 C353 \nC358 C359 C370 C372 C373 C377 \nC378 C387 C389 C390 C393 C394 \nC401 C403 C404 C406 C408 C413 \nC415 C416 C417 C418 C421 C422 \nC424 C425 C428 C429 \n1765: C6_=_C15( C6 C15 ) C6_=_C27( C6 C27 ) C6_=_C29( C6 C29 ) C6_=_C30( C6 C30 ) C6_=_C52( C6 C52 ) \nC6_=_C79( C6 C79 ) C6_=_C97( C6 C97 ) C6_=_C139( C6 C139 ) C6_=_C165( C6 C165 ) C6_=_C166( C6 C166 ) C6_=_C167( C6 C167 ) \nC6_=_C168( C6 C168 ) C6_=_C170(</w:t>
      </w:r>
    </w:p>
    <w:p>
      <w:pPr>
        <w:pStyle w:val="PreformattedText"/>
        <w:bidi w:val="0"/>
        <w:spacing w:before="0" w:after="0"/>
        <w:jc w:val="left"/>
        <w:rPr/>
      </w:pPr>
      <w:r>
        <w:rPr/>
        <w:t xml:space="preserve"> </w:t>
      </w:r>
      <w:r>
        <w:rPr/>
        <w:t>C6 C170 ) C6_=_C171( C6 C171 ) C6_=_C172( C6 C172 ) C6_=_C173( C6 C173 ) C6_=_C174( C6 C174 ) \nC6_=_C175( C6 C175 ) C6_=_C176( C6 C176 ) C15_=_C27( C15 C27 ) C15_=_C29( C15 C29 ) C15_=_C30( C15 C30 ) C15_=_C38( C15 C38 ) \nC15_=_C61( C15 C61 ) C15_=_C84( C15 C84 ) C15_=_C106( C15 C106 ) C15_=_C127( C15 C127 ) C15_=_C149( C15 C149 ) C15_=_C188( C15 C188 ) \nC15_=_C207( C15 C207 ) C15_=_C224( C15 C224 ) C15_=_C242( C15 C242 ) C15_=_C258( C15 C258 ) C15_=_C275( C15 C275 ) C15_=_C288( C15 C288 ) \nC15_=_C304( C15 C304 ) C15_=_C315( C15 C315 ) C15_=_C316( C15 C316 ) C15_=_C317( C15 C317 ) C15_=_C318( C15 C318 ) C15_=_C319( C15 C319 ) \nC15_=_C320( C15 C320 ) C15_=_C321( C15 C321 ) C15_=_C322( C15 C322 ) C15_=_C323( C15 C323 ) C15_=_C324( C15 C324 ) C15_=_C325( C15 C325 ) \nC15_=_C326( C15 C326 ) C15_=_C327( C15 C327 ) C15_=_C328( C15 C328 ) C15_=_C329( C15 C329 ) C27_=_C29( C27 C29 ) C27_=_C30( C27 C30 ) \nC27_=_C44( C27 C44 ) C27_=_C73( C27 C73 ) C27_=_C90( C27 C90 ) C27_=_C118( C27 C118 ) C27_=_C135( C27 C135 ) C27_=_C161( C27 C161 ) \nC27_=_C175( C27 C175 ) C27_=_C200( C27 C200 ) C27_=_C214( C27 C214 ) C27_=_C236( C27 C236 ) C27_=_C250( C27 C250 ) C27_=_C270( C27 C270 ) \nC27_=_C282( C27 C282 ) C27_=_C300( C27 C300 ) C27_=_C311( C27 C311 ) C27_=_C327( C27 C327 ) C27_=_C336( C27 C336 ) C27_=_C350( C27 C350 ) \nC27_=_C358( C27 C358 ) C27_=_C370( C27 C370 ) C27_=_C377( C27 C377 ) C27_=_C387( C27 C387 ) C27_=_C393( C27 C393 ) C27_=_C401( C27 C401 ) \nC27_=_C406( C27 C406 ) C27_=_C413( C27 C413 ) C27_=_C417( C27 C417 ) C27_=_C421( C27 C421 ) C27_=_C422( C27 C422 ) C27_=_C424( C27 C424 ) \nC29_=_C30( C29 C30 ) C29_=_C45( C29 C45 ) C29_=_C75( C29 C75 ) C29_=_C91( C29 C91 ) C29_=_C120( C29 C120 ) C29_=_C136( C29 C136 ) \nC29_=_C163( C29 C163 ) C29_=_C176( C29 C176 ) C29_=_C202( C29 C202 ) C29_=_C215( C29 C215 ) C29_=_C238( C29 C238 ) C29_=_C251( C29 C251 ) \nC29_=_C272( C29 C272 ) C29_=_C283( C29 C283 ) C29_=_C302( C29 C302 ) C29_=_C312( C29 C312 ) C29_=_C329( C29 C329 ) C29_=_C337( C29 C337 ) \nC29_=_C352( C29 C352 ) C29_=_C359( C29 C359 ) C29_=_C372( C29 C372 ) C29_=_C378( C29 C378 ) C29_=_C389( C29 C389 ) C29_=_C394( C29 C394 ) \nC29_=_C403( C29 C403 ) C29_=_C408( C29 C408 ) C29_=_C415( C29 C415 ) C29_=_C418( C29 C418 ) C29_=_C425( C29 C425 ) C29_=_C428( C29 C428 ) \nC29_=_C429( C29 C429 ) C30_=_C76( C30 C76 ) C30_=_C121( C30 C121 ) C30_=_C164( C30 C164 ) C30_=_C203( C30 C203 ) C30_=_C239( C30 C239 ) \nC30_=_C273( C30 C273 ) C30_=_C303( C30 C303 ) C30_=_C353( C30 C353 ) C30_=_C373( C30 C373 ) C30_=_C390( C30 C390 ) C30_=_C404( C30 C404 ) \nC30_=_C416( C30 C416 ) C30_=_C424( C30 C424 ) C30_=_C428( C30 C428 ) C38_=_C44( C38 C44 ) C38_=_C45( C38 C45 ) C38_=_C61( C38 C61 ) \nC38_=_C84( C38 C84 ) C38_=_C106( C38 C106 ) C38_=_C127( C38 C127 ) C38_=_C149( C38 C149 ) C38_=_C188( C38 C188 ) C38_=_C207( C38 C207 ) \nC38_=_C224( C38 C224 ) C38_=_C242( C38 C242 ) C38_=_C258( C38 C258 ) C38_=_C275( C38 C275 ) C38_=_C288( C38 C288 ) C38_=_C304( C38 C304 ) \nC38_=_C315( C38 C315 ) C38_=_C316( C38 C316 ) C38_=_C317( C38 C317 ) C38_=_C318( C38 C318 ) C38_=_C319( C38 C319 ) C38_=_C320( C38 C320 ) \nC38_=_C321( C38 C321 ) C38_=_C322( C38 C322 ) C38_=_C323( C38 C323 ) C38_=_C324( C38 C324 ) C38_=_C325( C38 C325 ) C38_=_C326( C38 C326 ) \nC38_=_C327( C38 C327 ) C38_=_C328( C38 C328 ) C38_=_C329( C38 C329 ) C44_=_C45( C44 C45 ) C44_=_C73( C44 C73 ) C44_=_C90( C44 C90 ) \nC44_=_C118( C44 C118 ) C44_=_C135( C44 C135 ) C44_=_C161( C44 C161 ) C44_=_C175( C44 C175 ) C44_=_C200( C44 C200 ) C44_=_C214( C44 C214 ) \nC44_=_C236( C44 C236 ) C44_=_C250( C44 C250 ) C44_=_C270( C44 C270 ) C44_=_C282( C44 C282 ) C44_=_C300( C44 C300 ) C44_=_C311( C44 C311 ) \nC44_=_C327( C44 C327 ) C44_=_C336( C44 C336 ) C44_=_C350( C44 C350 ) C44_=_C358( C44 C358 ) C44_=_C370( C44 C370 ) C44_=_C377( C44 C377 ) \nC44_=_C387( C44 C387 ) C44_=_C393( C44 C393 ) C44_=_C401( C44 C401 ) C44_=_C406( C44 C406 ) C44_=_C413( C44 C413 ) C44_=_C417( C44 C417 ) \nC44_=_C421( C44 C421 ) C44_=_C422( C44 C422 ) C44_=_C424( C44 C424 ) C45_=_C75( C45 C75 ) C45_=_C91( C45 C91 ) C45_=_C120( C45 C120 ) \nC45_=_C136( C45 C136 ) C45_=_C163( C45 C163 ) C45_=_C176( C45 C176 ) C45_=_C202( C45 C202 ) C45_=_C215( C45 C215 ) C45_=_C238( C45 C238 ) \nC45_=_C251( C45 C251 ) C45_=_C272( C45 C272 ) C45_=_C283( C45 C283 ) C45_=_C302( C45 C302 ) C45_=_C312( C45 C312 ) C45_=_C329( C45 C329 ) \nC45_=_C337( C45 C337 ) C45_=_C352( C45 C352 ) C45_=_C359( C45 C359 ) C45_=_C372( C45 C372 ) C45_=_C378( C45 C378 ) C45_=_C389( C45 C389 ) \nC45_=_C394( C45 C394 ) C45_=_C403( C45 C403 ) C45_=_C408( C45 C408 ) C45_=_C415( C45 C415 ) C45_=_C418( C45 C418 ) C45_=_C425( C45 C425 ) \nC45_=_C428( C45 C428 ) C45_=_C429( C45 C429 ) C52_=_C61( C52 C61 ) C52_=_C73( C52 C73 ) C52_=_C75( C52 C75 ) C52_=_C76( C52 C76 ) \nC52_=_C79( C52 C79 ) C52_=_C97( C52 C97 ) C52_=_C139( C52 C139 ) C52_=_C165( C52 C165 ) C52_=_C166( C52 C166 ) C52_=_C167( C52 C167 ) \nC52_=_C168( C52 C168 ) C52_=_C170( C52 C170 ) C52_=_C171( C52 C171 ) C52_=_C172( C52 C172 ) C52_=_C173( C52 C173 ) C52_=_C174( C52 C174 ) \nC52_=_C175( C52 C175 ) C52_=_C176( C52 C176 ) C61_=_C73( C61 C73 ) C61_=_C75( C61 C75 ) C61_=_C76( C61 C76 ) C61_=_C84( C61 C84 ) \nC61_=_C106( C61 C106 ) C61_=_C127( C61 C127 ) C61_=_C149( C61 C149 ) C61_=_C188( C61 C188 ) C61_=_C207( C61 C207 ) C61_=_C224( C61 C224 ) \nC61_=_C242( C61 C242 ) C61_=_C258( C61 C258 ) C61_=_C275( C61 C275 ) C61_=_C288( C61 C288 ) C61_=_C304( C61 C304 ) C61_=_C315( C61 C315 ) \nC61_=_C316( C61 C316 ) C61_=_C317( C61 C317 ) C61_=_C318( C61 C318 ) C61_=_C319( C61 C319 ) C61_=_C320( C61 C320 ) C61_=_C321( C61 C321 ) \nC61_=_C322( C61 C322 ) C61_=_C323( C61 C323 ) C61_=_C324( C61 C324 ) C61_=_C325( C61 C325 ) C61_=_C326( C61 C326 ) C61_=_C327( C61 C327 ) \nC61_=_C328( C61 C328 ) C61_=_C329( C61 C329 ) C73_=_C75( C73 C75 ) C73_=_C76( C73 C76 ) C73_=_C90( C73 C90 ) C73_=_C118( C73 C118 ) \nC73_=_C135( C73 C135 ) C73_=_C161( C73 C161 ) C73_=_C175( C73 C175 ) C73_=_C200( C73 C200 ) C73_=_C214( C73 C214 ) C73_=_C236( C73 C236 ) \nC73_=_C250( C73 C250 ) C73_=_C270( C73 C270 ) C73_=_C282( C73 C282 ) C73_=_C300( C73 C300 ) C73_=_C311( C73 C311 ) C73_=_C327( C73 C327 ) \nC73_=_C336( C73 C336 ) C73_=_C350( C73 C350 ) C73_=_C358( C73 C358 ) C73_=_C370( C73 C370 ) C73_=_C377( C73 C377 ) C73_=_C387( C73 C387 ) \nC73_=_C393( C73 C393 ) C73_=_C401( C73 C401 ) C73_=_C406( C73 C406 ) C73_=_C413( C73 C413 ) C73_=_C417( C73 C417 ) C73_=_C421( C73 C421 ) \nC73_=_C422( C73 C422 ) C73_=_C424( C73 C424 ) C75_=_C76( C75 C76 ) C75_=_C91( C75 C91 ) C75_=_C120( C75 C120 ) C75_=_C136( C75 C136 ) \nC75_=_C163( C75 C163 ) C75_=_C176( C75 C176 ) C75_=_C202( C75 C202 ) C75_=_C215( C75 C215 ) C75_=_C238( C75 C238 ) C75_=_C251( C75 C251 ) \nC75_=_C272( C75 C272 ) C75_=_C283( C75 C283 ) C75_=_C302( C75 C302 ) C75_=_C312( C75 C312 ) C75_=_C329( C75 C329 ) C75_=_C337( C75 C337 ) \nC75_=_C352( C75 C352 ) C75_=_C359( C75 C359 ) C75_=_C372( C75 C372 ) C75_=_C378( C75 C378 ) C75_=_C389( C75 C389 ) C75_=_C394( C75 C394 ) \nC75_=_C403( C75 C403 ) C75_=_C408( C75 C408 ) C75_=_C415( C75 C415 ) C75_=_C418( C75 C418 ) C75_=_C425( C75 C425 ) C75_=_C428( C75 C428 ) \nC75_=_C429( C75 C429 ) C76_=_C121( C76 C121 ) C76_=_C164( C76 C164 ) C76_=_C203( C76 C203 ) C76_=_C239( C76 C239 ) C76_=_C273( C76 C273 ) \nC76_=_C303( C76 C303 ) C76_=_C353( C76 C353 ) C76_=_C373( C76 C373 ) C76_=_C390( C76 C390 ) C76_=_C404( C76 C404 ) C76_=_C416( C76 C416 ) \nC76_=_C424( C76 C424 ) C76_=_C428( C76 C428 ) C79_=_C84( C79 C84 ) C79_=_C90( C79 C90 ) C79_=_C91( C79 C91 ) C79_=_C97( C79 C97 ) \nC79_=_C139( C79 C139 ) C79_=_C165( C79 C165 ) C79_=_C166( C79 C166 ) C79_=_C167( C79 C167 ) C79_=_C168( C79 C168 ) C79_=_C170( C79 C170 ) \nC79_=_C171( C79 C171 ) C79_=_C172( C79 C172 ) C79_=_C173( C79 C173 ) C79_=_C174( C79 C174 ) C79_=_C175( C79 C175 ) C79_=_C176( C79 C176 ) \nC84_=_C90( C84 C90 ) C84_=_C91( C84 C91 ) C84_=_C106( C84 C106 ) C84_=_C127( C84 C127 ) C84_=_C149( C84 C149 ) C84_=_C188( C84 C188 ) \nC84_=_C207( C84 C207 ) C84_=_C224( C84 C224 ) C84_=_C242( C84 C242 ) C84_=_C258( C84 C258 ) C84_=_C275( C84 C275 ) C84_=_C288( C84 C288 ) \nC84_=_C304( C84 C304 ) C84_=_C315( C84 C315 ) C84_=_C316( C84 C316 ) C84_=_C317( C84 C317 ) C84_=_C318( C84 C318 ) C84_=_C319( C84 C319 ) \nC84_=_C320( C84 C320 ) C84_=_C321( C84 C321 ) C84_=_C322( C84 C322 ) C84_=_C323( C84 C323 ) C84_=_C324( C84 C324 ) C84_=_C325( C84 C325 ) \nC84_=_C326( C84 C326 ) C84_=_C327( C84 C327 ) C84_=_C328( C84 C328 ) C84_=_C329( C84 C329 ) C90_=_C91( C90 C91 ) C90_=_C118( C90 C118 ) \nC90_=_C135( C90 C135 ) C90_=_C161( C90 C161 ) C90_=_C175( C90 C175 ) C90_=_C200( C90 C200 ) C90_=_C214( C90 C214 ) C90_=_C236( C90 C236 ) \nC90_=_C250( C90 C250 ) C90_=_C270( C90 C270 ) C90_=_C282( C90 C282 ) C90_=_C300( C90 C300 ) C90_=_C311( C90 C311 ) C90_=_C327( C90 C327 ) \nC90_=_C336( C90 C336 ) C90_=_C350( C90 C350 ) C90_=_C358( C90 C358 ) C90_=_C370( C90 C370 ) C90_=_C377( C90 C377 ) C90_=_C387( C90 C387 ) \nC90_=_C393( C90 C393 ) C90_=_C401( C90 C401 ) C90_=_C406( C90 C406 ) C90_=_C413( C90 C413 ) C90_=_C417( C90 C417 ) C90_=_C421( C90 C421 ) \nC90_=_C422( C90 C422 ) C90_=_C424( C90 C424 ) C91_=_C120( C91 C120 ) C91_=_C136( C91 C136 ) C91_=_C163( C91 C163 ) C91_=_C176( C91 C176 ) \nC91_=_C202( C91 C202 ) C91_=_C215( C91 C215 ) C91_=_C238( C91 C238 ) C91_=_C251( C91 C251 ) C91_=_C272( C91 C272 ) C91_=_C283( C91 C283 ) \nC91_=_C302( C91 C302 ) C91_=_C312( C91 C312 ) C91_=_C329( C91 C329 ) C91_=_C337( C91 C337 ) C91_=_C352( C91 C352 ) C91_=_C359( C91 C359 ) \nC91_=_C372( C91 C372 ) C91_=_C378( C91 C378 ) C91_=_C389( C91 C389 ) C91_=_C394( C91 C394 ) C91_=_C403( C91 C403 ) C91_=_C408( C91 C408 ) \nC91_=_C415( C91 C415 ) C91_=_C418( C91 C418 ) C91_=_C425( C91 C425 ) C91_=_C428( C91 C428 ) C91_=_C429( C91 C429 ) C97_=_C106( C97 C106 ) \nC97_=_C118( C97 C118 ) C97_=_C120( C97 C120 ) C97_=_C121( C97 C121 ) C97_=_C139( C97 C139 ) C97_=_C165(</w:t>
      </w:r>
    </w:p>
    <w:p>
      <w:pPr>
        <w:pStyle w:val="PreformattedText"/>
        <w:bidi w:val="0"/>
        <w:spacing w:before="0" w:after="0"/>
        <w:jc w:val="left"/>
        <w:rPr/>
      </w:pPr>
      <w:r>
        <w:rPr/>
        <w:t xml:space="preserve"> </w:t>
      </w:r>
      <w:r>
        <w:rPr/>
        <w:t>C97 C165 ) C97_=_C166( C97 C166 ) \nC97_=_C167( C97 C167 ) C97_=_C168( C97 C168 ) C97_=_C170( C97 C170 ) C97_=_C171( C97 C171 ) C97_=_C172( C97 C172 ) C97_=_C173( C97 C173 ) \nC97_=_C174( C97 C174 ) C97_=_C175( C97 C175 ) C97_=_C176( C97 C176 ) C106_=_C118( C106 C118 ) C106_=_C120( C106 C120 ) C106_=_C121( C106 C121 ) \nC106_=_C127( C106 C127 ) C106_=_C149( C106 C149 ) C106_=_C188( C106 C188 ) C106_=_C207( C106 C207 ) C106_=_C224( C106 C224 ) C106_=_C242( C106 C242 ) \nC106_=_C258( C106 C258 ) C106_=_C275( C106 C275 ) C106_=_C288( C106 C288 ) C106_=_C304( C106 C304 ) C106_=_C315( C106 C315 ) C106_=_C316( C106 C316 ) \nC106_=_C317( C106 C317 ) C106_=_C318( C106 C318 ) C106_=_C319( C106 C319 ) C106_=_C320( C106 C320 ) C106_=_C321( C106 C321 ) C106_=_C322( C106 C322 ) \nC106_=_C323( C106 C323 ) C106_=_C324( C106 C324 ) C106_=_C325( C106 C325 ) C106_=_C326( C106 C326 ) C106_=_C327( C106 C327 ) C106_=_C328( C106 C328 ) \nC106_=_C329( C106 C329 ) C118_=_C120( C118 C120 ) C118_=_C121( C118 C121 ) C118_=_C135( C118 C135 ) C118_=_C161( C118 C161 ) C118_=_C175( C118 C175 ) \nC118_=_C200( C118 C200 ) C118_=_C214( C118 C214 ) C118_=_C236( C118 C236 ) C118_=_C250( C118 C250 ) C118_=_C270( C118 C270 ) C118_=_C282( C118 C282 ) \nC118_=_C300( C118 C300 ) C118_=_C311( C118 C311 ) C118_=_C327( C118 C327 ) C118_=_C336( C118 C336 ) C118_=_C350( C118 C350 ) C118_=_C358( C118 C358 ) \nC118_=_C370( C118 C370 ) C118_=_C377( C118 C377 ) C118_=_C387( C118 C387 ) C118_=_C393( C118 C393 ) C118_=_C401( C118 C401 ) C118_=_C406( C118 C406 ) \nC118_=_C413( C118 C413 ) C118_=_C417( C118 C417 ) C118_=_C421( C118 C421 ) C118_=_C422( C118 C422 ) C118_=_C424( C118 C424 ) C120_=_C121( C120 C121 ) \nC120_=_C136( C120 C136 ) C120_=_C163( C120 C163 ) C120_=_C176( C120 C176 ) C120_=_C202( C120 C202 ) C120_=_C215( C120 C215 ) C120_=_C238( C120 C238 ) \nC120_=_C251( C120 C251 ) C120_=_C272( C120 C272 ) C120_=_C283( C120 C283 ) C120_=_C302( C120 C302 ) C120_=_C312( C120 C312 ) C120_=_C329( C120 C329 ) \nC120_=_C337( C120 C337 ) C120_=_C352( C120 C352 ) C120_=_C359( C120 C359 ) C120_=_C372( C120 C372 ) C120_=_C378( C120 C378 ) C120_=_C389( C120 C389 ) \nC120_=_C394( C120 C394 ) C120_=_C403( C120 C403 ) C120_=_C408( C120 C408 ) C120_=_C415( C120 C415 ) C120_=_C418( C120 C418 ) C120_=_C425( C120 C425 ) \nC120_=_C428( C120 C428 ) C120_=_C429( C120 C429 ) C121_=_C164( C121 C164 ) C121_=_C203( C121 C203 ) C121_=_C239( C121 C239 ) C121_=_C273( C121 C273 ) \nC121_=_C303( C121 C303 ) C121_=_C353( C121 C353 ) C121_=_C373( C121 C373 ) C121_=_C390( C121 C390 ) C121_=_C404( C121 C404 ) C121_=_C416( C121 C416 ) \nC121_=_C424( C121 C424 ) C121_=_C428( C121 C428 ) C127_=_C135( C127 C135 ) C127_=_C136( C127 C136 ) C127_=_C149( C127 C149 ) C127_=_C188( C127 C188 ) \nC127_=_C207( C127 C207 ) C127_=_C224( C127 C224 ) C127_=_C242( C127 C242 ) C127_=_C258( C127 C258 ) C127_=_C275( C127 C275 ) C127_=_C288( C127 C288 ) \nC127_=_C304( C127 C304 ) C127_=_C315( C127 C315 ) C127_=_C316( C127 C316 ) C127_=_C317( C127 C317 ) C127_=_C318( C127 C318 ) C127_=_C319( C127 C319 ) \nC127_=_C320( C127 C320 ) C127_=_C321( C127 C321 ) C127_=_C322( C127 C322 ) C127_=_C323( C127 C323 ) C127_=_C324( C127 C324 ) C127_=_C325( C127 C325 ) \nC127_=_C326( C127 C326 ) C127_=_C327( C127 C327 ) C127_=_C328( C127 C328 ) C127_=_C329( C127 C329 ) C135_=_C136( C135 C136 ) C135_=_C161( C135 C161 ) \nC135_=_C175( C135 C175 ) C135_=_C200( C135 C200 ) C135_=_C214( C135 C214 ) C135_=_C236( C135 C236 ) C135_=_C250( C135 C250 ) C135_=_C270( C135 C270 ) \nC135_=_C282( C135 C282 ) C135_=_C300( C135 C300 ) C135_=_C311( C135 C311 ) C135_=_C327( C135 C327 ) C135_=_C336( C135 C336 ) C135_=_C350( C135 C350 ) \nC135_=_C358( C135 C358 ) C135_=_C370( C135 C370 ) C135_=_C377( C135 C377 ) C135_=_C387( C135 C387 ) C135_=_C393( C135 C393 ) C135_=_C401( C135 C401 ) \nC135_=_C406( C135 C406 ) C135_=_C413( C135 C413 ) C135_=_C417( C135 C417 ) C135_=_C421( C135 C421 ) C135_=_C422( C135 C422 ) C135_=_C424( C135 C424 ) \nC136_=_C163( C136 C163 ) C136_=_C176( C136 C176 ) C136_=_C202( C136 C202 ) C136_=_C215( C136 C215 ) C136_=_C238( C136 C238 ) C136_=_C251( C136 C251 ) \nC136_=_C272( C136 C272 ) C136_=_C283( C136 C283 ) C136_=_C302( C136 C302 ) C136_=_C312( C136 C312 ) C136_=_C329( C136 C329 ) C136_=_C337( C136 C337 ) \nC136_=_C352( C136 C352 ) C136_=_C359( C136 C359 ) C136_=_C372( C136 C372 ) C136_=_C378( C136 C378 ) C136_=_C389( C136 C389 ) C136_=_C394( C136 C394 ) \nC136_=_C403( C136 C403 ) C136_=_C408( C136 C408 ) C136_=_C415( C136 C415 ) C136_=_C418( C136 C418 ) C136_=_C425( C136 C425 ) C136_=_C428( C136 C428 ) \nC136_=_C429( C136 C429 ) C139_=_C149( C139 C149 ) C139_=_C161( C139 C161 ) C139_=_C163( C139 C163 ) C139_=_C164( C139 C164 ) C139_=_C165( C139 C165 ) \nC139_=_C166( C139 C166 ) C139_=_C167( C139 C167 ) C139_=_C168( C139 C168 ) C139_=_C170( C139 C170 ) C139_=_C171( C139 C171 ) C139_=_C172( C139 C172 ) \nC139_=_C173( C139 C173 ) C139_=_C174( C139 C174 ) C139_=_C175( C139 C175 ) C139_=_C176( C139 C176 ) C149_=_C161( C149 C161 ) C149_=_C163( C149 C163 ) \nC149_=_C164( C149 C164 ) C149_=_C188( C149 C188 ) C149_=_C207( C149 C207 ) C149_=_C224( C149 C224 ) C149_=_C242( C149 C242 ) C149_=_C258( C149 C258 ) \nC149_=_C275( C149 C275 ) C149_=_C288( C149 C288 ) C149_=_C304( C149 C304 ) C149_=_C315( C149 C315 ) C149_=_C316( C149 C316 ) C149_=_C317( C149 C317 ) \nC149_=_C318( C149 C318 ) C149_=_C319( C149 C319 ) C149_=_C320( C149 C320 ) C149_=_C321( C149 C321 ) C149_=_C322( C149 C322 ) C149_=_C323( C149 C323 ) \nC149_=_C324( C149 C324 ) C149_=_C325( C149 C325 ) C149_=_C326( C149 C326 ) C149_=_C327( C149 C327 ) C149_=_C328( C149 C328 ) C149_=_C329( C149 C329 ) \nC161_=_C163( C161 C163 ) C161_=_C164( C161 C164 ) C161_=_C175( C161 C175 ) C161_=_C200( C161 C200 ) C161_=_C214( C161 C214 ) C161_=_C236( C161 C236 ) \nC161_=_C250( C161 C250 ) C161_=_C270( C161 C270 ) C161_=_C282( C161 C282 ) C161_=_C300( C161 C300 ) C161_=_C311( C161 C311 ) C161_=_C327( C161 C327 ) \nC161_=_C336( C161 C336 ) C161_=_C350( C161 C350 ) C161_=_C358( C161 C358 ) C161_=_C370( C161 C370 ) C161_=_C377( C161 C377 ) C161_=_C387( C161 C387 ) \nC161_=_C393( C161 C393 ) C161_=_C401( C161 C401 ) C161_=_C406( C161 C406 ) C161_=_C413( C161 C413 ) C161_=_C417( C161 C417 ) C161_=_C421( C161 C421 ) \nC161_=_C422( C161 C422 ) C161_=_C424( C161 C424 ) C163_=_C164( C163 C164 ) C163_=_C176( C163 C176 ) C163_=_C202( C163 C202 ) C163_=_C215( C163 C215 ) \nC163_=_C238( C163 C238 ) C163_=_C251( C163 C251 ) C163_=_C272( C163 C272 ) C163_=_C283( C163 C283 ) C163_=_C302( C163 C302 ) C163_=_C312( C163 C312 ) \nC163_=_C329( C163 C329 ) C163_=_C337( C163 C337 ) C163_=_C352( C163 C352 ) C163_=_C359( C163 C359 ) C163_=_C372( C163 C372 ) C163_=_C378( C163 C378 ) \nC163_=_C389( C163 C389 ) C163_=_C394( C163 C394 ) C163_=_C403( C163 C403 ) C163_=_C408( C163 C408 ) C163_=_C415( C163 C415 ) C163_=_C418( C163 C418 ) \nC163_=_C425( C163 C425 ) C163_=_C428( C163 C428 ) C163_=_C429( C163 C429 ) C164_=_C203( C164 C203 ) C164_=_C239( C164 C239 ) C164_=_C273( C164 C273 ) \nC164_=_C303( C164 C303 ) C164_=_C353( C164 C353 ) C164_=_C373( C164 C373 ) C164_=_C390( C164 C390 ) C164_=_C404( C164 C404 ) C164_=_C416( C164 C416 ) \nC164_=_C424( C164 C424 ) C164_=_C428( C164 C428 ) C165_=_C166( C165 C166 ) C165_=_C167( C165 C167 ) C165_=_C168( C165 C168 ) C165_=_C170( C165 C170 ) \nC165_=_C171( C165 C171 ) C165_=_C172( C165 C172 ) C165_=_C173( C165 C173 ) C165_=_C174( C165 C174 ) C165_=_C175( C165 C175 ) C165_=_C176( C165 C176 ) \nC165_=_C188( C165 C188 ) C165_=_C200( C165 C200 ) C165_=_C202( C165 C202 ) C165_=_C203( C165 C203 ) C166_=_C167( C166 C167 ) C166_=_C168( C166 C168 ) \nC166_=_C170( C166 C170 ) C166_=_C171( C166 C171 ) C166_=_C172( C166 C172 ) C166_=_C173( C166 C173 ) C166_=_C174( C166 C174 ) C166_=_C175( C166 C175 ) \nC166_=_C176( C166 C176 ) C166_=_C224( C166 C224 ) C166_=_C236( C166 C236 ) C166_=_C238( C166 C238 ) C166_=_C239( C166 C239 ) C167_=_C168( C167 C168 ) \nC167_=_C170( C167 C170 ) C167_=_C171( C167 C171 ) C167_=_C172( C167 C172 ) C167_=_C173( C167 C173 ) C167_=_C174( C167 C174 ) C167_=_C175( C167 C175 ) \nC167_=_C176( C167 C176 ) C167_=_C258( C167 C258 ) C167_=_C270( C167 C270 ) C167_=_C272( C167 C272 ) C167_=_C273( C167 C273 ) C168_=_C170( C168 C170 ) \nC168_=_C171( C168 C171 ) C168_=_C172( C168 C172 ) C168_=_C173( C168 C173 ) C168_=_C174( C168 C174 ) C168_=_C175( C168 C175 ) C168_=_C176( C168 C176 ) \nC168_=_C288( C168 C288 ) C168_=_C300( C168 C300 ) C168_=_C302( C168 C302 ) C168_=_C303( C168 C303 ) C170_=_C171( C170 C171 ) C170_=_C172( C170 C172 ) \nC170_=_C173( C170 C173 ) C170_=_C174( C170 C174 ) C170_=_C175( C170 C175 ) C170_=_C176( C170 C176 ) C170_=_C317( C170 C317 ) C170_=_C350( C170 C350 ) \nC170_=_C352( C170 C352 ) C170_=_C353( C170 C353 ) C171_=_C172( C171 C172 ) C171_=_C173( C171 C173 ) C171_=_C174( C171 C174 ) C171_=_C175( C171 C175 ) \nC171_=_C176( C171 C176 ) C171_=_C319( C171 C319 ) C171_=_C370( C171 C370 ) C171_=_C372( C171 C372 ) C171_=_C373( C171 C373 ) C172_=_C173( C172 C173 ) \nC172_=_C174( C172 C174 ) C172_=_C175( C172 C175 ) C172_=_C176( C172 C176 ) C172_=_C321( C172 C321 ) C172_=_C387( C172 C387 ) C172_=_C389( C172 C389 ) \nC172_=_C390( C172 C390 ) C173_=_C174( C173 C174 ) C173_=_C175( C173 C175 ) C173_=_C176( C173 C176 ) C173_=_C323( C173 C323 ) C173_=_C401( C173 C401 ) \nC173_=_C403( C173 C403 ) C173_=_C404( C173 C404 ) C174_=_C175( C174 C175 ) C174_=_C176( C174 C176 ) C174_=_C325( C174 C325 ) C174_=_C413( C174 C413 ) \nC174_=_C415( C174 C415 ) C174_=_C416( C174 C416 ) C175_=_C176( C175 C176 ) C175_=_C200( C175 C200 ) C175_=_C214( C175 C214 ) C175_=_C236( C175 C236 ) \nC175_=_C250( C175 C250 ) C175_=_C270( C175 C270 ) C175_=_C282( C175 C282 ) C175_=_C300( C175 C300 ) C175_=_C311( C175 C311 ) C175_=_C327( C175 C327 ) \nC175_=_C336( C175 C336 ) C175_=_C350( C175 C350 ) C175_=_C358( C175 C358 ) C175_=_C370( C175 C370 ) C175_=_C377( C175 C377 ) C175_=_C387( C175 C387 ) \nC175_=_C393(</w:t>
      </w:r>
    </w:p>
    <w:p>
      <w:pPr>
        <w:pStyle w:val="PreformattedText"/>
        <w:bidi w:val="0"/>
        <w:spacing w:before="0" w:after="0"/>
        <w:jc w:val="left"/>
        <w:rPr/>
      </w:pPr>
      <w:r>
        <w:rPr/>
        <w:t xml:space="preserve"> </w:t>
      </w:r>
      <w:r>
        <w:rPr/>
        <w:t>C175 C393 ) C175_=_C401( C175 C401 ) C175_=_C406( C175 C406 ) C175_=_C413( C175 C413 ) C175_=_C417( C175 C417 ) C175_=_C421( C175 C421 ) \nC175_=_C422( C175 C422 ) C175_=_C424( C175 C424 ) C176_=_C202( C176 C202 ) C176_=_C215( C176 C215 ) C176_=_C238( C176 C238 ) C176_=_C251( C176 C251 ) \nC176_=_C272( C176 C272 ) C176_=_C283( C176 C283 ) C176_=_C302( C176 C302 ) C176_=_C312( C176 C312 ) C176_=_C329( C176 C329 ) C176_=_C337( C176 C337 ) \nC176_=_C352( C176 C352 ) C176_=_C359( C176 C359 ) C176_=_C372( C176 C372 ) C176_=_C378( C176 C378 ) C176_=_C389( C176 C389 ) C176_=_C394( C176 C394 ) \nC176_=_C403( C176 C403 ) C176_=_C408( C176 C408 ) C176_=_C415( C176 C415 ) C176_=_C418( C176 C418 ) C176_=_C425( C176 C425 ) C176_=_C428( C176 C428 ) \nC176_=_C429( C176 C429 ) C188_=_C200( C188 C200 ) C188_=_C202( C188 C202 ) C188_=_C203( C188 C203 ) C188_=_C207( C188 C207 ) C188_=_C224( C188 C224 ) \nC188_=_C242( C188 C242 ) C188_=_C258( C188 C258 ) C188_=_C275( C188 C275 ) C188_=_C288( C188 C288 ) C188_=_C304( C188 C304 ) C188_=_C315( C188 C315 ) \nC188_=_C316( C188 C316 ) C188_=_C317( C188 C317 ) C188_=_C318( C188 C318 ) C188_=_C319( C188 C319 ) C188_=_C320( C188 C320 ) C188_=_C321( C188 C321 ) \nC188_=_C322( C188 C322 ) C188_=_C323( C188 C323 ) C188_=_C324( C188 C324 ) C188_=_C325( C188 C325 ) C188_=_C326( C188 C326 ) C188_=_C327( C188 C327 ) \nC188_=_C328( C188 C328 ) C188_=_C329( C188 C329 ) C200_=_C202( C200 C202 ) C200_=_C203( C200 C203 ) C200_=_C214( C200 C214 ) C200_=_C236( C200 C236 ) \nC200_=_C250( C200 C250 ) C200_=_C270( C200 C270 ) C200_=_C282( C200 C282 ) C200_=_C300( C200 C300 ) C200_=_C311( C200 C311 ) C200_=_C327( C200 C327 ) \nC200_=_C336( C200 C336 ) C200_=_C350( C200 C350 ) C200_=_C358( C200 C358 ) C200_=_C370( C200 C370 ) C200_=_C377( C200 C377 ) C200_=_C387( C200 C387 ) \nC200_=_C393( C200 C393 ) C200_=_C401( C200 C401 ) C200_=_C406( C200 C406 ) C200_=_C413( C200 C413 ) C200_=_C417( C200 C417 ) C200_=_C421( C200 C421 ) \nC200_=_C422( C200 C422 ) C200_=_C424( C200 C424 ) C202_=_C203( C202 C203 ) C202_=_C215( C202 C215 ) C202_=_C238( C202 C238 ) C202_=_C251( C202 C251 ) \nC202_=_C272( C202 C272 ) C202_=_C283( C202 C283 ) C202_=_C302( C202 C302 ) C202_=_C312( C202 C312 ) C202_=_C329( C202 C329 ) C202_=_C337( C202 C337 ) \nC202_=_C352( C202 C352 ) C202_=_C359( C202 C359 ) C202_=_C372( C202 C372 ) C202_=_C378( C202 C378 ) C202_=_C389( C202 C389 ) C202_=_C394( C202 C394 ) \nC202_=_C403( C202 C403 ) C202_=_C408( C202 C408 ) C202_=_C415( C202 C415 ) C202_=_C418( C202 C418 ) C202_=_C425( C202 C425 ) C202_=_C428( C202 C428 ) \nC202_=_C429( C202 C429 ) C203_=_C239( C203 C239 ) C203_=_C273( C203 C273 ) C203_=_C303( C203 C303 ) C203_=_C353( C203 C353 ) C203_=_C373( C203 C373 ) \nC203_=_C390( C203 C390 ) C203_=_C404( C203 C404 ) C203_=_C416( C203 C416 ) C203_=_C424( C203 C424 ) C203_=_C428( C203 C428 ) C207_=_C214( C207 C214 ) \nC207_=_C215( C207 C215 ) C207_=_C224( C207 C224 ) C207_=_C242( C207 C242 ) C207_=_C258( C207 C258 ) C207_=_C275( C207 C275 ) C207_=_C288( C207 C288 ) \nC207_=_C304( C207 C304 ) C207_=_C315( C207 C315 ) C207_=_C316( C207 C316 ) C207_=_C317( C207 C317 ) C207_=_C318( C207 C318 ) C207_=_C319( C207 C319 ) \nC207_=_C320( C207 C320 ) C207_=_C321( C207 C321 ) C207_=_C322( C207 C322 ) C207_=_C323( C207 C323 ) C207_=_C324( C207 C324 ) C207_=_C325( C207 C325 ) \nC207_=_C326( C207 C326 ) C207_=_C327( C207 C327 ) C207_=_C328( C207 C328 ) C207_=_C329( C207 C329 ) C214_=_C215( C214 C215 ) C214_=_C236( C214 C236 ) \nC214_=_C250( C214 C250 ) C214_=_C270( C214 C270 ) C214_=_C282( C214 C282 ) C214_=_C300( C214 C300 ) C214_=_C311( C214 C311 ) C214_=_C327( C214 C327 ) \nC214_=_C336( C214 C336 ) C214_=_C350( C214 C350 ) C214_=_C358( C214 C358 ) C214_=_C370( C214 C370 ) C214_=_C377( C214 C377 ) C214_=_C387( C214 C387 ) \nC214_=_C393( C214 C393 ) C214_=_C401( C214 C401 ) C214_=_C406( C214 C406 ) C214_=_C413( C214 C413 ) C214_=_C417( C214 C417 ) C214_=_C421( C214 C421 ) \nC214_=_C422( C214 C422 ) C214_=_C424( C214 C424 ) C215_=_C238( C215 C238 ) C215_=_C251( C215 C251 ) C215_=_C272( C215 C272 ) C215_=_C283( C215 C283 ) \nC215_=_C302( C215 C302 ) C215_=_C312( C215 C312 ) C215_=_C329( C215 C329 ) C215_=_C337( C215 C337 ) C215_=_C352( C215 C352 ) C215_=_C359( C215 C359 ) \nC215_=_C372( C215 C372 ) C215_=_C378( C215 C378 ) C215_=_C389( C215 C389 ) C215_=_C394( C215 C394 ) C215_=_C403( C215 C403 ) C215_=_C408( C215 C408 ) \nC215_=_C415( C215 C415 ) C215_=_C418( C215 C418 ) C215_=_C425( C215 C425 ) C215_=_C428( C215 C428 ) C215_=_C429( C215 C429 ) C224_=_C236( C224 C236 ) \nC224_=_C238( C224 C238 ) C224_=_C239( C224 C239 ) C224_=_C242( C224 C242 ) C224_=_C258( C224 C258 ) C224_=_C275( C224 C275 ) C224_=_C288( C224 C288 ) \nC224_=_C304( C224 C304 ) C224_=_C315( C224 C315 ) C224_=_C316( C224 C316 ) C224_=_C317( C224 C317 ) C224_=_C318( C224 C318 ) C224_=_C319( C224 C319 ) \nC224_=_C320( C224 C320 ) C224_=_C321( C224 C321 ) C224_=_C322( C224 C322 ) C224_=_C323( C224 C323 ) C224_=_C324( C224 C324 ) C224_=_C325( C224 C325 ) \nC224_=_C326( C224 C326 ) C224_=_C327( C224 C327 ) C224_=_C328( C224 C328 ) C224_=_C329( C224 C329 ) C236_=_C238( C236 C238 ) C236_=_C239( C236 C239 ) \nC236_=_C250( C236 C250 ) C236_=_C270( C236 C270 ) C236_=_C282( C236 C282 ) C236_=_C300( C236 C300 ) C236_=_C311( C236 C311 ) C236_=_C327( C236 C327 ) \nC236_=_C336( C236 C336 ) C236_=_C350( C236 C350 ) C236_=_C358( C236 C358 ) C236_=_C370( C236 C370 ) C236_=_C377( C236 C377 ) C236_=_C387( C236 C387 ) \nC236_=_C393( C236 C393 ) C236_=_C401( C236 C401 ) C236_=_C406( C236 C406 ) C236_=_C413( C236 C413 ) C236_=_C417( C236 C417 ) C236_=_C421( C236 C421 ) \nC236_=_C422( C236 C422 ) C236_=_C424( C236 C424 ) C238_=_C239( C238 C239 ) C238_=_C251( C238 C251 ) C238_=_C272( C238 C272 ) C238_=_C283( C238 C283 ) \nC238_=_C302( C238 C302 ) C238_=_C312( C238 C312 ) C238_=_C329( C238 C329 ) C238_=_C337( C238 C337 ) C238_=_C352( C238 C352 ) C238_=_C359( C238 C359 ) \nC238_=_C372( C238 C372 ) C238_=_C378( C238 C378 ) C238_=_C389( C238 C389 ) C238_=_C394( C238 C394 ) C238_=_C403( C238 C403 ) C238_=_C408( C238 C408 ) \nC238_=_C415( C238 C415 ) C238_=_C418( C238 C418 ) C238_=_C425( C238 C425 ) C238_=_C428( C238 C428 ) C238_=_C429( C238 C429 ) C239_=_C273( C239 C273 ) \nC239_=_C303( C239 C303 ) C239_=_C353( C239 C353 ) C239_=_C373( C239 C373 ) C239_=_C390( C239 C390 ) C239_=_C404( C239 C404 ) C239_=_C416( C239 C416 ) \nC239_=_C424( C239 C424 ) C239_=_C428( C239 C428 ) C242_=_C250( C242 C250 ) C242_=_C251( C242 C251 ) C242_=_C258( C242 C258 ) C242_=_C275( C242 C275 ) \nC242_=_C288( C242 C288 ) C242_=_C304( C242 C304 ) C242_=_C315( C242 C315 ) C242_=_C316( C242 C316 ) C242_=_C317( C242 C317 ) C242_=_C318( C242 C318 ) \nC242_=_C319( C242 C319 ) C242_=_C320( C242 C320 ) C242_=_C321( C242 C321 ) C242_=_C322( C242 C322 ) C242_=_C323( C242 C323 ) C242_=_C324( C242 C324 ) \nC242_=_C325( C242 C325 ) C242_=_C326( C242 C326 ) C242_=_C327( C242 C327 ) C242_=_C328( C242 C328 ) C242_=_C329( C242 C329 ) C250_=_C251( C250 C251 ) \nC250_=_C270( C250 C270 ) C250_=_C282( C250 C282 ) C250_=_C300( C250 C300 ) C250_=_C311( C250 C311 ) C250_=_C327( C250 C327 ) C250_=_C336( C250 C336 ) \nC250_=_C350( C250 C350 ) C250_=_C358( C250 C358 ) C250_=_C370( C250 C370 ) C250_=_C377( C250 C377 ) C250_=_C387( C250 C387 ) C250_=_C393( C250 C393 ) \nC250_=_C401( C250 C401 ) C250_=_C406( C250 C406 ) C250_=_C413( C250 C413 ) C250_=_C417( C250 C417 ) C250_=_C421( C250 C421 ) C250_=_C422( C250 C422 ) \nC250_=_C424( C250 C424 ) C251_=_C272( C251 C272 ) C251_=_C283( C251 C283 ) C251_=_C302( C251 C302 ) C251_=_C312( C251 C312 ) C251_=_C329( C251 C329 ) \nC251_=_C337( C251 C337 ) C251_=_C352( C251 C352 ) C251_=_C359( C251 C359 ) C251_=_C372( C251 C372 ) C251_=_C378( C251 C378 ) C251_=_C389( C251 C389 ) \nC251_=_C394( C251 C394 ) C251_=_C403( C251 C403 ) C251_=_C408( C251 C408 ) C251_=_C415( C251 C415 ) C251_=_C418( C251 C418 ) C251_=_C425( C251 C425 ) \nC251_=_C428( C251 C428 ) C251_=_C429( C251 C429 ) C258_=_C270( C258 C270 ) C258_=_C272( C258 C272 ) C258_=_C273( C258 C273 ) C258_=_C275( C258 C275 ) \nC258_=_C288( C258 C288 ) C258_=_C304( C258 C304 ) C258_=_C315( C258 C315 ) C258_=_C316( C258 C316 ) C258_=_C317( C258 C317 ) C258_=_C318( C258 C318 ) \nC258_=_C319( C258 C319 ) C258_=_C320( C258 C320 ) C258_=_C321( C258 C321 ) C258_=_C322( C258 C322 ) C258_=_C323( C258 C323 ) C258_=_C324( C258 C324 ) \nC258_=_C325( C258 C325 ) C258_=_C326( C258 C326 ) C258_=_C327( C258 C327 ) C258_=_C328( C258 C328 ) C258_=_C329( C258 C329 ) C270_=_C272( C270 C272 ) \nC270_=_C273( C270 C273 ) C270_=_C282( C270 C282 ) C270_=_C300( C270 C300 ) C270_=_C311( C270 C311 ) C270_=_C327( C270 C327 ) C270_=_C336( C270 C336 ) \nC270_=_C350( C270 C350 ) C270_=_C358( C270 C358 ) C270_=_C370( C270 C370 ) C270_=_C377( C270 C377 ) C270_=_C387( C270 C387 ) C270_=_C393( C270 C393 ) \nC270_=_C401( C270 C401 ) C270_=_C406( C270 C406 ) C270_=_C413( C270 C413 ) C270_=_C417( C270 C417 ) C270_=_C421( C270 C421 ) C270_=_C422( C270 C422 ) \nC270_=_C424( C270 C424 ) C272_=_C273( C272 C273 ) C272_=_C283( C272 C283 ) C272_=_C302( C272 C302 ) C272_=_C312( C272 C312 ) C272_=_C329( C272 C329 ) \nC272_=_C337( C272 C337 ) C272_=_C352( C272 C352 ) C272_=_C359( C272 C359 ) C272_=_C372( C272 C372 ) C272_=_C378( C272 C378 ) C272_=_C389( C272 C389 ) \nC272_=_C394( C272 C394 ) C272_=_C403( C272 C403 ) C272_=_C408( C272 C408 ) C272_=_C415( C272 C415 ) C272_=_C418( C272 C418 ) C272_=_C425( C272 C425 ) \nC272_=_C428( C272 C428 ) C272_=_C429( C272 C429 ) C273_=_C303( C273 C303 ) C273_=_C353( C273 C353 ) C273_=_C373( C273 C373 ) C273_=_C390( C273 C390 ) \nC273_=_C404( C273 C404 ) C273_=_C416( C273 C416 ) C273_=_C424( C273 C424 ) C273_=_C428( C273 C428 ) C275_=_C282( C275 C282 ) C275_=_C283( C275 C283 ) \nC275_=_C288( C275 C288 ) C275_=_C304( C275 C304 ) C275_=_C315( C275 C315 ) C275_=_C316( C275 C316 ) C275_=_C317( C275 C317 ) C275_=_C318( C275 C318 ) \nC275_=_C319( C275 C319 ) C275_=_C320(</w:t>
      </w:r>
    </w:p>
    <w:p>
      <w:pPr>
        <w:pStyle w:val="PreformattedText"/>
        <w:bidi w:val="0"/>
        <w:spacing w:before="0" w:after="0"/>
        <w:jc w:val="left"/>
        <w:rPr/>
      </w:pPr>
      <w:r>
        <w:rPr/>
        <w:t xml:space="preserve"> </w:t>
      </w:r>
      <w:r>
        <w:rPr/>
        <w:t>C275 C320 ) C275_=_C321( C275 C321 ) C275_=_C322( C275 C322 ) C275_=_C323( C275 C323 ) C275_=_C324( C275 C324 ) \nC275_=_C325( C275 C325 ) C275_=_C326( C275 C326 ) C275_=_C327( C275 C327 ) C275_=_C328( C275 C328 ) C275_=_C329( C275 C329 ) C282_=_C283( C282 C283 ) \nC282_=_C300( C282 C300 ) C282_=_C311( C282 C311 ) C282_=_C327( C282 C327 ) C282_=_C336( C282 C336 ) C282_=_C350( C282 C350 ) C282_=_C358( C282 C358 ) \nC282_=_C370( C282 C370 ) C282_=_C377( C282 C377 ) C282_=_C387( C282 C387 ) C282_=_C393( C282 C393 ) C282_=_C401( C282 C401 ) C282_=_C406( C282 C406 ) \nC282_=_C413( C282 C413 ) C282_=_C417( C282 C417 ) C282_=_C421( C282 C421 ) C282_=_C422( C282 C422 ) C282_=_C424( C282 C424 ) C283_=_C302( C283 C302 ) \nC283_=_C312( C283 C312 ) C283_=_C329( C283 C329 ) C283_=_C337( C283 C337 ) C283_=_C352( C283 C352 ) C283_=_C359( C283 C359 ) C283_=_C372( C283 C372 ) \nC283_=_C378( C283 C378 ) C283_=_C389( C283 C389 ) C283_=_C394( C283 C394 ) C283_=_C403( C283 C403 ) C283_=_C408( C283 C408 ) C283_=_C415( C283 C415 ) \nC283_=_C418( C283 C418 ) C283_=_C425( C283 C425 ) C283_=_C428( C283 C428 ) C283_=_C429( C283 C429 ) C288_=_C300( C288 C300 ) C288_=_C302( C288 C302 ) \nC288_=_C303( C288 C303 ) C288_=_C304( C288 C304 ) C288_=_C315( C288 C315 ) C288_=_C316( C288 C316 ) C288_=_C317( C288 C317 ) C288_=_C318( C288 C318 ) \nC288_=_C319( C288 C319 ) C288_=_C320( C288 C320 ) C288_=_C321( C288 C321 ) C288_=_C322( C288 C322 ) C288_=_C323( C288 C323 ) C288_=_C324( C288 C324 ) \nC288_=_C325( C288 C325 ) C288_=_C326( C288 C326 ) C288_=_C327( C288 C327 ) C288_=_C328( C288 C328 ) C288_=_C329( C288 C329 ) C300_=_C302( C300 C302 ) \nC300_=_C303( C300 C303 ) C300_=_C311( C300 C311 ) C300_=_C327( C300 C327 ) C300_=_C336( C300 C336 ) C300_=_C350( C300 C350 ) C300_=_C358( C300 C358 ) \nC300_=_C370( C300 C370 ) C300_=_C377( C300 C377 ) C300_=_C387( C300 C387 ) C300_=_C393( C300 C393 ) C300_=_C401( C300 C401 ) C300_=_C406( C300 C406 ) \nC300_=_C413( C300 C413 ) C300_=_C417( C300 C417 ) C300_=_C421( C300 C421 ) C300_=_C422( C300 C422 ) C300_=_C424( C300 C424 ) C302_=_C303( C302 C303 ) \nC302_=_C312( C302 C312 ) C302_=_C329( C302 C329 ) C302_=_C337( C302 C337 ) C302_=_C352( C302 C352 ) C302_=_C359( C302 C359 ) C302_=_C372( C302 C372 ) \nC302_=_C378( C302 C378 ) C302_=_C389( C302 C389 ) C302_=_C394( C302 C394 ) C302_=_C403( C302 C403 ) C302_=_C408( C302 C408 ) C302_=_C415( C302 C415 ) \nC302_=_C418( C302 C418 ) C302_=_C425( C302 C425 ) C302_=_C428( C302 C428 ) C302_=_C429( C302 C429 ) C303_=_C353( C303 C353 ) C303_=_C373( C303 C373 ) \nC303_=_C390( C303 C390 ) C303_=_C404( C303 C404 ) C303_=_C416( C303 C416 ) C303_=_C424( C303 C424 ) C303_=_C428( C303 C428 ) C304_=_C311( C304 C311 ) \nC304_=_C312( C304 C312 ) C304_=_C315( C304 C315 ) C304_=_C316( C304 C316 ) C304_=_C317( C304 C317 ) C304_=_C318( C304 C318 ) C304_=_C319( C304 C319 ) \nC304_=_C320( C304 C320 ) C304_=_C321( C304 C321 ) C304_=_C322( C304 C322 ) C304_=_C323( C304 C323 ) C304_=_C324( C304 C324 ) C304_=_C325( C304 C325 ) \nC304_=_C326( C304 C326 ) C304_=_C327( C304 C327 ) C304_=_C328( C304 C328 ) C304_=_C329( C304 C329 ) C311_=_C312( C311 C312 ) C311_=_C327( C311 C327 ) \nC311_=_C336( C311 C336 ) C311_=_C350( C311 C350 ) C311_=_C358( C311 C358 ) C311_=_C370( C311 C370 ) C311_=_C377( C311 C377 ) C311_=_C387( C311 C387 ) \nC311_=_C393( C311 C393 ) C311_=_C401( C311 C401 ) C311_=_C406( C311 C406 ) C311_=_C413( C311 C413 ) C311_=_C417( C311 C417 ) C311_=_C421( C311 C421 ) \nC311_=_C422( C311 C422 ) C311_=_C424( C311 C424 ) C312_=_C329( C312 C329 ) C312_=_C337( C312 C337 ) C312_=_C352( C312 C352 ) C312_=_C359( C312 C359 ) \nC312_=_C372( C312 C372 ) C312_=_C378( C312 C378 ) C312_=_C389( C312 C389 ) C312_=_C394( C312 C394 ) C312_=_C403( C312 C403 ) C312_=_C408( C312 C408 ) \nC312_=_C415( C312 C415 ) C312_=_C418( C312 C418 ) C312_=_C425( C312 C425 ) C312_=_C428( C312 C428 ) C312_=_C429( C312 C429 ) C315_=_C316( C315 C316 ) \nC315_=_C317( C315 C317 ) C315_=_C318( C315 C318 ) C315_=_C319( C315 C319 ) C315_=_C320( C315 C320 ) C315_=_C321( C315 C321 ) C315_=_C322( C315 C322 ) \nC315_=_C323( C315 C323 ) C315_=_C324( C315 C324 ) C315_=_C325( C315 C325 ) C315_=_C326( C315 C326 ) C315_=_C327( C315 C327 ) C315_=_C328( C315 C328 ) \nC315_=_C329( C315 C329 ) C315_=_C336( C315 C336 ) C315_=_C337( C315 C337 ) C316_=_C317( C316 C317 ) C316_=_C318( C316 C318 ) C316_=_C319( C316 C319 ) \nC316_=_C320( C316 C320 ) C316_=_C321( C316 C321 ) C316_=_C322( C316 C322 ) C316_=_C323( C316 C323 ) C316_=_C324( C316 C324 ) C316_=_C325( C316 C325 ) \nC316_=_C326( C316 C326 ) C316_=_C327( C316 C327 ) C316_=_C328( C316 C328 ) C316_=_C329( C316 C329 ) C317_=_C318( C317 C318 ) C317_=_C319( C317 C319 ) \nC317_=_C320( C317 C320 ) C317_=_C321( C317 C321 ) C317_=_C322( C317 C322 ) C317_=_C323( C317 C323 ) C317_=_C324( C317 C324 ) C317_=_C325( C317 C325 ) \nC317_=_C326( C317 C326 ) C317_=_C327( C317 C327 ) C317_=_C328( C317 C328 ) C317_=_C329( C317 C329 ) C317_=_C350( C317 C350 ) C317_=_C352( C317 C352 ) \nC317_=_C353( C317 C353 ) C318_=_C319( C318 C319 ) C318_=_C320( C318 C320 ) C318_=_C321( C318 C321 ) C318_=_C322( C318 C322 ) C318_=_C323( C318 C323 ) \nC318_=_C324( C318 C324 ) C318_=_C325( C318 C325 ) C318_=_C326( C318 C326 ) C318_=_C327( C318 C327 ) C318_=_C328( C318 C328 ) C318_=_C329( C318 C329 ) \nC318_=_C358( C318 C358 ) C318_=_C359( C318 C359 ) C319_=_C320( C319 C320 ) C319_=_C321( C319 C321 ) C319_=_C322( C319 C322 ) C319_=_C323( C319 C323 ) \nC319_=_C324( C319 C324 ) C319_=_C325( C319 C325 ) C319_=_C326( C319 C326 ) C319_=_C327( C319 C327 ) C319_=_C328( C319 C328 ) C319_=_C329( C319 C329 ) \nC319_=_C370( C319 C370 ) C319_=_C372( C319 C372 ) C319_=_C373( C319 C373 ) C320_=_C321( C320 C321 ) C320_=_C322( C320 C322 ) C320_=_C323( C320 C323 ) \nC320_=_C324( C320 C324 ) C320_=_C325( C320 C325 ) C320_=_C326( C320 C326 ) C320_=_C327( C320 C327 ) C320_=_C328( C320 C328 ) C320_=_C329( C320 C329 ) \nC320_=_C377( C320 C377 ) C320_=_C378( C320 C378 ) C321_=_C322( C321 C322 ) C321_=_C323( C321 C323 ) C321_=_C324( C321 C324 ) C321_=_C325( C321 C325 ) \nC321_=_C326( C321 C326 ) C321_=_C327( C321 C327 ) C321_=_C328( C321 C328 ) C321_=_C329( C321 C329 ) C321_=_C387( C321 C387 ) C321_=_C389( C321 C389 ) \nC321_=_C390( C321 C390 ) C322_=_C323( C322 C323 ) C322_=_C324( C322 C324 ) C322_=_C325( C322 C325 ) C322_=_C326( C322 C326 ) C322_=_C327( C322 C327 ) \nC322_=_C328( C322 C328 ) C322_=_C329( C322 C329 ) C322_=_C393( C322 C393 ) C322_=_C394( C322 C394 ) C323_=_C324( C323 C324 ) C323_=_C325( C323 C325 ) \nC323_=_C326( C323 C326 ) C323_=_C327( C323 C327 ) C323_=_C328( C323 C328 ) C323_=_C329( C323 C329 ) C323_=_C401( C323 C401 ) C323_=_C403( C323 C403 ) \nC323_=_C404( C323 C404 ) C324_=_C325( C324 C325 ) C324_=_C326( C324 C326 ) C324_=_C327( C324 C327 ) C324_=_C328( C324 C328 ) C324_=_C329( C324 C329 ) \nC324_=_C406( C324 C406 ) C324_=_C408( C324 C408 ) C325_=_C326( C325 C326 ) C325_=_C327( C325 C327 ) C325_=_C328( C325 C328 ) C325_=_C329( C325 C329 ) \nC325_=_C413( C325 C413 ) C325_=_C415( C325 C415 ) C325_=_C416( C325 C416 ) C326_=_C327( C326 C327 ) C326_=_C328( C326 C328 ) C326_=_C329( C326 C329 ) \nC326_=_C417( C326 C417 ) C326_=_C418( C326 C418 ) C327_=_C328( C327 C328 ) C327_=_C329( C327 C329 ) C327_=_C336( C327 C336 ) C327_=_C350( C327 C350 ) \nC327_=_C358( C327 C358 ) C327_=_C370( C327 C370 ) C327_=_C377( C327 C377 ) C327_=_C387( C327 C387 ) C327_=_C393( C327 C393 ) C327_=_C401( C327 C401 ) \nC327_=_C406( C327 C406 ) C327_=_C413( C327 C413 ) C327_=_C417( C327 C417 ) C327_=_C421( C327 C421 ) C327_=_C422( C327 C422 ) C327_=_C424( C327 C424 ) \nC328_=_C329( C328 C329 ) C328_=_C421( C328 C421 ) C328_=_C425( C328 C425 ) C329_=_C337( C329 C337 ) C329_=_C352( C329 C352 ) C329_=_C359( C329 C359 ) \nC329_=_C372( C329 C372 ) C329_=_C378( C329 C378 ) C329_=_C389( C329 C389 ) C329_=_C394( C329 C394 ) C329_=_C403( C329 C403 ) C329_=_C408( C329 C408 ) \nC329_=_C415( C329 C415 ) C329_=_C418( C329 C418 ) C329_=_C425( C329 C425 ) C329_=_C428( C329 C428 ) C329_=_C429( C329 C429 ) C336_=_C337( C336 C337 ) \nC336_=_C350( C336 C350 ) C336_=_C358( C336 C358 ) C336_=_C370( C336 C370 ) C336_=_C377( C336 C377 ) C336_=_C387( C336 C387 ) C336_=_C393( C336 C393 ) \nC336_=_C401( C336 C401 ) C336_=_C406( C336 C406 ) C336_=_C413( C336 C413 ) C336_=_C417( C336 C417 ) C336_=_C421( C336 C421 ) C336_=_C422( C336 C422 ) \nC336_=_C424( C336 C424 ) C337_=_C352( C337 C352 ) C337_=_C359( C337 C359 ) C337_=_C372( C337 C372 ) C337_=_C378( C337 C378 ) C337_=_C389( C337 C389 ) \nC337_=_C394( C337 C394 ) C337_=_C403( C337 C403 ) C337_=_C408( C337 C408 ) C337_=_C415( C337 C415 ) C337_=_C418( C337 C418 ) C337_=_C425( C337 C425 ) \nC337_=_C428( C337 C428 ) C337_=_C429( C337 C429 ) C350_=_C352( C350 C352 ) C350_=_C353( C350 C353 ) C350_=_C358( C350 C358 ) C350_=_C370( C350 C370 ) \nC350_=_C377( C350 C377 ) C350_=_C387( C350 C387 ) C350_=_C393( C350 C393 ) C350_=_C401( C350 C401 ) C350_=_C406( C350 C406 ) C350_=_C413( C350 C413 ) \nC350_=_C417( C350 C417 ) C350_=_C421( C350 C421 ) C350_=_C422( C350 C422 ) C350_=_C424( C350 C424 ) C352_=_C353( C352 C353 ) C352_=_C359( C352 C359 ) \nC352_=_C372( C352 C372 ) C352_=_C378( C352 C378 ) C352_=_C389( C352 C389 ) C352_=_C394( C352 C394 ) C352_=_C403( C352 C403 ) C352_=_C408( C352 C408 ) \nC352_=_C415( C352 C415 ) C352_=_C418( C352 C418 ) C352_=_C425( C352 C425 ) C352_=_C428( C352 C428 ) C352_=_C429( C352 C429 ) C353_=_C373( C353 C373 ) \nC353_=_C390( C353 C390 ) C353_=_C404( C353 C404 ) C353_=_C416( C353 C416 ) C353_=_C424( C353 C424 ) C353_=_C428( C353 C428 ) C358_=_C359( C358 C359 ) \nC358_=_C370( C358 C370 ) C358_=_C377( C358 C377 ) C358_=_C387( C358 C387 ) C358_=_C393( C358 C393 ) C358_=_C401( C358 C401 ) C358_=_C406( C358 C406 ) \nC358_=_C413( C358 C413 ) C358_=_C417( C358 C417 ) C358_=_C421( C358 C421 ) C358_=_C422( C358 C422 ) C358_=_C424( C358 C424 ) C359_=_C372( C359 C372 ) \nC359_=_C378( C359 C378 ) C359_=_C389( C359 C389 ) C359_=_C394(</w:t>
      </w:r>
    </w:p>
    <w:p>
      <w:pPr>
        <w:pStyle w:val="PreformattedText"/>
        <w:bidi w:val="0"/>
        <w:spacing w:before="0" w:after="0"/>
        <w:jc w:val="left"/>
        <w:rPr/>
      </w:pPr>
      <w:r>
        <w:rPr/>
        <w:t xml:space="preserve"> </w:t>
      </w:r>
      <w:r>
        <w:rPr/>
        <w:t>C359 C394 ) C359_=_C403( C359 C403 ) C359_=_C408( C359 C408 ) C359_=_C415( C359 C415 ) \nC359_=_C418( C359 C418 ) C359_=_C425( C359 C425 ) C359_=_C428( C359 C428 ) C359_=_C429( C359 C429 ) C370_=_C372( C370 C372 ) C370_=_C373( C370 C373 ) \nC370_=_C377( C370 C377 ) C370_=_C387( C370 C387 ) C370_=_C393( C370 C393 ) C370_=_C401( C370 C401 ) C370_=_C406( C370 C406 ) C370_=_C413( C370 C413 ) \nC370_=_C417( C370 C417 ) C370_=_C421( C370 C421 ) C370_=_C422( C370 C422 ) C370_=_C424( C370 C424 ) C372_=_C373( C372 C373 ) C372_=_C378( C372 C378 ) \nC372_=_C389( C372 C389 ) C372_=_C394( C372 C394 ) C372_=_C403( C372 C403 ) C372_=_C408( C372 C408 ) C372_=_C415( C372 C415 ) C372_=_C418( C372 C418 ) \nC372_=_C425( C372 C425 ) C372_=_C428( C372 C428 ) C372_=_C429( C372 C429 ) C373_=_C390( C373 C390 ) C373_=_C404( C373 C404 ) C373_=_C416( C373 C416 ) \nC373_=_C424( C373 C424 ) C373_=_C428( C373 C428 ) C377_=_C378( C377 C378 ) C377_=_C387( C377 C387 ) C377_=_C393( C377 C393 ) C377_=_C401( C377 C401 ) \nC377_=_C406( C377 C406 ) C377_=_C413( C377 C413 ) C377_=_C417( C377 C417 ) C377_=_C421( C377 C421 ) C377_=_C422( C377 C422 ) C377_=_C424( C377 C424 ) \nC378_=_C389( C378 C389 ) C378_=_C394( C378 C394 ) C378_=_C403( C378 C403 ) C378_=_C408( C378 C408 ) C378_=_C415( C378 C415 ) C378_=_C418( C378 C418 ) \nC378_=_C425( C378 C425 ) C378_=_C428( C378 C428 ) C378_=_C429( C378 C429 ) C387_=_C389( C387 C389 ) C387_=_C390( C387 C390 ) C387_=_C393( C387 C393 ) \nC387_=_C401( C387 C401 ) C387_=_C406( C387 C406 ) C387_=_C413( C387 C413 ) C387_=_C417( C387 C417 ) C387_=_C421( C387 C421 ) C387_=_C422( C387 C422 ) \nC387_=_C424( C387 C424 ) C389_=_C390( C389 C390 ) C389_=_C394( C389 C394 ) C389_=_C403( C389 C403 ) C389_=_C408( C389 C408 ) C389_=_C415( C389 C415 ) \nC389_=_C418( C389 C418 ) C389_=_C425( C389 C425 ) C389_=_C428( C389 C428 ) C389_=_C429( C389 C429 ) C390_=_C404( C390 C404 ) C390_=_C416( C390 C416 ) \nC390_=_C424( C390 C424 ) C390_=_C428( C390 C428 ) C393_=_C394( C393 C394 ) C393_=_C401( C393 C401 ) C393_=_C406( C393 C406 ) C393_=_C413( C393 C413 ) \nC393_=_C417( C393 C417 ) C393_=_C421( C393 C421 ) C393_=_C422( C393 C422 ) C393_=_C424( C393 C424 ) C394_=_C403( C394 C403 ) C394_=_C408( C394 C408 ) \nC394_=_C415( C394 C415 ) C394_=_C418( C394 C418 ) C394_=_C425( C394 C425 ) C394_=_C428( C394 C428 ) C394_=_C429( C394 C429 ) C401_=_C403( C401 C403 ) \nC401_=_C404( C401 C404 ) C401_=_C406( C401 C406 ) C401_=_C413( C401 C413 ) C401_=_C417( C401 C417 ) C401_=_C421( C401 C421 ) C401_=_C422( C401 C422 ) \nC401_=_C424( C401 C424 ) C403_=_C404( C403 C404 ) C403_=_C408( C403 C408 ) C403_=_C415( C403 C415 ) C403_=_C418( C403 C418 ) C403_=_C425( C403 C425 ) \nC403_=_C428( C403 C428 ) C403_=_C429( C403 C429 ) C404_=_C416( C404 C416 ) C404_=_C424( C404 C424 ) C404_=_C428( C404 C428 ) C406_=_C408( C406 C408 ) \nC406_=_C413( C406 C413 ) C406_=_C417( C406 C417 ) C406_=_C421( C406 C421 ) C406_=_C422( C406 C422 ) C406_=_C424( C406 C424 ) C408_=_C415( C408 C415 ) \nC408_=_C418( C408 C418 ) C408_=_C425( C408 C425 ) C408_=_C428( C408 C428 ) C408_=_C429( C408 C429 ) C413_=_C415( C413 C415 ) C413_=_C416( C413 C416 ) \nC413_=_C417( C413 C417 ) C413_=_C421( C413 C421 ) C413_=_C422( C413 C422 ) C413_=_C424( C413 C424 ) C415_=_C416( C415 C416 ) C415_=_C418( C415 C418 ) \nC415_=_C425( C415 C425 ) C415_=_C428( C415 C428 ) C415_=_C429( C415 C429 ) C416_=_C424( C416 C424 ) C416_=_C428( C416 C428 ) C417_=_C418( C417 C418 ) \nC417_=_C421( C417 C421 ) C417_=_C422( C417 C422 ) C417_=_C424( C417 C424 ) C418_=_C425( C418 C425 ) C418_=_C428( C418 C428 ) C418_=_C429( C418 C429 ) \nC421_=_C422( C421 C422 ) C421_=_C424( C421 C424 ) C421_=_C425( C421 C425 ) C422_=_C424( C422 C424 ) C424_=_C428( C424 C428 ) C425_=_C428( C425 C428 ) \nC425_=_C429( C425 C429 ) C428_=_C429( C428 C429 ) "];47-&gt;51[label="111: C6 C15 C27 C29 C30 \nC38 C44 C45 C52 C61 C73 \nC75 C76 C79 C84 C90 C91 \nC97 C106 C118 C120 C121 C127 \nC135 C136 C139 C149 C161 C163 \nC164 C165 C166 C167 C168 C170 \nC171 C172 C173 C174 C188 C200 \nC202 C203 C207 C214 C215 C224 \nC236 C238 C239 C242 C250 C251 \nC258 C270 C272 C273 C275 C282 \nC283 C288 C300 C302 C303 C304 \nC311 C312 C315 C316 C317 C318 \nC319 C320 C321 C322 C323 C324 \nC325 C326 C328 C336 C337 C350 \nC352 C353 C358 C359 C370 C372 \nC373 C377 C378 C387 C389 C390 \nC393 C394 C401 C403 C404 C406 \nC408 C413 C415 C416 C417 C418 \nC421 C422 C425 C429 \n1478: C6_=_C15 ,C6_=_C27 ,C6_=_C29 ,C6_=_C30 ,C6_=_C52 ,\nC6_=_C79 ,C6_=_C97 ,C6_=_C139 ,C6_=_C165 ,C6_=_C166 ,C6_=_C167 ,\nC6_=_C168 ,C6_=_C170 ,C6_=_C171 ,C6_=_C172 ,C6_=_C173 ,C6_=_C174 ,\nC15_=_C27 ,C15_=_C29 ,C15_=_C30 ,C15_=_C38 ,C15_=_C61 ,C15_=_C84 ,\nC15_=_C106 ,C15_=_C127 ,C15_=_C149 ,C15_=_C188 ,C15_=_C207 ,C15_=_C224 ,\nC15_=_C242 ,C15_=_C258 ,C15_=_C275 ,C15_=_C288 ,C15_=_C304 ,C15_=_C315 ,\nC15_=_C316 ,C15_=_C317 ,C15_=_C318 ,C15_=_C319 ,C15_=_C320 ,C15_=_C321 ,\nC15_=_C322 ,C15_=_C323 ,C15_=_C324 ,C15_=_C325 ,C15_=_C326 ,C15_=_C328 ,\nC27_=_C29 ,C27_=_C30 ,C27_=_C44 ,C27_=_C73 ,C27_=_C90 ,C27_=_C118 ,\nC27_=_C135 ,C27_=_C161 ,C27_=_C200 ,C27_=_C214 ,C27_=_C236 ,C27_=_C250 ,\nC27_=_C270 ,C27_=_C282 ,C27_=_C300 ,C27_=_C311 ,C27_=_C336 ,C27_=_C350 ,\nC27_=_C358 ,C27_=_C370 ,C27_=_C377 ,C27_=_C387 ,C27_=_C393 ,C27_=_C401 ,\nC27_=_C406 ,C27_=_C413 ,C27_=_C417 ,C27_=_C421 ,C27_=_C422 ,C29_=_C30 ,\nC29_=_C45 ,C29_=_C75 ,C29_=_C91 ,C29_=_C120 ,C29_=_C136 ,C29_=_C163 ,\nC29_=_C202 ,C29_=_C215 ,C29_=_C238 ,C29_=_C251 ,C29_=_C272 ,C29_=_C283 ,\nC29_=_C302 ,C29_=_C312 ,C29_=_C337 ,C29_=_C352 ,C29_=_C359 ,C29_=_C372 ,\nC29_=_C378 ,C29_=_C389 ,C29_=_C394 ,C29_=_C403 ,C29_=_C408 ,C29_=_C415 ,\nC29_=_C418 ,C29_=_C425 ,C29_=_C429 ,C30_=_C76 ,C30_=_C121 ,C30_=_C164 ,\nC30_=_C203 ,C30_=_C239 ,C30_=_C273 ,C30_=_C303 ,C30_=_C353 ,C30_=_C373 ,\nC30_=_C390 ,C30_=_C404 ,C30_=_C416 ,C38_=_C44 ,C38_=_C45 ,C38_=_C61 ,\nC38_=_C84 ,C38_=_C106 ,C38_=_C127 ,C38_=_C149 ,C38_=_C188 ,C38_=_C207 ,\nC38_=_C224 ,C38_=_C242 ,C38_=_C258 ,C38_=_C275 ,C38_=_C288 ,C38_=_C304 ,\nC38_=_C315 ,C38_=_C316 ,C38_=_C317 ,C38_=_C318 ,C38_=_C319 ,C38_=_C320 ,\nC38_=_C321 ,C38_=_C322 ,C38_=_C323 ,C38_=_C324 ,C38_=_C325 ,C38_=_C326 ,\nC38_=_C328 ,C44_=_C45 ,C44_=_C73 ,C44_=_C90 ,C44_=_C118 ,C44_=_C135 ,\nC44_=_C161 ,C44_=_C200 ,C44_=_C214 ,C44_=_C236 ,C44_=_C250 ,C44_=_C270 ,\nC44_=_C282 ,C44_=_C300 ,C44_=_C311 ,C44_=_C336 ,C44_=_C350 ,C44_=_C358 ,\nC44_=_C370 ,C44_=_C377 ,C44_=_C387 ,C44_=_C393 ,C44_=_C401 ,C44_=_C406 ,\nC44_=_C413 ,C44_=_C417 ,C44_=_C421 ,C44_=_C422 ,C45_=_C75 ,C45_=_C91 ,\nC45_=_C120 ,C45_=_C136 ,C45_=_C163 ,C45_=_C202 ,C45_=_C215 ,C45_=_C238 ,\nC45_=_C251 ,C45_=_C272 ,C45_=_C283 ,C45_=_C302 ,C45_=_C312 ,C45_=_C337 ,\nC45_=_C352 ,C45_=_C359 ,C45_=_C372 ,C45_=_C378 ,C45_=_C389 ,C45_=_C394 ,\nC45_=_C403 ,C45_=_C408 ,C45_=_C415 ,C45_=_C418 ,C45_=_C425 ,C45_=_C429 ,\nC52_=_C61 ,C52_=_C73 ,C52_=_C75 ,C52_=_C76 ,C52_=_C79 ,C52_=_C97 ,\nC52_=_C139 ,C52_=_C165 ,C52_=_C166 ,C52_=_C167 ,C52_=_C168 ,C52_=_C170 ,\nC52_=_C171 ,C52_=_C172 ,C52_=_C173 ,C52_=_C174 ,C61_=_C73 ,C61_=_C75 ,\nC61_=_C76 ,C61_=_C84 ,C61_=_C106 ,C61_=_C127 ,C61_=_C149 ,C61_=_C188 ,\nC61_=_C207 ,C61_=_C224 ,C61_=_C242 ,C61_=_C258 ,C61_=_C275 ,C61_=_C288 ,\nC61_=_C304 ,C61_=_C315 ,C61_=_C316 ,C61_=_C317 ,C61_=_C318 ,C61_=_C319 ,\nC61_=_C320 ,C61_=_C321 ,C61_=_C322 ,C61_=_C323 ,C61_=_C324 ,C61_=_C325 ,\nC61_=_C326 ,C61_=_C328 ,C73_=_C75 ,C73_=_C76 ,C73_=_C90 ,C73_=_C118 ,\nC73_=_C135 ,C73_=_C161 ,C73_=_C200 ,C73_=_C214 ,C73_=_C236 ,C73_=_C250 ,\nC73_=_C270 ,C73_=_C282 ,C73_=_C300 ,C73_=_C311 ,C73_=_C336 ,C73_=_C350 ,\nC73_=_C358 ,C73_=_C370 ,C73_=_C377 ,C73_=_C387 ,C73_=_C393 ,C73_=_C401 ,\nC73_=_C406 ,C73_=_C413 ,C73_=_C417 ,C73_=_C421 ,C73_=_C422 ,C75_=_C76 ,\nC75_=_C91 ,C75_=_C120 ,C75_=_C136 ,C75_=_C163 ,C75_=_C202 ,C75_=_C215 ,\nC75_=_C238 ,C75_=_C251 ,C75_=_C272 ,C75_=_C283 ,C75_=_C302 ,C75_=_C312 ,\nC75_=_C337 ,C75_=_C352 ,C75_=_C359 ,C75_=_C372 ,C75_=_C378 ,C75_=_C389 ,\nC75_=_C394 ,C75_=_C403 ,C75_=_C408 ,C75_=_C415 ,C75_=_C418 ,C75_=_C425 ,\nC75_=_C429 ,C76_=_C121 ,C76_=_C164 ,C76_=_C203 ,C76_=_C239 ,C76_=_C273 ,\nC76_=_C303 ,C76_=_C353 ,C76_=_C373 ,C76_=_C390 ,C76_=_C404 ,C76_=_C416 ,\nC79_=_C84 ,C79_=_C90 ,C79_=_C91 ,C79_=_C97 ,C79_=_C139 ,C79_=_C165 ,\nC79_=_C166 ,C79_=_C167 ,C79_=_C168 ,C79_=_C170 ,C79_=_C171 ,C79_=_C172 ,\nC79_=_C173 ,C79_=_C174 ,C84_=_C90 ,C84_=_C91 ,C84_=_C106 ,C84_=_C127 ,\nC84_=_C149 ,C84_=_C188 ,C84_=_C207 ,C84_=_C224 ,C84_=_C242 ,C84_=_C258 ,\nC84_=_C275 ,C84_=_C288 ,C84_=_C304 ,C84_=_C315 ,C84_=_C316 ,C84_=_C317 ,\nC84_=_C318 ,C84_=_C319 ,C84_=_C320 ,C84_=_C321 ,C84_=_C322 ,C84_=_C323 ,\nC84_=_C324 ,C84_=_C325 ,C84_=_C326 ,C84_=_C328 ,C90_=_C91 ,C90_=_C118 ,\nC90_=_C135 ,C90_=_C161 ,C90_=_C200 ,C90_=_C214 ,C90_=_C236 ,C90_=_C250 ,\nC90_=_C270 ,C90_=_C282 ,C90_=_C300 ,C90_=_C311 ,C90_=_C336 ,C90_=_C350 ,\nC90_=_C358 ,C90_=_C370 ,C90_=_C377 ,C90_=_C387 ,C90_=_C393 ,C90_=_C401 ,\nC90_=_C406 ,C90_=_C413 ,C90_=_C417 ,C90_=_C421 ,C90_=_C422 ,C91_=_C120 ,\nC91_=_C136 ,C91_=_C163 ,C91_=_C202 ,C91_=_C215 ,C91_=_C238 ,C91_=_C251 ,\nC91_=_C272 ,C91_=_C283 ,C91_=_C302 ,C91_=_C312 ,C91_=_C337 ,C91_=_C352 ,\nC91_=_C359 ,C91_=_C372 ,C91_=_C378 ,C91_=_C389 ,C91_=_C394 ,C91_=_C403 ,\nC91_=_C408 ,C91_=_C415 ,C91_=_C418 ,C91_=_C425 ,C91_=_C429 ,C97_=_C106 ,\nC97_=_C118 ,C97_=_C120 ,C97_=_C121 ,C97_=_C139 ,C97_=_C165 ,C97_=_C166 ,\nC97_=_C167 ,C97_=_C168 ,C97_=_C170 ,C97_=_C171 ,C97_=_C172 ,C97_=_C173 ,\nC97_=_C174 ,C106_=_C118 ,C106_=_C120 ,C106_=_C121 ,C106_=_C127 ,C106_=_C149 ,\nC106_=_C188 ,C106_=_C207 ,C106_=_C224 ,C106_=_C242 ,C106_=_C258 ,C106_=_C275 ,\nC106_=_C288 ,C106_=_C304 ,C106_=_C315 ,C106_=_C316 ,C106_=_C317 ,C106_=_C318 ,\nC106_=_C319 ,C106_=_C320 ,C106_=_C321 ,C106_=_C322 ,C106_=_C323 ,C106_=_C324 ,\nC106_=_C325 ,C106_=_C326 ,C106_=_C328 ,C118_=_C120 ,C118_=_C121 ,C118_=_C135 ,\nC118_=_C161 ,C118_=_C200 ,C118_=_C214 ,C118_=_C236 ,C118_=_C250 ,C118_=_C270 ,\nC118_=_C282 ,C118_=_C300 ,C118_=_C311 ,C118_=_C336 ,C118_=_C350 ,C118_=_C358 ,\nC118_=_C370</w:t>
      </w:r>
    </w:p>
    <w:p>
      <w:pPr>
        <w:pStyle w:val="PreformattedText"/>
        <w:bidi w:val="0"/>
        <w:spacing w:before="0" w:after="0"/>
        <w:jc w:val="left"/>
        <w:rPr/>
      </w:pPr>
      <w:r>
        <w:rPr/>
        <w:t xml:space="preserve"> </w:t>
      </w:r>
      <w:r>
        <w:rPr/>
        <w:t>,C118_=_C377 ,C118_=_C387 ,C118_=_C393 ,C118_=_C401 ,C118_=_C406 ,\nC118_=_C413 ,C118_=_C417 ,C118_=_C421 ,C118_=_C422 ,C120_=_C121 ,C120_=_C136 ,\nC120_=_C163 ,C120_=_C202 ,C120_=_C215 ,C120_=_C238 ,C120_=_C251 ,C120_=_C272 ,\nC120_=_C283 ,C120_=_C302 ,C120_=_C312 ,C120_=_C337 ,C120_=_C352 ,C120_=_C359 ,\nC120_=_C372 ,C120_=_C378 ,C120_=_C389 ,C120_=_C394 ,C120_=_C403 ,C120_=_C408 ,\nC120_=_C415 ,C120_=_C418 ,C120_=_C425 ,C120_=_C429 ,C121_=_C164 ,C121_=_C203 ,\nC121_=_C239 ,C121_=_C273 ,C121_=_C303 ,C121_=_C353 ,C121_=_C373 ,C121_=_C390 ,\nC121_=_C404 ,C121_=_C416 ,C127_=_C135 ,C127_=_C136 ,C127_=_C149 ,C127_=_C188 ,\nC127_=_C207 ,C127_=_C224 ,C127_=_C242 ,C127_=_C258 ,C127_=_C275 ,C127_=_C288 ,\nC127_=_C304 ,C127_=_C315 ,C127_=_C316 ,C127_=_C317 ,C127_=_C318 ,C127_=_C319 ,\nC127_=_C320 ,C127_=_C321 ,C127_=_C322 ,C127_=_C323 ,C127_=_C324 ,C127_=_C325 ,\nC127_=_C326 ,C127_=_C328 ,C135_=_C136 ,C135_=_C161 ,C135_=_C200 ,C135_=_C214 ,\nC135_=_C236 ,C135_=_C250 ,C135_=_C270 ,C135_=_C282 ,C135_=_C300 ,C135_=_C311 ,\nC135_=_C336 ,C135_=_C350 ,C135_=_C358 ,C135_=_C370 ,C135_=_C377 ,C135_=_C387 ,\nC135_=_C393 ,C135_=_C401 ,C135_=_C406 ,C135_=_C413 ,C135_=_C417 ,C135_=_C421 ,\nC135_=_C422 ,C136_=_C163 ,C136_=_C202 ,C136_=_C215 ,C136_=_C238 ,C136_=_C251 ,\nC136_=_C272 ,C136_=_C283 ,C136_=_C302 ,C136_=_C312 ,C136_=_C337 ,C136_=_C352 ,\nC136_=_C359 ,C136_=_C372 ,C136_=_C378 ,C136_=_C389 ,C136_=_C394 ,C136_=_C403 ,\nC136_=_C408 ,C136_=_C415 ,C136_=_C418 ,C136_=_C425 ,C136_=_C429 ,C139_=_C149 ,\nC139_=_C161 ,C139_=_C163 ,C139_=_C164 ,C139_=_C165 ,C139_=_C166 ,C139_=_C167 ,\nC139_=_C168 ,C139_=_C170 ,C139_=_C171 ,C139_=_C172 ,C139_=_C173 ,C139_=_C174 ,\nC149_=_C161 ,C149_=_C163 ,C149_=_C164 ,C149_=_C188 ,C149_=_C207 ,C149_=_C224 ,\nC149_=_C242 ,C149_=_C258 ,C149_=_C275 ,C149_=_C288 ,C149_=_C304 ,C149_=_C315 ,\nC149_=_C316 ,C149_=_C317 ,C149_=_C318 ,C149_=_C319 ,C149_=_C320 ,C149_=_C321 ,\nC149_=_C322 ,C149_=_C323 ,C149_=_C324 ,C149_=_C325 ,C149_=_C326 ,C149_=_C328 ,\nC161_=_C163 ,C161_=_C164 ,C161_=_C200 ,C161_=_C214 ,C161_=_C236 ,C161_=_C250 ,\nC161_=_C270 ,C161_=_C282 ,C161_=_C300 ,C161_=_C311 ,C161_=_C336 ,C161_=_C350 ,\nC161_=_C358 ,C161_=_C370 ,C161_=_C377 ,C161_=_C387 ,C161_=_C393 ,C161_=_C401 ,\nC161_=_C406 ,C161_=_C413 ,C161_=_C417 ,C161_=_C421 ,C161_=_C422 ,C163_=_C164 ,\nC163_=_C202 ,C163_=_C215 ,C163_=_C238 ,C163_=_C251 ,C163_=_C272 ,C163_=_C283 ,\nC163_=_C302 ,C163_=_C312 ,C163_=_C337 ,C163_=_C352 ,C163_=_C359 ,C163_=_C372 ,\nC163_=_C378 ,C163_=_C389 ,C163_=_C394 ,C163_=_C403 ,C163_=_C408 ,C163_=_C415 ,\nC163_=_C418 ,C163_=_C425 ,C163_=_C429 ,C164_=_C203 ,C164_=_C239 ,C164_=_C273 ,\nC164_=_C303 ,C164_=_C353 ,C164_=_C373 ,C164_=_C390 ,C164_=_C404 ,C164_=_C416 ,\nC165_=_C166 ,C165_=_C167 ,C165_=_C168 ,C165_=_C170 ,C165_=_C171 ,C165_=_C172 ,\nC165_=_C173 ,C165_=_C174 ,C165_=_C188 ,C165_=_C200 ,C165_=_C202 ,C165_=_C203 ,\nC166_=_C167 ,C166_=_C168 ,C166_=_C170 ,C166_=_C171 ,C166_=_C172 ,C166_=_C173 ,\nC166_=_C174 ,C166_=_C224 ,C166_=_C236 ,C166_=_C238 ,C166_=_C239 ,C167_=_C168 ,\nC167_=_C170 ,C167_=_C171 ,C167_=_C172 ,C167_=_C173 ,C167_=_C174 ,C167_=_C258 ,\nC167_=_C270 ,C167_=_C272 ,C167_=_C273 ,C168_=_C170 ,C168_=_C171 ,C168_=_C172 ,\nC168_=_C173 ,C168_=_C174 ,C168_=_C288 ,C168_=_C300 ,C168_=_C302 ,C168_=_C303 ,\nC170_=_C171 ,C170_=_C172 ,C170_=_C173 ,C170_=_C174 ,C170_=_C317 ,C170_=_C350 ,\nC170_=_C352 ,C170_=_C353 ,C171_=_C172 ,C171_=_C173 ,C171_=_C174 ,C171_=_C319 ,\nC171_=_C370 ,C171_=_C372 ,C171_=_C373 ,C172_=_C173 ,C172_=_C174 ,C172_=_C321 ,\nC172_=_C387 ,C172_=_C389 ,C172_=_C390 ,C173_=_C174 ,C173_=_C323 ,C173_=_C401 ,\nC173_=_C403 ,C173_=_C404 ,C174_=_C325 ,C174_=_C413 ,C174_=_C415 ,C174_=_C416 ,\nC188_=_C200 ,C188_=_C202 ,C188_=_C203 ,C188_=_C207 ,C188_=_C224 ,C188_=_C242 ,\nC188_=_C258 ,C188_=_C275 ,C188_=_C288 ,C188_=_C304 ,C188_=_C315 ,C188_=_C316 ,\nC188_=_C317 ,C188_=_C318 ,C188_=_C319 ,C188_=_C320 ,C188_=_C321 ,C188_=_C322 ,\nC188_=_C323 ,C188_=_C324 ,C188_=_C325 ,C188_=_C326 ,C188_=_C328 ,C200_=_C202 ,\nC200_=_C203 ,C200_=_C214 ,C200_=_C236 ,C200_=_C250 ,C200_=_C270 ,C200_=_C282 ,\nC200_=_C300 ,C200_=_C311 ,C200_=_C336 ,C200_=_C350 ,C200_=_C358 ,C200_=_C370 ,\nC200_=_C377 ,C200_=_C387 ,C200_=_C393 ,C200_=_C401 ,C200_=_C406 ,C200_=_C413 ,\nC200_=_C417 ,C200_=_C421 ,C200_=_C422 ,C202_=_C203 ,C202_=_C215 ,C202_=_C238 ,\nC202_=_C251 ,C202_=_C272 ,C202_=_C283 ,C202_=_C302 ,C202_=_C312 ,C202_=_C337 ,\nC202_=_C352 ,C202_=_C359 ,C202_=_C372 ,C202_=_C378 ,C202_=_C389 ,C202_=_C394 ,\nC202_=_C403 ,C202_=_C408 ,C202_=_C415 ,C202_=_C418 ,C202_=_C425 ,C202_=_C429 ,\nC203_=_C239 ,C203_=_C273 ,C203_=_C303 ,C203_=_C353 ,C203_=_C373 ,C203_=_C390 ,\nC203_=_C404 ,C203_=_C416 ,C207_=_C214 ,C207_=_C215 ,C207_=_C224 ,C207_=_C242 ,\nC207_=_C258 ,C207_=_C275 ,C207_=_C288 ,C207_=_C304 ,C207_=_C315 ,C207_=_C316 ,\nC207_=_C317 ,C207_=_C318 ,C207_=_C319 ,C207_=_C320 ,C207_=_C321 ,C207_=_C322 ,\nC207_=_C323 ,C207_=_C324 ,C207_=_C325 ,C207_=_C326 ,C207_=_C328 ,C214_=_C215 ,\nC214_=_C236 ,C214_=_C250 ,C214_=_C270 ,C214_=_C282 ,C214_=_C300 ,C214_=_C311 ,\nC214_=_C336 ,C214_=_C350 ,C214_=_C358 ,C214_=_C370 ,C214_=_C377 ,C214_=_C387 ,\nC214_=_C393 ,C214_=_C401 ,C214_=_C406 ,C214_=_C413 ,C214_=_C417 ,C214_=_C421 ,\nC214_=_C422 ,C215_=_C238 ,C215_=_C251 ,C215_=_C272 ,C215_=_C283 ,C215_=_C302 ,\nC215_=_C312 ,C215_=_C337 ,C215_=_C352 ,C215_=_C359 ,C215_=_C372 ,C215_=_C378 ,\nC215_=_C389 ,C215_=_C394 ,C215_=_C403 ,C215_=_C408 ,C215_=_C415 ,C215_=_C418 ,\nC215_=_C425 ,C215_=_C429 ,C224_=_C236 ,C224_=_C238 ,C224_=_C239 ,C224_=_C242 ,\nC224_=_C258 ,C224_=_C275 ,C224_=_C288 ,C224_=_C304 ,C224_=_C315 ,C224_=_C316 ,\nC224_=_C317 ,C224_=_C318 ,C224_=_C319 ,C224_=_C320 ,C224_=_C321 ,C224_=_C322 ,\nC224_=_C323 ,C224_=_C324 ,C224_=_C325 ,C224_=_C326 ,C224_=_C328 ,C236_=_C238 ,\nC236_=_C239 ,C236_=_C250 ,C236_=_C270 ,C236_=_C282 ,C236_=_C300 ,C236_=_C311 ,\nC236_=_C336 ,C236_=_C350 ,C236_=_C358 ,C236_=_C370 ,C236_=_C377 ,C236_=_C387 ,\nC236_=_C393 ,C236_=_C401 ,C236_=_C406 ,C236_=_C413 ,C236_=_C417 ,C236_=_C421 ,\nC236_=_C422 ,C238_=_C239 ,C238_=_C251 ,C238_=_C272 ,C238_=_C283 ,C238_=_C302 ,\nC238_=_C312 ,C238_=_C337 ,C238_=_C352 ,C238_=_C359 ,C238_=_C372 ,C238_=_C378 ,\nC238_=_C389 ,C238_=_C394 ,C238_=_C403 ,C238_=_C408 ,C238_=_C415 ,C238_=_C418 ,\nC238_=_C425 ,C238_=_C429 ,C239_=_C273 ,C239_=_C303 ,C239_=_C353 ,C239_=_C373 ,\nC239_=_C390 ,C239_=_C404 ,C239_=_C416 ,C242_=_C250 ,C242_=_C251 ,C242_=_C258 ,\nC242_=_C275 ,C242_=_C288 ,C242_=_C304 ,C242_=_C315 ,C242_=_C316 ,C242_=_C317 ,\nC242_=_C318 ,C242_=_C319 ,C242_=_C320 ,C242_=_C321 ,C242_=_C322 ,C242_=_C323 ,\nC242_=_C324 ,C242_=_C325 ,C242_=_C326 ,C242_=_C328 ,C250_=_C251 ,C250_=_C270 ,\nC250_=_C282 ,C250_=_C300 ,C250_=_C311 ,C250_=_C336 ,C250_=_C350 ,C250_=_C358 ,\nC250_=_C370 ,C250_=_C377 ,C250_=_C387 ,C250_=_C393 ,C250_=_C401 ,C250_=_C406 ,\nC250_=_C413 ,C250_=_C417 ,C250_=_C421 ,C250_=_C422 ,C251_=_C272 ,C251_=_C283 ,\nC251_=_C302 ,C251_=_C312 ,C251_=_C337 ,C251_=_C352 ,C251_=_C359 ,C251_=_C372 ,\nC251_=_C378 ,C251_=_C389 ,C251_=_C394 ,C251_=_C403 ,C251_=_C408 ,C251_=_C415 ,\nC251_=_C418 ,C251_=_C425 ,C251_=_C429 ,C258_=_C270 ,C258_=_C272 ,C258_=_C273 ,\nC258_=_C275 ,C258_=_C288 ,C258_=_C304 ,C258_=_C315 ,C258_=_C316 ,C258_=_C317 ,\nC258_=_C318 ,C258_=_C319 ,C258_=_C320 ,C258_=_C321 ,C258_=_C322 ,C258_=_C323 ,\nC258_=_C324 ,C258_=_C325 ,C258_=_C326 ,C258_=_C328 ,C270_=_C272 ,C270_=_C273 ,\nC270_=_C282 ,C270_=_C300 ,C270_=_C311 ,C270_=_C336 ,C270_=_C350 ,C270_=_C358 ,\nC270_=_C370 ,C270_=_C377 ,C270_=_C387 ,C270_=_C393 ,C270_=_C401 ,C270_=_C406 ,\nC270_=_C413 ,C270_=_C417 ,C270_=_C421 ,C270_=_C422 ,C272_=_C273 ,C272_=_C283 ,\nC272_=_C302 ,C272_=_C312 ,C272_=_C337 ,C272_=_C352 ,C272_=_C359 ,C272_=_C372 ,\nC272_=_C378 ,C272_=_C389 ,C272_=_C394 ,C272_=_C403 ,C272_=_C408 ,C272_=_C415 ,\nC272_=_C418 ,C272_=_C425 ,C272_=_C429 ,C273_=_C303 ,C273_=_C353 ,C273_=_C373 ,\nC273_=_C390 ,C273_=_C404 ,C273_=_C416 ,C275_=_C282 ,C275_=_C283 ,C275_=_C288 ,\nC275_=_C304 ,C275_=_C315 ,C275_=_C316 ,C275_=_C317 ,C275_=_C318 ,C275_=_C319 ,\nC275_=_C320 ,C275_=_C321 ,C275_=_C322 ,C275_=_C323 ,C275_=_C324 ,C275_=_C325 ,\nC275_=_C326 ,C275_=_C328 ,C282_=_C283 ,C282_=_C300 ,C282_=_C311 ,C282_=_C336 ,\nC282_=_C350 ,C282_=_C358 ,C282_=_C370 ,C282_=_C377 ,C282_=_C387 ,C282_=_C393 ,\nC282_=_C401 ,C282_=_C406 ,C282_=_C413 ,C282_=_C417 ,C282_=_C421 ,C282_=_C422 ,\nC283_=_C302 ,C283_=_C312 ,C283_=_C337 ,C283_=_C352 ,C283_=_C359 ,C283_=_C372 ,\nC283_=_C378 ,C283_=_C389 ,C283_=_C394 ,C283_=_C403 ,C283_=_C408 ,C283_=_C415 ,\nC283_=_C418 ,C283_=_C425 ,C283_=_C429 ,C288_=_C300 ,C288_=_C302 ,C288_=_C303 ,\nC288_=_C304 ,C288_=_C315 ,C288_=_C316 ,C288_=_C317 ,C288_=_C318 ,C288_=_C319 ,\nC288_=_C320 ,C288_=_C321 ,C288_=_C322 ,C288_=_C323 ,C288_=_C324 ,C288_=_C325 ,\nC288_=_C326 ,C288_=_C328 ,C300_=_C302 ,C300_=_C303 ,C300_=_C311 ,C300_=_C336 ,\nC300_=_C350 ,C300_=_C358 ,C300_=_C370 ,C300_=_C377 ,C300_=_C387 ,C300_=_C393 ,\nC300_=_C401 ,C300_=_C406 ,C300_=_C413 ,C300_=_C417 ,C300_=_C421 ,C300_=_C422 ,\nC302_=_C303 ,C302_=_C312 ,C302_=_C337 ,C302_=_C352 ,C302_=_C359 ,C302_=_C372 ,\nC302_=_C378 ,C302_=_C389 ,C302_=_C394 ,C302_=_C403 ,C302_=_C408 ,C302_=_C415 ,\nC302_=_C418 ,C302_=_C425 ,C302_=_C429 ,C303_=_C353 ,C303_=_C373 ,C303_=_C390 ,\nC303_=_C404 ,C303_=_C416 ,C304_=_C311 ,C304_=_C312 ,C304_=_C315 ,C304_=_C316 ,\nC304_=_C317 ,C304_=_C318 ,C304_=_C319 ,C304_=_C320 ,C304_=_C321 ,C304_=_C322 ,\nC304_=_C323 ,C304_=_C324 ,C304_=_C325 ,C304_=_C326 ,C304_=_C328 ,C311_=_C312 ,\nC311_=_C336 ,C311_=_C350 ,C311_=_C358 ,C311_=_C370 ,C311_=_C377 ,C311_=_C387 ,\nC311_=_C393 ,C311_=_C401 ,C311_=_C406 ,C311_=_C413 ,C311_=_C417 ,C311_=_C421 ,\nC311_=_C422 ,C312_=_C337 ,C312_=_C352 ,C312_=_C359 ,C312_=_C372 ,C312_=_C378 ,\nC312_=_C389 ,C312_=_C394 ,C312_=_C403 ,C312_=_C408 ,C312_=_C415 ,C312_=_C418 ,\nC312_=_C425 ,C312_=_C429 ,C315_=_C316 ,C315_=_C317 ,C315_=_C318 ,C315_=_C319 ,\nC315_=_C320 ,C315_=_C321 ,C315_=_C322 ,C315_=_C323 ,C315_=_C324 ,C315_=_C325</w:t>
      </w:r>
    </w:p>
    <w:p>
      <w:pPr>
        <w:pStyle w:val="PreformattedText"/>
        <w:bidi w:val="0"/>
        <w:spacing w:before="0" w:after="0"/>
        <w:jc w:val="left"/>
        <w:rPr/>
      </w:pPr>
      <w:r>
        <w:rPr/>
        <w:t xml:space="preserve"> </w:t>
      </w:r>
      <w:r>
        <w:rPr/>
        <w:t>,\nC315_=_C326 ,C315_=_C328 ,C315_=_C336 ,C315_=_C337 ,C316_=_C317 ,C316_=_C318 ,\nC316_=_C319 ,C316_=_C320 ,C316_=_C321 ,C316_=_C322 ,C316_=_C323 ,C316_=_C324 ,\nC316_=_C325 ,C316_=_C326 ,C316_=_C328 ,C317_=_C318 ,C317_=_C319 ,C317_=_C320 ,\nC317_=_C321 ,C317_=_C322 ,C317_=_C323 ,C317_=_C324 ,C317_=_C325 ,C317_=_C326 ,\nC317_=_C328 ,C317_=_C350 ,C317_=_C352 ,C317_=_C353 ,C318_=_C319 ,C318_=_C320 ,\nC318_=_C321 ,C318_=_C322 ,C318_=_C323 ,C318_=_C324 ,C318_=_C325 ,C318_=_C326 ,\nC318_=_C328 ,C318_=_C358 ,C318_=_C359 ,C319_=_C320 ,C319_=_C321 ,C319_=_C322 ,\nC319_=_C323 ,C319_=_C324 ,C319_=_C325 ,C319_=_C326 ,C319_=_C328 ,C319_=_C370 ,\nC319_=_C372 ,C319_=_C373 ,C320_=_C321 ,C320_=_C322 ,C320_=_C323 ,C320_=_C324 ,\nC320_=_C325 ,C320_=_C326 ,C320_=_C328 ,C320_=_C377 ,C320_=_C378 ,C321_=_C322 ,\nC321_=_C323 ,C321_=_C324 ,C321_=_C325 ,C321_=_C326 ,C321_=_C328 ,C321_=_C387 ,\nC321_=_C389 ,C321_=_C390 ,C322_=_C323 ,C322_=_C324 ,C322_=_C325 ,C322_=_C326 ,\nC322_=_C328 ,C322_=_C393 ,C322_=_C394 ,C323_=_C324 ,C323_=_C325 ,C323_=_C326 ,\nC323_=_C328 ,C323_=_C401 ,C323_=_C403 ,C323_=_C404 ,C324_=_C325 ,C324_=_C326 ,\nC324_=_C328 ,C324_=_C406 ,C324_=_C408 ,C325_=_C326 ,C325_=_C328 ,C325_=_C413 ,\nC325_=_C415 ,C325_=_C416 ,C326_=_C328 ,C326_=_C417 ,C326_=_C418 ,C328_=_C421 ,\nC328_=_C425 ,C336_=_C337 ,C336_=_C350 ,C336_=_C358 ,C336_=_C370 ,C336_=_C377 ,\nC336_=_C387 ,C336_=_C393 ,C336_=_C401 ,C336_=_C406 ,C336_=_C413 ,C336_=_C417 ,\nC336_=_C421 ,C336_=_C422 ,C337_=_C352 ,C337_=_C359 ,C337_=_C372 ,C337_=_C378 ,\nC337_=_C389 ,C337_=_C394 ,C337_=_C403 ,C337_=_C408 ,C337_=_C415 ,C337_=_C418 ,\nC337_=_C425 ,C337_=_C429 ,C350_=_C352 ,C350_=_C353 ,C350_=_C358 ,C350_=_C370 ,\nC350_=_C377 ,C350_=_C387 ,C350_=_C393 ,C350_=_C401 ,C350_=_C406 ,C350_=_C413 ,\nC350_=_C417 ,C350_=_C421 ,C350_=_C422 ,C352_=_C353 ,C352_=_C359 ,C352_=_C372 ,\nC352_=_C378 ,C352_=_C389 ,C352_=_C394 ,C352_=_C403 ,C352_=_C408 ,C352_=_C415 ,\nC352_=_C418 ,C352_=_C425 ,C352_=_C429 ,C353_=_C373 ,C353_=_C390 ,C353_=_C404 ,\nC353_=_C416 ,C358_=_C359 ,C358_=_C370 ,C358_=_C377 ,C358_=_C387 ,C358_=_C393 ,\nC358_=_C401 ,C358_=_C406 ,C358_=_C413 ,C358_=_C417 ,C358_=_C421 ,C358_=_C422 ,\nC359_=_C372 ,C359_=_C378 ,C359_=_C389 ,C359_=_C394 ,C359_=_C403 ,C359_=_C408 ,\nC359_=_C415 ,C359_=_C418 ,C359_=_C425 ,C359_=_C429 ,C370_=_C372 ,C370_=_C373 ,\nC370_=_C377 ,C370_=_C387 ,C370_=_C393 ,C370_=_C401 ,C370_=_C406 ,C370_=_C413 ,\nC370_=_C417 ,C370_=_C421 ,C370_=_C422 ,C372_=_C373 ,C372_=_C378 ,C372_=_C389 ,\nC372_=_C394 ,C372_=_C403 ,C372_=_C408 ,C372_=_C415 ,C372_=_C418 ,C372_=_C425 ,\nC372_=_C429 ,C373_=_C390 ,C373_=_C404 ,C373_=_C416 ,C377_=_C378 ,C377_=_C387 ,\nC377_=_C393 ,C377_=_C401 ,C377_=_C406 ,C377_=_C413 ,C377_=_C417 ,C377_=_C421 ,\nC377_=_C422 ,C378_=_C389 ,C378_=_C394 ,C378_=_C403 ,C378_=_C408 ,C378_=_C415 ,\nC378_=_C418 ,C378_=_C425 ,C378_=_C429 ,C387_=_C389 ,C387_=_C390 ,C387_=_C393 ,\nC387_=_C401 ,C387_=_C406 ,C387_=_C413 ,C387_=_C417 ,C387_=_C421 ,C387_=_C422 ,\nC389_=_C390 ,C389_=_C394 ,C389_=_C403 ,C389_=_C408 ,C389_=_C415 ,C389_=_C418 ,\nC389_=_C425 ,C389_=_C429 ,C390_=_C404 ,C390_=_C416 ,C393_=_C394 ,C393_=_C401 ,\nC393_=_C406 ,C393_=_C413 ,C393_=_C417 ,C393_=_C421 ,C393_=_C422 ,C394_=_C403 ,\nC394_=_C408 ,C394_=_C415 ,C394_=_C418 ,C394_=_C425 ,C394_=_C429 ,C401_=_C403 ,\nC401_=_C404 ,C401_=_C406 ,C401_=_C413 ,C401_=_C417 ,C401_=_C421 ,C401_=_C422 ,\nC403_=_C404 ,C403_=_C408 ,C403_=_C415 ,C403_=_C418 ,C403_=_C425 ,C403_=_C429 ,\nC404_=_C416 ,C406_=_C408 ,C406_=_C413 ,C406_=_C417 ,C406_=_C421 ,C406_=_C422 ,\nC408_=_C415 ,C408_=_C418 ,C408_=_C425 ,C408_=_C429 ,C413_=_C415 ,C413_=_C416 ,\nC413_=_C417 ,C413_=_C421 ,C413_=_C422 ,C415_=_C416 ,C415_=_C418 ,C415_=_C425 ,\nC415_=_C429 ,C417_=_C418 ,C417_=_C421 ,C417_=_C422 ,C418_=_C425 ,C418_=_C429 ,\nC421_=_C422 ,C421_=_C425 ,C425_=_C429 ,"];52[shape=box, label="id:52 level: 3\n262: C1 C3 C4 C5 C7 \nC8 C10 C13 C14 C16 C17 \nC18 C19 C20 C22 C23 C25 \nC26 C35 C36 C37 C38 C39 \nC40 C41 C42 C43 C44 C45 \nC47 C48 C50 C52 C54 C55 \nC56 C57 C58 C59 C61 C62 \nC63 C64 C65 C67 C68 C69 \nC70 C71 C73 C74 C75 C76 \nC77 C78 C80 C83 C85 C86 \nC88 C89 C94 C95 C97 C99 \nC100 C101 C102 C103 C104 C106 \nC107 C108 C109 C110 C112 C113 \nC114 C115 C116 C118 C119 C120 \nC121 C122 C123 C124 C125 C127 \nC131 C132 C135 C136 C139 C140 \nC142 C143 C144 C145 C146 C147 \nC149 C150 C151 C152 C153 C155 \nC156 C157 C158 C159 C161 C162 \nC163 C164 C165 C168 C170 C171 \nC173 C174 C180 C181 C182 C183 \nC184 C185 C186 C188 C189 C190 \nC191 C192 C194 C195 C196 C197 \nC198 C200 C201 C202 C203 C204 \nC205 C207 C210 C214 C215 C218 \nC222 C223 C225 C226 C227 C228 \nC229 C231 C232 C234 C235 C240 \nC242 C246 C249 C250 C251 C256 \nC257 C259 C260 C261 C262 C263 \nC265 C266 C268 C269 C274 C276 \nC277 C279 C281 C286 C287 C288 \nC293 C294 C297 C299 C300 C301 \nC302 C303 C304 C305 C306 C307 \nC308 C309 C310 C311 C312 C315 \nC317 C318 C319 C320 C322 C323 \nC325 C326 C333 C336 C337 C341 \nC343 C344 C347 C349 C350 C351 \nC352 C353 C355 C358 C359 C362 \nC363 C364 C367 C369 C370 C371 \nC372 C373 C374 C375 C376 C377 \nC378 C381 C383 C385 C386 C393 \nC394 C397 C398 C400 C401 C402 \nC403 C404 C405 C411 C412 C413 \nC414 C415 C416 C417 C418 \n4402: C1_=_C3( C1 C3 ) C1_=_C4( C1 C4 ) C1_=_C5( C1 C5 ) C1_=_C7( C1 C7 ) C1_=_C8( C1 C8 ) \nC1_=_C10( C1 C10 ) C1_=_C13( C1 C13 ) C1_=_C14( C1 C14 ) C1_=_C16( C1 C16 ) C1_=_C17( C1 C17 ) C1_=_C18( C1 C18 ) \nC1_=_C19( C1 C19 ) C1_=_C20( C1 C20 ) C1_=_C22( C1 C22 ) C1_=_C23( C1 C23 ) C1_=_C25( C1 C25 ) C1_=_C26( C1 C26 ) \nC1_=_C47( C1 C47 ) C1_=_C48( C1 C48 ) C1_=_C50( C1 C50 ) C1_=_C52( C1 C52 ) C1_=_C54( C1 C54 ) C1_=_C55( C1 C55 ) \nC1_=_C56( C1 C56 ) C1_=_C57( C1 C57 ) C1_=_C58( C1 C58 ) C1_=_C59( C1 C59 ) C1_=_C61( C1 C61 ) C1_=_C62( C1 C62 ) \nC1_=_C63( C1 C63 ) C1_=_C64( C1 C64 ) C1_=_C65( C1 C65 ) C1_=_C67( C1 C67 ) C1_=_C68( C1 C68 ) C1_=_C69( C1 C69 ) \nC1_=_C70( C1 C70 ) C1_=_C71( C1 C71 ) C1_=_C73( C1 C73 ) C1_=_C74( C1 C74 ) C1_=_C75( C1 C75 ) C1_=_C76( C1 C76 ) \nC3_=_C4( C3 C4 ) C3_=_C5( C3 C5 ) C3_=_C7( C3 C7 ) C3_=_C8( C3 C8 ) C3_=_C10( C3 C10 ) C3_=_C13( C3 C13 ) \nC3_=_C14( C3 C14 ) C3_=_C16( C3 C16 ) C3_=_C17( C3 C17 ) C3_=_C18( C3 C18 ) C3_=_C19( C3 C19 ) C3_=_C20( C3 C20 ) \nC3_=_C22( C3 C22 ) C3_=_C23( C3 C23 ) C3_=_C25( C3 C25 ) C3_=_C26( C3 C26 ) C3_=_C77( C3 C77 ) C3_=_C94( C3 C94 ) \nC3_=_C95( C3 C95 ) C3_=_C97( C3 C97 ) C3_=_C99( C3 C99 ) C3_=_C100( C3 C100 ) C3_=_C101( C3 C101 ) C3_=_C102( C3 C102 ) \nC3_=_C103( C3 C103 ) C3_=_C104( C3 C104 ) C3_=_C106( C3 C106 ) C3_=_C107( C3 C107 ) C3_=_C108( C3 C108 ) C3_=_C109( C3 C109 ) \nC3_=_C110( C3 C110 ) C3_=_C112( C3 C112 ) C3_=_C113( C3 C113 ) C3_=_C114( C3 C114 ) C3_=_C115( C3 C115 ) C3_=_C116( C3 C116 ) \nC3_=_C118( C3 C118 ) C3_=_C119( C3 C119 ) C3_=_C120( C3 C120 ) C3_=_C121( C3 C121 ) C4_=_C5( C4 C5 ) C4_=_C7( C4 C7 ) \nC4_=_C8( C4 C8 ) C4_=_C10( C4 C10 ) C4_=_C13( C4 C13 ) C4_=_C14( C4 C14 ) C4_=_C16( C4 C16 ) C4_=_C17( C4 C17 ) \nC4_=_C18( C4 C18 ) C4_=_C19( C4 C19 ) C4_=_C20( C4 C20 ) C4_=_C22( C4 C22 ) C4_=_C23( C4 C23 ) C4_=_C25( C4 C25 ) \nC4_=_C26( C4 C26 ) C4_=_C50( C4 C50 ) C4_=_C94( C4 C94 ) C4_=_C122( C4 C122 ) C4_=_C123( C4 C123 ) C4_=_C124( C4 C124 ) \nC4_=_C125( C4 C125 ) C4_=_C127( C4 C127 ) C4_=_C131( C4 C131 ) C4_=_C132( C4 C132 ) C4_=_C135( C4 C135 ) C4_=_C136( C4 C136 ) \nC5_=_C7( C5 C7 ) C5_=_C8( C5 C8 ) C5_=_C10( C5 C10 ) C5_=_C13( C5 C13 ) C5_=_C14( C5 C14 ) C5_=_C16( C5 C16 ) \nC5_=_C17( C5 C17 ) C5_=_C18( C5 C18 ) C5_=_C19( C5 C19 ) C5_=_C20( C5 C20 ) C5_=_C22( C5 C22 ) C5_=_C23( C5 C23 ) \nC5_=_C25( C5 C25 ) C5_=_C26( C5 C26 ) C5_=_C78( C5 C78 ) C5_=_C122( C5 C122 ) C5_=_C139( C5 C139 ) C5_=_C140( C5 C140 ) \nC5_=_C142( C5 C142 ) C5_=_C143( C5 C143 ) C5_=_C144( C5 C144 ) C5_=_C145( C5 C145 ) C5_=_C146( C5 C146 ) C5_=_C147( C5 C147 ) \nC5_=_C149( C5 C149 ) C5_=_C150( C5 C150 ) C5_=_C151( C5 C151 ) C5_=_C152( C5 C152 ) C5_=_C153( C5 C153 ) C5_=_C155( C5 C155 ) \nC5_=_C156( C5 C156 ) C5_=_C157( C5 C157 ) C5_=_C158( C5 C158 ) C5_=_C159( C5 C159 ) C5_=_C161( C5 C161 ) C5_=_C162( C5 C162 ) \nC5_=_C163( C5 C163 ) C5_=_C164( C5 C164 ) C7_=_C8( C7 C8 ) C7_=_C10( C7 C10 ) C7_=_C13( C7 C13 ) C7_=_C14( C7 C14 ) \nC7_=_C16( C7 C16 ) C7_=_C17( C7 C17 ) C7_=_C18( C7 C18 ) C7_=_C19( C7 C19 ) C7_=_C20( C7 C20 ) C7_=_C22( C7 C22 ) \nC7_=_C23( C7 C23 ) C7_=_C25( C7 C25 ) C7_=_C26( C7 C26 ) C7_=_C80( C7 C80 ) C7_=_C123( C7 C123 ) C7_=_C165( C7 C165 ) \nC7_=_C180( C7 C180 ) C7_=_C181( C7 C181 ) C7_=_C182( C7 C182 ) C7_=_C183( C7 C183 ) C7_=_C184( C7 C184 ) C7_=_C185( C7 C185 ) \nC7_=_C186( C7 C186 ) C7_=_C188( C7 C188 ) C7_=_C189( C7 C189 ) C7_=_C190( C7 C190 ) C7_=_C191( C7 C191 ) C7_=_C192( C7 C192 ) \nC7_=_C194( C7 C194 ) C7_=_C195( C7 C195 ) C7_=_C196( C7 C196 ) C7_=_C197( C7 C197 ) C7_=_C198( C7 C198 ) C7_=_C200( C7 C200 ) \nC7_=_C201( C7 C201 ) C7_=_C202( C7 C202 ) C7_=_C203( C7 C203 ) C8_=_C10( C8 C10 ) C8_=_C13( C8 C13 ) C8_=_C14( C8 C14 ) \nC8_=_C16( C8 C16 ) C8_=_C17( C8 C17 ) C8_=_C18( C8 C18 ) C8_=_C19( C8 C19 ) C8_=_C20( C8 C20 ) C8_=_C22( C8 C22 ) \nC8_=_C23( C8 C23 ) C8_=_C25( C8 C25 ) C8_=_C26( C8 C26 ) C8_=_C54( C8 C54 ) C8_=_C99( C8 C99 ) C8_=_C142( C8 C142 ) \nC8_=_C180( C8 C180 ) C8_=_C204( C8 C204 ) C8_=_C205( C8 C205 ) C8_=_C207( C8 C207 ) C8_=_C210( C8 C210 ) C8_=_C214( C8 C214 ) \nC8_=_C215( C8 C215 ) C10_=_C13( C10 C13 ) C10_=_C14( C10 C14 ) C10_=_C16( C10 C16 ) C10_=_C17( C10 C17 ) C10_=_C18( C10 C18 ) \nC10_=_C19( C10 C19 ) C10_=_C20( C10 C20 ) C10_=_C22( C10 C22 ) C10_=_C23( C10 C23 ) C10_=_C25( C10 C25 ) C10_=_C26( C10 C26 ) \nC10_=_C56( C10 C56 ) C10_=_C101( C10 C101 ) C10_=_C144( C10 C144 ) C10_=_C183( C10 C183 ) C10_=_C218( C10 C218 ) C10_=_C240( C10 C240 ) \nC10_=_C242( C10 C242 ) C10_=_C246( C10 C246 ) C10_=_C249( C10 C249 ) C10_=_C250( C10 C250 ) C10_=_C251( C10 C251 ) C13_=_C14( C13 C14 ) \nC13_=_C16( C13 C16 ) C13_=_C17( C13 C17 ) C13_=_C18( C13 C18 ) C13_=_C19( C13 C19 ) C13_=_C20( C13 C20 ) C13_=_C22( C13 C22 ) \nC13_=_C23(</w:t>
      </w:r>
    </w:p>
    <w:p>
      <w:pPr>
        <w:pStyle w:val="PreformattedText"/>
        <w:bidi w:val="0"/>
        <w:spacing w:before="0" w:after="0"/>
        <w:jc w:val="left"/>
        <w:rPr/>
      </w:pPr>
      <w:r>
        <w:rPr/>
        <w:t xml:space="preserve"> </w:t>
      </w:r>
      <w:r>
        <w:rPr/>
        <w:t>C13 C23 ) C13_=_C25( C13 C25 ) C13_=_C26( C13 C26 ) C13_=_C37( C13 C37 ) C13_=_C59( C13 C59 ) C13_=_C83( C13 C83 ) \nC13_=_C104( C13 C104 ) C13_=_C147( C13 C147 ) C13_=_C168( C13 C168 ) C13_=_C186( C13 C186 ) C13_=_C222( C13 C222 ) C13_=_C256( C13 C256 ) \nC13_=_C274( C13 C274 ) C13_=_C286( C13 C286 ) C13_=_C287( C13 C287 ) C13_=_C288( C13 C288 ) C13_=_C293( C13 C293 ) C13_=_C294( C13 C294 ) \nC13_=_C297( C13 C297 ) C13_=_C299( C13 C299 ) C13_=_C300( C13 C300 ) C13_=_C301( C13 C301 ) C13_=_C302( C13 C302 ) C13_=_C303( C13 C303 ) \nC14_=_C16( C14 C16 ) C14_=_C17( C14 C17 ) C14_=_C18( C14 C18 ) C14_=_C19( C14 C19 ) C14_=_C20( C14 C20 ) C14_=_C22( C14 C22 ) \nC14_=_C23( C14 C23 ) C14_=_C25( C14 C25 ) C14_=_C26( C14 C26 ) C14_=_C223( C14 C223 ) C14_=_C257( C14 C257 ) C14_=_C286( C14 C286 ) \nC14_=_C304( C14 C304 ) C14_=_C305( C14 C305 ) C14_=_C306( C14 C306 ) C14_=_C307( C14 C307 ) C14_=_C308( C14 C308 ) C14_=_C309( C14 C309 ) \nC14_=_C310( C14 C310 ) C14_=_C311( C14 C311 ) C14_=_C312( C14 C312 ) C16_=_C17( C16 C17 ) C16_=_C18( C16 C18 ) C16_=_C19( C16 C19 ) \nC16_=_C20( C16 C20 ) C16_=_C22( C16 C22 ) C16_=_C23( C16 C23 ) C16_=_C25( C16 C25 ) C16_=_C26( C16 C26 ) C16_=_C62( C16 C62 ) \nC16_=_C107( C16 C107 ) C16_=_C150( C16 C150 ) C16_=_C189( C16 C189 ) C16_=_C225( C16 C225 ) C16_=_C259( C16 C259 ) C16_=_C315( C16 C315 ) \nC16_=_C333( C16 C333 ) C16_=_C336( C16 C336 ) C16_=_C337( C16 C337 ) C17_=_C18( C17 C18 ) C17_=_C19( C17 C19 ) C17_=_C20( C17 C20 ) \nC17_=_C22( C17 C22 ) C17_=_C23( C17 C23 ) C17_=_C25( C17 C25 ) C17_=_C26( C17 C26 ) C17_=_C39( C17 C39 ) C17_=_C63( C17 C63 ) \nC17_=_C85( C17 C85 ) C17_=_C108( C17 C108 ) C17_=_C151( C17 C151 ) C17_=_C170( C17 C170 ) C17_=_C190( C17 C190 ) C17_=_C226( C17 C226 ) \nC17_=_C260( C17 C260 ) C17_=_C276( C17 C276 ) C17_=_C305( C17 C305 ) C17_=_C317( C17 C317 ) C17_=_C341( C17 C341 ) C17_=_C343( C17 C343 ) \nC17_=_C344( C17 C344 ) C17_=_C347( C17 C347 ) C17_=_C349( C17 C349 ) C17_=_C350( C17 C350 ) C17_=_C351( C17 C351 ) C17_=_C352( C17 C352 ) \nC17_=_C353( C17 C353 ) C18_=_C19( C18 C19 ) C18_=_C20( C18 C20 ) C18_=_C22( C18 C22 ) C18_=_C23( C18 C23 ) C18_=_C25( C18 C25 ) \nC18_=_C26( C18 C26 ) C18_=_C64( C18 C64 ) C18_=_C109( C18 C109 ) C18_=_C152( C18 C152 ) C18_=_C191( C18 C191 ) C18_=_C227( C18 C227 ) \nC18_=_C261( C18 C261 ) C18_=_C318( C18 C318 ) C18_=_C355( C18 C355 ) C18_=_C358( C18 C358 ) C18_=_C359( C18 C359 ) C19_=_C20( C19 C20 ) \nC19_=_C22( C19 C22 ) C19_=_C23( C19 C23 ) C19_=_C25( C19 C25 ) C19_=_C26( C19 C26 ) C19_=_C40( C19 C40 ) C19_=_C65( C19 C65 ) \nC19_=_C86( C19 C86 ) C19_=_C110( C19 C110 ) C19_=_C153( C19 C153 ) C19_=_C171( C19 C171 ) C19_=_C192( C19 C192 ) C19_=_C228( C19 C228 ) \nC19_=_C262( C19 C262 ) C19_=_C277( C19 C277 ) C19_=_C306( C19 C306 ) C19_=_C319( C19 C319 ) C19_=_C362( C19 C362 ) C19_=_C363( C19 C363 ) \nC19_=_C364( C19 C364 ) C19_=_C367( C19 C367 ) C19_=_C369( C19 C369 ) C19_=_C370( C19 C370 ) C19_=_C371( C19 C371 ) C19_=_C372( C19 C372 ) \nC19_=_C373( C19 C373 ) C20_=_C22( C20 C22 ) C20_=_C23( C20 C23 ) C20_=_C25( C20 C25 ) C20_=_C26( C20 C26 ) C20_=_C131( C20 C131 ) \nC20_=_C229( C20 C229 ) C20_=_C263( C20 C263 ) C20_=_C293( C20 C293 ) C20_=_C320( C20 C320 ) C20_=_C343( C20 C343 ) C20_=_C362( C20 C362 ) \nC20_=_C374( C20 C374 ) C20_=_C375( C20 C375 ) C20_=_C376( C20 C376 ) C20_=_C377( C20 C377 ) C20_=_C378( C20 C378 ) C22_=_C23( C22 C23 ) \nC22_=_C25( C22 C25 ) C22_=_C26( C22 C26 ) C22_=_C68( C22 C68 ) C22_=_C113( C22 C113 ) C22_=_C156( C22 C156 ) C22_=_C195( C22 C195 ) \nC22_=_C231( C22 C231 ) C22_=_C265( C22 C265 ) C22_=_C308( C22 C308 ) C22_=_C322( C22 C322 ) C22_=_C381( C22 C381 ) C22_=_C393( C22 C393 ) \nC22_=_C394( C22 C394 ) C23_=_C25( C23 C25 ) C23_=_C26( C23 C26 ) C23_=_C42( C23 C42 ) C23_=_C69( C23 C69 ) C23_=_C88( C23 C88 ) \nC23_=_C114( C23 C114 ) C23_=_C157( C23 C157 ) C23_=_C173( C23 C173 ) C23_=_C196( C23 C196 ) C23_=_C232( C23 C232 ) C23_=_C266( C23 C266 ) \nC23_=_C279( C23 C279 ) C23_=_C309( C23 C309 ) C23_=_C323( C23 C323 ) C23_=_C375( C23 C375 ) C23_=_C383( C23 C383 ) C23_=_C397( C23 C397 ) \nC23_=_C398( C23 C398 ) C23_=_C400( C23 C400 ) C23_=_C401( C23 C401 ) C23_=_C402( C23 C402 ) C23_=_C403( C23 C403 ) C23_=_C404( C23 C404 ) \nC25_=_C26( C25 C26 ) C25_=_C43( C25 C43 ) C25_=_C71( C25 C71 ) C25_=_C89( C25 C89 ) C25_=_C116( C25 C116 ) C25_=_C159( C25 C159 ) \nC25_=_C174( C25 C174 ) C25_=_C198( C25 C198 ) C25_=_C234( C25 C234 ) C25_=_C268( C25 C268 ) C25_=_C281( C25 C281 ) C25_=_C310( C25 C310 ) \nC25_=_C325( C25 C325 ) C25_=_C376( C25 C376 ) C25_=_C385( C25 C385 ) C25_=_C405( C25 C405 ) C25_=_C411( C25 C411 ) C25_=_C412( C25 C412 ) \nC25_=_C413( C25 C413 ) C25_=_C414( C25 C414 ) C25_=_C415( C25 C415 ) C25_=_C416( C25 C416 ) C26_=_C235( C26 C235 ) C26_=_C249( C26 C249 ) \nC26_=_C269( C26 C269 ) C26_=_C299( C26 C299 ) C26_=_C326( C26 C326 ) C26_=_C349( C26 C349 ) C26_=_C369( C26 C369 ) C26_=_C386( C26 C386 ) \nC26_=_C400( C26 C400 ) C26_=_C411( C26 C411 ) C26_=_C417( C26 C417 ) C26_=_C418( C26 C418 ) C35_=_C36( C35 C36 ) C35_=_C37( C35 C37 ) \nC35_=_C38( C35 C38 ) C35_=_C39( C35 C39 ) C35_=_C40( C35 C40 ) C35_=_C41( C35 C41 ) C35_=_C42( C35 C42 ) C35_=_C43( C35 C43 ) \nC35_=_C44( C35 C44 ) C35_=_C45( C35 C45 ) C35_=_C55( C35 C55 ) C35_=_C100( C35 C100 ) C35_=_C124( C35 C124 ) C35_=_C143( C35 C143 ) \nC35_=_C182( C35 C182 ) C35_=_C204( C35 C204 ) C35_=_C218( C35 C218 ) C35_=_C222( C35 C222 ) C35_=_C223( C35 C223 ) C35_=_C225( C35 C225 ) \nC35_=_C226( C35 C226 ) C35_=_C227( C35 C227 ) C35_=_C228( C35 C228 ) C35_=_C229( C35 C229 ) C35_=_C231( C35 C231 ) C35_=_C232( C35 C232 ) \nC35_=_C234( C35 C234 ) C35_=_C235( C35 C235 ) C36_=_C37( C36 C37 ) C36_=_C38( C36 C38 ) C36_=_C39( C36 C39 ) C36_=_C40( C36 C40 ) \nC36_=_C41( C36 C41 ) C36_=_C42( C36 C42 ) C36_=_C43( C36 C43 ) C36_=_C44( C36 C44 ) C36_=_C45( C36 C45 ) C36_=_C57( C36 C57 ) \nC36_=_C102( C36 C102 ) C36_=_C125( C36 C125 ) C36_=_C145( C36 C145 ) C36_=_C184( C36 C184 ) C36_=_C205( C36 C205 ) C36_=_C240( C36 C240 ) \nC36_=_C256( C36 C256 ) C36_=_C257( C36 C257 ) C36_=_C259( C36 C259 ) C36_=_C260( C36 C260 ) C36_=_C261( C36 C261 ) C36_=_C262( C36 C262 ) \nC36_=_C263( C36 C263 ) C36_=_C265( C36 C265 ) C36_=_C266( C36 C266 ) C36_=_C268( C36 C268 ) C36_=_C269( C36 C269 ) C37_=_C38( C37 C38 ) \nC37_=_C39( C37 C39 ) C37_=_C40( C37 C40 ) C37_=_C41( C37 C41 ) C37_=_C42( C37 C42 ) C37_=_C43( C37 C43 ) C37_=_C44( C37 C44 ) \nC37_=_C45( C37 C45 ) C37_=_C59( C37 C59 ) C37_=_C83( C37 C83 ) C37_=_C104( C37 C104 ) C37_=_C147( C37 C147 ) C37_=_C168( C37 C168 ) \nC37_=_C186( C37 C186 ) C37_=_C222( C37 C222 ) C37_=_C256( C37 C256 ) C37_=_C274( C37 C274 ) C37_=_C286( C37 C286 ) C37_=_C287( C37 C287 ) \nC37_=_C288( C37 C288 ) C37_=_C293( C37 C293 ) C37_=_C294( C37 C294 ) C37_=_C297( C37 C297 ) C37_=_C299( C37 C299 ) C37_=_C300( C37 C300 ) \nC37_=_C301( C37 C301 ) C37_=_C302( C37 C302 ) C37_=_C303( C37 C303 ) C38_=_C39( C38 C39 ) C38_=_C40( C38 C40 ) C38_=_C41( C38 C41 ) \nC38_=_C42( C38 C42 ) C38_=_C43( C38 C43 ) C38_=_C44( C38 C44 ) C38_=_C45( C38 C45 ) C38_=_C61( C38 C61 ) C38_=_C106( C38 C106 ) \nC38_=_C127( C38 C127 ) C38_=_C149( C38 C149 ) C38_=_C188( C38 C188 ) C38_=_C207( C38 C207 ) C38_=_C242( C38 C242 ) C38_=_C288( C38 C288 ) \nC38_=_C304( C38 C304 ) C38_=_C315( C38 C315 ) C38_=_C317( C38 C317 ) C38_=_C318( C38 C318 ) C38_=_C319( C38 C319 ) C38_=_C320( C38 C320 ) \nC38_=_C322( C38 C322 ) C38_=_C323( C38 C323 ) C38_=_C325( C38 C325 ) C38_=_C326( C38 C326 ) C39_=_C40( C39 C40 ) C39_=_C41( C39 C41 ) \nC39_=_C42( C39 C42 ) C39_=_C43( C39 C43 ) C39_=_C44( C39 C44 ) C39_=_C45( C39 C45 ) C39_=_C63( C39 C63 ) C39_=_C85( C39 C85 ) \nC39_=_C108( C39 C108 ) C39_=_C151( C39 C151 ) C39_=_C170( C39 C170 ) C39_=_C190( C39 C190 ) C39_=_C226( C39 C226 ) C39_=_C260( C39 C260 ) \nC39_=_C276( C39 C276 ) C39_=_C305( C39 C305 ) C39_=_C317( C39 C317 ) C39_=_C341( C39 C341 ) C39_=_C343( C39 C343 ) C39_=_C344( C39 C344 ) \nC39_=_C347( C39 C347 ) C39_=_C349( C39 C349 ) C39_=_C350( C39 C350 ) C39_=_C351( C39 C351 ) C39_=_C352( C39 C352 ) C39_=_C353( C39 C353 ) \nC40_=_C41( C40 C41 ) C40_=_C42( C40 C42 ) C40_=_C43( C40 C43 ) C40_=_C44( C40 C44 ) C40_=_C45( C40 C45 ) C40_=_C65( C40 C65 ) \nC40_=_C86( C40 C86 ) C40_=_C110( C40 C110 ) C40_=_C153( C40 C153 ) C40_=_C171( C40 C171 ) C40_=_C192( C40 C192 ) C40_=_C228( C40 C228 ) \nC40_=_C262( C40 C262 ) C40_=_C277( C40 C277 ) C40_=_C306( C40 C306 ) C40_=_C319( C40 C319 ) C40_=_C362( C40 C362 ) C40_=_C363( C40 C363 ) \nC40_=_C364( C40 C364 ) C40_=_C367( C40 C367 ) C40_=_C369( C40 C369 ) C40_=_C370( C40 C370 ) C40_=_C371( C40 C371 ) C40_=_C372( C40 C372 ) \nC40_=_C373( C40 C373 ) C41_=_C42( C41 C42 ) C41_=_C43( C41 C43 ) C41_=_C44( C41 C44 ) C41_=_C45( C41 C45 ) C41_=_C67( C41 C67 ) \nC41_=_C112( C41 C112 ) C41_=_C132( C41 C132 ) C41_=_C155( C41 C155 ) C41_=_C194( C41 C194 ) C41_=_C210( C41 C210 ) C41_=_C246( C41 C246 ) \nC41_=_C294( C41 C294 ) C41_=_C307( C41 C307 ) C41_=_C333( C41 C333 ) C41_=_C344( C41 C344 ) C41_=_C355( C41 C355 ) C41_=_C364( C41 C364 ) \nC41_=_C374( C41 C374 ) C41_=_C381( C41 C381 ) C41_=_C383( C41 C383 ) C41_=_C385( C41 C385 ) C41_=_C386( C41 C386 ) C42_=_C43( C42 C43 ) \nC42_=_C44( C42 C44 ) C42_=_C45( C42 C45 ) C42_=_C69( C42 C69 ) C42_=_C88( C42 C88 ) C42_=_C114( C42 C114 ) C42_=_C157( C42 C157 ) \nC42_=_C173( C42 C173 ) C42_=_C196( C42 C196 ) C42_=_C232( C42 C232 ) C42_=_C266( C42 C266 ) C42_=_C279( C42 C279 ) C42_=_C309( C42 C309 ) \nC42_=_C323( C42 C323 ) C42_=_C375( C42 C375 ) C42_=_C383( C42 C383 ) C42_=_C397( C42 C397 ) C42_=_C398( C42 C398 ) C42_=_C400( C42 C400 ) \nC42_=_C401( C42 C401 ) C42_=_C402( C42 C402 ) C42_=_C403( C42 C403 ) C42_=_C404( C42 C404 ) C43_=_C44( C43 C44 ) C43_=_C45( C43 C45 ) \nC43_=_C71( C43 C71 ) C43_=_C89( C43 C89 ) C43_=_C116( C43 C116 ) C43_=_C159( C43 C159 ) C43_=_C174( C43 C174 ) C43_=_C198( C43 C198 ) \nC43_=_C234( C43 C234 ) C43_=_C268( C43 C268 ) C43_=_C281( C43 C281 ) C43_=_C310( C43 C310 ) C43_=_C325(</w:t>
      </w:r>
    </w:p>
    <w:p>
      <w:pPr>
        <w:pStyle w:val="PreformattedText"/>
        <w:bidi w:val="0"/>
        <w:spacing w:before="0" w:after="0"/>
        <w:jc w:val="left"/>
        <w:rPr/>
      </w:pPr>
      <w:r>
        <w:rPr/>
        <w:t xml:space="preserve"> </w:t>
      </w:r>
      <w:r>
        <w:rPr/>
        <w:t>C43 C325 ) C43_=_C376( C43 C376 ) \nC43_=_C385( C43 C385 ) C43_=_C405( C43 C405 ) C43_=_C411( C43 C411 ) C43_=_C412( C43 C412 ) C43_=_C413( C43 C413 ) C43_=_C414( C43 C414 ) \nC43_=_C415( C43 C415 ) C43_=_C416( C43 C416 ) C44_=_C45( C44 C45 ) C44_=_C73( C44 C73 ) C44_=_C118( C44 C118 ) C44_=_C135( C44 C135 ) \nC44_=_C161( C44 C161 ) C44_=_C200( C44 C200 ) C44_=_C214( C44 C214 ) C44_=_C250( C44 C250 ) C44_=_C300( C44 C300 ) C44_=_C311( C44 C311 ) \nC44_=_C336( C44 C336 ) C44_=_C350( C44 C350 ) C44_=_C358( C44 C358 ) C44_=_C370( C44 C370 ) C44_=_C377( C44 C377 ) C44_=_C393( C44 C393 ) \nC44_=_C401( C44 C401 ) C44_=_C413( C44 C413 ) C44_=_C417( C44 C417 ) C45_=_C75( C45 C75 ) C45_=_C120( C45 C120 ) C45_=_C136( C45 C136 ) \nC45_=_C163( C45 C163 ) C45_=_C202( C45 C202 ) C45_=_C215( C45 C215 ) C45_=_C251( C45 C251 ) C45_=_C302( C45 C302 ) C45_=_C312( C45 C312 ) \nC45_=_C337( C45 C337 ) C45_=_C352( C45 C352 ) C45_=_C359( C45 C359 ) C45_=_C372( C45 C372 ) C45_=_C378( C45 C378 ) C45_=_C394( C45 C394 ) \nC45_=_C403( C45 C403 ) C45_=_C415( C45 C415 ) C45_=_C418( C45 C418 ) C47_=_C48( C47 C48 ) C47_=_C50( C47 C50 ) C47_=_C52( C47 C52 ) \nC47_=_C54( C47 C54 ) C47_=_C55( C47 C55 ) C47_=_C56( C47 C56 ) C47_=_C57( C47 C57 ) C47_=_C58( C47 C58 ) C47_=_C59( C47 C59 ) \nC47_=_C61( C47 C61 ) C47_=_C62( C47 C62 ) C47_=_C63( C47 C63 ) C47_=_C64( C47 C64 ) C47_=_C65( C47 C65 ) C47_=_C67( C47 C67 ) \nC47_=_C68( C47 C68 ) C47_=_C69( C47 C69 ) C47_=_C70( C47 C70 ) C47_=_C71( C47 C71 ) C47_=_C73( C47 C73 ) C47_=_C74( C47 C74 ) \nC47_=_C75( C47 C75 ) C47_=_C76( C47 C76 ) C47_=_C77( C47 C77 ) C47_=_C78( C47 C78 ) C47_=_C80( C47 C80 ) C47_=_C83( C47 C83 ) \nC47_=_C85( C47 C85 ) C47_=_C86( C47 C86 ) C47_=_C88( C47 C88 ) C47_=_C89( C47 C89 ) C48_=_C50( C48 C50 ) C48_=_C52( C48 C52 ) \nC48_=_C54( C48 C54 ) C48_=_C55( C48 C55 ) C48_=_C56( C48 C56 ) C48_=_C57( C48 C57 ) C48_=_C58( C48 C58 ) C48_=_C59( C48 C59 ) \nC48_=_C61( C48 C61 ) C48_=_C62( C48 C62 ) C48_=_C63( C48 C63 ) C48_=_C64( C48 C64 ) C48_=_C65( C48 C65 ) C48_=_C67( C48 C67 ) \nC48_=_C68( C48 C68 ) C48_=_C69( C48 C69 ) C48_=_C70( C48 C70 ) C48_=_C71( C48 C71 ) C48_=_C73( C48 C73 ) C48_=_C74( C48 C74 ) \nC48_=_C75( C48 C75 ) C48_=_C76( C48 C76 ) C50_=_C52( C50 C52 ) C50_=_C54( C50 C54 ) C50_=_C55( C50 C55 ) C50_=_C56( C50 C56 ) \nC50_=_C57( C50 C57 ) C50_=_C58( C50 C58 ) C50_=_C59( C50 C59 ) C50_=_C61( C50 C61 ) C50_=_C62( C50 C62 ) C50_=_C63( C50 C63 ) \nC50_=_C64( C50 C64 ) C50_=_C65( C50 C65 ) C50_=_C67( C50 C67 ) C50_=_C68( C50 C68 ) C50_=_C69( C50 C69 ) C50_=_C70( C50 C70 ) \nC50_=_C71( C50 C71 ) C50_=_C73( C50 C73 ) C50_=_C74( C50 C74 ) C50_=_C75( C50 C75 ) C50_=_C76( C50 C76 ) C50_=_C94( C50 C94 ) \nC50_=_C122( C50 C122 ) C50_=_C123( C50 C123 ) C50_=_C124( C50 C124 ) C50_=_C125( C50 C125 ) C50_=_C127( C50 C127 ) C50_=_C131( C50 C131 ) \nC50_=_C132( C50 C132 ) C50_=_C135( C50 C135 ) C50_=_C136( C50 C136 ) C52_=_C54( C52 C54 ) C52_=_C55( C52 C55 ) C52_=_C56( C52 C56 ) \nC52_=_C57( C52 C57 ) C52_=_C58( C52 C58 ) C52_=_C59( C52 C59 ) C52_=_C61( C52 C61 ) C52_=_C62( C52 C62 ) C52_=_C63( C52 C63 ) \nC52_=_C64( C52 C64 ) C52_=_C65( C52 C65 ) C52_=_C67( C52 C67 ) C52_=_C68( C52 C68 ) C52_=_C69( C52 C69 ) C52_=_C70( C52 C70 ) \nC52_=_C71( C52 C71 ) C52_=_C73( C52 C73 ) C52_=_C74( C52 C74 ) C52_=_C75( C52 C75 ) C52_=_C76( C52 C76 ) C52_=_C97( C52 C97 ) \nC52_=_C139( C52 C139 ) C52_=_C165( C52 C165 ) C52_=_C168( C52 C168 ) C52_=_C170( C52 C170 ) C52_=_C171( C52 C171 ) C52_=_C173( C52 C173 ) \nC52_=_C174( C52 C174 ) C54_=_C55( C54 C55 ) C54_=_C56( C54 C56 ) C54_=_C57( C54 C57 ) C54_=_C58( C54 C58 ) C54_=_C59( C54 C59 ) \nC54_=_C61( C54 C61 ) C54_=_C62( C54 C62 ) C54_=_C63( C54 C63 ) C54_=_C64( C54 C64 ) C54_=_C65( C54 C65 ) C54_=_C67( C54 C67 ) \nC54_=_C68( C54 C68 ) C54_=_C69( C54 C69 ) C54_=_C70( C54 C70 ) C54_=_C71( C54 C71 ) C54_=_C73( C54 C73 ) C54_=_C74( C54 C74 ) \nC54_=_C75( C54 C75 ) C54_=_C76( C54 C76 ) C54_=_C99( C54 C99 ) C54_=_C142( C54 C142 ) C54_=_C180( C54 C180 ) C54_=_C204( C54 C204 ) \nC54_=_C205( C54 C205 ) C54_=_C207( C54 C207 ) C54_=_C210( C54 C210 ) C54_=_C214( C54 C214 ) C54_=_C215( C54 C215 ) C55_=_C56( C55 C56 ) \nC55_=_C57( C55 C57 ) C55_=_C58( C55 C58 ) C55_=_C59( C55 C59 ) C55_=_C61( C55 C61 ) C55_=_C62( C55 C62 ) C55_=_C63( C55 C63 ) \nC55_=_C64( C55 C64 ) C55_=_C65( C55 C65 ) C55_=_C67( C55 C67 ) C55_=_C68( C55 C68 ) C55_=_C69( C55 C69 ) C55_=_C70( C55 C70 ) \nC55_=_C71( C55 C71 ) C55_=_C73( C55 C73 ) C55_=_C74( C55 C74 ) C55_=_C75( C55 C75 ) C55_=_C76( C55 C76 ) C55_=_C100( C55 C100 ) \nC55_=_C124( C55 C124 ) C55_=_C143( C55 C143 ) C55_=_C182( C55 C182 ) C55_=_C204( C55 C204 ) C55_=_C218( C55 C218 ) C55_=_C222( C55 C222 ) \nC55_=_C223( C55 C223 ) C55_=_C225( C55 C225 ) C55_=_C226( C55 C226 ) C55_=_C227( C55 C227 ) C55_=_C228( C55 C228 ) C55_=_C229( C55 C229 ) \nC55_=_C231( C55 C231 ) C55_=_C232( C55 C232 ) C55_=_C234( C55 C234 ) C55_=_C235( C55 C235 ) C56_=_C57( C56 C57 ) C56_=_C58( C56 C58 ) \nC56_=_C59( C56 C59 ) C56_=_C61( C56 C61 ) C56_=_C62( C56 C62 ) C56_=_C63( C56 C63 ) C56_=_C64( C56 C64 ) C56_=_C65( C56 C65 ) \nC56_=_C67( C56 C67 ) C56_=_C68( C56 C68 ) C56_=_C69( C56 C69 ) C56_=_C70( C56 C70 ) C56_=_C71( C56 C71 ) C56_=_C73( C56 C73 ) \nC56_=_C74( C56 C74 ) C56_=_C75( C56 C75 ) C56_=_C76( C56 C76 ) C56_=_C101( C56 C101 ) C56_=_C144( C56 C144 ) C56_=_C183( C56 C183 ) \nC56_=_C218( C56 C218 ) C56_=_C240( C56 C240 ) C56_=_C242( C56 C242 ) C56_=_C246( C56 C246 ) C56_=_C249( C56 C249 ) C56_=_C250( C56 C250 ) \nC56_=_C251( C56 C251 ) C57_=_C58( C57 C58 ) C57_=_C59( C57 C59 ) C57_=_C61( C57 C61 ) C57_=_C62( C57 C62 ) C57_=_C63( C57 C63 ) \nC57_=_C64( C57 C64 ) C57_=_C65( C57 C65 ) C57_=_C67( C57 C67 ) C57_=_C68( C57 C68 ) C57_=_C69( C57 C69 ) C57_=_C70( C57 C70 ) \nC57_=_C71( C57 C71 ) C57_=_C73( C57 C73 ) C57_=_C74( C57 C74 ) C57_=_C75( C57 C75 ) C57_=_C76( C57 C76 ) C57_=_C102( C57 C102 ) \nC57_=_C125( C57 C125 ) C57_=_C145( C57 C145 ) C57_=_C184( C57 C184 ) C57_=_C205( C57 C205 ) C57_=_C240( C57 C240 ) C57_=_C256( C57 C256 ) \nC57_=_C257( C57 C257 ) C57_=_C259( C57 C259 ) C57_=_C260( C57 C260 ) C57_=_C261( C57 C261 ) C57_=_C262( C57 C262 ) C57_=_C263( C57 C263 ) \nC57_=_C265( C57 C265 ) C57_=_C266( C57 C266 ) C57_=_C268( C57 C268 ) C57_=_C269( C57 C269 ) C58_=_C59( C58 C59 ) C58_=_C61( C58 C61 ) \nC58_=_C62( C58 C62 ) C58_=_C63( C58 C63 ) C58_=_C64( C58 C64 ) C58_=_C65( C58 C65 ) C58_=_C67( C58 C67 ) C58_=_C68( C58 C68 ) \nC58_=_C69( C58 C69 ) C58_=_C70( C58 C70 ) C58_=_C71( C58 C71 ) C58_=_C73( C58 C73 ) C58_=_C74( C58 C74 ) C58_=_C75( C58 C75 ) \nC58_=_C76( C58 C76 ) C58_=_C103( C58 C103 ) C58_=_C146( C58 C146 ) C58_=_C185( C58 C185 ) C58_=_C274( C58 C274 ) C58_=_C276( C58 C276 ) \nC58_=_C277( C58 C277 ) C58_=_C279( C58 C279 ) C58_=_C281( C58 C281 ) C59_=_C61( C59 C61 ) C59_=_C62( C59 C62 ) C59_=_C63( C59 C63 ) \nC59_=_C64( C59 C64 ) C59_=_C65( C59 C65 ) C59_=_C67( C59 C67 ) C59_=_C68( C59 C68 ) C59_=_C69( C59 C69 ) C59_=_C70( C59 C70 ) \nC59_=_C71( C59 C71 ) C59_=_C73( C59 C73 ) C59_=_C74( C59 C74 ) C59_=_C75( C59 C75 ) C59_=_C76( C59 C76 ) C59_=_C83( C59 C83 ) \nC59_=_C104( C59 C104 ) C59_=_C147( C59 C147 ) C59_=_C168( C59 C168 ) C59_=_C186( C59 C186 ) C59_=_C222( C59 C222 ) C59_=_C256( C59 C256 ) \nC59_=_C274( C59 C274 ) C59_=_C286( C59 C286 ) C59_=_C287( C59 C287 ) C59_=_C288( C59 C288 ) C59_=_C293( C59 C293 ) C59_=_C294( C59 C294 ) \nC59_=_C297( C59 C297 ) C59_=_C299( C59 C299 ) C59_=_C300( C59 C300 ) C59_=_C301( C59 C301 ) C59_=_C302( C59 C302 ) C59_=_C303( C59 C303 ) \nC61_=_C62( C61 C62 ) C61_=_C63( C61 C63 ) C61_=_C64( C61 C64 ) C61_=_C65( C61 C65 ) C61_=_C67( C61 C67 ) C61_=_C68( C61 C68 ) \nC61_=_C69( C61 C69 ) C61_=_C70( C61 C70 ) C61_=_C71( C61 C71 ) C61_=_C73( C61 C73 ) C61_=_C74( C61 C74 ) C61_=_C75( C61 C75 ) \nC61_=_C76( C61 C76 ) C61_=_C106( C61 C106 ) C61_=_C127( C61 C127 ) C61_=_C149( C61 C149 ) C61_=_C188( C61 C188 ) C61_=_C207( C61 C207 ) \nC61_=_C242( C61 C242 ) C61_=_C288( C61 C288 ) C61_=_C304( C61 C304 ) C61_=_C315( C61 C315 ) C61_=_C317( C61 C317 ) C61_=_C318( C61 C318 ) \nC61_=_C319( C61 C319 ) C61_=_C320( C61 C320 ) C61_=_C322( C61 C322 ) C61_=_C323( C61 C323 ) C61_=_C325( C61 C325 ) C61_=_C326( C61 C326 ) \nC62_=_C63( C62 C63 ) C62_=_C64( C62 C64 ) C62_=_C65( C62 C65 ) C62_=_C67( C62 C67 ) C62_=_C68( C62 C68 ) C62_=_C69( C62 C69 ) \nC62_=_C70( C62 C70 ) C62_=_C71( C62 C71 ) C62_=_C73( C62 C73 ) C62_=_C74( C62 C74 ) C62_=_C75( C62 C75 ) C62_=_C76( C62 C76 ) \nC62_=_C107( C62 C107 ) C62_=_C150( C62 C150 ) C62_=_C189( C62 C189 ) C62_=_C225( C62 C225 ) C62_=_C259( C62 C259 ) C62_=_C315( C62 C315 ) \nC62_=_C333( C62 C333 ) C62_=_C336( C62 C336 ) C62_=_C337( C62 C337 ) C63_=_C64( C63 C64 ) C63_=_C65( C63 C65 ) C63_=_C67( C63 C67 ) \nC63_=_C68( C63 C68 ) C63_=_C69( C63 C69 ) C63_=_C70( C63 C70 ) C63_=_C71( C63 C71 ) C63_=_C73( C63 C73 ) C63_=_C74( C63 C74 ) \nC63_=_C75( C63 C75 ) C63_=_C76( C63 C76 ) C63_=_C85( C63 C85 ) C63_=_C108( C63 C108 ) C63_=_C151( C63 C151 ) C63_=_C170( C63 C170 ) \nC63_=_C190( C63 C190 ) C63_=_C226( C63 C226 ) C63_=_C260( C63 C260 ) C63_=_C276( C63 C276 ) C63_=_C305( C63 C305 ) C63_=_C317( C63 C317 ) \nC63_=_C341( C63 C341 ) C63_=_C343( C63 C343 ) C63_=_C344( C63 C344 ) C63_=_C347( C63 C347 ) C63_=_C349( C63 C349 ) C63_=_C350( C63 C350 ) \nC63_=_C351( C63 C351 ) C63_=_C352( C63 C352 ) C63_=_C353( C63 C353 ) C64_=_C65( C64 C65 ) C64_=_C67( C64 C67 ) C64_=_C68( C64 C68 ) \nC64_=_C69( C64 C69 ) C64_=_C70( C64 C70 ) C64_=_C71( C64 C71 ) C64_=_C73( C64 C73 ) C64_=_C74( C64 C74 ) C64_=_C75( C64 C75 ) \nC64_=_C76( C64 C76 ) C64_=_C109( C64 C109 ) C64_=_C152( C64 C152 ) C64_=_C191( C64 C191 ) C64_=_C227( C64 C227 ) C64_=_C261( C64 C261 ) \nC64_=_C318( C64 C318 ) C64_=_C355( C64 C355 ) C64_=_C358( C64 C358 ) C64_=_C359( C64 C359 ) C65_=_C67( C65 C67 ) C65_=_C68( C65 C68 ) \nC65_=_C69( C65 C69 ) C65_=_C70( C65 C70 ) C65_=_C71( C65 C71 ) C65_=_C73( C65 C73 ) C65_=_C74( C65 C74 ) C65_=_C75( C65 C75 ) \nC65_=_C76( C65</w:t>
      </w:r>
    </w:p>
    <w:p>
      <w:pPr>
        <w:pStyle w:val="PreformattedText"/>
        <w:bidi w:val="0"/>
        <w:spacing w:before="0" w:after="0"/>
        <w:jc w:val="left"/>
        <w:rPr/>
      </w:pPr>
      <w:r>
        <w:rPr/>
        <w:t xml:space="preserve"> </w:t>
      </w:r>
      <w:r>
        <w:rPr/>
        <w:t>C76 ) C65_=_C86( C65 C86 ) C65_=_C110( C65 C110 ) C65_=_C153( C65 C153 ) C65_=_C171( C65 C171 ) C65_=_C192( C65 C192 ) \nC65_=_C228( C65 C228 ) C65_=_C262( C65 C262 ) C65_=_C277( C65 C277 ) C65_=_C306( C65 C306 ) C65_=_C319( C65 C319 ) C65_=_C362( C65 C362 ) \nC65_=_C363( C65 C363 ) C65_=_C364( C65 C364 ) C65_=_C367( C65 C367 ) C65_=_C369( C65 C369 ) C65_=_C370( C65 C370 ) C65_=_C371( C65 C371 ) \nC65_=_C372( C65 C372 ) C65_=_C373( C65 C373 ) C67_=_C68( C67 C68 ) C67_=_C69( C67 C69 ) C67_=_C70( C67 C70 ) C67_=_C71( C67 C71 ) \nC67_=_C73( C67 C73 ) C67_=_C74( C67 C74 ) C67_=_C75( C67 C75 ) C67_=_C76( C67 C76 ) C67_=_C112( C67 C112 ) C67_=_C132( C67 C132 ) \nC67_=_C155( C67 C155 ) C67_=_C194( C67 C194 ) C67_=_C210( C67 C210 ) C67_=_C246( C67 C246 ) C67_=_C294( C67 C294 ) C67_=_C307( C67 C307 ) \nC67_=_C333( C67 C333 ) C67_=_C344( C67 C344 ) C67_=_C355( C67 C355 ) C67_=_C364( C67 C364 ) C67_=_C374( C67 C374 ) C67_=_C381( C67 C381 ) \nC67_=_C383( C67 C383 ) C67_=_C385( C67 C385 ) C67_=_C386( C67 C386 ) C68_=_C69( C68 C69 ) C68_=_C70( C68 C70 ) C68_=_C71( C68 C71 ) \nC68_=_C73( C68 C73 ) C68_=_C74( C68 C74 ) C68_=_C75( C68 C75 ) C68_=_C76( C68 C76 ) C68_=_C113( C68 C113 ) C68_=_C156( C68 C156 ) \nC68_=_C195( C68 C195 ) C68_=_C231( C68 C231 ) C68_=_C265( C68 C265 ) C68_=_C308( C68 C308 ) C68_=_C322( C68 C322 ) C68_=_C381( C68 C381 ) \nC68_=_C393( C68 C393 ) C68_=_C394( C68 C394 ) C69_=_C70( C69 C70 ) C69_=_C71( C69 C71 ) C69_=_C73( C69 C73 ) C69_=_C74( C69 C74 ) \nC69_=_C75( C69 C75 ) C69_=_C76( C69 C76 ) C69_=_C88( C69 C88 ) C69_=_C114( C69 C114 ) C69_=_C157( C69 C157 ) C69_=_C173( C69 C173 ) \nC69_=_C196( C69 C196 ) C69_=_C232( C69 C232 ) C69_=_C266( C69 C266 ) C69_=_C279( C69 C279 ) C69_=_C309( C69 C309 ) C69_=_C323( C69 C323 ) \nC69_=_C375( C69 C375 ) C69_=_C383( C69 C383 ) C69_=_C397( C69 C397 ) C69_=_C398( C69 C398 ) C69_=_C400( C69 C400 ) C69_=_C401( C69 C401 ) \nC69_=_C402( C69 C402 ) C69_=_C403( C69 C403 ) C69_=_C404( C69 C404 ) C70_=_C71( C70 C71 ) C70_=_C73( C70 C73 ) C70_=_C74( C70 C74 ) \nC70_=_C75( C70 C75 ) C70_=_C76( C70 C76 ) C70_=_C115( C70 C115 ) C70_=_C158( C70 C158 ) C70_=_C197( C70 C197 ) C70_=_C297( C70 C297 ) \nC70_=_C347( C70 C347 ) C70_=_C367( C70 C367 ) C70_=_C397( C70 C397 ) C70_=_C405( C70 C405 ) C71_=_C73( C71 C73 ) C71_=_C74( C71 C74 ) \nC71_=_C75( C71 C75 ) C71_=_C76( C71 C76 ) C71_=_C89( C71 C89 ) C71_=_C116( C71 C116 ) C71_=_C159( C71 C159 ) C71_=_C174( C71 C174 ) \nC71_=_C198( C71 C198 ) C71_=_C234( C71 C234 ) C71_=_C268( C71 C268 ) C71_=_C281( C71 C281 ) C71_=_C310( C71 C310 ) C71_=_C325( C71 C325 ) \nC71_=_C376( C71 C376 ) C71_=_C385( C71 C385 ) C71_=_C405( C71 C405 ) C71_=_C411( C71 C411 ) C71_=_C412( C71 C412 ) C71_=_C413( C71 C413 ) \nC71_=_C414( C71 C414 ) C71_=_C415( C71 C415 ) C71_=_C416( C71 C416 ) C73_=_C74( C73 C74 ) C73_=_C75( C73 C75 ) C73_=_C76( C73 C76 ) \nC73_=_C118( C73 C118 ) C73_=_C135( C73 C135 ) C73_=_C161( C73 C161 ) C73_=_C200( C73 C200 ) C73_=_C214( C73 C214 ) C73_=_C250( C73 C250 ) \nC73_=_C300( C73 C300 ) C73_=_C311( C73 C311 ) C73_=_C336( C73 C336 ) C73_=_C350( C73 C350 ) C73_=_C358( C73 C358 ) C73_=_C370( C73 C370 ) \nC73_=_C377( C73 C377 ) C73_=_C393( C73 C393 ) C73_=_C401( C73 C401 ) C73_=_C413( C73 C413 ) C73_=_C417( C73 C417 ) C74_=_C75( C74 C75 ) \nC74_=_C76( C74 C76 ) C74_=_C119( C74 C119 ) C74_=_C162( C74 C162 ) C74_=_C201( C74 C201 ) C74_=_C301( C74 C301 ) C74_=_C351( C74 C351 ) \nC74_=_C371( C74 C371 ) C74_=_C402( C74 C402 ) C74_=_C414( C74 C414 ) C75_=_C76( C75 C76 ) C75_=_C120( C75 C120 ) C75_=_C136( C75 C136 ) \nC75_=_C163( C75 C163 ) C75_=_C202( C75 C202 ) C75_=_C215( C75 C215 ) C75_=_C251( C75 C251 ) C75_=_C302( C75 C302 ) C75_=_C312( C75 C312 ) \nC75_=_C337( C75 C337 ) C75_=_C352( C75 C352 ) C75_=_C359( C75 C359 ) C75_=_C372( C75 C372 ) C75_=_C378( C75 C378 ) C75_=_C394( C75 C394 ) \nC75_=_C403( C75 C403 ) C75_=_C415( C75 C415 ) C75_=_C418( C75 C418 ) C76_=_C121( C76 C121 ) C76_=_C164( C76 C164 ) C76_=_C203( C76 C203 ) \nC76_=_C303( C76 C303 ) C76_=_C353( C76 C353 ) C76_=_C373( C76 C373 ) C76_=_C404( C76 C404 ) C76_=_C416( C76 C416 ) C77_=_C78( C77 C78 ) \nC77_=_C80( C77 C80 ) C77_=_C83( C77 C83 ) C77_=_C85( C77 C85 ) C77_=_C86( C77 C86 ) C77_=_C88( C77 C88 ) C77_=_C89( C77 C89 ) \nC77_=_C94( C77 C94 ) C77_=_C95( C77 C95 ) C77_=_C97( C77 C97 ) C77_=_C99( C77 C99 ) C77_=_C100( C77 C100 ) C77_=_C101( C77 C101 ) \nC77_=_C102( C77 C102 ) C77_=_C103( C77 C103 ) C77_=_C104( C77 C104 ) C77_=_C106( C77 C106 ) C77_=_C107( C77 C107 ) C77_=_C108( C77 C108 ) \nC77_=_C109( C77 C109 ) C77_=_C110( C77 C110 ) C77_=_C112( C77 C112 ) C77_=_C113( C77 C113 ) C77_=_C114( C77 C114 ) C77_=_C115( C77 C115 ) \nC77_=_C116( C77 C116 ) C77_=_C118( C77 C118 ) C77_=_C119( C77 C119 ) C77_=_C120( C77 C120 ) C77_=_C121( C77 C121 ) C78_=_C80( C78 C80 ) \nC78_=_C83( C78 C83 ) C78_=_C85( C78 C85 ) C78_=_C86( C78 C86 ) C78_=_C88( C78 C88 ) C78_=_C89( C78 C89 ) C78_=_C122( C78 C122 ) \nC78_=_C139( C78 C139 ) C78_=_C140( C78 C140 ) C78_=_C142( C78 C142 ) C78_=_C143( C78 C143 ) C78_=_C144( C78 C144 ) C78_=_C145( C78 C145 ) \nC78_=_C146( C78 C146 ) C78_=_C147( C78 C147 ) C78_=_C149( C78 C149 ) C78_=_C150( C78 C150 ) C78_=_C151( C78 C151 ) C78_=_C152( C78 C152 ) \nC78_=_C153( C78 C153 ) C78_=_C155( C78 C155 ) C78_=_C156( C78 C156 ) C78_=_C157( C78 C157 ) C78_=_C158( C78 C158 ) C78_=_C159( C78 C159 ) \nC78_=_C161( C78 C161 ) C78_=_C162( C78 C162 ) C78_=_C163( C78 C163 ) C78_=_C164( C78 C164 ) C80_=_C83( C80 C83 ) C80_=_C85( C80 C85 ) \nC80_=_C86( C80 C86 ) C80_=_C88( C80 C88 ) C80_=_C89( C80 C89 ) C80_=_C123( C80 C123 ) C80_=_C165( C80 C165 ) C80_=_C180( C80 C180 ) \nC80_=_C181( C80 C181 ) C80_=_C182( C80 C182 ) C80_=_C183( C80 C183 ) C80_=_C184( C80 C184 ) C80_=_C185( C80 C185 ) C80_=_C186( C80 C186 ) \nC80_=_C188( C80 C188 ) C80_=_C189( C80 C189 ) C80_=_C190( C80 C190 ) C80_=_C191( C80 C191 ) C80_=_C192( C80 C192 ) C80_=_C194( C80 C194 ) \nC80_=_C195( C80 C195 ) C80_=_C196( C80 C196 ) C80_=_C197( C80 C197 ) C80_=_C198( C80 C198 ) C80_=_C200( C80 C200 ) C80_=_C201( C80 C201 ) \nC80_=_C202( C80 C202 ) C80_=_C203( C80 C203 ) C83_=_C85( C83 C85 ) C83_=_C86( C83 C86 ) C83_=_C88( C83 C88 ) C83_=_C89( C83 C89 ) \nC83_=_C104( C83 C104 ) C83_=_C147( C83 C147 ) C83_=_C168( C83 C168 ) C83_=_C186( C83 C186 ) C83_=_C222( C83 C222 ) C83_=_C256( C83 C256 ) \nC83_=_C274( C83 C274 ) C83_=_C286( C83 C286 ) C83_=_C287( C83 C287 ) C83_=_C288( C83 C288 ) C83_=_C293( C83 C293 ) C83_=_C294( C83 C294 ) \nC83_=_C297( C83 C297 ) C83_=_C299( C83 C299 ) C83_=_C300( C83 C300 ) C83_=_C301( C83 C301 ) C83_=_C302( C83 C302 ) C83_=_C303( C83 C303 ) \nC85_=_C86( C85 C86 ) C85_=_C88( C85 C88 ) C85_=_C89( C85 C89 ) C85_=_C108( C85 C108 ) C85_=_C151( C85 C151 ) C85_=_C170( C85 C170 ) \nC85_=_C190( C85 C190 ) C85_=_C226( C85 C226 ) C85_=_C260( C85 C260 ) C85_=_C276( C85 C276 ) C85_=_C305( C85 C305 ) C85_=_C317( C85 C317 ) \nC85_=_C341( C85 C341 ) C85_=_C343( C85 C343 ) C85_=_C344( C85 C344 ) C85_=_C347( C85 C347 ) C85_=_C349( C85 C349 ) C85_=_C350( C85 C350 ) \nC85_=_C351( C85 C351 ) C85_=_C352( C85 C352 ) C85_=_C353( C85 C353 ) C86_=_C88( C86 C88 ) C86_=_C89( C86 C89 ) C86_=_C110( C86 C110 ) \nC86_=_C153( C86 C153 ) C86_=_C171( C86 C171 ) C86_=_C192( C86 C192 ) C86_=_C228( C86 C228 ) C86_=_C262( C86 C262 ) C86_=_C277( C86 C277 ) \nC86_=_C306( C86 C306 ) C86_=_C319( C86 C319 ) C86_=_C362( C86 C362 ) C86_=_C363( C86 C363 ) C86_=_C364( C86 C364 ) C86_=_C367( C86 C367 ) \nC86_=_C369( C86 C369 ) C86_=_C370( C86 C370 ) C86_=_C371( C86 C371 ) C86_=_C372( C86 C372 ) C86_=_C373( C86 C373 ) C88_=_C89( C88 C89 ) \nC88_=_C114( C88 C114 ) C88_=_C157( C88 C157 ) C88_=_C173( C88 C173 ) C88_=_C196( C88 C196 ) C88_=_C232( C88 C232 ) C88_=_C266( C88 C266 ) \nC88_=_C279( C88 C279 ) C88_=_C309( C88 C309 ) C88_=_C323( C88 C323 ) C88_=_C375( C88 C375 ) C88_=_C383( C88 C383 ) C88_=_C397( C88 C397 ) \nC88_=_C398( C88 C398 ) C88_=_C400( C88 C400 ) C88_=_C401( C88 C401 ) C88_=_C402( C88 C402 ) C88_=_C403( C88 C403 ) C88_=_C404( C88 C404 ) \nC89_=_C116( C89 C116 ) C89_=_C159( C89 C159 ) C89_=_C174( C89 C174 ) C89_=_C198( C89 C198 ) C89_=_C234( C89 C234 ) C89_=_C268( C89 C268 ) \nC89_=_C281( C89 C281 ) C89_=_C310( C89 C310 ) C89_=_C325( C89 C325 ) C89_=_C376( C89 C376 ) C89_=_C385( C89 C385 ) C89_=_C405( C89 C405 ) \nC89_=_C411( C89 C411 ) C89_=_C412( C89 C412 ) C89_=_C413( C89 C413 ) C89_=_C414( C89 C414 ) C89_=_C415( C89 C415 ) C89_=_C416( C89 C416 ) \nC94_=_C95( C94 C95 ) C94_=_C97( C94 C97 ) C94_=_C99( C94 C99 ) C94_=_C100( C94 C100 ) C94_=_C101( C94 C101 ) C94_=_C102( C94 C102 ) \nC94_=_C103( C94 C103 ) C94_=_C104( C94 C104 ) C94_=_C106( C94 C106 ) C94_=_C107( C94 C107 ) C94_=_C108( C94 C108 ) C94_=_C109( C94 C109 ) \nC94_=_C110( C94 C110 ) C94_=_C112( C94 C112 ) C94_=_C113( C94 C113 ) C94_=_C114( C94 C114 ) C94_=_C115( C94 C115 ) C94_=_C116( C94 C116 ) \nC94_=_C118( C94 C118 ) C94_=_C119( C94 C119 ) C94_=_C120( C94 C120 ) C94_=_C121( C94 C121 ) C94_=_C122( C94 C122 ) C94_=_C123( C94 C123 ) \nC94_=_C124( C94 C124 ) C94_=_C125( C94 C125 ) C94_=_C127( C94 C127 ) C94_=_C131( C94 C131 ) C94_=_C132( C94 C132 ) C94_=_C135( C94 C135 ) \nC94_=_C136( C94 C136 ) C95_=_C97( C95 C97 ) C95_=_C99( C95 C99 ) C95_=_C100( C95 C100 ) C95_=_C101( C95 C101 ) C95_=_C102( C95 C102 ) \nC95_=_C103( C95 C103 ) C95_=_C104( C95 C104 ) C95_=_C106( C95 C106 ) C95_=_C107( C95 C107 ) C95_=_C108( C95 C108 ) C95_=_C109( C95 C109 ) \nC95_=_C110( C95 C110 ) C95_=_C112( C95 C112 ) C95_=_C113( C95 C113 ) C95_=_C114( C95 C114 ) C95_=_C115( C95 C115 ) C95_=_C116( C95 C116 ) \nC95_=_C118( C95 C118 ) C95_=_C119( C95 C119 ) C95_=_C120( C95 C120 ) C95_=_C121( C95 C121 ) C97_=_C99( C97 C99 ) C97_=_C100( C97 C100 ) \nC97_=_C101( C97 C101 ) C97_=_C102( C97 C102 ) C97_=_C103( C97 C103 ) C97_=_C104( C97 C104 ) C97_=_C106( C97 C106 ) C97_=_C107( C97 C107 ) \nC97_=_C108( C97 C108 ) C97_=_C109( C97 C109 ) C97_=_C110( C97 C110 ) C97_=_C112( C97 C112 ) C97_=_C113( C97 C113 ) C97_=_C114( C97</w:t>
      </w:r>
    </w:p>
    <w:p>
      <w:pPr>
        <w:pStyle w:val="PreformattedText"/>
        <w:bidi w:val="0"/>
        <w:spacing w:before="0" w:after="0"/>
        <w:jc w:val="left"/>
        <w:rPr/>
      </w:pPr>
      <w:r>
        <w:rPr/>
        <w:t xml:space="preserve"> </w:t>
      </w:r>
      <w:r>
        <w:rPr/>
        <w:t>C114 ) \nC97_=_C115( C97 C115 ) C97_=_C116( C97 C116 ) C97_=_C118( C97 C118 ) C97_=_C119( C97 C119 ) C97_=_C120( C97 C120 ) C97_=_C121( C97 C121 ) \nC97_=_C139( C97 C139 ) C97_=_C165( C97 C165 ) C97_=_C168( C97 C168 ) C97_=_C170( C97 C170 ) C97_=_C171( C97 C171 ) C97_=_C173( C97 C173 ) \nC97_=_C174( C97 C174 ) C99_=_C100( C99 C100 ) C99_=_C101( C99 C101 ) C99_=_C102( C99 C102 ) C99_=_C103( C99 C103 ) C99_=_C104( C99 C104 ) \nC99_=_C106( C99 C106 ) C99_=_C107( C99 C107 ) C99_=_C108( C99 C108 ) C99_=_C109( C99 C109 ) C99_=_C110( C99 C110 ) C99_=_C112( C99 C112 ) \nC99_=_C113( C99 C113 ) C99_=_C114( C99 C114 ) C99_=_C115( C99 C115 ) C99_=_C116( C99 C116 ) C99_=_C118( C99 C118 ) C99_=_C119( C99 C119 ) \nC99_=_C120( C99 C120 ) C99_=_C121( C99 C121 ) C99_=_C142( C99 C142 ) C99_=_C180( C99 C180 ) C99_=_C204( C99 C204 ) C99_=_C205( C99 C205 ) \nC99_=_C207( C99 C207 ) C99_=_C210( C99 C210 ) C99_=_C214( C99 C214 ) C99_=_C215( C99 C215 ) C100_=_C101( C100 C101 ) C100_=_C102( C100 C102 ) \nC100_=_C103( C100 C103 ) C100_=_C104( C100 C104 ) C100_=_C106( C100 C106 ) C100_=_C107( C100 C107 ) C100_=_C108( C100 C108 ) C100_=_C109( C100 C109 ) \nC100_=_C110( C100 C110 ) C100_=_C112( C100 C112 ) C100_=_C113( C100 C113 ) C100_=_C114( C100 C114 ) C100_=_C115( C100 C115 ) C100_=_C116( C100 C116 ) \nC100_=_C118( C100 C118 ) C100_=_C119( C100 C119 ) C100_=_C120( C100 C120 ) C100_=_C121( C100 C121 ) C100_=_C124( C100 C124 ) C100_=_C143( C100 C143 ) \nC100_=_C182( C100 C182 ) C100_=_C204( C100 C204 ) C100_=_C218( C100 C218 ) C100_=_C222( C100 C222 ) C100_=_C223( C100 C223 ) C100_=_C225( C100 C225 ) \nC100_=_C226( C100 C226 ) C100_=_C227( C100 C227 ) C100_=_C228( C100 C228 ) C100_=_C229( C100 C229 ) C100_=_C231( C100 C231 ) C100_=_C232( C100 C232 ) \nC100_=_C234( C100 C234 ) C100_=_C235( C100 C235 ) C101_=_C102( C101 C102 ) C101_=_C103( C101 C103 ) C101_=_C104( C101 C104 ) C101_=_C106( C101 C106 ) \nC101_=_C107( C101 C107 ) C101_=_C108( C101 C108 ) C101_=_C109( C101 C109 ) C101_=_C110( C101 C110 ) C101_=_C112( C101 C112 ) C101_=_C113( C101 C113 ) \nC101_=_C114( C101 C114 ) C101_=_C115( C101 C115 ) C101_=_C116( C101 C116 ) C101_=_C118( C101 C118 ) C101_=_C119( C101 C119 ) C101_=_C120( C101 C120 ) \nC101_=_C121( C101 C121 ) C101_=_C144( C101 C144 ) C101_=_C183( C101 C183 ) C101_=_C218( C101 C218 ) C101_=_C240( C101 C240 ) C101_=_C242( C101 C242 ) \nC101_=_C246( C101 C246 ) C101_=_C249( C101 C249 ) C101_=_C250( C101 C250 ) C101_=_C251( C101 C251 ) C102_=_C103( C102 C103 ) C102_=_C104( C102 C104 ) \nC102_=_C106( C102 C106 ) C102_=_C107( C102 C107 ) C102_=_C108( C102 C108 ) C102_=_C109( C102 C109 ) C102_=_C110( C102 C110 ) C102_=_C112( C102 C112 ) \nC102_=_C113( C102 C113 ) C102_=_C114( C102 C114 ) C102_=_C115( C102 C115 ) C102_=_C116( C102 C116 ) C102_=_C118( C102 C118 ) C102_=_C119( C102 C119 ) \nC102_=_C120( C102 C120 ) C102_=_C121( C102 C121 ) C102_=_C125( C102 C125 ) C102_=_C145( C102 C145 ) C102_=_C184( C102 C184 ) C102_=_C205( C102 C205 ) \nC102_=_C240( C102 C240 ) C102_=_C256( C102 C256 ) C102_=_C257( C102 C257 ) C102_=_C259( C102 C259 ) C102_=_C260( C102 C260 ) C102_=_C261( C102 C261 ) \nC102_=_C262( C102 C262 ) C102_=_C263( C102 C263 ) C102_=_C265( C102 C265 ) C102_=_C266( C102 C266 ) C102_=_C268( C102 C268 ) C102_=_C269( C102 C269 ) \nC103_=_C104( C103 C104 ) C103_=_C106( C103 C106 ) C103_=_C107( C103 C107 ) C103_=_C108( C103 C108 ) C103_=_C109( C103 C109 ) C103_=_C110( C103 C110 ) \nC103_=_C112( C103 C112 ) C103_=_C113( C103 C113 ) C103_=_C114( C103 C114 ) C103_=_C115( C103 C115 ) C103_=_C116( C103 C116 ) C103_=_C118( C103 C118 ) \nC103_=_C119( C103 C119 ) C103_=_C120( C103 C120 ) C103_=_C121( C103 C121 ) C103_=_C146( C103 C146 ) C103_=_C185( C103 C185 ) C103_=_C274( C103 C274 ) \nC103_=_C276( C103 C276 ) C103_=_C277( C103 C277 ) C103_=_C279( C103 C279 ) C103_=_C281( C103 C281 ) C104_=_C106( C104 C106 ) C104_=_C107( C104 C107 ) \nC104_=_C108( C104 C108 ) C104_=_C109( C104 C109 ) C104_=_C110( C104 C110 ) C104_=_C112( C104 C112 ) C104_=_C113( C104 C113 ) C104_=_C114( C104 C114 ) \nC104_=_C115( C104 C115 ) C104_=_C116( C104 C116 ) C104_=_C118( C104 C118 ) C104_=_C119( C104 C119 ) C104_=_C120( C104 C120 ) C104_=_C121( C104 C121 ) \nC104_=_C147( C104 C147 ) C104_=_C168( C104 C168 ) C104_=_C186( C104 C186 ) C104_=_C222( C104 C222 ) C104_=_C256( C104 C256 ) C104_=_C274( C104 C274 ) \nC104_=_C286( C104 C286 ) C104_=_C287( C104 C287 ) C104_=_C288( C104 C288 ) C104_=_C293( C104 C293 ) C104_=_C294( C104 C294 ) C104_=_C297( C104 C297 ) \nC104_=_C299( C104 C299 ) C104_=_C300( C104 C300 ) C104_=_C301( C104 C301 ) C104_=_C302( C104 C302 ) C104_=_C303( C104 C303 ) C106_=_C107( C106 C107 ) \nC106_=_C108( C106 C108 ) C106_=_C109( C106 C109 ) C106_=_C110( C106 C110 ) C106_=_C112( C106 C112 ) C106_=_C113( C106 C113 ) C106_=_C114( C106 C114 ) \nC106_=_C115( C106 C115 ) C106_=_C116( C106 C116 ) C106_=_C118( C106 C118 ) C106_=_C119( C106 C119 ) C106_=_C120( C106 C120 ) C106_=_C121( C106 C121 ) \nC106_=_C127( C106 C127 ) C106_=_C149( C106 C149 ) C106_=_C188( C106 C188 ) C106_=_C207( C106 C207 ) C106_=_C242( C106 C242 ) C106_=_C288( C106 C288 ) \nC106_=_C304( C106 C304 ) C106_=_C315( C106 C315 ) C106_=_C317( C106 C317 ) C106_=_C318( C106 C318 ) C106_=_C319( C106 C319 ) C106_=_C320( C106 C320 ) \nC106_=_C322( C106 C322 ) C106_=_C323( C106 C323 ) C106_=_C325( C106 C325 ) C106_=_C326( C106 C326 ) C107_=_C108( C107 C108 ) C107_=_C109( C107 C109 ) \nC107_=_C110( C107 C110 ) C107_=_C112( C107 C112 ) C107_=_C113( C107 C113 ) C107_=_C114( C107 C114 ) C107_=_C115( C107 C115 ) C107_=_C116( C107 C116 ) \nC107_=_C118( C107 C118 ) C107_=_C119( C107 C119 ) C107_=_C120( C107 C120 ) C107_=_C121( C107 C121 ) C107_=_C150( C107 C150 ) C107_=_C189( C107 C189 ) \nC107_=_C225( C107 C225 ) C107_=_C259( C107 C259 ) C107_=_C315( C107 C315 ) C107_=_C333( C107 C333 ) C107_=_C336( C107 C336 ) C107_=_C337( C107 C337 ) \nC108_=_C109( C108 C109 ) C108_=_C110( C108 C110 ) C108_=_C112( C108 C112 ) C108_=_C113( C108 C113 ) C108_=_C114( C108 C114 ) C108_=_C115( C108 C115 ) \nC108_=_C116( C108 C116 ) C108_=_C118( C108 C118 ) C108_=_C119( C108 C119 ) C108_=_C120( C108 C120 ) C108_=_C121( C108 C121 ) C108_=_C151( C108 C151 ) \nC108_=_C170( C108 C170 ) C108_=_C190( C108 C190 ) C108_=_C226( C108 C226 ) C108_=_C260( C108 C260 ) C108_=_C276( C108 C276 ) C108_=_C305( C108 C305 ) \nC108_=_C317( C108 C317 ) C108_=_C341( C108 C341 ) C108_=_C343( C108 C343 ) C108_=_C344( C108 C344 ) C108_=_C347( C108 C347 ) C108_=_C349( C108 C349 ) \nC108_=_C350( C108 C350 ) C108_=_C351( C108 C351 ) C108_=_C352( C108 C352 ) C108_=_C353( C108 C353 ) C109_=_C110( C109 C110 ) C109_=_C112( C109 C112 ) \nC109_=_C113( C109 C113 ) C109_=_C114( C109 C114 ) C109_=_C115( C109 C115 ) C109_=_C116( C109 C116 ) C109_=_C118( C109 C118 ) C109_=_C119( C109 C119 ) \nC109_=_C120( C109 C120 ) C109_=_C121( C109 C121 ) C109_=_C152( C109 C152 ) C109_=_C191( C109 C191 ) C109_=_C227( C109 C227 ) C109_=_C261( C109 C261 ) \nC109_=_C318( C109 C318 ) C109_=_C355( C109 C355 ) C109_=_C358( C109 C358 ) C109_=_C359( C109 C359 ) C110_=_C112( C110 C112 ) C110_=_C113( C110 C113 ) \nC110_=_C114( C110 C114 ) C110_=_C115( C110 C115 ) C110_=_C116( C110 C116 ) C110_=_C118( C110 C118 ) C110_=_C119( C110 C119 ) C110_=_C120( C110 C120 ) \nC110_=_C121( C110 C121 ) C110_=_C153( C110 C153 ) C110_=_C171( C110 C171 ) C110_=_C192( C110 C192 ) C110_=_C228( C110 C228 ) C110_=_C262( C110 C262 ) \nC110_=_C277( C110 C277 ) C110_=_C306( C110 C306 ) C110_=_C319( C110 C319 ) C110_=_C362( C110 C362 ) C110_=_C363( C110 C363 ) C110_=_C364( C110 C364 ) \nC110_=_C367( C110 C367 ) C110_=_C369( C110 C369 ) C110_=_C370( C110 C370 ) C110_=_C371( C110 C371 ) C110_=_C372( C110 C372 ) C110_=_C373( C110 C373 ) \nC112_=_C113( C112 C113 ) C112_=_C114( C112 C114 ) C112_=_C115( C112 C115 ) C112_=_C116( C112 C116 ) C112_=_C118( C112 C118 ) C112_=_C119( C112 C119 ) \nC112_=_C120( C112 C120 ) C112_=_C121( C112 C121 ) C112_=_C132( C112 C132 ) C112_=_C155( C112 C155 ) C112_=_C194( C112 C194 ) C112_=_C210( C112 C210 ) \nC112_=_C246( C112 C246 ) C112_=_C294( C112 C294 ) C112_=_C307( C112 C307 ) C112_=_C333( C112 C333 ) C112_=_C344( C112 C344 ) C112_=_C355( C112 C355 ) \nC112_=_C364( C112 C364 ) C112_=_C374( C112 C374 ) C112_=_C381( C112 C381 ) C112_=_C383( C112 C383 ) C112_=_C385( C112 C385 ) C112_=_C386( C112 C386 ) \nC113_=_C114( C113 C114 ) C113_=_C115( C113 C115 ) C113_=_C116( C113 C116 ) C113_=_C118( C113 C118 ) C113_=_C119( C113 C119 ) C113_=_C120( C113 C120 ) \nC113_=_C121( C113 C121 ) C113_=_C156( C113 C156 ) C113_=_C195( C113 C195 ) C113_=_C231( C113 C231 ) C113_=_C265( C113 C265 ) C113_=_C308( C113 C308 ) \nC113_=_C322( C113 C322 ) C113_=_C381( C113 C381 ) C113_=_C393( C113 C393 ) C113_=_C394( C113 C394 ) C114_=_C115( C114 C115 ) C114_=_C116( C114 C116 ) \nC114_=_C118( C114 C118 ) C114_=_C119( C114 C119 ) C114_=_C120( C114 C120 ) C114_=_C121( C114 C121 ) C114_=_C157( C114 C157 ) C114_=_C173( C114 C173 ) \nC114_=_C196( C114 C196 ) C114_=_C232( C114 C232 ) C114_=_C266( C114 C266 ) C114_=_C279( C114 C279 ) C114_=_C309( C114 C309 ) C114_=_C323( C114 C323 ) \nC114_=_C375( C114 C375 ) C114_=_C383( C114 C383 ) C114_=_C397( C114 C397 ) C114_=_C398( C114 C398 ) C114_=_C400( C114 C400 ) C114_=_C401( C114 C401 ) \nC114_=_C402( C114 C402 ) C114_=_C403( C114 C403 ) C114_=_C404( C114 C404 ) C115_=_C116( C115 C116 ) C115_=_C118( C115 C118 ) C115_=_C119( C115 C119 ) \nC115_=_C120( C115 C120 ) C115_=_C121( C115 C121 ) C115_=_C158( C115 C158 ) C115_=_C197( C115 C197 ) C115_=_C297( C115 C297 ) C115_=_C347( C115 C347 ) \nC115_=_C367( C115 C367 ) C115_=_C397( C115 C397 ) C115_=_C405( C115 C405 ) C116_=_C118( C116 C118 ) C116_=_C119( C116 C119 ) C116_=_C120( C116 C120 ) \nC116_=_C121( C116 C121 ) C116_=_C159( C116 C159 ) C116_=_C174( C116 C174 ) C116_=_C198( C116 C198 ) C116_=_C234( C116 C234 ) C116_=_C268( C116 C268 ) \nC116_=_C281( C116 C281 ) C116_=_C310( C116 C310 ) C116_=_C325( C116 C325 ) C116_=_C376( C116</w:t>
      </w:r>
    </w:p>
    <w:p>
      <w:pPr>
        <w:pStyle w:val="PreformattedText"/>
        <w:bidi w:val="0"/>
        <w:spacing w:before="0" w:after="0"/>
        <w:jc w:val="left"/>
        <w:rPr/>
      </w:pPr>
      <w:r>
        <w:rPr/>
        <w:t xml:space="preserve"> </w:t>
      </w:r>
      <w:r>
        <w:rPr/>
        <w:t>C376 ) C116_=_C385( C116 C385 ) C116_=_C405( C116 C405 ) \nC116_=_C411( C116 C411 ) C116_=_C412( C116 C412 ) C116_=_C413( C116 C413 ) C116_=_C414( C116 C414 ) C116_=_C415( C116 C415 ) C116_=_C416( C116 C416 ) \nC118_=_C119( C118 C119 ) C118_=_C120( C118 C120 ) C118_=_C121( C118 C121 ) C118_=_C135( C118 C135 ) C118_=_C161( C118 C161 ) C118_=_C200( C118 C200 ) \nC118_=_C214( C118 C214 ) C118_=_C250( C118 C250 ) C118_=_C300( C118 C300 ) C118_=_C311( C118 C311 ) C118_=_C336( C118 C336 ) C118_=_C350( C118 C350 ) \nC118_=_C358( C118 C358 ) C118_=_C370( C118 C370 ) C118_=_C377( C118 C377 ) C118_=_C393( C118 C393 ) C118_=_C401( C118 C401 ) C118_=_C413( C118 C413 ) \nC118_=_C417( C118 C417 ) C119_=_C120( C119 C120 ) C119_=_C121( C119 C121 ) C119_=_C162( C119 C162 ) C119_=_C201( C119 C201 ) C119_=_C301( C119 C301 ) \nC119_=_C351( C119 C351 ) C119_=_C371( C119 C371 ) C119_=_C402( C119 C402 ) C119_=_C414( C119 C414 ) C120_=_C121( C120 C121 ) C120_=_C136( C120 C136 ) \nC120_=_C163( C120 C163 ) C120_=_C202( C120 C202 ) C120_=_C215( C120 C215 ) C120_=_C251( C120 C251 ) C120_=_C302( C120 C302 ) C120_=_C312( C120 C312 ) \nC120_=_C337( C120 C337 ) C120_=_C352( C120 C352 ) C120_=_C359( C120 C359 ) C120_=_C372( C120 C372 ) C120_=_C378( C120 C378 ) C120_=_C394( C120 C394 ) \nC120_=_C403( C120 C403 ) C120_=_C415( C120 C415 ) C120_=_C418( C120 C418 ) C121_=_C164( C121 C164 ) C121_=_C203( C121 C203 ) C121_=_C303( C121 C303 ) \nC121_=_C353( C121 C353 ) C121_=_C373( C121 C373 ) C121_=_C404( C121 C404 ) C121_=_C416( C121 C416 ) C122_=_C123( C122 C123 ) C122_=_C124( C122 C124 ) \nC122_=_C125( C122 C125 ) C122_=_C127( C122 C127 ) C122_=_C131( C122 C131 ) C122_=_C132( C122 C132 ) C122_=_C135( C122 C135 ) C122_=_C136( C122 C136 ) \nC122_=_C139( C122 C139 ) C122_=_C140( C122 C140 ) C122_=_C142( C122 C142 ) C122_=_C143( C122 C143 ) C122_=_C144( C122 C144 ) C122_=_C145( C122 C145 ) \nC122_=_C146( C122 C146 ) C122_=_C147( C122 C147 ) C122_=_C149( C122 C149 ) C122_=_C150( C122 C150 ) C122_=_C151( C122 C151 ) C122_=_C152( C122 C152 ) \nC122_=_C153( C122 C153 ) C122_=_C155( C122 C155 ) C122_=_C156( C122 C156 ) C122_=_C157( C122 C157 ) C122_=_C158( C122 C158 ) C122_=_C159( C122 C159 ) \nC122_=_C161( C122 C161 ) C122_=_C162( C122 C162 ) C122_=_C163( C122 C163 ) C122_=_C164( C122 C164 ) C123_=_C124( C123 C124 ) C123_=_C125( C123 C125 ) \nC123_=_C127( C123 C127 ) C123_=_C131( C123 C131 ) C123_=_C132( C123 C132 ) C123_=_C135( C123 C135 ) C123_=_C136( C123 C136 ) C123_=_C165( C123 C165 ) \nC123_=_C180( C123 C180 ) C123_=_C181( C123 C181 ) C123_=_C182( C123 C182 ) C123_=_C183( C123 C183 ) C123_=_C184( C123 C184 ) C123_=_C185( C123 C185 ) \nC123_=_C186( C123 C186 ) C123_=_C188( C123 C188 ) C123_=_C189( C123 C189 ) C123_=_C190( C123 C190 ) C123_=_C191( C123 C191 ) C123_=_C192( C123 C192 ) \nC123_=_C194( C123 C194 ) C123_=_C195( C123 C195 ) C123_=_C196( C123 C196 ) C123_=_C197( C123 C197 ) C123_=_C198( C123 C198 ) C123_=_C200( C123 C200 ) \nC123_=_C201( C123 C201 ) C123_=_C202( C123 C202 ) C123_=_C203( C123 C203 ) C124_=_C125( C124 C125 ) C124_=_C127( C124 C127 ) C124_=_C131( C124 C131 ) \nC124_=_C132( C124 C132 ) C124_=_C135( C124 C135 ) C124_=_C136( C124 C136 ) C124_=_C143( C124 C143 ) C124_=_C182( C124 C182 ) C124_=_C204( C124 C204 ) \nC124_=_C218( C124 C218 ) C124_=_C222( C124 C222 ) C124_=_C223( C124 C223 ) C124_=_C225( C124 C225 ) C124_=_C226( C124 C226 ) C124_=_C227( C124 C227 ) \nC124_=_C228( C124 C228 ) C124_=_C229( C124 C229 ) C124_=_C231( C124 C231 ) C124_=_C232( C124 C232 ) C124_=_C234( C124 C234 ) C124_=_C235( C124 C235 ) \nC125_=_C127( C125 C127 ) C125_=_C131( C125 C131 ) C125_=_C132( C125 C132 ) C125_=_C135( C125 C135 ) C125_=_C136( C125 C136 ) C125_=_C145( C125 C145 ) \nC125_=_C184( C125 C184 ) C125_=_C205( C125 C205 ) C125_=_C240( C125 C240 ) C125_=_C256( C125 C256 ) C125_=_C257( C125 C257 ) C125_=_C259( C125 C259 ) \nC125_=_C260( C125 C260 ) C125_=_C261( C125 C261 ) C125_=_C262( C125 C262 ) C125_=_C263( C125 C263 ) C125_=_C265( C125 C265 ) C125_=_C266( C125 C266 ) \nC125_=_C268( C125 C268 ) C125_=_C269( C125 C269 ) C127_=_C131( C127 C131 ) C127_=_C132( C127 C132 ) C127_=_C135( C127 C135 ) C127_=_C136( C127 C136 ) \nC127_=_C149( C127 C149 ) C127_=_C188( C127 C188 ) C127_=_C207( C127 C207 ) C127_=_C242( C127 C242 ) C127_=_C288( C127 C288 ) C127_=_C304( C127 C304 ) \nC127_=_C315( C127 C315 ) C127_=_C317( C127 C317 ) C127_=_C318( C127 C318 ) C127_=_C319( C127 C319 ) C127_=_C320( C127 C320 ) C127_=_C322( C127 C322 ) \nC127_=_C323( C127 C323 ) C127_=_C325( C127 C325 ) C127_=_C326( C127 C326 ) C131_=_C132( C131 C132 ) C131_=_C135( C131 C135 ) C131_=_C136( C131 C136 ) \nC131_=_C229( C131 C229 ) C131_=_C263( C131 C263 ) C131_=_C293( C131 C293 ) C131_=_C320( C131 C320 ) C131_=_C343( C131 C343 ) C131_=_C362( C131 C362 ) \nC131_=_C374( C131 C374 ) C131_=_C375( C131 C375 ) C131_=_C376( C131 C376 ) C131_=_C377( C131 C377 ) C131_=_C378( C131 C378 ) C132_=_C135( C132 C135 ) \nC132_=_C136( C132 C136 ) C132_=_C155( C132 C155 ) C132_=_C194( C132 C194 ) C132_=_C210( C132 C210 ) C132_=_C246( C132 C246 ) C132_=_C294( C132 C294 ) \nC132_=_C307( C132 C307 ) C132_=_C333( C132 C333 ) C132_=_C344( C132 C344 ) C132_=_C355( C132 C355 ) C132_=_C364( C132 C364 ) C132_=_C374( C132 C374 ) \nC132_=_C381( C132 C381 ) C132_=_C383( C132 C383 ) C132_=_C385( C132 C385 ) C132_=_C386( C132 C386 ) C135_=_C136( C135 C136 ) C135_=_C161( C135 C161 ) \nC135_=_C200( C135 C200 ) C135_=_C214( C135 C214 ) C135_=_C250( C135 C250 ) C135_=_C300( C135 C300 ) C135_=_C311( C135 C311 ) C135_=_C336( C135 C336 ) \nC135_=_C350( C135 C350 ) C135_=_C358( C135 C358 ) C135_=_C370( C135 C370 ) C135_=_C377( C135 C377 ) C135_=_C393( C135 C393 ) C135_=_C401( C135 C401 ) \nC135_=_C413( C135 C413 ) C135_=_C417( C135 C417 ) C136_=_C163( C136 C163 ) C136_=_C202( C136 C202 ) C136_=_C215( C136 C215 ) C136_=_C251( C136 C251 ) \nC136_=_C302( C136 C302 ) C136_=_C312( C136 C312 ) C136_=_C337( C136 C337 ) C136_=_C352( C136 C352 ) C136_=_C359( C136 C359 ) C136_=_C372( C136 C372 ) \nC136_=_C378( C136 C378 ) C136_=_C394( C136 C394 ) C136_=_C403( C136 C403 ) C136_=_C415( C136 C415 ) C136_=_C418( C136 C418 ) C139_=_C140( C139 C140 ) \nC139_=_C142( C139 C142 ) C139_=_C143( C139 C143 ) C139_=_C144( C139 C144 ) C139_=_C145( C139 C145 ) C139_=_C146( C139 C146 ) C139_=_C147( C139 C147 ) \nC139_=_C149( C139 C149 ) C139_=_C150( C139 C150 ) C139_=_C151( C139 C151 ) C139_=_C152( C139 C152 ) C139_=_C153( C139 C153 ) C139_=_C155( C139 C155 ) \nC139_=_C156( C139 C156 ) C139_=_C157( C139 C157 ) C139_=_C158( C139 C158 ) C139_=_C159( C139 C159 ) C139_=_C161( C139 C161 ) C139_=_C162( C139 C162 ) \nC139_=_C163( C139 C163 ) C139_=_C164( C139 C164 ) C139_=_C165( C139 C165 ) C139_=_C168( C139 C168 ) C139_=_C170( C139 C170 ) C139_=_C171( C139 C171 ) \nC139_=_C173( C139 C173 ) C139_=_C174( C139 C174 ) C140_=_C142( C140 C142 ) C140_=_C143( C140 C143 ) C140_=_C144( C140 C144 ) C140_=_C145( C140 C145 ) \nC140_=_C146( C140 C146 ) C140_=_C147( C140 C147 ) C140_=_C149( C140 C149 ) C140_=_C150( C140 C150 ) C140_=_C151( C140 C151 ) C140_=_C152( C140 C152 ) \nC140_=_C153( C140 C153 ) C140_=_C155( C140 C155 ) C140_=_C156( C140 C156 ) C140_=_C157( C140 C157 ) C140_=_C158( C140 C158 ) C140_=_C159( C140 C159 ) \nC140_=_C161( C140 C161 ) C140_=_C162( C140 C162 ) C140_=_C163( C140 C163 ) C140_=_C164( C140 C164 ) C142_=_C143( C142 C143 ) C142_=_C144( C142 C144 ) \nC142_=_C145( C142 C145 ) C142_=_C146( C142 C146 ) C142_=_C147( C142 C147 ) C142_=_C149( C142 C149 ) C142_=_C150( C142 C150 ) C142_=_C151( C142 C151 ) \nC142_=_C152( C142 C152 ) C142_=_C153( C142 C153 ) C142_=_C155( C142 C155 ) C142_=_C156( C142 C156 ) C142_=_C157( C142 C157 ) C142_=_C158( C142 C158 ) \nC142_=_C159( C142 C159 ) C142_=_C161( C142 C161 ) C142_=_C162( C142 C162 ) C142_=_C163( C142 C163 ) C142_=_C164( C142 C164 ) C142_=_C180( C142 C180 ) \nC142_=_C204( C142 C204 ) C142_=_C205( C142 C205 ) C142_=_C207( C142 C207 ) C142_=_C210( C142 C210 ) C142_=_C214( C142 C214 ) C142_=_C215( C142 C215 ) \nC143_=_C144( C143 C144 ) C143_=_C145( C143 C145 ) C143_=_C146( C143 C146 ) C143_=_C147( C143 C147 ) C143_=_C149( C143 C149 ) C143_=_C150( C143 C150 ) \nC143_=_C151( C143 C151 ) C143_=_C152( C143 C152 ) C143_=_C153( C143 C153 ) C143_=_C155( C143 C155 ) C143_=_C156( C143 C156 ) C143_=_C157( C143 C157 ) \nC143_=_C158( C143 C158 ) C143_=_C159( C143 C159 ) C143_=_C161( C143 C161 ) C143_=_C162( C143 C162 ) C143_=_C163( C143 C163 ) C143_=_C164( C143 C164 ) \nC143_=_C182( C143 C182 ) C143_=_C204( C143 C204 ) C143_=_C218( C143 C218 ) C143_=_C222( C143 C222 ) C143_=_C223( C143 C223 ) C143_=_C225( C143 C225 ) \nC143_=_C226( C143 C226 ) C143_=_C227( C143 C227 ) C143_=_C228( C143 C228 ) C143_=_C229( C143 C229 ) C143_=_C231( C143 C231 ) C143_=_C232( C143 C232 ) \nC143_=_C234( C143 C234 ) C143_=_C235( C143 C235 ) C144_=_C145( C144 C145 ) C144_=_C146( C144 C146 ) C144_=_C147( C144 C147 ) C144_=_C149( C144 C149 ) \nC144_=_C150( C144 C150 ) C144_=_C151( C144 C151 ) C144_=_C152( C144 C152 ) C144_=_C153( C144 C153 ) C144_=_C155( C144 C155 ) C144_=_C156( C144 C156 ) \nC144_=_C157( C144 C157 ) C144_=_C158( C144 C158 ) C144_=_C159( C144 C159 ) C144_=_C161( C144 C161 ) C144_=_C162( C144 C162 ) C144_=_C163( C144 C163 ) \nC144_=_C164( C144 C164 ) C144_=_C183( C144 C183 ) C144_=_C218( C144 C218 ) C144_=_C240( C144 C240 ) C144_=_C242( C144 C242 ) C144_=_C246( C144 C246 ) \nC144_=_C249( C144 C249 ) C144_=_C250( C144 C250 ) C144_=_C251( C144 C251 ) C145_=_C146( C145 C146 ) C145_=_C147( C145 C147 ) C145_=_C149( C145 C149 ) \nC145_=_C150( C145 C150 ) C145_=_C151( C145 C151 ) C145_=_C152( C145 C152 ) C145_=_C153( C145 C153 ) C145_=_C155( C145 C155 ) C145_=_C156( C145 C156 ) \nC145_=_C157( C145 C157 ) C145_=_C158( C145 C158 ) C145_=_C159( C145 C159 ) C145_=_C161( C145 C161 ) C145_=_C162( C145 C162 ) C145_=_C163( C145 C163 ) \nC145_=_C164( C145 C164 ) C145_=_C184( C145 C184 ) C145_=_C205( C145 C205 ) C145_=_C240( C145 C240 ) C145_=_C256(</w:t>
      </w:r>
    </w:p>
    <w:p>
      <w:pPr>
        <w:pStyle w:val="PreformattedText"/>
        <w:bidi w:val="0"/>
        <w:spacing w:before="0" w:after="0"/>
        <w:jc w:val="left"/>
        <w:rPr/>
      </w:pPr>
      <w:r>
        <w:rPr/>
        <w:t xml:space="preserve"> </w:t>
      </w:r>
      <w:r>
        <w:rPr/>
        <w:t>C145 C256 ) C145_=_C257( C145 C257 ) \nC145_=_C259( C145 C259 ) C145_=_C260( C145 C260 ) C145_=_C261( C145 C261 ) C145_=_C262( C145 C262 ) C145_=_C263( C145 C263 ) C145_=_C265( C145 C265 ) \nC145_=_C266( C145 C266 ) C145_=_C268( C145 C268 ) C145_=_C269( C145 C269 ) C146_=_C147( C146 C147 ) C146_=_C149( C146 C149 ) C146_=_C150( C146 C150 ) \nC146_=_C151( C146 C151 ) C146_=_C152( C146 C152 ) C146_=_C153( C146 C153 ) C146_=_C155( C146 C155 ) C146_=_C156( C146 C156 ) C146_=_C157( C146 C157 ) \nC146_=_C158( C146 C158 ) C146_=_C159( C146 C159 ) C146_=_C161( C146 C161 ) C146_=_C162( C146 C162 ) C146_=_C163( C146 C163 ) C146_=_C164( C146 C164 ) \nC146_=_C185( C146 C185 ) C146_=_C274( C146 C274 ) C146_=_C276( C146 C276 ) C146_=_C277( C146 C277 ) C146_=_C279( C146 C279 ) C146_=_C281( C146 C281 ) \nC147_=_C149( C147 C149 ) C147_=_C150( C147 C150 ) C147_=_C151( C147 C151 ) C147_=_C152( C147 C152 ) C147_=_C153( C147 C153 ) C147_=_C155( C147 C155 ) \nC147_=_C156( C147 C156 ) C147_=_C157( C147 C157 ) C147_=_C158( C147 C158 ) C147_=_C159( C147 C159 ) C147_=_C161( C147 C161 ) C147_=_C162( C147 C162 ) \nC147_=_C163( C147 C163 ) C147_=_C164( C147 C164 ) C147_=_C168( C147 C168 ) C147_=_C186( C147 C186 ) C147_=_C222( C147 C222 ) C147_=_C256( C147 C256 ) \nC147_=_C274( C147 C274 ) C147_=_C286( C147 C286 ) C147_=_C287( C147 C287 ) C147_=_C288( C147 C288 ) C147_=_C293( C147 C293 ) C147_=_C294( C147 C294 ) \nC147_=_C297( C147 C297 ) C147_=_C299( C147 C299 ) C147_=_C300( C147 C300 ) C147_=_C301( C147 C301 ) C147_=_C302( C147 C302 ) C147_=_C303( C147 C303 ) \nC149_=_C150( C149 C150 ) C149_=_C151( C149 C151 ) C149_=_C152( C149 C152 ) C149_=_C153( C149 C153 ) C149_=_C155( C149 C155 ) C149_=_C156( C149 C156 ) \nC149_=_C157( C149 C157 ) C149_=_C158( C149 C158 ) C149_=_C159( C149 C159 ) C149_=_C161( C149 C161 ) C149_=_C162( C149 C162 ) C149_=_C163( C149 C163 ) \nC149_=_C164( C149 C164 ) C149_=_C188( C149 C188 ) C149_=_C207( C149 C207 ) C149_=_C242( C149 C242 ) C149_=_C288( C149 C288 ) C149_=_C304( C149 C304 ) \nC149_=_C315( C149 C315 ) C149_=_C317( C149 C317 ) C149_=_C318( C149 C318 ) C149_=_C319( C149 C319 ) C149_=_C320( C149 C320 ) C149_=_C322( C149 C322 ) \nC149_=_C323( C149 C323 ) C149_=_C325( C149 C325 ) C149_=_C326( C149 C326 ) C150_=_C151( C150 C151 ) C150_=_C152( C150 C152 ) C150_=_C153( C150 C153 ) \nC150_=_C155( C150 C155 ) C150_=_C156( C150 C156 ) C150_=_C157( C150 C157 ) C150_=_C158( C150 C158 ) C150_=_C159( C150 C159 ) C150_=_C161( C150 C161 ) \nC150_=_C162( C150 C162 ) C150_=_C163( C150 C163 ) C150_=_C164( C150 C164 ) C150_=_C189( C150 C189 ) C150_=_C225( C150 C225 ) C150_=_C259( C150 C259 ) \nC150_=_C315( C150 C315 ) C150_=_C333( C150 C333 ) C150_=_C336( C150 C336 ) C150_=_C337( C150 C337 ) C151_=_C152( C151 C152 ) C151_=_C153( C151 C153 ) \nC151_=_C155( C151 C155 ) C151_=_C156( C151 C156 ) C151_=_C157( C151 C157 ) C151_=_C158( C151 C158 ) C151_=_C159( C151 C159 ) C151_=_C161( C151 C161 ) \nC151_=_C162( C151 C162 ) C151_=_C163( C151 C163 ) C151_=_C164( C151 C164 ) C151_=_C170( C151 C170 ) C151_=_C190( C151 C190 ) C151_=_C226( C151 C226 ) \nC151_=_C260( C151 C260 ) C151_=_C276( C151 C276 ) C151_=_C305( C151 C305 ) C151_=_C317( C151 C317 ) C151_=_C341( C151 C341 ) C151_=_C343( C151 C343 ) \nC151_=_C344( C151 C344 ) C151_=_C347( C151 C347 ) C151_=_C349( C151 C349 ) C151_=_C350( C151 C350 ) C151_=_C351( C151 C351 ) C151_=_C352( C151 C352 ) \nC151_=_C353( C151 C353 ) C152_=_C153( C152 C153 ) C152_=_C155( C152 C155 ) C152_=_C156( C152 C156 ) C152_=_C157( C152 C157 ) C152_=_C158( C152 C158 ) \nC152_=_C159( C152 C159 ) C152_=_C161( C152 C161 ) C152_=_C162( C152 C162 ) C152_=_C163( C152 C163 ) C152_=_C164( C152 C164 ) C152_=_C191( C152 C191 ) \nC152_=_C227( C152 C227 ) C152_=_C261( C152 C261 ) C152_=_C318( C152 C318 ) C152_=_C355( C152 C355 ) C152_=_C358( C152 C358 ) C152_=_C359( C152 C359 ) \nC153_=_C155( C153 C155 ) C153_=_C156( C153 C156 ) C153_=_C157( C153 C157 ) C153_=_C158( C153 C158 ) C153_=_C159( C153 C159 ) C153_=_C161( C153 C161 ) \nC153_=_C162( C153 C162 ) C153_=_C163( C153 C163 ) C153_=_C164( C153 C164 ) C153_=_C171( C153 C171 ) C153_=_C192( C153 C192 ) C153_=_C228( C153 C228 ) \nC153_=_C262( C153 C262 ) C153_=_C277( C153 C277 ) C153_=_C306( C153 C306 ) C153_=_C319( C153 C319 ) C153_=_C362( C153 C362 ) C153_=_C363( C153 C363 ) \nC153_=_C364( C153 C364 ) C153_=_C367( C153 C367 ) C153_=_C369( C153 C369 ) C153_=_C370( C153 C370 ) C153_=_C371( C153 C371 ) C153_=_C372( C153 C372 ) \nC153_=_C373( C153 C373 ) C155_=_C156( C155 C156 ) C155_=_C157( C155 C157 ) C155_=_C158( C155 C158 ) C155_=_C159( C155 C159 ) C155_=_C161( C155 C161 ) \nC155_=_C162( C155 C162 ) C155_=_C163( C155 C163 ) C155_=_C164( C155 C164 ) C155_=_C194( C155 C194 ) C155_=_C210( C155 C210 ) C155_=_C246( C155 C246 ) \nC155_=_C294( C155 C294 ) C155_=_C307( C155 C307 ) C155_=_C333( C155 C333 ) C155_=_C344( C155 C344 ) C155_=_C355( C155 C355 ) C155_=_C364( C155 C364 ) \nC155_=_C374( C155 C374 ) C155_=_C381( C155 C381 ) C155_=_C383( C155 C383 ) C155_=_C385( C155 C385 ) C155_=_C386( C155 C386 ) C156_=_C157( C156 C157 ) \nC156_=_C158( C156 C158 ) C156_=_C159( C156 C159 ) C156_=_C161( C156 C161 ) C156_=_C162( C156 C162 ) C156_=_C163( C156 C163 ) C156_=_C164( C156 C164 ) \nC156_=_C195( C156 C195 ) C156_=_C231( C156 C231 ) C156_=_C265( C156 C265 ) C156_=_C308( C156 C308 ) C156_=_C322( C156 C322 ) C156_=_C381( C156 C381 ) \nC156_=_C393( C156 C393 ) C156_=_C394( C156 C394 ) C157_=_C158( C157 C158 ) C157_=_C159( C157 C159 ) C157_=_C161( C157 C161 ) C157_=_C162( C157 C162 ) \nC157_=_C163( C157 C163 ) C157_=_C164( C157 C164 ) C157_=_C173( C157 C173 ) C157_=_C196( C157 C196 ) C157_=_C232( C157 C232 ) C157_=_C266( C157 C266 ) \nC157_=_C279( C157 C279 ) C157_=_C309( C157 C309 ) C157_=_C323( C157 C323 ) C157_=_C375( C157 C375 ) C157_=_C383( C157 C383 ) C157_=_C397( C157 C397 ) \nC157_=_C398( C157 C398 ) C157_=_C400( C157 C400 ) C157_=_C401( C157 C401 ) C157_=_C402( C157 C402 ) C157_=_C403( C157 C403 ) C157_=_C404( C157 C404 ) \nC158_=_C159( C158 C159 ) C158_=_C161( C158 C161 ) C158_=_C162( C158 C162 ) C158_=_C163( C158 C163 ) C158_=_C164( C158 C164 ) C158_=_C197( C158 C197 ) \nC158_=_C297( C158 C297 ) C158_=_C347( C158 C347 ) C158_=_C367( C158 C367 ) C158_=_C397( C158 C397 ) C158_=_C405( C158 C405 ) C159_=_C161( C159 C161 ) \nC159_=_C162( C159 C162 ) C159_=_C163( C159 C163 ) C159_=_C164( C159 C164 ) C159_=_C174( C159 C174 ) C159_=_C198( C159 C198 ) C159_=_C234( C159 C234 ) \nC159_=_C268( C159 C268 ) C159_=_C281( C159 C281 ) C159_=_C310( C159 C310 ) C159_=_C325( C159 C325 ) C159_=_C376( C159 C376 ) C159_=_C385( C159 C385 ) \nC159_=_C405( C159 C405 ) C159_=_C411( C159 C411 ) C159_=_C412( C159 C412 ) C159_=_C413( C159 C413 ) C159_=_C414( C159 C414 ) C159_=_C415( C159 C415 ) \nC159_=_C416( C159 C416 ) C161_=_C162( C161 C162 ) C161_=_C163( C161 C163 ) C161_=_C164( C161 C164 ) C161_=_C200( C161 C200 ) C161_=_C214( C161 C214 ) \nC161_=_C250( C161 C250 ) C161_=_C300( C161 C300 ) C161_=_C311( C161 C311 ) C161_=_C336( C161 C336 ) C161_=_C350( C161 C350 ) C161_=_C358( C161 C358 ) \nC161_=_C370( C161 C370 ) C161_=_C377( C161 C377 ) C161_=_C393( C161 C393 ) C161_=_C401( C161 C401 ) C161_=_C413( C161 C413 ) C161_=_C417( C161 C417 ) \nC162_=_C163( C162 C163 ) C162_=_C164( C162 C164 ) C162_=_C201( C162 C201 ) C162_=_C301( C162 C301 ) C162_=_C351( C162 C351 ) C162_=_C371( C162 C371 ) \nC162_=_C402( C162 C402 ) C162_=_C414( C162 C414 ) C163_=_C164( C163 C164 ) C163_=_C202( C163 C202 ) C163_=_C215( C163 C215 ) C163_=_C251( C163 C251 ) \nC163_=_C302( C163 C302 ) C163_=_C312( C163 C312 ) C163_=_C337( C163 C337 ) C163_=_C352( C163 C352 ) C163_=_C359( C163 C359 ) C163_=_C372( C163 C372 ) \nC163_=_C378( C163 C378 ) C163_=_C394( C163 C394 ) C163_=_C403( C163 C403 ) C163_=_C415( C163 C415 ) C163_=_C418( C163 C418 ) C164_=_C203( C164 C203 ) \nC164_=_C303( C164 C303 ) C164_=_C353( C164 C353 ) C164_=_C373( C164 C373 ) C164_=_C404( C164 C404 ) C164_=_C416( C164 C416 ) C165_=_C168( C165 C168 ) \nC165_=_C170( C165 C170 ) C165_=_C171( C165 C171 ) C165_=_C173( C165 C173 ) C165_=_C174( C165 C174 ) C165_=_C180( C165 C180 ) C165_=_C181( C165 C181 ) \nC165_=_C182( C165 C182 ) C165_=_C183( C165 C183 ) C165_=_C184( C165 C184 ) C165_=_C185( C165 C185 ) C165_=_C186( C165 C186 ) C165_=_C188( C165 C188 ) \nC165_=_C189( C165 C189 ) C165_=_C190( C165 C190 ) C165_=_C191( C165 C191 ) C165_=_C192( C165 C192 ) C165_=_C194( C165 C194 ) C165_=_C195( C165 C195 ) \nC165_=_C196( C165 C196 ) C165_=_C197( C165 C197 ) C165_=_C198( C165 C198 ) C165_=_C200( C165 C200 ) C165_=_C201( C165 C201 ) C165_=_C202( C165 C202 ) \nC165_=_C203( C165 C203 ) C168_=_C170( C168 C170 ) C168_=_C171( C168 C171 ) C168_=_C173( C168 C173 ) C168_=_C174( C168 C174 ) C168_=_C186( C168 C186 ) \nC168_=_C222( C168 C222 ) C168_=_C256( C168 C256 ) C168_=_C274( C168 C274 ) C168_=_C286( C168 C286 ) C168_=_C287( C168 C287 ) C168_=_C288( C168 C288 ) \nC168_=_C293( C168 C293 ) C168_=_C294( C168 C294 ) C168_=_C297( C168 C297 ) C168_=_C299( C168 C299 ) C168_=_C300( C168 C300 ) C168_=_C301( C168 C301 ) \nC168_=_C302( C168 C302 ) C168_=_C303( C168 C303 ) C170_=_C171( C170 C171 ) C170_=_C173( C170 C173 ) C170_=_C174( C170 C174 ) C170_=_C190( C170 C190 ) \nC170_=_C226( C170 C226 ) C170_=_C260( C170 C260 ) C170_=_C276( C170 C276 ) C170_=_C305( C170 C305 ) C170_=_C317( C170 C317 ) C170_=_C341( C170 C341 ) \nC170_=_C343( C170 C343 ) C170_=_C344( C170 C344 ) C170_=_C347( C170 C347 ) C170_=_C349( C170 C349 ) C170_=_C350( C170 C350 ) C170_=_C351( C170 C351 ) \nC170_=_C352( C170 C352 ) C170_=_C353( C170 C353 ) C171_=_C173( C171 C173 ) C171_=_C174( C171 C174 ) C171_=_C192( C171 C192 ) C171_=_C228( C171 C228 ) \nC171_=_C262( C171 C262 ) C171_=_C277( C171 C277 ) C171_=_C306( C171 C306 ) C171_=_C319( C171 C319 ) C171_=_C362( C171 C362 ) C171_=_C363( C171 C363 ) \nC171_=_C364( C171 C364 ) C171_=_C367( C171 C367 ) C171_=_C369( C171 C369 ) C171_=_C370( C171 C370 ) C171_=_C371( C171 C371 ) C171_=_C372(</w:t>
      </w:r>
    </w:p>
    <w:p>
      <w:pPr>
        <w:pStyle w:val="PreformattedText"/>
        <w:bidi w:val="0"/>
        <w:spacing w:before="0" w:after="0"/>
        <w:jc w:val="left"/>
        <w:rPr/>
      </w:pPr>
      <w:r>
        <w:rPr/>
        <w:t xml:space="preserve"> </w:t>
      </w:r>
      <w:r>
        <w:rPr/>
        <w:t>C171 C372 ) \nC171_=_C373( C171 C373 ) C173_=_C174( C173 C174 ) C173_=_C196( C173 C196 ) C173_=_C232( C173 C232 ) C173_=_C266( C173 C266 ) C173_=_C279( C173 C279 ) \nC173_=_C309( C173 C309 ) C173_=_C323( C173 C323 ) C173_=_C375( C173 C375 ) C173_=_C383( C173 C383 ) C173_=_C397( C173 C397 ) C173_=_C398( C173 C398 ) \nC173_=_C400( C173 C400 ) C173_=_C401( C173 C401 ) C173_=_C402( C173 C402 ) C173_=_C403( C173 C403 ) C173_=_C404( C173 C404 ) C174_=_C198( C174 C198 ) \nC174_=_C234( C174 C234 ) C174_=_C268( C174 C268 ) C174_=_C281( C174 C281 ) C174_=_C310( C174 C310 ) C174_=_C325( C174 C325 ) C174_=_C376( C174 C376 ) \nC174_=_C385( C174 C385 ) C174_=_C405( C174 C405 ) C174_=_C411( C174 C411 ) C174_=_C412( C174 C412 ) C174_=_C413( C174 C413 ) C174_=_C414( C174 C414 ) \nC174_=_C415( C174 C415 ) C174_=_C416( C174 C416 ) C180_=_C181( C180 C181 ) C180_=_C182( C180 C182 ) C180_=_C183( C180 C183 ) C180_=_C184( C180 C184 ) \nC180_=_C185( C180 C185 ) C180_=_C186( C180 C186 ) C180_=_C188( C180 C188 ) C180_=_C189( C180 C189 ) C180_=_C190( C180 C190 ) C180_=_C191( C180 C191 ) \nC180_=_C192( C180 C192 ) C180_=_C194( C180 C194 ) C180_=_C195( C180 C195 ) C180_=_C196( C180 C196 ) C180_=_C197( C180 C197 ) C180_=_C198( C180 C198 ) \nC180_=_C200( C180 C200 ) C180_=_C201( C180 C201 ) C180_=_C202( C180 C202 ) C180_=_C203( C180 C203 ) C180_=_C204( C180 C204 ) C180_=_C205( C180 C205 ) \nC180_=_C207( C180 C207 ) C180_=_C210( C180 C210 ) C180_=_C214( C180 C214 ) C180_=_C215( C180 C215 ) C181_=_C182( C181 C182 ) C181_=_C183( C181 C183 ) \nC181_=_C184( C181 C184 ) C181_=_C185( C181 C185 ) C181_=_C186( C181 C186 ) C181_=_C188( C181 C188 ) C181_=_C189( C181 C189 ) C181_=_C190( C181 C190 ) \nC181_=_C191( C181 C191 ) C181_=_C192( C181 C192 ) C181_=_C194( C181 C194 ) C181_=_C195( C181 C195 ) C181_=_C196( C181 C196 ) C181_=_C197( C181 C197 ) \nC181_=_C198( C181 C198 ) C181_=_C200( C181 C200 ) C181_=_C201( C181 C201 ) C181_=_C202( C181 C202 ) C181_=_C203( C181 C203 ) C182_=_C183( C182 C183 ) \nC182_=_C184( C182 C184 ) C182_=_C185( C182 C185 ) C182_=_C186( C182 C186 ) C182_=_C188( C182 C188 ) C182_=_C189( C182 C189 ) C182_=_C190( C182 C190 ) \nC182_=_C191( C182 C191 ) C182_=_C192( C182 C192 ) C182_=_C194( C182 C194 ) C182_=_C195( C182 C195 ) C182_=_C196( C182 C196 ) C182_=_C197( C182 C197 ) \nC182_=_C198( C182 C198 ) C182_=_C200( C182 C200 ) C182_=_C201( C182 C201 ) C182_=_C202( C182 C202 ) C182_=_C203( C182 C203 ) C182_=_C204( C182 C204 ) \nC182_=_C218( C182 C218 ) C182_=_C222( C182 C222 ) C182_=_C223( C182 C223 ) C182_=_C225( C182 C225 ) C182_=_C226( C182 C226 ) C182_=_C227( C182 C227 ) \nC182_=_C228( C182 C228 ) C182_=_C229( C182 C229 ) C182_=_C231( C182 C231 ) C182_=_C232( C182 C232 ) C182_=_C234( C182 C234 ) C182_=_C235( C182 C235 ) \nC183_=_C184( C183 C184 ) C183_=_C185( C183 C185 ) C183_=_C186( C183 C186 ) C183_=_C188( C183 C188 ) C183_=_C189( C183 C189 ) C183_=_C190( C183 C190 ) \nC183_=_C191( C183 C191 ) C183_=_C192( C183 C192 ) C183_=_C194( C183 C194 ) C183_=_C195( C183 C195 ) C183_=_C196( C183 C196 ) C183_=_C197( C183 C197 ) \nC183_=_C198( C183 C198 ) C183_=_C200( C183 C200 ) C183_=_C201( C183 C201 ) C183_=_C202( C183 C202 ) C183_=_C203( C183 C203 ) C183_=_C218( C183 C218 ) \nC183_=_C240( C183 C240 ) C183_=_C242( C183 C242 ) C183_=_C246( C183 C246 ) C183_=_C249( C183 C249 ) C183_=_C250( C183 C250 ) C183_=_C251( C183 C251 ) \nC184_=_C185( C184 C185 ) C184_=_C186( C184 C186 ) C184_=_C188( C184 C188 ) C184_=_C189( C184 C189 ) C184_=_C190( C184 C190 ) C184_=_C191( C184 C191 ) \nC184_=_C192( C184 C192 ) C184_=_C194( C184 C194 ) C184_=_C195( C184 C195 ) C184_=_C196( C184 C196 ) C184_=_C197( C184 C197 ) C184_=_C198( C184 C198 ) \nC184_=_C200( C184 C200 ) C184_=_C201( C184 C201 ) C184_=_C202( C184 C202 ) C184_=_C203( C184 C203 ) C184_=_C205( C184 C205 ) C184_=_C240( C184 C240 ) \nC184_=_C256( C184 C256 ) C184_=_C257( C184 C257 ) C184_=_C259( C184 C259 ) C184_=_C260( C184 C260 ) C184_=_C261( C184 C261 ) C184_=_C262( C184 C262 ) \nC184_=_C263( C184 C263 ) C184_=_C265( C184 C265 ) C184_=_C266( C184 C266 ) C184_=_C268( C184 C268 ) C184_=_C269( C184 C269 ) C185_=_C186( C185 C186 ) \nC185_=_C188( C185 C188 ) C185_=_C189( C185 C189 ) C185_=_C190( C185 C190 ) C185_=_C191( C185 C191 ) C185_=_C192( C185 C192 ) C185_=_C194( C185 C194 ) \nC185_=_C195( C185 C195 ) C185_=_C196( C185 C196 ) C185_=_C197( C185 C197 ) C185_=_C198( C185 C198 ) C185_=_C200( C185 C200 ) C185_=_C201( C185 C201 ) \nC185_=_C202( C185 C202 ) C185_=_C203( C185 C203 ) C185_=_C274( C185 C274 ) C185_=_C276( C185 C276 ) C185_=_C277( C185 C277 ) C185_=_C279( C185 C279 ) \nC185_=_C281( C185 C281 ) C186_=_C188( C186 C188 ) C186_=_C189( C186 C189 ) C186_=_C190( C186 C190 ) C186_=_C191( C186 C191 ) C186_=_C192( C186 C192 ) \nC186_=_C194( C186 C194 ) C186_=_C195( C186 C195 ) C186_=_C196( C186 C196 ) C186_=_C197( C186 C197 ) C186_=_C198( C186 C198 ) C186_=_C200( C186 C200 ) \nC186_=_C201( C186 C201 ) C186_=_C202( C186 C202 ) C186_=_C203( C186 C203 ) C186_=_C222( C186 C222 ) C186_=_C256( C186 C256 ) C186_=_C274( C186 C274 ) \nC186_=_C286( C186 C286 ) C186_=_C287( C186 C287 ) C186_=_C288( C186 C288 ) C186_=_C293( C186 C293 ) C186_=_C294( C186 C294 ) C186_=_C297( C186 C297 ) \nC186_=_C299( C186 C299 ) C186_=_C300( C186 C300 ) C186_=_C301( C186 C301 ) C186_=_C302( C186 C302 ) C186_=_C303( C186 C303 ) C188_=_C189( C188 C189 ) \nC188_=_C190( C188 C190 ) C188_=_C191( C188 C191 ) C188_=_C192( C188 C192 ) C188_=_C194( C188 C194 ) C188_=_C195( C188 C195 ) C188_=_C196( C188 C196 ) \nC188_=_C197( C188 C197 ) C188_=_C198( C188 C198 ) C188_=_C200( C188 C200 ) C188_=_C201( C188 C201 ) C188_=_C202( C188 C202 ) C188_=_C203( C188 C203 ) \nC188_=_C207( C188 C207 ) C188_=_C242( C188 C242 ) C188_=_C288( C188 C288 ) C188_=_C304( C188 C304 ) C188_=_C315( C188 C315 ) C188_=_C317( C188 C317 ) \nC188_=_C318( C188 C318 ) C188_=_C319( C188 C319 ) C188_=_C320( C188 C320 ) C188_=_C322( C188 C322 ) C188_=_C323( C188 C323 ) C188_=_C325( C188 C325 ) \nC188_=_C326( C188 C326 ) C189_=_C190( C189 C190 ) C189_=_C191( C189 C191 ) C189_=_C192( C189 C192 ) C189_=_C194( C189 C194 ) C189_=_C195( C189 C195 ) \nC189_=_C196( C189 C196 ) C189_=_C197( C189 C197 ) C189_=_C198( C189 C198 ) C189_=_C200( C189 C200 ) C189_=_C201( C189 C201 ) C189_=_C202( C189 C202 ) \nC189_=_C203( C189 C203 ) C189_=_C225( C189 C225 ) C189_=_C259( C189 C259 ) C189_=_C315( C189 C315 ) C189_=_C333( C189 C333 ) C189_=_C336( C189 C336 ) \nC189_=_C337( C189 C337 ) C190_=_C191( C190 C191 ) C190_=_C192( C190 C192 ) C190_=_C194( C190 C194 ) C190_=_C195( C190 C195 ) C190_=_C196( C190 C196 ) \nC190_=_C197( C190 C197 ) C190_=_C198( C190 C198 ) C190_=_C200( C190 C200 ) C190_=_C201( C190 C201 ) C190_=_C202( C190 C202 ) C190_=_C203( C190 C203 ) \nC190_=_C226( C190 C226 ) C190_=_C260( C190 C260 ) C190_=_C276( C190 C276 ) C190_=_C305( C190 C305 ) C190_=_C317( C190 C317 ) C190_=_C341( C190 C341 ) \nC190_=_C343( C190 C343 ) C190_=_C344( C190 C344 ) C190_=_C347( C190 C347 ) C190_=_C349( C190 C349 ) C190_=_C350( C190 C350 ) C190_=_C351( C190 C351 ) \nC190_=_C352( C190 C352 ) C190_=_C353( C190 C353 ) C191_=_C192( C191 C192 ) C191_=_C194( C191 C194 ) C191_=_C195( C191 C195 ) C191_=_C196( C191 C196 ) \nC191_=_C197( C191 C197 ) C191_=_C198( C191 C198 ) C191_=_C200( C191 C200 ) C191_=_C201( C191 C201 ) C191_=_C202( C191 C202 ) C191_=_C203( C191 C203 ) \nC191_=_C227( C191 C227 ) C191_=_C261( C191 C261 ) C191_=_C318( C191 C318 ) C191_=_C355( C191 C355 ) C191_=_C358( C191 C358 ) C191_=_C359( C191 C359 ) \nC192_=_C194( C192 C194 ) C192_=_C195( C192 C195 ) C192_=_C196( C192 C196 ) C192_=_C197( C192 C197 ) C192_=_C198( C192 C198 ) C192_=_C200( C192 C200 ) \nC192_=_C201( C192 C201 ) C192_=_C202( C192 C202 ) C192_=_C203( C192 C203 ) C192_=_C228( C192 C228 ) C192_=_C262( C192 C262 ) C192_=_C277( C192 C277 ) \nC192_=_C306( C192 C306 ) C192_=_C319( C192 C319 ) C192_=_C362( C192 C362 ) C192_=_C363( C192 C363 ) C192_=_C364( C192 C364 ) C192_=_C367( C192 C367 ) \nC192_=_C369( C192 C369 ) C192_=_C370( C192 C370 ) C192_=_C371( C192 C371 ) C192_=_C372( C192 C372 ) C192_=_C373( C192 C373 ) C194_=_C195( C194 C195 ) \nC194_=_C196( C194 C196 ) C194_=_C197( C194 C197 ) C194_=_C198( C194 C198 ) C194_=_C200( C194 C200 ) C194_=_C201( C194 C201 ) C194_=_C202( C194 C202 ) \nC194_=_C203( C194 C203 ) C194_=_C210( C194 C210 ) C194_=_C246( C194 C246 ) C194_=_C294( C194 C294 ) C194_=_C307( C194 C307 ) C194_=_C333( C194 C333 ) \nC194_=_C344( C194 C344 ) C194_=_C355( C194 C355 ) C194_=_C364( C194 C364 ) C194_=_C374( C194 C374 ) C194_=_C381( C194 C381 ) C194_=_C383( C194 C383 ) \nC194_=_C385( C194 C385 ) C194_=_C386( C194 C386 ) C195_=_C196( C195 C196 ) C195_=_C197( C195 C197 ) C195_=_C198( C195 C198 ) C195_=_C200( C195 C200 ) \nC195_=_C201( C195 C201 ) C195_=_C202( C195 C202 ) C195_=_C203( C195 C203 ) C195_=_C231( C195 C231 ) C195_=_C265( C195 C265 ) C195_=_C308( C195 C308 ) \nC195_=_C322( C195 C322 ) C195_=_C381( C195 C381 ) C195_=_C393( C195 C393 ) C195_=_C394( C195 C394 ) C196_=_C197( C196 C197 ) C196_=_C198( C196 C198 ) \nC196_=_C200( C196 C200 ) C196_=_C201( C196 C201 ) C196_=_C202( C196 C202 ) C196_=_C203( C196 C203 ) C196_=_C232( C196 C232 ) C196_=_C266( C196 C266 ) \nC196_=_C279( C196 C279 ) C196_=_C309( C196 C309 ) C196_=_C323( C196 C323 ) C196_=_C375( C196 C375 ) C196_=_C383( C196 C383 ) C196_=_C397( C196 C397 ) \nC196_=_C398( C196 C398 ) C196_=_C400( C196 C400 ) C196_=_C401( C196 C401 ) C196_=_C402( C196 C402 ) C196_=_C403( C196 C403 ) C196_=_C404( C196 C404 ) \nC197_=_C198( C197 C198 ) C197_=_C200( C197 C200 ) C197_=_C201( C197 C201 ) C197_=_C202( C197 C202 ) C197_=_C203( C197 C203 ) C197_=_C297( C197 C297 ) \nC197_=_C347( C197 C347 ) C197_=_C367( C197 C367 ) C197_=_C397( C197 C397 ) C197_=_C405( C197 C405 ) C198_=_C200( C198 C200 ) C198_=_C201( C198 C201 ) \nC198_=_C202( C198 C202 ) C198_=_C203( C198 C203 ) C198_=_C234( C198 C234 ) C198_=_C268( C198 C268 ) C198_=_C281( C198 C281 ) C198_=_C310( C198 C310 ) \nC198_=_C325(</w:t>
      </w:r>
    </w:p>
    <w:p>
      <w:pPr>
        <w:pStyle w:val="PreformattedText"/>
        <w:bidi w:val="0"/>
        <w:spacing w:before="0" w:after="0"/>
        <w:jc w:val="left"/>
        <w:rPr/>
      </w:pPr>
      <w:r>
        <w:rPr/>
        <w:t xml:space="preserve"> </w:t>
      </w:r>
      <w:r>
        <w:rPr/>
        <w:t>C198 C325 ) C198_=_C376( C198 C376 ) C198_=_C385( C198 C385 ) C198_=_C405( C198 C405 ) C198_=_C411( C198 C411 ) C198_=_C412( C198 C412 ) \nC198_=_C413( C198 C413 ) C198_=_C414( C198 C414 ) C198_=_C415( C198 C415 ) C198_=_C416( C198 C416 ) C200_=_C201( C200 C201 ) C200_=_C202( C200 C202 ) \nC200_=_C203( C200 C203 ) C200_=_C214( C200 C214 ) C200_=_C250( C200 C250 ) C200_=_C300( C200 C300 ) C200_=_C311( C200 C311 ) C200_=_C336( C200 C336 ) \nC200_=_C350( C200 C350 ) C200_=_C358( C200 C358 ) C200_=_C370( C200 C370 ) C200_=_C377( C200 C377 ) C200_=_C393( C200 C393 ) C200_=_C401( C200 C401 ) \nC200_=_C413( C200 C413 ) C200_=_C417( C200 C417 ) C201_=_C202( C201 C202 ) C201_=_C203( C201 C203 ) C201_=_C301( C201 C301 ) C201_=_C351( C201 C351 ) \nC201_=_C371( C201 C371 ) C201_=_C402( C201 C402 ) C201_=_C414( C201 C414 ) C202_=_C203( C202 C203 ) C202_=_C215( C202 C215 ) C202_=_C251( C202 C251 ) \nC202_=_C302( C202 C302 ) C202_=_C312( C202 C312 ) C202_=_C337( C202 C337 ) C202_=_C352( C202 C352 ) C202_=_C359( C202 C359 ) C202_=_C372( C202 C372 ) \nC202_=_C378( C202 C378 ) C202_=_C394( C202 C394 ) C202_=_C403( C202 C403 ) C202_=_C415( C202 C415 ) C202_=_C418( C202 C418 ) C203_=_C303( C203 C303 ) \nC203_=_C353( C203 C353 ) C203_=_C373( C203 C373 ) C203_=_C404( C203 C404 ) C203_=_C416( C203 C416 ) C204_=_C205( C204 C205 ) C204_=_C207( C204 C207 ) \nC204_=_C210( C204 C210 ) C204_=_C214( C204 C214 ) C204_=_C215( C204 C215 ) C204_=_C218( C204 C218 ) C204_=_C222( C204 C222 ) C204_=_C223( C204 C223 ) \nC204_=_C225( C204 C225 ) C204_=_C226( C204 C226 ) C204_=_C227( C204 C227 ) C204_=_C228( C204 C228 ) C204_=_C229( C204 C229 ) C204_=_C231( C204 C231 ) \nC204_=_C232( C204 C232 ) C204_=_C234( C204 C234 ) C204_=_C235( C204 C235 ) C205_=_C207( C205 C207 ) C205_=_C210( C205 C210 ) C205_=_C214( C205 C214 ) \nC205_=_C215( C205 C215 ) C205_=_C240( C205 C240 ) C205_=_C256( C205 C256 ) C205_=_C257( C205 C257 ) C205_=_C259( C205 C259 ) C205_=_C260( C205 C260 ) \nC205_=_C261( C205 C261 ) C205_=_C262( C205 C262 ) C205_=_C263( C205 C263 ) C205_=_C265( C205 C265 ) C205_=_C266( C205 C266 ) C205_=_C268( C205 C268 ) \nC205_=_C269( C205 C269 ) C207_=_C210( C207 C210 ) C207_=_C214( C207 C214 ) C207_=_C215( C207 C215 ) C207_=_C242( C207 C242 ) C207_=_C288( C207 C288 ) \nC207_=_C304( C207 C304 ) C207_=_C315( C207 C315 ) C207_=_C317( C207 C317 ) C207_=_C318( C207 C318 ) C207_=_C319( C207 C319 ) C207_=_C320( C207 C320 ) \nC207_=_C322( C207 C322 ) C207_=_C323( C207 C323 ) C207_=_C325( C207 C325 ) C207_=_C326( C207 C326 ) C210_=_C214( C210 C214 ) C210_=_C215( C210 C215 ) \nC210_=_C246( C210 C246 ) C210_=_C294( C210 C294 ) C210_=_C307( C210 C307 ) C210_=_C333( C210 C333 ) C210_=_C344( C210 C344 ) C210_=_C355( C210 C355 ) \nC210_=_C364( C210 C364 ) C210_=_C374( C210 C374 ) C210_=_C381( C210 C381 ) C210_=_C383( C210 C383 ) C210_=_C385( C210 C385 ) C210_=_C386( C210 C386 ) \nC214_=_C215( C214 C215 ) C214_=_C250( C214 C250 ) C214_=_C300( C214 C300 ) C214_=_C311( C214 C311 ) C214_=_C336( C214 C336 ) C214_=_C350( C214 C350 ) \nC214_=_C358( C214 C358 ) C214_=_C370( C214 C370 ) C214_=_C377( C214 C377 ) C214_=_C393( C214 C393 ) C214_=_C401( C214 C401 ) C214_=_C413( C214 C413 ) \nC214_=_C417( C214 C417 ) C215_=_C251( C215 C251 ) C215_=_C302( C215 C302 ) C215_=_C312( C215 C312 ) C215_=_C337( C215 C337 ) C215_=_C352( C215 C352 ) \nC215_=_C359( C215 C359 ) C215_=_C372( C215 C372 ) C215_=_C378( C215 C378 ) C215_=_C394( C215 C394 ) C215_=_C403( C215 C403 ) C215_=_C415( C215 C415 ) \nC215_=_C418( C215 C418 ) C218_=_C222( C218 C222 ) C218_=_C223( C218 C223 ) C218_=_C225( C218 C225 ) C218_=_C226( C218 C226 ) C218_=_C227( C218 C227 ) \nC218_=_C228( C218 C228 ) C218_=_C229( C218 C229 ) C218_=_C231( C218 C231 ) C218_=_C232( C218 C232 ) C218_=_C234( C218 C234 ) C218_=_C235( C218 C235 ) \nC218_=_C240( C218 C240 ) C218_=_C242( C218 C242 ) C218_=_C246( C218 C246 ) C218_=_C249( C218 C249 ) C218_=_C250( C218 C250 ) C218_=_C251( C218 C251 ) \nC222_=_C223( C222 C223 ) C222_=_C225( C222 C225 ) C222_=_C226( C222 C226 ) C222_=_C227( C222 C227 ) C222_=_C228( C222 C228 ) C222_=_C229( C222 C229 ) \nC222_=_C231( C222 C231 ) C222_=_C232( C222 C232 ) C222_=_C234( C222 C234 ) C222_=_C235( C222 C235 ) C222_=_C256( C222 C256 ) C222_=_C274( C222 C274 ) \nC222_=_C286( C222 C286 ) C222_=_C287( C222 C287 ) C222_=_C288( C222 C288 ) C222_=_C293( C222 C293 ) C222_=_C294( C222 C294 ) C222_=_C297( C222 C297 ) \nC222_=_C299( C222 C299 ) C222_=_C300( C222 C300 ) C222_=_C301( C222 C301 ) C222_=_C302( C222 C302 ) C222_=_C303( C222 C303 ) C223_=_C225( C223 C225 ) \nC223_=_C226( C223 C226 ) C223_=_C227( C223 C227 ) C223_=_C228( C223 C228 ) C223_=_C229( C223 C229 ) C223_=_C231( C223 C231 ) C223_=_C232( C223 C232 ) \nC223_=_C234( C223 C234 ) C223_=_C235( C223 C235 ) C223_=_C257( C223 C257 ) C223_=_C286( C223 C286 ) C223_=_C304( C223 C304 ) C223_=_C305( C223 C305 ) \nC223_=_C306( C223 C306 ) C223_=_C307( C223 C307 ) C223_=_C308( C223 C308 ) C223_=_C309( C223 C309 ) C223_=_C310( C223 C310 ) C223_=_C311( C223 C311 ) \nC223_=_C312( C223 C312 ) C225_=_C226( C225 C226 ) C225_=_C227( C225 C227 ) C225_=_C228( C225 C228 ) C225_=_C229( C225 C229 ) C225_=_C231( C225 C231 ) \nC225_=_C232( C225 C232 ) C225_=_C234( C225 C234 ) C225_=_C235( C225 C235 ) C225_=_C259( C225 C259 ) C225_=_C315( C225 C315 ) C225_=_C333( C225 C333 ) \nC225_=_C336( C225 C336 ) C225_=_C337( C225 C337 ) C226_=_C227( C226 C227 ) C226_=_C228( C226 C228 ) C226_=_C229( C226 C229 ) C226_=_C231( C226 C231 ) \nC226_=_C232( C226 C232 ) C226_=_C234( C226 C234 ) C226_=_C235( C226 C235 ) C226_=_C260( C226 C260 ) C226_=_C276( C226 C276 ) C226_=_C305( C226 C305 ) \nC226_=_C317( C226 C317 ) C226_=_C341( C226 C341 ) C226_=_C343( C226 C343 ) C226_=_C344( C226 C344 ) C226_=_C347( C226 C347 ) C226_=_C349( C226 C349 ) \nC226_=_C350( C226 C350 ) C226_=_C351( C226 C351 ) C226_=_C352( C226 C352 ) C226_=_C353( C226 C353 ) C227_=_C228( C227 C228 ) C227_=_C229( C227 C229 ) \nC227_=_C231( C227 C231 ) C227_=_C232( C227 C232 ) C227_=_C234( C227 C234 ) C227_=_C235( C227 C235 ) C227_=_C261( C227 C261 ) C227_=_C318( C227 C318 ) \nC227_=_C355( C227 C355 ) C227_=_C358( C227 C358 ) C227_=_C359( C227 C359 ) C228_=_C229( C228 C229 ) C228_=_C231( C228 C231 ) C228_=_C232( C228 C232 ) \nC228_=_C234( C228 C234 ) C228_=_C235( C228 C235 ) C228_=_C262( C228 C262 ) C228_=_C277( C228 C277 ) C228_=_C306( C228 C306 ) C228_=_C319( C228 C319 ) \nC228_=_C362( C228 C362 ) C228_=_C363( C228 C363 ) C228_=_C364( C228 C364 ) C228_=_C367( C228 C367 ) C228_=_C369( C228 C369 ) C228_=_C370( C228 C370 ) \nC228_=_C371( C228 C371 ) C228_=_C372( C228 C372 ) C228_=_C373( C228 C373 ) C229_=_C231( C229 C231 ) C229_=_C232( C229 C232 ) C229_=_C234( C229 C234 ) \nC229_=_C235( C229 C235 ) C229_=_C263( C229 C263 ) C229_=_C293( C229 C293 ) C229_=_C320( C229 C320 ) C229_=_C343( C229 C343 ) C229_=_C362( C229 C362 ) \nC229_=_C374( C229 C374 ) C229_=_C375( C229 C375 ) C229_=_C376( C229 C376 ) C229_=_C377( C229 C377 ) C229_=_C378( C229 C378 ) C231_=_C232( C231 C232 ) \nC231_=_C234( C231 C234 ) C231_=_C235( C231 C235 ) C231_=_C265( C231 C265 ) C231_=_C308( C231 C308 ) C231_=_C322( C231 C322 ) C231_=_C381( C231 C381 ) \nC231_=_C393( C231 C393 ) C231_=_C394( C231 C394 ) C232_=_C234( C232 C234 ) C232_=_C235( C232 C235 ) C232_=_C266( C232 C266 ) C232_=_C279( C232 C279 ) \nC232_=_C309( C232 C309 ) C232_=_C323( C232 C323 ) C232_=_C375( C232 C375 ) C232_=_C383( C232 C383 ) C232_=_C397( C232 C397 ) C232_=_C398( C232 C398 ) \nC232_=_C400( C232 C400 ) C232_=_C401( C232 C401 ) C232_=_C402( C232 C402 ) C232_=_C403( C232 C403 ) C232_=_C404( C232 C404 ) C234_=_C235( C234 C235 ) \nC234_=_C268( C234 C268 ) C234_=_C281( C234 C281 ) C234_=_C310( C234 C310 ) C234_=_C325( C234 C325 ) C234_=_C376( C234 C376 ) C234_=_C385( C234 C385 ) \nC234_=_C405( C234 C405 ) C234_=_C411( C234 C411 ) C234_=_C412( C234 C412 ) C234_=_C413( C234 C413 ) C234_=_C414( C234 C414 ) C234_=_C415( C234 C415 ) \nC234_=_C416( C234 C416 ) C235_=_C249( C235 C249 ) C235_=_C269( C235 C269 ) C235_=_C299( C235 C299 ) C235_=_C326( C235 C326 ) C235_=_C349( C235 C349 ) \nC235_=_C369( C235 C369 ) C235_=_C386( C235 C386 ) C235_=_C400( C235 C400 ) C235_=_C411( C235 C411 ) C235_=_C417( C235 C417 ) C235_=_C418( C235 C418 ) \nC240_=_C242( C240 C242 ) C240_=_C246( C240 C246 ) C240_=_C249( C240 C249 ) C240_=_C250( C240 C250 ) C240_=_C251( C240 C251 ) C240_=_C256( C240 C256 ) \nC240_=_C257( C240 C257 ) C240_=_C259( C240 C259 ) C240_=_C260( C240 C260 ) C240_=_C261( C240 C261 ) C240_=_C262( C240 C262 ) C240_=_C263( C240 C263 ) \nC240_=_C265( C240 C265 ) C240_=_C266( C240 C266 ) C240_=_C268( C240 C268 ) C240_=_C269( C240 C269 ) C242_=_C246( C242 C246 ) C242_=_C249( C242 C249 ) \nC242_=_C250( C242 C250 ) C242_=_C251( C242 C251 ) C242_=_C288( C242 C288 ) C242_=_C304( C242 C304 ) C242_=_C315( C242 C315 ) C242_=_C317( C242 C317 ) \nC242_=_C318( C242 C318 ) C242_=_C319( C242 C319 ) C242_=_C320( C242 C320 ) C242_=_C322( C242 C322 ) C242_=_C323( C242 C323 ) C242_=_C325( C242 C325 ) \nC242_=_C326( C242 C326 ) C246_=_C249( C246 C249 ) C246_=_C250( C246 C250 ) C246_=_C251( C246 C251 ) C246_=_C294( C246 C294 ) C246_=_C307( C246 C307 ) \nC246_=_C333( C246 C333 ) C246_=_C344( C246 C344 ) C246_=_C355( C246 C355 ) C246_=_C364( C246 C364 ) C246_=_C374( C246 C374 ) C246_=_C381( C246 C381 ) \nC246_=_C383( C246 C383 ) C246_=_C385( C246 C385 ) C246_=_C386( C246 C386 ) C249_=_C250( C249 C250 ) C249_=_C251( C249 C251 ) C249_=_C269( C249 C269 ) \nC249_=_C299( C249 C299 ) C249_=_C326( C249 C326 ) C249_=_C349( C249 C349 ) C249_=_C369( C249 C369 ) C249_=_C386( C249 C386 ) C249_=_C400( C249 C400 ) \nC249_=_C411( C249 C411 ) C249_=_C417( C249 C417 ) C249_=_C418( C249 C418 ) C250_=_C251( C250 C251 ) C250_=_C300( C250 C300 ) C250_=_C311( C250 C311 ) \nC250_=_C336( C250 C336 ) C250_=_C350( C250 C350 ) C250_=_C358( C250 C358 ) C250_=_C370( C250 C370 ) C250_=_C377( C250 C377 ) C250_=_C393( C250 C393 ) \nC250_=_C401( C250 C401 ) C250_=_C413(</w:t>
      </w:r>
    </w:p>
    <w:p>
      <w:pPr>
        <w:pStyle w:val="PreformattedText"/>
        <w:bidi w:val="0"/>
        <w:spacing w:before="0" w:after="0"/>
        <w:jc w:val="left"/>
        <w:rPr/>
      </w:pPr>
      <w:r>
        <w:rPr/>
        <w:t xml:space="preserve"> </w:t>
      </w:r>
      <w:r>
        <w:rPr/>
        <w:t>C250 C413 ) C250_=_C417( C250 C417 ) C251_=_C302( C251 C302 ) C251_=_C312( C251 C312 ) C251_=_C337( C251 C337 ) \nC251_=_C352( C251 C352 ) C251_=_C359( C251 C359 ) C251_=_C372( C251 C372 ) C251_=_C378( C251 C378 ) C251_=_C394( C251 C394 ) C251_=_C403( C251 C403 ) \nC251_=_C415( C251 C415 ) C251_=_C418( C251 C418 ) C256_=_C257( C256 C257 ) C256_=_C259( C256 C259 ) C256_=_C260( C256 C260 ) C256_=_C261( C256 C261 ) \nC256_=_C262( C256 C262 ) C256_=_C263( C256 C263 ) C256_=_C265( C256 C265 ) C256_=_C266( C256 C266 ) C256_=_C268( C256 C268 ) C256_=_C269( C256 C269 ) \nC256_=_C274( C256 C274 ) C256_=_C286( C256 C286 ) C256_=_C287( C256 C287 ) C256_=_C288( C256 C288 ) C256_=_C293( C256 C293 ) C256_=_C294( C256 C294 ) \nC256_=_C297( C256 C297 ) C256_=_C299( C256 C299 ) C256_=_C300( C256 C300 ) C256_=_C301( C256 C301 ) C256_=_C302( C256 C302 ) C256_=_C303( C256 C303 ) \nC257_=_C259( C257 C259 ) C257_=_C260( C257 C260 ) C257_=_C261( C257 C261 ) C257_=_C262( C257 C262 ) C257_=_C263( C257 C263 ) C257_=_C265( C257 C265 ) \nC257_=_C266( C257 C266 ) C257_=_C268( C257 C268 ) C257_=_C269( C257 C269 ) C257_=_C286( C257 C286 ) C257_=_C304( C257 C304 ) C257_=_C305( C257 C305 ) \nC257_=_C306( C257 C306 ) C257_=_C307( C257 C307 ) C257_=_C308( C257 C308 ) C257_=_C309( C257 C309 ) C257_=_C310( C257 C310 ) C257_=_C311( C257 C311 ) \nC257_=_C312( C257 C312 ) C259_=_C260( C259 C260 ) C259_=_C261( C259 C261 ) C259_=_C262( C259 C262 ) C259_=_C263( C259 C263 ) C259_=_C265( C259 C265 ) \nC259_=_C266( C259 C266 ) C259_=_C268( C259 C268 ) C259_=_C269( C259 C269 ) C259_=_C315( C259 C315 ) C259_=_C333( C259 C333 ) C259_=_C336( C259 C336 ) \nC259_=_C337( C259 C337 ) C260_=_C261( C260 C261 ) C260_=_C262( C260 C262 ) C260_=_C263( C260 C263 ) C260_=_C265( C260 C265 ) C260_=_C266( C260 C266 ) \nC260_=_C268( C260 C268 ) C260_=_C269( C260 C269 ) C260_=_C276( C260 C276 ) C260_=_C305( C260 C305 ) C260_=_C317( C260 C317 ) C260_=_C341( C260 C341 ) \nC260_=_C343( C260 C343 ) C260_=_C344( C260 C344 ) C260_=_C347( C260 C347 ) C260_=_C349( C260 C349 ) C260_=_C350( C260 C350 ) C260_=_C351( C260 C351 ) \nC260_=_C352( C260 C352 ) C260_=_C353( C260 C353 ) C261_=_C262( C261 C262 ) C261_=_C263( C261 C263 ) C261_=_C265( C261 C265 ) C261_=_C266( C261 C266 ) \nC261_=_C268( C261 C268 ) C261_=_C269( C261 C269 ) C261_=_C318( C261 C318 ) C261_=_C355( C261 C355 ) C261_=_C358( C261 C358 ) C261_=_C359( C261 C359 ) \nC262_=_C263( C262 C263 ) C262_=_C265( C262 C265 ) C262_=_C266( C262 C266 ) C262_=_C268( C262 C268 ) C262_=_C269( C262 C269 ) C262_=_C277( C262 C277 ) \nC262_=_C306( C262 C306 ) C262_=_C319( C262 C319 ) C262_=_C362( C262 C362 ) C262_=_C363( C262 C363 ) C262_=_C364( C262 C364 ) C262_=_C367( C262 C367 ) \nC262_=_C369( C262 C369 ) C262_=_C370( C262 C370 ) C262_=_C371( C262 C371 ) C262_=_C372( C262 C372 ) C262_=_C373( C262 C373 ) C263_=_C265( C263 C265 ) \nC263_=_C266( C263 C266 ) C263_=_C268( C263 C268 ) C263_=_C269( C263 C269 ) C263_=_C293( C263 C293 ) C263_=_C320( C263 C320 ) C263_=_C343( C263 C343 ) \nC263_=_C362( C263 C362 ) C263_=_C374( C263 C374 ) C263_=_C375( C263 C375 ) C263_=_C376( C263 C376 ) C263_=_C377( C263 C377 ) C263_=_C378( C263 C378 ) \nC265_=_C266( C265 C266 ) C265_=_C268( C265 C268 ) C265_=_C269( C265 C269 ) C265_=_C308( C265 C308 ) C265_=_C322( C265 C322 ) C265_=_C381( C265 C381 ) \nC265_=_C393( C265 C393 ) C265_=_C394( C265 C394 ) C266_=_C268( C266 C268 ) C266_=_C269( C266 C269 ) C266_=_C279( C266 C279 ) C266_=_C309( C266 C309 ) \nC266_=_C323( C266 C323 ) C266_=_C375( C266 C375 ) C266_=_C383( C266 C383 ) C266_=_C397( C266 C397 ) C266_=_C398( C266 C398 ) C266_=_C400( C266 C400 ) \nC266_=_C401( C266 C401 ) C266_=_C402( C266 C402 ) C266_=_C403( C266 C403 ) C266_=_C404( C266 C404 ) C268_=_C269( C268 C269 ) C268_=_C281( C268 C281 ) \nC268_=_C310( C268 C310 ) C268_=_C325( C268 C325 ) C268_=_C376( C268 C376 ) C268_=_C385( C268 C385 ) C268_=_C405( C268 C405 ) C268_=_C411( C268 C411 ) \nC268_=_C412( C268 C412 ) C268_=_C413( C268 C413 ) C268_=_C414( C268 C414 ) C268_=_C415( C268 C415 ) C268_=_C416( C268 C416 ) C269_=_C299( C269 C299 ) \nC269_=_C326( C269 C326 ) C269_=_C349( C269 C349 ) C269_=_C369( C269 C369 ) C269_=_C386( C269 C386 ) C269_=_C400( C269 C400 ) C269_=_C411( C269 C411 ) \nC269_=_C417( C269 C417 ) C269_=_C418( C269 C418 ) C274_=_C276( C274 C276 ) C274_=_C277( C274 C277 ) C274_=_C279( C274 C279 ) C274_=_C281( C274 C281 ) \nC274_=_C286( C274 C286 ) C274_=_C287( C274 C287 ) C274_=_C288( C274 C288 ) C274_=_C293( C274 C293 ) C274_=_C294( C274 C294 ) C274_=_C297( C274 C297 ) \nC274_=_C299( C274 C299 ) C274_=_C300( C274 C300 ) C274_=_C301( C274 C301 ) C274_=_C302( C274 C302 ) C274_=_C303( C274 C303 ) C276_=_C277( C276 C277 ) \nC276_=_C279( C276 C279 ) C276_=_C281( C276 C281 ) C276_=_C305( C276 C305 ) C276_=_C317( C276 C317 ) C276_=_C341( C276 C341 ) C276_=_C343( C276 C343 ) \nC276_=_C344( C276 C344 ) C276_=_C347( C276 C347 ) C276_=_C349( C276 C349 ) C276_=_C350( C276 C350 ) C276_=_C351( C276 C351 ) C276_=_C352( C276 C352 ) \nC276_=_C353( C276 C353 ) C277_=_C279( C277 C279 ) C277_=_C281( C277 C281 ) C277_=_C306( C277 C306 ) C277_=_C319( C277 C319 ) C277_=_C362( C277 C362 ) \nC277_=_C363( C277 C363 ) C277_=_C364( C277 C364 ) C277_=_C367( C277 C367 ) C277_=_C369( C277 C369 ) C277_=_C370( C277 C370 ) C277_=_C371( C277 C371 ) \nC277_=_C372( C277 C372 ) C277_=_C373( C277 C373 ) C279_=_C281( C279 C281 ) C279_=_C309( C279 C309 ) C279_=_C323( C279 C323 ) C279_=_C375( C279 C375 ) \nC279_=_C383( C279 C383 ) C279_=_C397( C279 C397 ) C279_=_C398( C279 C398 ) C279_=_C400( C279 C400 ) C279_=_C401( C279 C401 ) C279_=_C402( C279 C402 ) \nC279_=_C403( C279 C403 ) C279_=_C404( C279 C404 ) C281_=_C310( C281 C310 ) C281_=_C325( C281 C325 ) C281_=_C376( C281 C376 ) C281_=_C385( C281 C385 ) \nC281_=_C405( C281 C405 ) C281_=_C411( C281 C411 ) C281_=_C412( C281 C412 ) C281_=_C413( C281 C413 ) C281_=_C414( C281 C414 ) C281_=_C415( C281 C415 ) \nC281_=_C416( C281 C416 ) C286_=_C287( C286 C287 ) C286_=_C288( C286 C288 ) C286_=_C293( C286 C293 ) C286_=_C294( C286 C294 ) C286_=_C297( C286 C297 ) \nC286_=_C299( C286 C299 ) C286_=_C300( C286 C300 ) C286_=_C301( C286 C301 ) C286_=_C302( C286 C302 ) C286_=_C303( C286 C303 ) C286_=_C304( C286 C304 ) \nC286_=_C305( C286 C305 ) C286_=_C306( C286 C306 ) C286_=_C307( C286 C307 ) C286_=_C308( C286 C308 ) C286_=_C309( C286 C309 ) C286_=_C310( C286 C310 ) \nC286_=_C311( C286 C311 ) C286_=_C312( C286 C312 ) C287_=_C288( C287 C288 ) C287_=_C293( C287 C293 ) C287_=_C294( C287 C294 ) C287_=_C297( C287 C297 ) \nC287_=_C299( C287 C299 ) C287_=_C300( C287 C300 ) C287_=_C301( C287 C301 ) C287_=_C302( C287 C302 ) C287_=_C303( C287 C303 ) C288_=_C293( C288 C293 ) \nC288_=_C294( C288 C294 ) C288_=_C297( C288 C297 ) C288_=_C299( C288 C299 ) C288_=_C300( C288 C300 ) C288_=_C301( C288 C301 ) C288_=_C302( C288 C302 ) \nC288_=_C303( C288 C303 ) C288_=_C304( C288 C304 ) C288_=_C315( C288 C315 ) C288_=_C317( C288 C317 ) C288_=_C318( C288 C318 ) C288_=_C319( C288 C319 ) \nC288_=_C320( C288 C320 ) C288_=_C322( C288 C322 ) C288_=_C323( C288 C323 ) C288_=_C325( C288 C325 ) C288_=_C326( C288 C326 ) C293_=_C294( C293 C294 ) \nC293_=_C297( C293 C297 ) C293_=_C299( C293 C299 ) C293_=_C300( C293 C300 ) C293_=_C301( C293 C301 ) C293_=_C302( C293 C302 ) C293_=_C303( C293 C303 ) \nC293_=_C320( C293 C320 ) C293_=_C343( C293 C343 ) C293_=_C362( C293 C362 ) C293_=_C374( C293 C374 ) C293_=_C375( C293 C375 ) C293_=_C376( C293 C376 ) \nC293_=_C377( C293 C377 ) C293_=_C378( C293 C378 ) C294_=_C297( C294 C297 ) C294_=_C299( C294 C299 ) C294_=_C300( C294 C300 ) C294_=_C301( C294 C301 ) \nC294_=_C302( C294 C302 ) C294_=_C303( C294 C303 ) C294_=_C307( C294 C307 ) C294_=_C333( C294 C333 ) C294_=_C344( C294 C344 ) C294_=_C355( C294 C355 ) \nC294_=_C364( C294 C364 ) C294_=_C374( C294 C374 ) C294_=_C381( C294 C381 ) C294_=_C383( C294 C383 ) C294_=_C385( C294 C385 ) C294_=_C386( C294 C386 ) \nC297_=_C299( C297 C299 ) C297_=_C300( C297 C300 ) C297_=_C301( C297 C301 ) C297_=_C302( C297 C302 ) C297_=_C303( C297 C303 ) C297_=_C347( C297 C347 ) \nC297_=_C367( C297 C367 ) C297_=_C397( C297 C397 ) C297_=_C405( C297 C405 ) C299_=_C300( C299 C300 ) C299_=_C301( C299 C301 ) C299_=_C302( C299 C302 ) \nC299_=_C303( C299 C303 ) C299_=_C326( C299 C326 ) C299_=_C349( C299 C349 ) C299_=_C369( C299 C369 ) C299_=_C386( C299 C386 ) C299_=_C400( C299 C400 ) \nC299_=_C411( C299 C411 ) C299_=_C417( C299 C417 ) C299_=_C418( C299 C418 ) C300_=_C301( C300 C301 ) C300_=_C302( C300 C302 ) C300_=_C303( C300 C303 ) \nC300_=_C311( C300 C311 ) C300_=_C336( C300 C336 ) C300_=_C350( C300 C350 ) C300_=_C358( C300 C358 ) C300_=_C370( C300 C370 ) C300_=_C377( C300 C377 ) \nC300_=_C393( C300 C393 ) C300_=_C401( C300 C401 ) C300_=_C413( C300 C413 ) C300_=_C417( C300 C417 ) C301_=_C302( C301 C302 ) C301_=_C303( C301 C303 ) \nC301_=_C351( C301 C351 ) C301_=_C371( C301 C371 ) C301_=_C402( C301 C402 ) C301_=_C414( C301 C414 ) C302_=_C303( C302 C303 ) C302_=_C312( C302 C312 ) \nC302_=_C337( C302 C337 ) C302_=_C352( C302 C352 ) C302_=_C359( C302 C359 ) C302_=_C372( C302 C372 ) C302_=_C378( C302 C378 ) C302_=_C394( C302 C394 ) \nC302_=_C403( C302 C403 ) C302_=_C415( C302 C415 ) C302_=_C418( C302 C418 ) C303_=_C353( C303 C353 ) C303_=_C373( C303 C373 ) C303_=_C404( C303 C404 ) \nC303_=_C416( C303 C416 ) C304_=_C305( C304 C305 ) C304_=_C306( C304 C306 ) C304_=_C307( C304 C307 ) C304_=_C308( C304 C308 ) C304_=_C309( C304 C309 ) \nC304_=_C310( C304 C310 ) C304_=_C311( C304 C311 ) C304_=_C312( C304 C312 ) C304_=_C315( C304 C315 ) C304_=_C317( C304 C317 ) C304_=_C318( C304 C318 ) \nC304_=_C319( C304 C319 ) C304_=_C320( C304 C320 ) C304_=_C322( C304 C322 ) C304_=_C323( C304 C323 ) C304_=_C325( C304 C325 ) C304_=_C326( C304 C326 ) \nC305_=_C306( C305 C306 ) C305_=_C307( C305 C307 ) C305_=_C308( C305 C308 ) C305_=_C309( C305 C309 ) C305_=_C310( C305 C310 ) C305_=_C311( C305 C311 ) \nC305_=_C312( C305 C312 ) C305_=_C317( C305 C317 ) C305_=_C341(</w:t>
      </w:r>
    </w:p>
    <w:p>
      <w:pPr>
        <w:pStyle w:val="PreformattedText"/>
        <w:bidi w:val="0"/>
        <w:spacing w:before="0" w:after="0"/>
        <w:jc w:val="left"/>
        <w:rPr/>
      </w:pPr>
      <w:r>
        <w:rPr/>
        <w:t xml:space="preserve"> </w:t>
      </w:r>
      <w:r>
        <w:rPr/>
        <w:t>C305 C341 ) C305_=_C343( C305 C343 ) C305_=_C344( C305 C344 ) C305_=_C347( C305 C347 ) \nC305_=_C349( C305 C349 ) C305_=_C350( C305 C350 ) C305_=_C351( C305 C351 ) C305_=_C352( C305 C352 ) C305_=_C353( C305 C353 ) C306_=_C307( C306 C307 ) \nC306_=_C308( C306 C308 ) C306_=_C309( C306 C309 ) C306_=_C310( C306 C310 ) C306_=_C311( C306 C311 ) C306_=_C312( C306 C312 ) C306_=_C319( C306 C319 ) \nC306_=_C362( C306 C362 ) C306_=_C363( C306 C363 ) C306_=_C364( C306 C364 ) C306_=_C367( C306 C367 ) C306_=_C369( C306 C369 ) C306_=_C370( C306 C370 ) \nC306_=_C371( C306 C371 ) C306_=_C372( C306 C372 ) C306_=_C373( C306 C373 ) C307_=_C308( C307 C308 ) C307_=_C309( C307 C309 ) C307_=_C310( C307 C310 ) \nC307_=_C311( C307 C311 ) C307_=_C312( C307 C312 ) C307_=_C333( C307 C333 ) C307_=_C344( C307 C344 ) C307_=_C355( C307 C355 ) C307_=_C364( C307 C364 ) \nC307_=_C374( C307 C374 ) C307_=_C381( C307 C381 ) C307_=_C383( C307 C383 ) C307_=_C385( C307 C385 ) C307_=_C386( C307 C386 ) C308_=_C309( C308 C309 ) \nC308_=_C310( C308 C310 ) C308_=_C311( C308 C311 ) C308_=_C312( C308 C312 ) C308_=_C322( C308 C322 ) C308_=_C381( C308 C381 ) C308_=_C393( C308 C393 ) \nC308_=_C394( C308 C394 ) C309_=_C310( C309 C310 ) C309_=_C311( C309 C311 ) C309_=_C312( C309 C312 ) C309_=_C323( C309 C323 ) C309_=_C375( C309 C375 ) \nC309_=_C383( C309 C383 ) C309_=_C397( C309 C397 ) C309_=_C398( C309 C398 ) C309_=_C400( C309 C400 ) C309_=_C401( C309 C401 ) C309_=_C402( C309 C402 ) \nC309_=_C403( C309 C403 ) C309_=_C404( C309 C404 ) C310_=_C311( C310 C311 ) C310_=_C312( C310 C312 ) C310_=_C325( C310 C325 ) C310_=_C376( C310 C376 ) \nC310_=_C385( C310 C385 ) C310_=_C405( C310 C405 ) C310_=_C411( C310 C411 ) C310_=_C412( C310 C412 ) C310_=_C413( C310 C413 ) C310_=_C414( C310 C414 ) \nC310_=_C415( C310 C415 ) C310_=_C416( C310 C416 ) C311_=_C312( C311 C312 ) C311_=_C336( C311 C336 ) C311_=_C350( C311 C350 ) C311_=_C358( C311 C358 ) \nC311_=_C370( C311 C370 ) C311_=_C377( C311 C377 ) C311_=_C393( C311 C393 ) C311_=_C401( C311 C401 ) C311_=_C413( C311 C413 ) C311_=_C417( C311 C417 ) \nC312_=_C337( C312 C337 ) C312_=_C352( C312 C352 ) C312_=_C359( C312 C359 ) C312_=_C372( C312 C372 ) C312_=_C378( C312 C378 ) C312_=_C394( C312 C394 ) \nC312_=_C403( C312 C403 ) C312_=_C415( C312 C415 ) C312_=_C418( C312 C418 ) C315_=_C317( C315 C317 ) C315_=_C318( C315 C318 ) C315_=_C319( C315 C319 ) \nC315_=_C320( C315 C320 ) C315_=_C322( C315 C322 ) C315_=_C323( C315 C323 ) C315_=_C325( C315 C325 ) C315_=_C326( C315 C326 ) C315_=_C333( C315 C333 ) \nC315_=_C336( C315 C336 ) C315_=_C337( C315 C337 ) C317_=_C318( C317 C318 ) C317_=_C319( C317 C319 ) C317_=_C320( C317 C320 ) C317_=_C322( C317 C322 ) \nC317_=_C323( C317 C323 ) C317_=_C325( C317 C325 ) C317_=_C326( C317 C326 ) C317_=_C341( C317 C341 ) C317_=_C343( C317 C343 ) C317_=_C344( C317 C344 ) \nC317_=_C347( C317 C347 ) C317_=_C349( C317 C349 ) C317_=_C350( C317 C350 ) C317_=_C351( C317 C351 ) C317_=_C352( C317 C352 ) C317_=_C353( C317 C353 ) \nC318_=_C319( C318 C319 ) C318_=_C320( C318 C320 ) C318_=_C322( C318 C322 ) C318_=_C323( C318 C323 ) C318_=_C325( C318 C325 ) C318_=_C326( C318 C326 ) \nC318_=_C355( C318 C355 ) C318_=_C358( C318 C358 ) C318_=_C359( C318 C359 ) C319_=_C320( C319 C320 ) C319_=_C322( C319 C322 ) C319_=_C323( C319 C323 ) \nC319_=_C325( C319 C325 ) C319_=_C326( C319 C326 ) C319_=_C362( C319 C362 ) C319_=_C363( C319 C363 ) C319_=_C364( C319 C364 ) C319_=_C367( C319 C367 ) \nC319_=_C369( C319 C369 ) C319_=_C370( C319 C370 ) C319_=_C371( C319 C371 ) C319_=_C372( C319 C372 ) C319_=_C373( C319 C373 ) C320_=_C322( C320 C322 ) \nC320_=_C323( C320 C323 ) C320_=_C325( C320 C325 ) C320_=_C326( C320 C326 ) C320_=_C343( C320 C343 ) C320_=_C362( C320 C362 ) C320_=_C374( C320 C374 ) \nC320_=_C375( C320 C375 ) C320_=_C376( C320 C376 ) C320_=_C377( C320 C377 ) C320_=_C378( C320 C378 ) C322_=_C323( C322 C323 ) C322_=_C325( C322 C325 ) \nC322_=_C326( C322 C326 ) C322_=_C381( C322 C381 ) C322_=_C393( C322 C393 ) C322_=_C394( C322 C394 ) C323_=_C325( C323 C325 ) C323_=_C326( C323 C326 ) \nC323_=_C375( C323 C375 ) C323_=_C383( C323 C383 ) C323_=_C397( C323 C397 ) C323_=_C398( C323 C398 ) C323_=_C400( C323 C400 ) C323_=_C401( C323 C401 ) \nC323_=_C402( C323 C402 ) C323_=_C403( C323 C403 ) C323_=_C404( C323 C404 ) C325_=_C326( C325 C326 ) C325_=_C376( C325 C376 ) C325_=_C385( C325 C385 ) \nC325_=_C405( C325 C405 ) C325_=_C411( C325 C411 ) C325_=_C412( C325 C412 ) C325_=_C413( C325 C413 ) C325_=_C414( C325 C414 ) C325_=_C415( C325 C415 ) \nC325_=_C416( C325 C416 ) C326_=_C349( C326 C349 ) C326_=_C369( C326 C369 ) C326_=_C386( C326 C386 ) C326_=_C400( C326 C400 ) C326_=_C411( C326 C411 ) \nC326_=_C417( C326 C417 ) C326_=_C418( C326 C418 ) C333_=_C336( C333 C336 ) C333_=_C337( C333 C337 ) C333_=_C344( C333 C344 ) C333_=_C355( C333 C355 ) \nC333_=_C364( C333 C364 ) C333_=_C374( C333 C374 ) C333_=_C381( C333 C381 ) C333_=_C383( C333 C383 ) C333_=_C385( C333 C385 ) C333_=_C386( C333 C386 ) \nC336_=_C337( C336 C337 ) C336_=_C350( C336 C350 ) C336_=_C358( C336 C358 ) C336_=_C370( C336 C370 ) C336_=_C377( C336 C377 ) C336_=_C393( C336 C393 ) \nC336_=_C401( C336 C401 ) C336_=_C413( C336 C413 ) C336_=_C417( C336 C417 ) C337_=_C352( C337 C352 ) C337_=_C359( C337 C359 ) C337_=_C372( C337 C372 ) \nC337_=_C378( C337 C378 ) C337_=_C394( C337 C394 ) C337_=_C403( C337 C403 ) C337_=_C415( C337 C415 ) C337_=_C418( C337 C418 ) C341_=_C343( C341 C343 ) \nC341_=_C344( C341 C344 ) C341_=_C347( C341 C347 ) C341_=_C349( C341 C349 ) C341_=_C350( C341 C350 ) C341_=_C351( C341 C351 ) C341_=_C352( C341 C352 ) \nC341_=_C353( C341 C353 ) C343_=_C344( C343 C344 ) C343_=_C347( C343 C347 ) C343_=_C349( C343 C349 ) C343_=_C350( C343 C350 ) C343_=_C351( C343 C351 ) \nC343_=_C352( C343 C352 ) C343_=_C353( C343 C353 ) C343_=_C362( C343 C362 ) C343_=_C374( C343 C374 ) C343_=_C375( C343 C375 ) C343_=_C376( C343 C376 ) \nC343_=_C377( C343 C377 ) C343_=_C378( C343 C378 ) C344_=_C347( C344 C347 ) C344_=_C349( C344 C349 ) C344_=_C350( C344 C350 ) C344_=_C351( C344 C351 ) \nC344_=_C352( C344 C352 ) C344_=_C353( C344 C353 ) C344_=_C355( C344 C355 ) C344_=_C364( C344 C364 ) C344_=_C374( C344 C374 ) C344_=_C381( C344 C381 ) \nC344_=_C383( C344 C383 ) C344_=_C385( C344 C385 ) C344_=_C386( C344 C386 ) C347_=_C349( C347 C349 ) C347_=_C350( C347 C350 ) C347_=_C351( C347 C351 ) \nC347_=_C352( C347 C352 ) C347_=_C353( C347 C353 ) C347_=_C367( C347 C367 ) C347_=_C397( C347 C397 ) C347_=_C405( C347 C405 ) C349_=_C350( C349 C350 ) \nC349_=_C351( C349 C351 ) C349_=_C352( C349 C352 ) C349_=_C353( C349 C353 ) C349_=_C369( C349 C369 ) C349_=_C386( C349 C386 ) C349_=_C400( C349 C400 ) \nC349_=_C411( C349 C411 ) C349_=_C417( C349 C417 ) C349_=_C418( C349 C418 ) C350_=_C351( C350 C351 ) C350_=_C352( C350 C352 ) C350_=_C353( C350 C353 ) \nC350_=_C358( C350 C358 ) C350_=_C370( C350 C370 ) C350_=_C377( C350 C377 ) C350_=_C393( C350 C393 ) C350_=_C401( C350 C401 ) C350_=_C413( C350 C413 ) \nC350_=_C417( C350 C417 ) C351_=_C352( C351 C352 ) C351_=_C353( C351 C353 ) C351_=_C371( C351 C371 ) C351_=_C402( C351 C402 ) C351_=_C414( C351 C414 ) \nC352_=_C353( C352 C353 ) C352_=_C359( C352 C359 ) C352_=_C372( C352 C372 ) C352_=_C378( C352 C378 ) C352_=_C394( C352 C394 ) C352_=_C403( C352 C403 ) \nC352_=_C415( C352 C415 ) C352_=_C418( C352 C418 ) C353_=_C373( C353 C373 ) C353_=_C404( C353 C404 ) C353_=_C416( C353 C416 ) C355_=_C358( C355 C358 ) \nC355_=_C359( C355 C359 ) C355_=_C364( C355 C364 ) C355_=_C374( C355 C374 ) C355_=_C381( C355 C381 ) C355_=_C383( C355 C383 ) C355_=_C385( C355 C385 ) \nC355_=_C386( C355 C386 ) C358_=_C359( C358 C359 ) C358_=_C370( C358 C370 ) C358_=_C377( C358 C377 ) C358_=_C393( C358 C393 ) C358_=_C401( C358 C401 ) \nC358_=_C413( C358 C413 ) C358_=_C417( C358 C417 ) C359_=_C372( C359 C372 ) C359_=_C378( C359 C378 ) C359_=_C394( C359 C394 ) C359_=_C403( C359 C403 ) \nC359_=_C415( C359 C415 ) C359_=_C418( C359 C418 ) C362_=_C363( C362 C363 ) C362_=_C364( C362 C364 ) C362_=_C367( C362 C367 ) C362_=_C369( C362 C369 ) \nC362_=_C370( C362 C370 ) C362_=_C371( C362 C371 ) C362_=_C372( C362 C372 ) C362_=_C373( C362 C373 ) C362_=_C374( C362 C374 ) C362_=_C375( C362 C375 ) \nC362_=_C376( C362 C376 ) C362_=_C377( C362 C377 ) C362_=_C378( C362 C378 ) C363_=_C364( C363 C364 ) C363_=_C367( C363 C367 ) C363_=_C369( C363 C369 ) \nC363_=_C370( C363 C370 ) C363_=_C371( C363 C371 ) C363_=_C372( C363 C372 ) C363_=_C373( C363 C373 ) C364_=_C367( C364 C367 ) C364_=_C369( C364 C369 ) \nC364_=_C370( C364 C370 ) C364_=_C371( C364 C371 ) C364_=_C372( C364 C372 ) C364_=_C373( C364 C373 ) C364_=_C374( C364 C374 ) C364_=_C381( C364 C381 ) \nC364_=_C383( C364 C383 ) C364_=_C385( C364 C385 ) C364_=_C386( C364 C386 ) C367_=_C369( C367 C369 ) C367_=_C370( C367 C370 ) C367_=_C371( C367 C371 ) \nC367_=_C372( C367 C372 ) C367_=_C373( C367 C373 ) C367_=_C397( C367 C397 ) C367_=_C405( C367 C405 ) C369_=_C370( C369 C370 ) C369_=_C371( C369 C371 ) \nC369_=_C372( C369 C372 ) C369_=_C373( C369 C373 ) C369_=_C386( C369 C386 ) C369_=_C400( C369 C400 ) C369_=_C411( C369 C411 ) C369_=_C417( C369 C417 ) \nC369_=_C418( C369 C418 ) C370_=_C371( C370 C371 ) C370_=_C372( C370 C372 ) C370_=_C373( C370 C373 ) C370_=_C377( C370 C377 ) C370_=_C393( C370 C393 ) \nC370_=_C401( C370 C401 ) C370_=_C413( C370 C413 ) C370_=_C417( C370 C417 ) C371_=_C372( C371 C372 ) C371_=_C373( C371 C373 ) C371_=_C402( C371 C402 ) \nC371_=_C414( C371 C414 ) C372_=_C373( C372 C373 ) C372_=_C378( C372 C378 ) C372_=_C394( C372 C394 ) C372_=_C403( C372 C403 ) C372_=_C415( C372 C415 ) \nC372_=_C418( C372 C418 ) C373_=_C404( C373 C404 ) C373_=_C416( C373 C416 ) C374_=_C375( C374 C375 ) C374_=_C376( C374 C376 ) C374_=_C377( C374 C377 ) \nC374_=_C378( C374 C378 ) C374_=_C381( C374 C381 ) C374_=_C383( C374 C383 ) C374_=_C385( C374 C385 ) C374_=_C386( C374 C386 ) C375_=_C376( C375 C376 ) \nC375_=_C377( C375 C377 ) C375_=_C378( C375 C378 ) C375_=_C383( C375 C383 ) C375_=_C397(</w:t>
      </w:r>
    </w:p>
    <w:p>
      <w:pPr>
        <w:pStyle w:val="PreformattedText"/>
        <w:bidi w:val="0"/>
        <w:spacing w:before="0" w:after="0"/>
        <w:jc w:val="left"/>
        <w:rPr/>
      </w:pPr>
      <w:r>
        <w:rPr/>
        <w:t xml:space="preserve"> </w:t>
      </w:r>
      <w:r>
        <w:rPr/>
        <w:t>C375 C397 ) C375_=_C398( C375 C398 ) C375_=_C400( C375 C400 ) \nC375_=_C401( C375 C401 ) C375_=_C402( C375 C402 ) C375_=_C403( C375 C403 ) C375_=_C404( C375 C404 ) C376_=_C377( C376 C377 ) C376_=_C378( C376 C378 ) \nC376_=_C385( C376 C385 ) C376_=_C405( C376 C405 ) C376_=_C411( C376 C411 ) C376_=_C412( C376 C412 ) C376_=_C413( C376 C413 ) C376_=_C414( C376 C414 ) \nC376_=_C415( C376 C415 ) C376_=_C416( C376 C416 ) C377_=_C378( C377 C378 ) C377_=_C393( C377 C393 ) C377_=_C401( C377 C401 ) C377_=_C413( C377 C413 ) \nC377_=_C417( C377 C417 ) C378_=_C394( C378 C394 ) C378_=_C403( C378 C403 ) C378_=_C415( C378 C415 ) C378_=_C418( C378 C418 ) C381_=_C383( C381 C383 ) \nC381_=_C385( C381 C385 ) C381_=_C386( C381 C386 ) C381_=_C393( C381 C393 ) C381_=_C394( C381 C394 ) C383_=_C385( C383 C385 ) C383_=_C386( C383 C386 ) \nC383_=_C397( C383 C397 ) C383_=_C398( C383 C398 ) C383_=_C400( C383 C400 ) C383_=_C401( C383 C401 ) C383_=_C402( C383 C402 ) C383_=_C403( C383 C403 ) \nC383_=_C404( C383 C404 ) C385_=_C386( C385 C386 ) C385_=_C405( C385 C405 ) C385_=_C411( C385 C411 ) C385_=_C412( C385 C412 ) C385_=_C413( C385 C413 ) \nC385_=_C414( C385 C414 ) C385_=_C415( C385 C415 ) C385_=_C416( C385 C416 ) C386_=_C400( C386 C400 ) C386_=_C411( C386 C411 ) C386_=_C417( C386 C417 ) \nC386_=_C418( C386 C418 ) C393_=_C394( C393 C394 ) C393_=_C401( C393 C401 ) C393_=_C413( C393 C413 ) C393_=_C417( C393 C417 ) C394_=_C403( C394 C403 ) \nC394_=_C415( C394 C415 ) C394_=_C418( C394 C418 ) C397_=_C398( C397 C398 ) C397_=_C400( C397 C400 ) C397_=_C401( C397 C401 ) C397_=_C402( C397 C402 ) \nC397_=_C403( C397 C403 ) C397_=_C404( C397 C404 ) C397_=_C405( C397 C405 ) C398_=_C400( C398 C400 ) C398_=_C401( C398 C401 ) C398_=_C402( C398 C402 ) \nC398_=_C403( C398 C403 ) C398_=_C404( C398 C404 ) C400_=_C401( C400 C401 ) C400_=_C402( C400 C402 ) C400_=_C403( C400 C403 ) C400_=_C404( C400 C404 ) \nC400_=_C411( C400 C411 ) C400_=_C417( C400 C417 ) C400_=_C418( C400 C418 ) C401_=_C402( C401 C402 ) C401_=_C403( C401 C403 ) C401_=_C404( C401 C404 ) \nC401_=_C413( C401 C413 ) C401_=_C417( C401 C417 ) C402_=_C403( C402 C403 ) C402_=_C404( C402 C404 ) C402_=_C414( C402 C414 ) C403_=_C404( C403 C404 ) \nC403_=_C415( C403 C415 ) C403_=_C418( C403 C418 ) C404_=_C416( C404 C416 ) C405_=_C411( C405 C411 ) C405_=_C412( C405 C412 ) C405_=_C413( C405 C413 ) \nC405_=_C414( C405 C414 ) C405_=_C415( C405 C415 ) C405_=_C416( C405 C416 ) C411_=_C412( C411 C412 ) C411_=_C413( C411 C413 ) C411_=_C414( C411 C414 ) \nC411_=_C415( C411 C415 ) C411_=_C416( C411 C416 ) C411_=_C417( C411 C417 ) C411_=_C418( C411 C418 ) C412_=_C413( C412 C413 ) C412_=_C414( C412 C414 ) \nC412_=_C415( C412 C415 ) C412_=_C416( C412 C416 ) C413_=_C414( C413 C414 ) C413_=_C415( C413 C415 ) C413_=_C416( C413 C416 ) C413_=_C417( C413 C417 ) \nC414_=_C415( C414 C415 ) C414_=_C416( C414 C416 ) C415_=_C416( C415 C416 ) C415_=_C418( C415 C418 ) C417_=_C418( C417 C418 ) "];47-&gt;52[label="195: C1 C3 C4 C5 C7 \nC8 C10 C13 C14 C16 C17 \nC18 C19 C20 C22 C23 C25 \nC26 C35 C36 C38 C41 C44 \nC45 C47 C48 C52 C55 C57 \nC58 C61 C67 C70 C73 C74 \nC75 C76 C77 C78 C80 C83 \nC85 C86 C88 C89 C95 C97 \nC100 C102 C103 C106 C112 C115 \nC118 C119 C120 C121 C124 C125 \nC127 C132 C135 C136 C139 C140 \nC143 C145 C146 C149 C155 C158 \nC161 C162 C163 C164 C165 C168 \nC170 C171 C173 C174 C181 C182 \nC184 C185 C188 C194 C197 C200 \nC201 C202 C203 C204 C205 C207 \nC210 C214 C215 C218 C222 C223 \nC225 C226 C227 C228 C229 C231 \nC232 C234 C235 C240 C242 C246 \nC250 C251 C256 C257 C259 C260 \nC261 C262 C263 C265 C266 C268 \nC269 C274 C276 C277 C279 C281 \nC287 C288 C294 C297 C300 C301 \nC302 C303 C304 C307 C311 C312 \nC315 C317 C318 C319 C320 C322 \nC323 C325 C326 C333 C336 C337 \nC341 C344 C347 C350 C351 C352 \nC353 C355 C358 C359 C363 C364 \nC367 C370 C371 C372 C373 C374 \nC377 C378 C381 C383 C385 C386 \nC393 C394 C397 C398 C401 C402 \nC403 C404 C405 C412 C413 C414 \nC415 C416 C417 C418 \n2418: C1_=_C3 ,C1_=_C4 ,C1_=_C5 ,C1_=_C7 ,C1_=_C8 ,\nC1_=_C10 ,C1_=_C13 ,C1_=_C14 ,C1_=_C16 ,C1_=_C17 ,C1_=_C18 ,\nC1_=_C19 ,C1_=_C20 ,C1_=_C22 ,C1_=_C23 ,C1_=_C25 ,C1_=_C26 ,\nC1_=_C47 ,C1_=_C48 ,C1_=_C52 ,C1_=_C55 ,C1_=_C57 ,C1_=_C58 ,\nC1_=_C61 ,C1_=_C67 ,C1_=_C70 ,C1_=_C73 ,C1_=_C74 ,C1_=_C75 ,\nC1_=_C76 ,C3_=_C4 ,C3_=_C5 ,C3_=_C7 ,C3_=_C8 ,C3_=_C10 ,\nC3_=_C13 ,C3_=_C14 ,C3_=_C16 ,C3_=_C17 ,C3_=_C18 ,C3_=_C19 ,\nC3_=_C20 ,C3_=_C22 ,C3_=_C23 ,C3_=_C25 ,C3_=_C26 ,C3_=_C77 ,\nC3_=_C95 ,C3_=_C97 ,C3_=_C100 ,C3_=_C102 ,C3_=_C103 ,C3_=_C106 ,\nC3_=_C112 ,C3_=_C115 ,C3_=_C118 ,C3_=_C119 ,C3_=_C120 ,C3_=_C121 ,\nC4_=_C5 ,C4_=_C7 ,C4_=_C8 ,C4_=_C10 ,C4_=_C13 ,C4_=_C14 ,\nC4_=_C16 ,C4_=_C17 ,C4_=_C18 ,C4_=_C19 ,C4_=_C20 ,C4_=_C22 ,\nC4_=_C23 ,C4_=_C25 ,C4_=_C26 ,C4_=_C124 ,C4_=_C125 ,C4_=_C127 ,\nC4_=_C132 ,C4_=_C135 ,C4_=_C136 ,C5_=_C7 ,C5_=_C8 ,C5_=_C10 ,\nC5_=_C13 ,C5_=_C14 ,C5_=_C16 ,C5_=_C17 ,C5_=_C18 ,C5_=_C19 ,\nC5_=_C20 ,C5_=_C22 ,C5_=_C23 ,C5_=_C25 ,C5_=_C26 ,C5_=_C78 ,\nC5_=_C139 ,C5_=_C140 ,C5_=_C143 ,C5_=_C145 ,C5_=_C146 ,C5_=_C149 ,\nC5_=_C155 ,C5_=_C158 ,C5_=_C161 ,C5_=_C162 ,C5_=_C163 ,C5_=_C164 ,\nC7_=_C8 ,C7_=_C10 ,C7_=_C13 ,C7_=_C14 ,C7_=_C16 ,C7_=_C17 ,\nC7_=_C18 ,C7_=_C19 ,C7_=_C20 ,C7_=_C22 ,C7_=_C23 ,C7_=_C25 ,\nC7_=_C26 ,C7_=_C80 ,C7_=_C165 ,C7_=_C181 ,C7_=_C182 ,C7_=_C184 ,\nC7_=_C185 ,C7_=_C188 ,C7_=_C194 ,C7_=_C197 ,C7_=_C200 ,C7_=_C201 ,\nC7_=_C202 ,C7_=_C203 ,C8_=_C10 ,C8_=_C13 ,C8_=_C14 ,C8_=_C16 ,\nC8_=_C17 ,C8_=_C18 ,C8_=_C19 ,C8_=_C20 ,C8_=_C22 ,C8_=_C23 ,\nC8_=_C25 ,C8_=_C26 ,C8_=_C204 ,C8_=_C205 ,C8_=_C207 ,C8_=_C210 ,\nC8_=_C214 ,C8_=_C215 ,C10_=_C13 ,C10_=_C14 ,C10_=_C16 ,C10_=_C17 ,\nC10_=_C18 ,C10_=_C19 ,C10_=_C20 ,C10_=_C22 ,C10_=_C23 ,C10_=_C25 ,\nC10_=_C26 ,C10_=_C218 ,C10_=_C240 ,C10_=_C242 ,C10_=_C246 ,C10_=_C250 ,\nC10_=_C251 ,C13_=_C14 ,C13_=_C16 ,C13_=_C17 ,C13_=_C18 ,C13_=_C19 ,\nC13_=_C20 ,C13_=_C22 ,C13_=_C23 ,C13_=_C25 ,C13_=_C26 ,C13_=_C83 ,\nC13_=_C168 ,C13_=_C222 ,C13_=_C256 ,C13_=_C274 ,C13_=_C287 ,C13_=_C288 ,\nC13_=_C294 ,C13_=_C297 ,C13_=_C300 ,C13_=_C301 ,C13_=_C302 ,C13_=_C303 ,\nC14_=_C16 ,C14_=_C17 ,C14_=_C18 ,C14_=_C19 ,C14_=_C20 ,C14_=_C22 ,\nC14_=_C23 ,C14_=_C25 ,C14_=_C26 ,C14_=_C223 ,C14_=_C257 ,C14_=_C304 ,\nC14_=_C307 ,C14_=_C311 ,C14_=_C312 ,C16_=_C17 ,C16_=_C18 ,C16_=_C19 ,\nC16_=_C20 ,C16_=_C22 ,C16_=_C23 ,C16_=_C25 ,C16_=_C26 ,C16_=_C225 ,\nC16_=_C259 ,C16_=_C315 ,C16_=_C333 ,C16_=_C336 ,C16_=_C337 ,C17_=_C18 ,\nC17_=_C19 ,C17_=_C20 ,C17_=_C22 ,C17_=_C23 ,C17_=_C25 ,C17_=_C26 ,\nC17_=_C85 ,C17_=_C170 ,C17_=_C226 ,C17_=_C260 ,C17_=_C276 ,C17_=_C317 ,\nC17_=_C341 ,C17_=_C344 ,C17_=_C347 ,C17_=_C350 ,C17_=_C351 ,C17_=_C352 ,\nC17_=_C353 ,C18_=_C19 ,C18_=_C20 ,C18_=_C22 ,C18_=_C23 ,C18_=_C25 ,\nC18_=_C26 ,C18_=_C227 ,C18_=_C261 ,C18_=_C318 ,C18_=_C355 ,C18_=_C358 ,\nC18_=_C359 ,C19_=_C20 ,C19_=_C22 ,C19_=_C23 ,C19_=_C25 ,C19_=_C26 ,\nC19_=_C86 ,C19_=_C171 ,C19_=_C228 ,C19_=_C262 ,C19_=_C277 ,C19_=_C319 ,\nC19_=_C363 ,C19_=_C364 ,C19_=_C367 ,C19_=_C370 ,C19_=_C371 ,C19_=_C372 ,\nC19_=_C373 ,C20_=_C22 ,C20_=_C23 ,C20_=_C25 ,C20_=_C26 ,C20_=_C229 ,\nC20_=_C263 ,C20_=_C320 ,C20_=_C374 ,C20_=_C377 ,C20_=_C378 ,C22_=_C23 ,\nC22_=_C25 ,C22_=_C26 ,C22_=_C231 ,C22_=_C265 ,C22_=_C322 ,C22_=_C381 ,\nC22_=_C393 ,C22_=_C394 ,C23_=_C25 ,C23_=_C26 ,C23_=_C88 ,C23_=_C173 ,\nC23_=_C232 ,C23_=_C266 ,C23_=_C279 ,C23_=_C323 ,C23_=_C383 ,C23_=_C397 ,\nC23_=_C398 ,C23_=_C401 ,C23_=_C402 ,C23_=_C403 ,C23_=_C404 ,C25_=_C26 ,\nC25_=_C89 ,C25_=_C174 ,C25_=_C234 ,C25_=_C268 ,C25_=_C281 ,C25_=_C325 ,\nC25_=_C385 ,C25_=_C405 ,C25_=_C412 ,C25_=_C413 ,C25_=_C414 ,C25_=_C415 ,\nC25_=_C416 ,C26_=_C235 ,C26_=_C269 ,C26_=_C326 ,C26_=_C386 ,C26_=_C417 ,\nC26_=_C418 ,C35_=_C36 ,C35_=_C38 ,C35_=_C41 ,C35_=_C44 ,C35_=_C45 ,\nC35_=_C55 ,C35_=_C100 ,C35_=_C124 ,C35_=_C143 ,C35_=_C182 ,C35_=_C204 ,\nC35_=_C218 ,C35_=_C222 ,C35_=_C223 ,C35_=_C225 ,C35_=_C226 ,C35_=_C227 ,\nC35_=_C228 ,C35_=_C229 ,C35_=_C231 ,C35_=_C232 ,C35_=_C234 ,C35_=_C235 ,\nC36_=_C38 ,C36_=_C41 ,C36_=_C44 ,C36_=_C45 ,C36_=_C57 ,C36_=_C102 ,\nC36_=_C125 ,C36_=_C145 ,C36_=_C184 ,C36_=_C205 ,C36_=_C240 ,C36_=_C256 ,\nC36_=_C257 ,C36_=_C259 ,C36_=_C260 ,C36_=_C261 ,C36_=_C262 ,C36_=_C263 ,\nC36_=_C265 ,C36_=_C266 ,C36_=_C268 ,C36_=_C269 ,C38_=_C41 ,C38_=_C44 ,\nC38_=_C45 ,C38_=_C61 ,C38_=_C106 ,C38_=_C127 ,C38_=_C149 ,C38_=_C188 ,\nC38_=_C207 ,C38_=_C242 ,C38_=_C288 ,C38_=_C304 ,C38_=_C315 ,C38_=_C317 ,\nC38_=_C318 ,C38_=_C319 ,C38_=_C320 ,C38_=_C322 ,C38_=_C323 ,C38_=_C325 ,\nC38_=_C326 ,C41_=_C44 ,C41_=_C45 ,C41_=_C67 ,C41_=_C112 ,C41_=_C132 ,\nC41_=_C155 ,C41_=_C194 ,C41_=_C210 ,C41_=_C246 ,C41_=_C294 ,C41_=_C307 ,\nC41_=_C333 ,C41_=_C344 ,C41_=_C355 ,C41_=_C364 ,C41_=_C374 ,C41_=_C381 ,\nC41_=_C383 ,C41_=_C385 ,C41_=_C386 ,C44_=_C45 ,C44_=_C73 ,C44_=_C118 ,\nC44_=_C135 ,C44_=_C161 ,C44_=_C200 ,C44_=_C214 ,C44_=_C250 ,C44_=_C300 ,\nC44_=_C311 ,C44_=_C336 ,C44_=_C350 ,C44_=_C358 ,C44_=_C370 ,C44_=_C377 ,\nC44_=_C393 ,C44_=_C401 ,C44_=_C413 ,C44_=_C417 ,C45_=_C75 ,C45_=_C120 ,\nC45_=_C136 ,C45_=_C163 ,C45_=_C202 ,C45_=_C215 ,C45_=_C251 ,C45_=_C302 ,\nC45_=_C312 ,C45_=_C337 ,C45_=_C352 ,C45_=_C359 ,C45_=_C372 ,C45_=_C378 ,\nC45_=_C394 ,C45_=_C403 ,C45_=_C415 ,C45_=_C418 ,C47_=_C48 ,C47_=_C52 ,\nC47_=_C55 ,C47_=_C57 ,C47_=_C58 ,C47_=_C61 ,C47_=_C67 ,C47_=_C70 ,\nC47_=_C73 ,C47_=_C74 ,C47_=_C75 ,C47_=_C76 ,C47_=_C77 ,C47_=_C78 ,\nC47_=_C80 ,C47_=_C83 ,C47_=_C85 ,C47_=_C86 ,C47_=_C88 ,C47_=_C89 ,\nC48_=_C52 ,C48_=_C55 ,C48_=_C57 ,C48_=_C58 ,C48_=_C61 ,C48_=_C67 ,\nC48_=_C70 ,C48_=_C73 ,C48_=_C74 ,C48_=_C75 ,C48_=_C76 ,C52_=_C55 ,\nC52_=_C57 ,C52_=_C58 ,C52_=_C61 ,C52_=_C67 ,C52_=_C70 ,C52_=_C73 ,\nC52_=_C74 ,C52_=_C75 ,C52_=_C76 ,C52_=_C97 ,C52_=_C139 ,C52_=_C165 ,\nC52_=_C168 ,C52_=_C170 ,C52_=_C171 ,C52_=_C173 ,C52_=_C174 ,C55_=_C57 ,\nC55_=_C58 ,C55_=_C61 ,C55_=_C67 ,C55_=_C70 ,C55_=_C73 ,C55_=_C74 ,\nC55_=_C75 ,C55_=_C76 ,C55_=_C100 ,C55_=_C124 ,C55_=_C143 ,C55_=_C182 ,\nC55_=_C204 ,C55_=_C218 ,C55_=_C222 ,C55_=_C223 ,C55_=_C225 ,C55_=_C226 ,\nC55_=_C227 ,C55_=_C228</w:t>
      </w:r>
    </w:p>
    <w:p>
      <w:pPr>
        <w:pStyle w:val="PreformattedText"/>
        <w:bidi w:val="0"/>
        <w:spacing w:before="0" w:after="0"/>
        <w:jc w:val="left"/>
        <w:rPr/>
      </w:pPr>
      <w:r>
        <w:rPr/>
        <w:t xml:space="preserve"> </w:t>
      </w:r>
      <w:r>
        <w:rPr/>
        <w:t>,C55_=_C229 ,C55_=_C231 ,C55_=_C232 ,C55_=_C234 ,\nC55_=_C235 ,C57_=_C58 ,C57_=_C61 ,C57_=_C67 ,C57_=_C70 ,C57_=_C73 ,\nC57_=_C74 ,C57_=_C75 ,C57_=_C76 ,C57_=_C102 ,C57_=_C125 ,C57_=_C145 ,\nC57_=_C184 ,C57_=_C205 ,C57_=_C240 ,C57_=_C256 ,C57_=_C257 ,C57_=_C259 ,\nC57_=_C260 ,C57_=_C261 ,C57_=_C262 ,C57_=_C263 ,C57_=_C265 ,C57_=_C266 ,\nC57_=_C268 ,C57_=_C269 ,C58_=_C61 ,C58_=_C67 ,C58_=_C70 ,C58_=_C73 ,\nC58_=_C74 ,C58_=_C75 ,C58_=_C76 ,C58_=_C103 ,C58_=_C146 ,C58_=_C185 ,\nC58_=_C274 ,C58_=_C276 ,C58_=_C277 ,C58_=_C279 ,C58_=_C281 ,C61_=_C67 ,\nC61_=_C70 ,C61_=_C73 ,C61_=_C74 ,C61_=_C75 ,C61_=_C76 ,C61_=_C106 ,\nC61_=_C127 ,C61_=_C149 ,C61_=_C188 ,C61_=_C207 ,C61_=_C242 ,C61_=_C288 ,\nC61_=_C304 ,C61_=_C315 ,C61_=_C317 ,C61_=_C318 ,C61_=_C319 ,C61_=_C320 ,\nC61_=_C322 ,C61_=_C323 ,C61_=_C325 ,C61_=_C326 ,C67_=_C70 ,C67_=_C73 ,\nC67_=_C74 ,C67_=_C75 ,C67_=_C76 ,C67_=_C112 ,C67_=_C132 ,C67_=_C155 ,\nC67_=_C194 ,C67_=_C210 ,C67_=_C246 ,C67_=_C294 ,C67_=_C307 ,C67_=_C333 ,\nC67_=_C344 ,C67_=_C355 ,C67_=_C364 ,C67_=_C374 ,C67_=_C381 ,C67_=_C383 ,\nC67_=_C385 ,C67_=_C386 ,C70_=_C73 ,C70_=_C74 ,C70_=_C75 ,C70_=_C76 ,\nC70_=_C115 ,C70_=_C158 ,C70_=_C197 ,C70_=_C297 ,C70_=_C347 ,C70_=_C367 ,\nC70_=_C397 ,C70_=_C405 ,C73_=_C74 ,C73_=_C75 ,C73_=_C76 ,C73_=_C118 ,\nC73_=_C135 ,C73_=_C161 ,C73_=_C200 ,C73_=_C214 ,C73_=_C250 ,C73_=_C300 ,\nC73_=_C311 ,C73_=_C336 ,C73_=_C350 ,C73_=_C358 ,C73_=_C370 ,C73_=_C377 ,\nC73_=_C393 ,C73_=_C401 ,C73_=_C413 ,C73_=_C417 ,C74_=_C75 ,C74_=_C76 ,\nC74_=_C119 ,C74_=_C162 ,C74_=_C201 ,C74_=_C301 ,C74_=_C351 ,C74_=_C371 ,\nC74_=_C402 ,C74_=_C414 ,C75_=_C76 ,C75_=_C120 ,C75_=_C136 ,C75_=_C163 ,\nC75_=_C202 ,C75_=_C215 ,C75_=_C251 ,C75_=_C302 ,C75_=_C312 ,C75_=_C337 ,\nC75_=_C352 ,C75_=_C359 ,C75_=_C372 ,C75_=_C378 ,C75_=_C394 ,C75_=_C403 ,\nC75_=_C415 ,C75_=_C418 ,C76_=_C121 ,C76_=_C164 ,C76_=_C203 ,C76_=_C303 ,\nC76_=_C353 ,C76_=_C373 ,C76_=_C404 ,C76_=_C416 ,C77_=_C78 ,C77_=_C80 ,\nC77_=_C83 ,C77_=_C85 ,C77_=_C86 ,C77_=_C88 ,C77_=_C89 ,C77_=_C95 ,\nC77_=_C97 ,C77_=_C100 ,C77_=_C102 ,C77_=_C103 ,C77_=_C106 ,C77_=_C112 ,\nC77_=_C115 ,C77_=_C118 ,C77_=_C119 ,C77_=_C120 ,C77_=_C121 ,C78_=_C80 ,\nC78_=_C83 ,C78_=_C85 ,C78_=_C86 ,C78_=_C88 ,C78_=_C89 ,C78_=_C139 ,\nC78_=_C140 ,C78_=_C143 ,C78_=_C145 ,C78_=_C146 ,C78_=_C149 ,C78_=_C155 ,\nC78_=_C158 ,C78_=_C161 ,C78_=_C162 ,C78_=_C163 ,C78_=_C164 ,C80_=_C83 ,\nC80_=_C85 ,C80_=_C86 ,C80_=_C88 ,C80_=_C89 ,C80_=_C165 ,C80_=_C181 ,\nC80_=_C182 ,C80_=_C184 ,C80_=_C185 ,C80_=_C188 ,C80_=_C194 ,C80_=_C197 ,\nC80_=_C200 ,C80_=_C201 ,C80_=_C202 ,C80_=_C203 ,C83_=_C85 ,C83_=_C86 ,\nC83_=_C88 ,C83_=_C89 ,C83_=_C168 ,C83_=_C222 ,C83_=_C256 ,C83_=_C274 ,\nC83_=_C287 ,C83_=_C288 ,C83_=_C294 ,C83_=_C297 ,C83_=_C300 ,C83_=_C301 ,\nC83_=_C302 ,C83_=_C303 ,C85_=_C86 ,C85_=_C88 ,C85_=_C89 ,C85_=_C170 ,\nC85_=_C226 ,C85_=_C260 ,C85_=_C276 ,C85_=_C317 ,C85_=_C341 ,C85_=_C344 ,\nC85_=_C347 ,C85_=_C350 ,C85_=_C351 ,C85_=_C352 ,C85_=_C353 ,C86_=_C88 ,\nC86_=_C89 ,C86_=_C171 ,C86_=_C228 ,C86_=_C262 ,C86_=_C277 ,C86_=_C319 ,\nC86_=_C363 ,C86_=_C364 ,C86_=_C367 ,C86_=_C370 ,C86_=_C371 ,C86_=_C372 ,\nC86_=_C373 ,C88_=_C89 ,C88_=_C173 ,C88_=_C232 ,C88_=_C266 ,C88_=_C279 ,\nC88_=_C323 ,C88_=_C383 ,C88_=_C397 ,C88_=_C398 ,C88_=_C401 ,C88_=_C402 ,\nC88_=_C403 ,C88_=_C404 ,C89_=_C174 ,C89_=_C234 ,C89_=_C268 ,C89_=_C281 ,\nC89_=_C325 ,C89_=_C385 ,C89_=_C405 ,C89_=_C412 ,C89_=_C413 ,C89_=_C414 ,\nC89_=_C415 ,C89_=_C416 ,C95_=_C97 ,C95_=_C100 ,C95_=_C102 ,C95_=_C103 ,\nC95_=_C106 ,C95_=_C112 ,C95_=_C115 ,C95_=_C118 ,C95_=_C119 ,C95_=_C120 ,\nC95_=_C121 ,C97_=_C100 ,C97_=_C102 ,C97_=_C103 ,C97_=_C106 ,C97_=_C112 ,\nC97_=_C115 ,C97_=_C118 ,C97_=_C119 ,C97_=_C120 ,C97_=_C121 ,C97_=_C139 ,\nC97_=_C165 ,C97_=_C168 ,C97_=_C170 ,C97_=_C171 ,C97_=_C173 ,C97_=_C174 ,\nC100_=_C102 ,C100_=_C103 ,C100_=_C106 ,C100_=_C112 ,C100_=_C115 ,C100_=_C118 ,\nC100_=_C119 ,C100_=_C120 ,C100_=_C121 ,C100_=_C124 ,C100_=_C143 ,C100_=_C182 ,\nC100_=_C204 ,C100_=_C218 ,C100_=_C222 ,C100_=_C223 ,C100_=_C225 ,C100_=_C226 ,\nC100_=_C227 ,C100_=_C228 ,C100_=_C229 ,C100_=_C231 ,C100_=_C232 ,C100_=_C234 ,\nC100_=_C235 ,C102_=_C103 ,C102_=_C106 ,C102_=_C112 ,C102_=_C115 ,C102_=_C118 ,\nC102_=_C119 ,C102_=_C120 ,C102_=_C121 ,C102_=_C125 ,C102_=_C145 ,C102_=_C184 ,\nC102_=_C205 ,C102_=_C240 ,C102_=_C256 ,C102_=_C257 ,C102_=_C259 ,C102_=_C260 ,\nC102_=_C261 ,C102_=_C262 ,C102_=_C263 ,C102_=_C265 ,C102_=_C266 ,C102_=_C268 ,\nC102_=_C269 ,C103_=_C106 ,C103_=_C112 ,C103_=_C115 ,C103_=_C118 ,C103_=_C119 ,\nC103_=_C120 ,C103_=_C121 ,C103_=_C146 ,C103_=_C185 ,C103_=_C274 ,C103_=_C276 ,\nC103_=_C277 ,C103_=_C279 ,C103_=_C281 ,C106_=_C112 ,C106_=_C115 ,C106_=_C118 ,\nC106_=_C119 ,C106_=_C120 ,C106_=_C121 ,C106_=_C127 ,C106_=_C149 ,C106_=_C188 ,\nC106_=_C207 ,C106_=_C242 ,C106_=_C288 ,C106_=_C304 ,C106_=_C315 ,C106_=_C317 ,\nC106_=_C318 ,C106_=_C319 ,C106_=_C320 ,C106_=_C322 ,C106_=_C323 ,C106_=_C325 ,\nC106_=_C326 ,C112_=_C115 ,C112_=_C118 ,C112_=_C119 ,C112_=_C120 ,C112_=_C121 ,\nC112_=_C132 ,C112_=_C155 ,C112_=_C194 ,C112_=_C210 ,C112_=_C246 ,C112_=_C294 ,\nC112_=_C307 ,C112_=_C333 ,C112_=_C344 ,C112_=_C355 ,C112_=_C364 ,C112_=_C374 ,\nC112_=_C381 ,C112_=_C383 ,C112_=_C385 ,C112_=_C386 ,C115_=_C118 ,C115_=_C119 ,\nC115_=_C120 ,C115_=_C121 ,C115_=_C158 ,C115_=_C197 ,C115_=_C297 ,C115_=_C347 ,\nC115_=_C367 ,C115_=_C397 ,C115_=_C405 ,C118_=_C119 ,C118_=_C120 ,C118_=_C121 ,\nC118_=_C135 ,C118_=_C161 ,C118_=_C200 ,C118_=_C214 ,C118_=_C250 ,C118_=_C300 ,\nC118_=_C311 ,C118_=_C336 ,C118_=_C350 ,C118_=_C358 ,C118_=_C370 ,C118_=_C377 ,\nC118_=_C393 ,C118_=_C401 ,C118_=_C413 ,C118_=_C417 ,C119_=_C120 ,C119_=_C121 ,\nC119_=_C162 ,C119_=_C201 ,C119_=_C301 ,C119_=_C351 ,C119_=_C371 ,C119_=_C402 ,\nC119_=_C414 ,C120_=_C121 ,C120_=_C136 ,C120_=_C163 ,C120_=_C202 ,C120_=_C215 ,\nC120_=_C251 ,C120_=_C302 ,C120_=_C312 ,C120_=_C337 ,C120_=_C352 ,C120_=_C359 ,\nC120_=_C372 ,C120_=_C378 ,C120_=_C394 ,C120_=_C403 ,C120_=_C415 ,C120_=_C418 ,\nC121_=_C164 ,C121_=_C203 ,C121_=_C303 ,C121_=_C353 ,C121_=_C373 ,C121_=_C404 ,\nC121_=_C416 ,C124_=_C125 ,C124_=_C127 ,C124_=_C132 ,C124_=_C135 ,C124_=_C136 ,\nC124_=_C143 ,C124_=_C182 ,C124_=_C204 ,C124_=_C218 ,C124_=_C222 ,C124_=_C223 ,\nC124_=_C225 ,C124_=_C226 ,C124_=_C227 ,C124_=_C228 ,C124_=_C229 ,C124_=_C231 ,\nC124_=_C232 ,C124_=_C234 ,C124_=_C235 ,C125_=_C127 ,C125_=_C132 ,C125_=_C135 ,\nC125_=_C136 ,C125_=_C145 ,C125_=_C184 ,C125_=_C205 ,C125_=_C240 ,C125_=_C256 ,\nC125_=_C257 ,C125_=_C259 ,C125_=_C260 ,C125_=_C261 ,C125_=_C262 ,C125_=_C263 ,\nC125_=_C265 ,C125_=_C266 ,C125_=_C268 ,C125_=_C269 ,C127_=_C132 ,C127_=_C135 ,\nC127_=_C136 ,C127_=_C149 ,C127_=_C188 ,C127_=_C207 ,C127_=_C242 ,C127_=_C288 ,\nC127_=_C304 ,C127_=_C315 ,C127_=_C317 ,C127_=_C318 ,C127_=_C319 ,C127_=_C320 ,\nC127_=_C322 ,C127_=_C323 ,C127_=_C325 ,C127_=_C326 ,C132_=_C135 ,C132_=_C136 ,\nC132_=_C155 ,C132_=_C194 ,C132_=_C210 ,C132_=_C246 ,C132_=_C294 ,C132_=_C307 ,\nC132_=_C333 ,C132_=_C344 ,C132_=_C355 ,C132_=_C364 ,C132_=_C374 ,C132_=_C381 ,\nC132_=_C383 ,C132_=_C385 ,C132_=_C386 ,C135_=_C136 ,C135_=_C161 ,C135_=_C200 ,\nC135_=_C214 ,C135_=_C250 ,C135_=_C300 ,C135_=_C311 ,C135_=_C336 ,C135_=_C350 ,\nC135_=_C358 ,C135_=_C370 ,C135_=_C377 ,C135_=_C393 ,C135_=_C401 ,C135_=_C413 ,\nC135_=_C417 ,C136_=_C163 ,C136_=_C202 ,C136_=_C215 ,C136_=_C251 ,C136_=_C302 ,\nC136_=_C312 ,C136_=_C337 ,C136_=_C352 ,C136_=_C359 ,C136_=_C372 ,C136_=_C378 ,\nC136_=_C394 ,C136_=_C403 ,C136_=_C415 ,C136_=_C418 ,C139_=_C140 ,C139_=_C143 ,\nC139_=_C145 ,C139_=_C146 ,C139_=_C149 ,C139_=_C155 ,C139_=_C158 ,C139_=_C161 ,\nC139_=_C162 ,C139_=_C163 ,C139_=_C164 ,C139_=_C165 ,C139_=_C168 ,C139_=_C170 ,\nC139_=_C171 ,C139_=_C173 ,C139_=_C174 ,C140_=_C143 ,C140_=_C145 ,C140_=_C146 ,\nC140_=_C149 ,C140_=_C155 ,C140_=_C158 ,C140_=_C161 ,C140_=_C162 ,C140_=_C163 ,\nC140_=_C164 ,C143_=_C145 ,C143_=_C146 ,C143_=_C149 ,C143_=_C155 ,C143_=_C158 ,\nC143_=_C161 ,C143_=_C162 ,C143_=_C163 ,C143_=_C164 ,C143_=_C182 ,C143_=_C204 ,\nC143_=_C218 ,C143_=_C222 ,C143_=_C223 ,C143_=_C225 ,C143_=_C226 ,C143_=_C227 ,\nC143_=_C228 ,C143_=_C229 ,C143_=_C231 ,C143_=_C232 ,C143_=_C234 ,C143_=_C235 ,\nC145_=_C146 ,C145_=_C149 ,C145_=_C155 ,C145_=_C158 ,C145_=_C161 ,C145_=_C162 ,\nC145_=_C163 ,C145_=_C164 ,C145_=_C184 ,C145_=_C205 ,C145_=_C240 ,C145_=_C256 ,\nC145_=_C257 ,C145_=_C259 ,C145_=_C260 ,C145_=_C261 ,C145_=_C262 ,C145_=_C263 ,\nC145_=_C265 ,C145_=_C266 ,C145_=_C268 ,C145_=_C269 ,C146_=_C149 ,C146_=_C155 ,\nC146_=_C158 ,C146_=_C161 ,C146_=_C162 ,C146_=_C163 ,C146_=_C164 ,C146_=_C185 ,\nC146_=_C274 ,C146_=_C276 ,C146_=_C277 ,C146_=_C279 ,C146_=_C281 ,C149_=_C155 ,\nC149_=_C158 ,C149_=_C161 ,C149_=_C162 ,C149_=_C163 ,C149_=_C164 ,C149_=_C188 ,\nC149_=_C207 ,C149_=_C242 ,C149_=_C288 ,C149_=_C304 ,C149_=_C315 ,C149_=_C317 ,\nC149_=_C318 ,C149_=_C319 ,C149_=_C320 ,C149_=_C322 ,C149_=_C323 ,C149_=_C325 ,\nC149_=_C326 ,C155_=_C158 ,C155_=_C161 ,C155_=_C162 ,C155_=_C163 ,C155_=_C164 ,\nC155_=_C194 ,C155_=_C210 ,C155_=_C246 ,C155_=_C294 ,C155_=_C307 ,C155_=_C333 ,\nC155_=_C344 ,C155_=_C355 ,C155_=_C364 ,C155_=_C374 ,C155_=_C381 ,C155_=_C383 ,\nC155_=_C385 ,C155_=_C386 ,C158_=_C161 ,C158_=_C162 ,C158_=_C163 ,C158_=_C164 ,\nC158_=_C197 ,C158_=_C297 ,C158_=_C347 ,C158_=_C367 ,C158_=_C397 ,C158_=_C405 ,\nC161_=_C162 ,C161_=_C163 ,C161_=_C164 ,C161_=_C200 ,C161_=_C214 ,C161_=_C250 ,\nC161_=_C300 ,C161_=_C311 ,C161_=_C336 ,C161_=_C350 ,C161_=_C358 ,C161_=_C370 ,\nC161_=_C377 ,C161_=_C393 ,C161_=_C401 ,C161_=_C413 ,C161_=_C417 ,C162_=_C163 ,\nC162_=_C164 ,C162_=_C201 ,C162_=_C301 ,C162_=_C351 ,C162_=_C371 ,C162_=_C402 ,\nC162_=_C414 ,C163_=_C164 ,C163_=_C202 ,C163_=_C215 ,C163_=_C251 ,C163_=_C302 ,\nC163_=_C312 ,C163_=_C337 ,C163_=_C352 ,C163_=_C359 ,C163_=_C372 ,C163_=_C378 ,\nC163_=_C394 ,C163_=_C403 ,C163_=_C415 ,C163_=_C418 ,C164_=_C203 ,C164_=_C303 ,\nC164_=_C353 ,C164_=_C373 ,C164_=_C404 ,C164_=_C416 ,C165_=_C168 ,C165_=_C170 ,\nC165_=_C171 ,C165_=_C173 ,C165_=_C174 ,C165_=_C181 ,C165_=_C182</w:t>
      </w:r>
    </w:p>
    <w:p>
      <w:pPr>
        <w:pStyle w:val="PreformattedText"/>
        <w:bidi w:val="0"/>
        <w:spacing w:before="0" w:after="0"/>
        <w:jc w:val="left"/>
        <w:rPr/>
      </w:pPr>
      <w:r>
        <w:rPr/>
        <w:t xml:space="preserve"> </w:t>
      </w:r>
      <w:r>
        <w:rPr/>
        <w:t>,C165_=_C184 ,\nC165_=_C185 ,C165_=_C188 ,C165_=_C194 ,C165_=_C197 ,C165_=_C200 ,C165_=_C201 ,\nC165_=_C202 ,C165_=_C203 ,C168_=_C170 ,C168_=_C171 ,C168_=_C173 ,C168_=_C174 ,\nC168_=_C222 ,C168_=_C256 ,C168_=_C274 ,C168_=_C287 ,C168_=_C288 ,C168_=_C294 ,\nC168_=_C297 ,C168_=_C300 ,C168_=_C301 ,C168_=_C302 ,C168_=_C303 ,C170_=_C171 ,\nC170_=_C173 ,C170_=_C174 ,C170_=_C226 ,C170_=_C260 ,C170_=_C276 ,C170_=_C317 ,\nC170_=_C341 ,C170_=_C344 ,C170_=_C347 ,C170_=_C350 ,C170_=_C351 ,C170_=_C352 ,\nC170_=_C353 ,C171_=_C173 ,C171_=_C174 ,C171_=_C228 ,C171_=_C262 ,C171_=_C277 ,\nC171_=_C319 ,C171_=_C363 ,C171_=_C364 ,C171_=_C367 ,C171_=_C370 ,C171_=_C371 ,\nC171_=_C372 ,C171_=_C373 ,C173_=_C174 ,C173_=_C232 ,C173_=_C266 ,C173_=_C279 ,\nC173_=_C323 ,C173_=_C383 ,C173_=_C397 ,C173_=_C398 ,C173_=_C401 ,C173_=_C402 ,\nC173_=_C403 ,C173_=_C404 ,C174_=_C234 ,C174_=_C268 ,C174_=_C281 ,C174_=_C325 ,\nC174_=_C385 ,C174_=_C405 ,C174_=_C412 ,C174_=_C413 ,C174_=_C414 ,C174_=_C415 ,\nC174_=_C416 ,C181_=_C182 ,C181_=_C184 ,C181_=_C185 ,C181_=_C188 ,C181_=_C194 ,\nC181_=_C197 ,C181_=_C200 ,C181_=_C201 ,C181_=_C202 ,C181_=_C203 ,C182_=_C184 ,\nC182_=_C185 ,C182_=_C188 ,C182_=_C194 ,C182_=_C197 ,C182_=_C200 ,C182_=_C201 ,\nC182_=_C202 ,C182_=_C203 ,C182_=_C204 ,C182_=_C218 ,C182_=_C222 ,C182_=_C223 ,\nC182_=_C225 ,C182_=_C226 ,C182_=_C227 ,C182_=_C228 ,C182_=_C229 ,C182_=_C231 ,\nC182_=_C232 ,C182_=_C234 ,C182_=_C235 ,C184_=_C185 ,C184_=_C188 ,C184_=_C194 ,\nC184_=_C197 ,C184_=_C200 ,C184_=_C201 ,C184_=_C202 ,C184_=_C203 ,C184_=_C205 ,\nC184_=_C240 ,C184_=_C256 ,C184_=_C257 ,C184_=_C259 ,C184_=_C260 ,C184_=_C261 ,\nC184_=_C262 ,C184_=_C263 ,C184_=_C265 ,C184_=_C266 ,C184_=_C268 ,C184_=_C269 ,\nC185_=_C188 ,C185_=_C194 ,C185_=_C197 ,C185_=_C200 ,C185_=_C201 ,C185_=_C202 ,\nC185_=_C203 ,C185_=_C274 ,C185_=_C276 ,C185_=_C277 ,C185_=_C279 ,C185_=_C281 ,\nC188_=_C194 ,C188_=_C197 ,C188_=_C200 ,C188_=_C201 ,C188_=_C202 ,C188_=_C203 ,\nC188_=_C207 ,C188_=_C242 ,C188_=_C288 ,C188_=_C304 ,C188_=_C315 ,C188_=_C317 ,\nC188_=_C318 ,C188_=_C319 ,C188_=_C320 ,C188_=_C322 ,C188_=_C323 ,C188_=_C325 ,\nC188_=_C326 ,C194_=_C197 ,C194_=_C200 ,C194_=_C201 ,C194_=_C202 ,C194_=_C203 ,\nC194_=_C210 ,C194_=_C246 ,C194_=_C294 ,C194_=_C307 ,C194_=_C333 ,C194_=_C344 ,\nC194_=_C355 ,C194_=_C364 ,C194_=_C374 ,C194_=_C381 ,C194_=_C383 ,C194_=_C385 ,\nC194_=_C386 ,C197_=_C200 ,C197_=_C201 ,C197_=_C202 ,C197_=_C203 ,C197_=_C297 ,\nC197_=_C347 ,C197_=_C367 ,C197_=_C397 ,C197_=_C405 ,C200_=_C201 ,C200_=_C202 ,\nC200_=_C203 ,C200_=_C214 ,C200_=_C250 ,C200_=_C300 ,C200_=_C311 ,C200_=_C336 ,\nC200_=_C350 ,C200_=_C358 ,C200_=_C370 ,C200_=_C377 ,C200_=_C393 ,C200_=_C401 ,\nC200_=_C413 ,C200_=_C417 ,C201_=_C202 ,C201_=_C203 ,C201_=_C301 ,C201_=_C351 ,\nC201_=_C371 ,C201_=_C402 ,C201_=_C414 ,C202_=_C203 ,C202_=_C215 ,C202_=_C251 ,\nC202_=_C302 ,C202_=_C312 ,C202_=_C337 ,C202_=_C352 ,C202_=_C359 ,C202_=_C372 ,\nC202_=_C378 ,C202_=_C394 ,C202_=_C403 ,C202_=_C415 ,C202_=_C418 ,C203_=_C303 ,\nC203_=_C353 ,C203_=_C373 ,C203_=_C404 ,C203_=_C416 ,C204_=_C205 ,C204_=_C207 ,\nC204_=_C210 ,C204_=_C214 ,C204_=_C215 ,C204_=_C218 ,C204_=_C222 ,C204_=_C223 ,\nC204_=_C225 ,C204_=_C226 ,C204_=_C227 ,C204_=_C228 ,C204_=_C229 ,C204_=_C231 ,\nC204_=_C232 ,C204_=_C234 ,C204_=_C235 ,C205_=_C207 ,C205_=_C210 ,C205_=_C214 ,\nC205_=_C215 ,C205_=_C240 ,C205_=_C256 ,C205_=_C257 ,C205_=_C259 ,C205_=_C260 ,\nC205_=_C261 ,C205_=_C262 ,C205_=_C263 ,C205_=_C265 ,C205_=_C266 ,C205_=_C268 ,\nC205_=_C269 ,C207_=_C210 ,C207_=_C214 ,C207_=_C215 ,C207_=_C242 ,C207_=_C288 ,\nC207_=_C304 ,C207_=_C315 ,C207_=_C317 ,C207_=_C318 ,C207_=_C319 ,C207_=_C320 ,\nC207_=_C322 ,C207_=_C323 ,C207_=_C325 ,C207_=_C326 ,C210_=_C214 ,C210_=_C215 ,\nC210_=_C246 ,C210_=_C294 ,C210_=_C307 ,C210_=_C333 ,C210_=_C344 ,C210_=_C355 ,\nC210_=_C364 ,C210_=_C374 ,C210_=_C381 ,C210_=_C383 ,C210_=_C385 ,C210_=_C386 ,\nC214_=_C215 ,C214_=_C250 ,C214_=_C300 ,C214_=_C311 ,C214_=_C336 ,C214_=_C350 ,\nC214_=_C358 ,C214_=_C370 ,C214_=_C377 ,C214_=_C393 ,C214_=_C401 ,C214_=_C413 ,\nC214_=_C417 ,C215_=_C251 ,C215_=_C302 ,C215_=_C312 ,C215_=_C337 ,C215_=_C352 ,\nC215_=_C359 ,C215_=_C372 ,C215_=_C378 ,C215_=_C394 ,C215_=_C403 ,C215_=_C415 ,\nC215_=_C418 ,C218_=_C222 ,C218_=_C223 ,C218_=_C225 ,C218_=_C226 ,C218_=_C227 ,\nC218_=_C228 ,C218_=_C229 ,C218_=_C231 ,C218_=_C232 ,C218_=_C234 ,C218_=_C235 ,\nC218_=_C240 ,C218_=_C242 ,C218_=_C246 ,C218_=_C250 ,C218_=_C251 ,C222_=_C223 ,\nC222_=_C225 ,C222_=_C226 ,C222_=_C227 ,C222_=_C228 ,C222_=_C229 ,C222_=_C231 ,\nC222_=_C232 ,C222_=_C234 ,C222_=_C235 ,C222_=_C256 ,C222_=_C274 ,C222_=_C287 ,\nC222_=_C288 ,C222_=_C294 ,C222_=_C297 ,C222_=_C300 ,C222_=_C301 ,C222_=_C302 ,\nC222_=_C303 ,C223_=_C225 ,C223_=_C226 ,C223_=_C227 ,C223_=_C228 ,C223_=_C229 ,\nC223_=_C231 ,C223_=_C232 ,C223_=_C234 ,C223_=_C235 ,C223_=_C257 ,C223_=_C304 ,\nC223_=_C307 ,C223_=_C311 ,C223_=_C312 ,C225_=_C226 ,C225_=_C227 ,C225_=_C228 ,\nC225_=_C229 ,C225_=_C231 ,C225_=_C232 ,C225_=_C234 ,C225_=_C235 ,C225_=_C259 ,\nC225_=_C315 ,C225_=_C333 ,C225_=_C336 ,C225_=_C337 ,C226_=_C227 ,C226_=_C228 ,\nC226_=_C229 ,C226_=_C231 ,C226_=_C232 ,C226_=_C234 ,C226_=_C235 ,C226_=_C260 ,\nC226_=_C276 ,C226_=_C317 ,C226_=_C341 ,C226_=_C344 ,C226_=_C347 ,C226_=_C350 ,\nC226_=_C351 ,C226_=_C352 ,C226_=_C353 ,C227_=_C228 ,C227_=_C229 ,C227_=_C231 ,\nC227_=_C232 ,C227_=_C234 ,C227_=_C235 ,C227_=_C261 ,C227_=_C318 ,C227_=_C355 ,\nC227_=_C358 ,C227_=_C359 ,C228_=_C229 ,C228_=_C231 ,C228_=_C232 ,C228_=_C234 ,\nC228_=_C235 ,C228_=_C262 ,C228_=_C277 ,C228_=_C319 ,C228_=_C363 ,C228_=_C364 ,\nC228_=_C367 ,C228_=_C370 ,C228_=_C371 ,C228_=_C372 ,C228_=_C373 ,C229_=_C231 ,\nC229_=_C232 ,C229_=_C234 ,C229_=_C235 ,C229_=_C263 ,C229_=_C320 ,C229_=_C374 ,\nC229_=_C377 ,C229_=_C378 ,C231_=_C232 ,C231_=_C234 ,C231_=_C235 ,C231_=_C265 ,\nC231_=_C322 ,C231_=_C381 ,C231_=_C393 ,C231_=_C394 ,C232_=_C234 ,C232_=_C235 ,\nC232_=_C266 ,C232_=_C279 ,C232_=_C323 ,C232_=_C383 ,C232_=_C397 ,C232_=_C398 ,\nC232_=_C401 ,C232_=_C402 ,C232_=_C403 ,C232_=_C404 ,C234_=_C235 ,C234_=_C268 ,\nC234_=_C281 ,C234_=_C325 ,C234_=_C385 ,C234_=_C405 ,C234_=_C412 ,C234_=_C413 ,\nC234_=_C414 ,C234_=_C415 ,C234_=_C416 ,C235_=_C269 ,C235_=_C326 ,C235_=_C386 ,\nC235_=_C417 ,C235_=_C418 ,C240_=_C242 ,C240_=_C246 ,C240_=_C250 ,C240_=_C251 ,\nC240_=_C256 ,C240_=_C257 ,C240_=_C259 ,C240_=_C260 ,C240_=_C261 ,C240_=_C262 ,\nC240_=_C263 ,C240_=_C265 ,C240_=_C266 ,C240_=_C268 ,C240_=_C269 ,C242_=_C246 ,\nC242_=_C250 ,C242_=_C251 ,C242_=_C288 ,C242_=_C304 ,C242_=_C315 ,C242_=_C317 ,\nC242_=_C318 ,C242_=_C319 ,C242_=_C320 ,C242_=_C322 ,C242_=_C323 ,C242_=_C325 ,\nC242_=_C326 ,C246_=_C250 ,C246_=_C251 ,C246_=_C294 ,C246_=_C307 ,C246_=_C333 ,\nC246_=_C344 ,C246_=_C355 ,C246_=_C364 ,C246_=_C374 ,C246_=_C381 ,C246_=_C383 ,\nC246_=_C385 ,C246_=_C386 ,C250_=_C251 ,C250_=_C300 ,C250_=_C311 ,C250_=_C336 ,\nC250_=_C350 ,C250_=_C358 ,C250_=_C370 ,C250_=_C377 ,C250_=_C393 ,C250_=_C401 ,\nC250_=_C413 ,C250_=_C417 ,C251_=_C302 ,C251_=_C312 ,C251_=_C337 ,C251_=_C352 ,\nC251_=_C359 ,C251_=_C372 ,C251_=_C378 ,C251_=_C394 ,C251_=_C403 ,C251_=_C415 ,\nC251_=_C418 ,C256_=_C257 ,C256_=_C259 ,C256_=_C260 ,C256_=_C261 ,C256_=_C262 ,\nC256_=_C263 ,C256_=_C265 ,C256_=_C266 ,C256_=_C268 ,C256_=_C269 ,C256_=_C274 ,\nC256_=_C287 ,C256_=_C288 ,C256_=_C294 ,C256_=_C297 ,C256_=_C300 ,C256_=_C301 ,\nC256_=_C302 ,C256_=_C303 ,C257_=_C259 ,C257_=_C260 ,C257_=_C261 ,C257_=_C262 ,\nC257_=_C263 ,C257_=_C265 ,C257_=_C266 ,C257_=_C268 ,C257_=_C269 ,C257_=_C304 ,\nC257_=_C307 ,C257_=_C311 ,C257_=_C312 ,C259_=_C260 ,C259_=_C261 ,C259_=_C262 ,\nC259_=_C263 ,C259_=_C265 ,C259_=_C266 ,C259_=_C268 ,C259_=_C269 ,C259_=_C315 ,\nC259_=_C333 ,C259_=_C336 ,C259_=_C337 ,C260_=_C261 ,C260_=_C262 ,C260_=_C263 ,\nC260_=_C265 ,C260_=_C266 ,C260_=_C268 ,C260_=_C269 ,C260_=_C276 ,C260_=_C317 ,\nC260_=_C341 ,C260_=_C344 ,C260_=_C347 ,C260_=_C350 ,C260_=_C351 ,C260_=_C352 ,\nC260_=_C353 ,C261_=_C262 ,C261_=_C263 ,C261_=_C265 ,C261_=_C266 ,C261_=_C268 ,\nC261_=_C269 ,C261_=_C318 ,C261_=_C355 ,C261_=_C358 ,C261_=_C359 ,C262_=_C263 ,\nC262_=_C265 ,C262_=_C266 ,C262_=_C268 ,C262_=_C269 ,C262_=_C277 ,C262_=_C319 ,\nC262_=_C363 ,C262_=_C364 ,C262_=_C367 ,C262_=_C370 ,C262_=_C371 ,C262_=_C372 ,\nC262_=_C373 ,C263_=_C265 ,C263_=_C266 ,C263_=_C268 ,C263_=_C269 ,C263_=_C320 ,\nC263_=_C374 ,C263_=_C377 ,C263_=_C378 ,C265_=_C266 ,C265_=_C268 ,C265_=_C269 ,\nC265_=_C322 ,C265_=_C381 ,C265_=_C393 ,C265_=_C394 ,C266_=_C268 ,C266_=_C269 ,\nC266_=_C279 ,C266_=_C323 ,C266_=_C383 ,C266_=_C397 ,C266_=_C398 ,C266_=_C401 ,\nC266_=_C402 ,C266_=_C403 ,C266_=_C404 ,C268_=_C269 ,C268_=_C281 ,C268_=_C325 ,\nC268_=_C385 ,C268_=_C405 ,C268_=_C412 ,C268_=_C413 ,C268_=_C414 ,C268_=_C415 ,\nC268_=_C416 ,C269_=_C326 ,C269_=_C386 ,C269_=_C417 ,C269_=_C418 ,C274_=_C276 ,\nC274_=_C277 ,C274_=_C279 ,C274_=_C281 ,C274_=_C287 ,C274_=_C288 ,C274_=_C294 ,\nC274_=_C297 ,C274_=_C300 ,C274_=_C301 ,C274_=_C302 ,C274_=_C303 ,C276_=_C277 ,\nC276_=_C279 ,C276_=_C281 ,C276_=_C317 ,C276_=_C341 ,C276_=_C344 ,C276_=_C347 ,\nC276_=_C350 ,C276_=_C351 ,C276_=_C352 ,C276_=_C353 ,C277_=_C279 ,C277_=_C281 ,\nC277_=_C319 ,C277_=_C363 ,C277_=_C364 ,C277_=_C367 ,C277_=_C370 ,C277_=_C371 ,\nC277_=_C372 ,C277_=_C373 ,C279_=_C281 ,C279_=_C323 ,C279_=_C383 ,C279_=_C397 ,\nC279_=_C398 ,C279_=_C401 ,C279_=_C402 ,C279_=_C403 ,C279_=_C404 ,C281_=_C325 ,\nC281_=_C385 ,C281_=_C405 ,C281_=_C412 ,C281_=_C413 ,C281_=_C414 ,C281_=_C415 ,\nC281_=_C416 ,C287_=_C288 ,C287_=_C294 ,C287_=_C297 ,C287_=_C300 ,C287_=_C301 ,\nC287_=_C302 ,C287_=_C303 ,C288_=_C294 ,C288_=_C297 ,C288_=_C300 ,C288_=_C301 ,\nC288_=_C302 ,C288_=_C303 ,C288_=_C304 ,C288_=_C315 ,C288_=_C317 ,C288_=_C318 ,\nC288_=_C319 ,C288_=_C320 ,C288_=_C322 ,C288_=_C323 ,C288_=_C325 ,C288_=_C326 ,\nC294_=_C297 ,C294_=_C300 ,C294_=_C301 ,C294_=_C302 ,C294_=_C303 ,C294_=_C307 ,\nC294_=_C333 ,C294_=_C344 ,C294_=_C355 ,C294_=_C364 ,C294_=_C374 ,C294_=_C381 ,\nC294_=_C383 ,C294_=_C385 ,C294_=_C386 ,C297_=_C300</w:t>
      </w:r>
    </w:p>
    <w:p>
      <w:pPr>
        <w:pStyle w:val="PreformattedText"/>
        <w:bidi w:val="0"/>
        <w:spacing w:before="0" w:after="0"/>
        <w:jc w:val="left"/>
        <w:rPr/>
      </w:pPr>
      <w:r>
        <w:rPr/>
        <w:t xml:space="preserve"> </w:t>
      </w:r>
      <w:r>
        <w:rPr/>
        <w:t>,C297_=_C301 ,C297_=_C302 ,\nC297_=_C303 ,C297_=_C347 ,C297_=_C367 ,C297_=_C397 ,C297_=_C405 ,C300_=_C301 ,\nC300_=_C302 ,C300_=_C303 ,C300_=_C311 ,C300_=_C336 ,C300_=_C350 ,C300_=_C358 ,\nC300_=_C370 ,C300_=_C377 ,C300_=_C393 ,C300_=_C401 ,C300_=_C413 ,C300_=_C417 ,\nC301_=_C302 ,C301_=_C303 ,C301_=_C351 ,C301_=_C371 ,C301_=_C402 ,C301_=_C414 ,\nC302_=_C303 ,C302_=_C312 ,C302_=_C337 ,C302_=_C352 ,C302_=_C359 ,C302_=_C372 ,\nC302_=_C378 ,C302_=_C394 ,C302_=_C403 ,C302_=_C415 ,C302_=_C418 ,C303_=_C353 ,\nC303_=_C373 ,C303_=_C404 ,C303_=_C416 ,C304_=_C307 ,C304_=_C311 ,C304_=_C312 ,\nC304_=_C315 ,C304_=_C317 ,C304_=_C318 ,C304_=_C319 ,C304_=_C320 ,C304_=_C322 ,\nC304_=_C323 ,C304_=_C325 ,C304_=_C326 ,C307_=_C311 ,C307_=_C312 ,C307_=_C333 ,\nC307_=_C344 ,C307_=_C355 ,C307_=_C364 ,C307_=_C374 ,C307_=_C381 ,C307_=_C383 ,\nC307_=_C385 ,C307_=_C386 ,C311_=_C312 ,C311_=_C336 ,C311_=_C350 ,C311_=_C358 ,\nC311_=_C370 ,C311_=_C377 ,C311_=_C393 ,C311_=_C401 ,C311_=_C413 ,C311_=_C417 ,\nC312_=_C337 ,C312_=_C352 ,C312_=_C359 ,C312_=_C372 ,C312_=_C378 ,C312_=_C394 ,\nC312_=_C403 ,C312_=_C415 ,C312_=_C418 ,C315_=_C317 ,C315_=_C318 ,C315_=_C319 ,\nC315_=_C320 ,C315_=_C322 ,C315_=_C323 ,C315_=_C325 ,C315_=_C326 ,C315_=_C333 ,\nC315_=_C336 ,C315_=_C337 ,C317_=_C318 ,C317_=_C319 ,C317_=_C320 ,C317_=_C322 ,\nC317_=_C323 ,C317_=_C325 ,C317_=_C326 ,C317_=_C341 ,C317_=_C344 ,C317_=_C347 ,\nC317_=_C350 ,C317_=_C351 ,C317_=_C352 ,C317_=_C353 ,C318_=_C319 ,C318_=_C320 ,\nC318_=_C322 ,C318_=_C323 ,C318_=_C325 ,C318_=_C326 ,C318_=_C355 ,C318_=_C358 ,\nC318_=_C359 ,C319_=_C320 ,C319_=_C322 ,C319_=_C323 ,C319_=_C325 ,C319_=_C326 ,\nC319_=_C363 ,C319_=_C364 ,C319_=_C367 ,C319_=_C370 ,C319_=_C371 ,C319_=_C372 ,\nC319_=_C373 ,C320_=_C322 ,C320_=_C323 ,C320_=_C325 ,C320_=_C326 ,C320_=_C374 ,\nC320_=_C377 ,C320_=_C378 ,C322_=_C323 ,C322_=_C325 ,C322_=_C326 ,C322_=_C381 ,\nC322_=_C393 ,C322_=_C394 ,C323_=_C325 ,C323_=_C326 ,C323_=_C383 ,C323_=_C397 ,\nC323_=_C398 ,C323_=_C401 ,C323_=_C402 ,C323_=_C403 ,C323_=_C404 ,C325_=_C326 ,\nC325_=_C385 ,C325_=_C405 ,C325_=_C412 ,C325_=_C413 ,C325_=_C414 ,C325_=_C415 ,\nC325_=_C416 ,C326_=_C386 ,C326_=_C417 ,C326_=_C418 ,C333_=_C336 ,C333_=_C337 ,\nC333_=_C344 ,C333_=_C355 ,C333_=_C364 ,C333_=_C374 ,C333_=_C381 ,C333_=_C383 ,\nC333_=_C385 ,C333_=_C386 ,C336_=_C337 ,C336_=_C350 ,C336_=_C358 ,C336_=_C370 ,\nC336_=_C377 ,C336_=_C393 ,C336_=_C401 ,C336_=_C413 ,C336_=_C417 ,C337_=_C352 ,\nC337_=_C359 ,C337_=_C372 ,C337_=_C378 ,C337_=_C394 ,C337_=_C403 ,C337_=_C415 ,\nC337_=_C418 ,C341_=_C344 ,C341_=_C347 ,C341_=_C350 ,C341_=_C351 ,C341_=_C352 ,\nC341_=_C353 ,C344_=_C347 ,C344_=_C350 ,C344_=_C351 ,C344_=_C352 ,C344_=_C353 ,\nC344_=_C355 ,C344_=_C364 ,C344_=_C374 ,C344_=_C381 ,C344_=_C383 ,C344_=_C385 ,\nC344_=_C386 ,C347_=_C350 ,C347_=_C351 ,C347_=_C352 ,C347_=_C353 ,C347_=_C367 ,\nC347_=_C397 ,C347_=_C405 ,C350_=_C351 ,C350_=_C352 ,C350_=_C353 ,C350_=_C358 ,\nC350_=_C370 ,C350_=_C377 ,C350_=_C393 ,C350_=_C401 ,C350_=_C413 ,C350_=_C417 ,\nC351_=_C352 ,C351_=_C353 ,C351_=_C371 ,C351_=_C402 ,C351_=_C414 ,C352_=_C353 ,\nC352_=_C359 ,C352_=_C372 ,C352_=_C378 ,C352_=_C394 ,C352_=_C403 ,C352_=_C415 ,\nC352_=_C418 ,C353_=_C373 ,C353_=_C404 ,C353_=_C416 ,C355_=_C358 ,C355_=_C359 ,\nC355_=_C364 ,C355_=_C374 ,C355_=_C381 ,C355_=_C383 ,C355_=_C385 ,C355_=_C386 ,\nC358_=_C359 ,C358_=_C370 ,C358_=_C377 ,C358_=_C393 ,C358_=_C401 ,C358_=_C413 ,\nC358_=_C417 ,C359_=_C372 ,C359_=_C378 ,C359_=_C394 ,C359_=_C403 ,C359_=_C415 ,\nC359_=_C418 ,C363_=_C364 ,C363_=_C367 ,C363_=_C370 ,C363_=_C371 ,C363_=_C372 ,\nC363_=_C373 ,C364_=_C367 ,C364_=_C370 ,C364_=_C371 ,C364_=_C372 ,C364_=_C373 ,\nC364_=_C374 ,C364_=_C381 ,C364_=_C383 ,C364_=_C385 ,C364_=_C386 ,C367_=_C370 ,\nC367_=_C371 ,C367_=_C372 ,C367_=_C373 ,C367_=_C397 ,C367_=_C405 ,C370_=_C371 ,\nC370_=_C372 ,C370_=_C373 ,C370_=_C377 ,C370_=_C393 ,C370_=_C401 ,C370_=_C413 ,\nC370_=_C417 ,C371_=_C372 ,C371_=_C373 ,C371_=_C402 ,C371_=_C414 ,C372_=_C373 ,\nC372_=_C378 ,C372_=_C394 ,C372_=_C403 ,C372_=_C415 ,C372_=_C418 ,C373_=_C404 ,\nC373_=_C416 ,C374_=_C377 ,C374_=_C378 ,C374_=_C381 ,C374_=_C383 ,C374_=_C385 ,\nC374_=_C386 ,C377_=_C378 ,C377_=_C393 ,C377_=_C401 ,C377_=_C413 ,C377_=_C417 ,\nC378_=_C394 ,C378_=_C403 ,C378_=_C415 ,C378_=_C418 ,C381_=_C383 ,C381_=_C385 ,\nC381_=_C386 ,C381_=_C393 ,C381_=_C394 ,C383_=_C385 ,C383_=_C386 ,C383_=_C397 ,\nC383_=_C398 ,C383_=_C401 ,C383_=_C402 ,C383_=_C403 ,C383_=_C404 ,C385_=_C386 ,\nC385_=_C405 ,C385_=_C412 ,C385_=_C413 ,C385_=_C414 ,C385_=_C415 ,C385_=_C416 ,\nC386_=_C417 ,C386_=_C418 ,C393_=_C394 ,C393_=_C401 ,C393_=_C413 ,C393_=_C417 ,\nC394_=_C403 ,C394_=_C415 ,C394_=_C418 ,C397_=_C398 ,C397_=_C401 ,C397_=_C402 ,\nC397_=_C403 ,C397_=_C404 ,C397_=_C405 ,C398_=_C401 ,C398_=_C402 ,C398_=_C403 ,\nC398_=_C404 ,C401_=_C402 ,C401_=_C403 ,C401_=_C404 ,C401_=_C413 ,C401_=_C417 ,\nC402_=_C403 ,C402_=_C404 ,C402_=_C414 ,C403_=_C404 ,C403_=_C415 ,C403_=_C418 ,\nC404_=_C416 ,C405_=_C412 ,C405_=_C413 ,C405_=_C414 ,C405_=_C415 ,C405_=_C416 ,\nC412_=_C413 ,C412_=_C414 ,C412_=_C415 ,C412_=_C416 ,C413_=_C414 ,C413_=_C415 ,\nC413_=_C416 ,C413_=_C417 ,C414_=_C415 ,C414_=_C416 ,C415_=_C416 ,C415_=_C418 ,\nC417_=_C418 ,"];53[shape=box, label="id:53 level: 3\n10: C316 C338 C341 C363 C382 \nC398 C409 C412 C422 C429 \n2: C316_=_C338( C316 C338 ) C398_=_C409( C398 C409 ) "];48-&gt;53[label="9: C316 C338 C341 C363 C382 \nC398 C412 C422 C429 \n1: C316_=_C338 ,"];54[shape=box, label="id:54 level: 3\n10: C0 C48 C95 C140 C181 \nC216 C219 C255 C287 C338 \n1: C181_=_C216( C181 C216 ) "];48-&gt;54[label="9: C0 C48 C95 C140 C181 \nC219 C255 C287 C338 \n0: "];55[shape=box, label="id:55 level: 4\n34: C12 C24 C58 C70 C103 \nC115 C146 C158 C185 C197 C221 \nC233 C254 C267 C274 C275 C276 \nC277 C278 C279 C280 C281 C282 \nC283 C297 C324 C347 C367 C384 \nC397 C405 C406 C407 C408 \n305: C12_=_C24( C12 C24 ) C12_=_C58( C12 C58 ) C12_=_C103( C12 C103 ) C12_=_C146( C12 C146 ) C12_=_C185( C12 C185 ) \nC12_=_C221( C12 C221 ) C12_=_C254( C12 C254 ) C12_=_C274( C12 C274 ) C12_=_C275( C12 C275 ) C12_=_C276( C12 C276 ) C12_=_C277( C12 C277 ) \nC12_=_C278( C12 C278 ) C12_=_C279( C12 C279 ) C12_=_C280( C12 C280 ) C12_=_C281( C12 C281 ) C12_=_C282( C12 C282 ) C12_=_C283( C12 C283 ) \nC24_=_C70( C24 C70 ) C24_=_C115( C24 C115 ) C24_=_C158( C24 C158 ) C24_=_C197( C24 C197 ) C24_=_C233( C24 C233 ) C24_=_C267( C24 C267 ) \nC24_=_C280( C24 C280 ) C24_=_C297( C24 C297 ) C24_=_C324( C24 C324 ) C24_=_C347( C24 C347 ) C24_=_C367( C24 C367 ) C24_=_C384( C24 C384 ) \nC24_=_C397( C24 C397 ) C24_=_C405( C24 C405 ) C24_=_C406( C24 C406 ) C24_=_C407( C24 C407 ) C24_=_C408( C24 C408 ) C58_=_C70( C58 C70 ) \nC58_=_C103( C58 C103 ) C58_=_C146( C58 C146 ) C58_=_C185( C58 C185 ) C58_=_C221( C58 C221 ) C58_=_C254( C58 C254 ) C58_=_C274( C58 C274 ) \nC58_=_C275( C58 C275 ) C58_=_C276( C58 C276 ) C58_=_C277( C58 C277 ) C58_=_C278( C58 C278 ) C58_=_C279( C58 C279 ) C58_=_C280( C58 C280 ) \nC58_=_C281( C58 C281 ) C58_=_C282( C58 C282 ) C58_=_C283( C58 C283 ) C70_=_C115( C70 C115 ) C70_=_C158( C70 C158 ) C70_=_C197( C70 C197 ) \nC70_=_C233( C70 C233 ) C70_=_C267( C70 C267 ) C70_=_C280( C70 C280 ) C70_=_C297( C70 C297 ) C70_=_C324( C70 C324 ) C70_=_C347( C70 C347 ) \nC70_=_C367( C70 C367 ) C70_=_C384( C70 C384 ) C70_=_C397( C70 C397 ) C70_=_C405( C70 C405 ) C70_=_C406( C70 C406 ) C70_=_C407( C70 C407 ) \nC70_=_C408( C70 C408 ) C103_=_C115( C103 C115 ) C103_=_C146( C103 C146 ) C103_=_C185( C103 C185 ) C103_=_C221( C103 C221 ) C103_=_C254( C103 C254 ) \nC103_=_C274( C103 C274 ) C103_=_C275( C103 C275 ) C103_=_C276( C103 C276 ) C103_=_C277( C103 C277 ) C103_=_C278( C103 C278 ) C103_=_C279( C103 C279 ) \nC103_=_C280( C103 C280 ) C103_=_C281( C103 C281 ) C103_=_C282( C103 C282 ) C103_=_C283( C103 C283 ) C115_=_C158( C115 C158 ) C115_=_C197( C115 C197 ) \nC115_=_C233( C115 C233 ) C115_=_C267( C115 C267 ) C115_=_C280( C115 C280 ) C115_=_C297( C115 C297 ) C115_=_C324( C115 C324 ) C115_=_C347( C115 C347 ) \nC115_=_C367( C115 C367 ) C115_=_C384( C115 C384 ) C115_=_C397( C115 C397 ) C115_=_C405( C115 C405 ) C115_=_C406( C115 C406 ) C115_=_C407( C115 C407 ) \nC115_=_C408( C115 C408 ) C146_=_C158( C146 C158 ) C146_=_C185( C146 C185 ) C146_=_C221( C146 C221 ) C146_=_C254( C146 C254 ) C146_=_C274( C146 C274 ) \nC146_=_C275( C146 C275 ) C146_=_C276( C146 C276 ) C146_=_C277( C146 C277 ) C146_=_C278( C146 C278 ) C146_=_C279( C146 C279 ) C146_=_C280( C146 C280 ) \nC146_=_C281( C146 C281 ) C146_=_C282( C146 C282 ) C146_=_C283( C146 C283 ) C158_=_C197( C158 C197 ) C158_=_C233( C158 C233 ) C158_=_C267( C158 C267 ) \nC158_=_C280( C158 C280 ) C158_=_C297( C158 C297 ) C158_=_C324( C158 C324 ) C158_=_C347( C158 C347 ) C158_=_C367( C158 C367 ) C158_=_C384( C158 C384 ) \nC158_=_C397( C158 C397 ) C158_=_C405( C158 C405 ) C158_=_C406( C158 C406 ) C158_=_C407( C158 C407 ) C158_=_C408( C158 C408 ) C185_=_C197( C185 C197 ) \nC185_=_C221( C185 C221 ) C185_=_C254( C185 C254 ) C185_=_C274( C185 C274 ) C185_=_C275( C185 C275 ) C185_=_C276( C185 C276 ) C185_=_C277( C185 C277 ) \nC185_=_C278( C185 C278 ) C185_=_C279( C185 C279 ) C185_=_C280( C185 C280 ) C185_=_C281( C185 C281 ) C185_=_C282( C185 C282 ) C185_=_C283( C185 C283 ) \nC197_=_C233( C197 C233 ) C197_=_C267( C197 C267 ) C197_=_C280( C197 C280 ) C197_=_C297( C197 C297 ) C197_=_C324( C197 C324 ) C197_=_C347( C197 C347 ) \nC197_=_C367( C197 C367 ) C197_=_C384( C197 C384 ) C197_=_C397( C197 C397 ) C197_=_C405( C197 C405 ) C197_=_C406( C197 C406 ) C197_=_C407( C197 C407 ) \nC197_=_C408( C197 C408 ) C221_=_C233( C221 C233 ) C221_=_C254( C221 C254 ) C221_=_C274( C221 C274 ) C221_=_C275( C221 C275 ) C221_=_C276( C221 C276 ) \nC221_=_C277( C221 C277 ) C221_=_C278( C221 C278 ) C221_=_C279( C221 C279 ) C221_=_C280( C221 C280 ) C221_=_C281( C221 C281 ) C221_=_C282( C221 C282 ) \nC221_=_C283( C221 C283 ) C233_=_C267( C233 C267 ) C233_=_C280( C233 C280 ) C233_=_C297( C233 C297 ) C233_=_C324( C233 C324 ) C233_=_C347( C233 C347</w:t>
      </w:r>
    </w:p>
    <w:p>
      <w:pPr>
        <w:pStyle w:val="PreformattedText"/>
        <w:bidi w:val="0"/>
        <w:spacing w:before="0" w:after="0"/>
        <w:jc w:val="left"/>
        <w:rPr/>
      </w:pPr>
      <w:r>
        <w:rPr/>
        <w:t xml:space="preserve"> </w:t>
      </w:r>
      <w:r>
        <w:rPr/>
        <w:t>) \nC233_=_C367( C233 C367 ) C233_=_C384( C233 C384 ) C233_=_C397( C233 C397 ) C233_=_C405( C233 C405 ) C233_=_C406( C233 C406 ) C233_=_C407( C233 C407 ) \nC233_=_C408( C233 C408 ) C254_=_C267( C254 C267 ) C254_=_C274( C254 C274 ) C254_=_C275( C254 C275 ) C254_=_C276( C254 C276 ) C254_=_C277( C254 C277 ) \nC254_=_C278( C254 C278 ) C254_=_C279( C254 C279 ) C254_=_C280( C254 C280 ) C254_=_C281( C254 C281 ) C254_=_C282( C254 C282 ) C254_=_C283( C254 C283 ) \nC267_=_C280( C267 C280 ) C267_=_C297( C267 C297 ) C267_=_C324( C267 C324 ) C267_=_C347( C267 C347 ) C267_=_C367( C267 C367 ) C267_=_C384( C267 C384 ) \nC267_=_C397( C267 C397 ) C267_=_C405( C267 C405 ) C267_=_C406( C267 C406 ) C267_=_C407( C267 C407 ) C267_=_C408( C267 C408 ) C274_=_C275( C274 C275 ) \nC274_=_C276( C274 C276 ) C274_=_C277( C274 C277 ) C274_=_C278( C274 C278 ) C274_=_C279( C274 C279 ) C274_=_C280( C274 C280 ) C274_=_C281( C274 C281 ) \nC274_=_C282( C274 C282 ) C274_=_C283( C274 C283 ) C274_=_C297( C274 C297 ) C275_=_C276( C275 C276 ) C275_=_C277( C275 C277 ) C275_=_C278( C275 C278 ) \nC275_=_C279( C275 C279 ) C275_=_C280( C275 C280 ) C275_=_C281( C275 C281 ) C275_=_C282( C275 C282 ) C275_=_C283( C275 C283 ) C275_=_C324( C275 C324 ) \nC276_=_C277( C276 C277 ) C276_=_C278( C276 C278 ) C276_=_C279( C276 C279 ) C276_=_C280( C276 C280 ) C276_=_C281( C276 C281 ) C276_=_C282( C276 C282 ) \nC276_=_C283( C276 C283 ) C276_=_C347( C276 C347 ) C277_=_C278( C277 C278 ) C277_=_C279( C277 C279 ) C277_=_C280( C277 C280 ) C277_=_C281( C277 C281 ) \nC277_=_C282( C277 C282 ) C277_=_C283( C277 C283 ) C277_=_C367( C277 C367 ) C278_=_C279( C278 C279 ) C278_=_C280( C278 C280 ) C278_=_C281( C278 C281 ) \nC278_=_C282( C278 C282 ) C278_=_C283( C278 C283 ) C278_=_C384( C278 C384 ) C279_=_C280( C279 C280 ) C279_=_C281( C279 C281 ) C279_=_C282( C279 C282 ) \nC279_=_C283( C279 C283 ) C279_=_C397( C279 C397 ) C280_=_C281( C280 C281 ) C280_=_C282( C280 C282 ) C280_=_C283( C280 C283 ) C280_=_C297( C280 C297 ) \nC280_=_C324( C280 C324 ) C280_=_C347( C280 C347 ) C280_=_C367( C280 C367 ) C280_=_C384( C280 C384 ) C280_=_C397( C280 C397 ) C280_=_C405( C280 C405 ) \nC280_=_C406( C280 C406 ) C280_=_C407( C280 C407 ) C280_=_C408( C280 C408 ) C281_=_C282( C281 C282 ) C281_=_C283( C281 C283 ) C281_=_C405( C281 C405 ) \nC282_=_C283( C282 C283 ) C282_=_C406( C282 C406 ) C283_=_C408( C283 C408 ) C297_=_C324( C297 C324 ) C297_=_C347( C297 C347 ) C297_=_C367( C297 C367 ) \nC297_=_C384( C297 C384 ) C297_=_C397( C297 C397 ) C297_=_C405( C297 C405 ) C297_=_C406( C297 C406 ) C297_=_C407( C297 C407 ) C297_=_C408( C297 C408 ) \nC324_=_C347( C324 C347 ) C324_=_C367( C324 C367 ) C324_=_C384( C324 C384 ) C324_=_C397( C324 C397 ) C324_=_C405( C324 C405 ) C324_=_C406( C324 C406 ) \nC324_=_C407( C324 C407 ) C324_=_C408( C324 C408 ) C347_=_C367( C347 C367 ) C347_=_C384( C347 C384 ) C347_=_C397( C347 C397 ) C347_=_C405( C347 C405 ) \nC347_=_C406( C347 C406 ) C347_=_C407( C347 C407 ) C347_=_C408( C347 C408 ) C367_=_C384( C367 C384 ) C367_=_C397( C367 C397 ) C367_=_C405( C367 C405 ) \nC367_=_C406( C367 C406 ) C367_=_C407( C367 C407 ) C367_=_C408( C367 C408 ) C384_=_C397( C384 C397 ) C384_=_C405( C384 C405 ) C384_=_C406( C384 C406 ) \nC384_=_C407( C384 C407 ) C384_=_C408( C384 C408 ) C397_=_C405( C397 C405 ) C397_=_C406( C397 C406 ) C397_=_C407( C397 C407 ) C397_=_C408( C397 C408 ) \nC405_=_C406( C405 C406 ) C405_=_C407( C405 C407 ) C405_=_C408( C405 C408 ) C406_=_C407( C406 C407 ) C406_=_C408( C406 C408 ) C407_=_C408( C407 C408 ) "];50-&gt;55[label="33: C12 C24 C58 C70 C103 \nC115 C146 C158 C185 C197 C221 \nC233 C254 C267 C274 C275 C276 \nC277 C278 C279 C281 C282 C283 \nC297 C324 C347 C367 C384 C397 \nC405 C406 C407 C408 \n272: C12_=_C24 ,C12_=_C58 ,C12_=_C103 ,C12_=_C146 ,C12_=_C185 ,\nC12_=_C221 ,C12_=_C254 ,C12_=_C274 ,C12_=_C275 ,C12_=_C276 ,C12_=_C277 ,\nC12_=_C278 ,C12_=_C279 ,C12_=_C281 ,C12_=_C282 ,C12_=_C283 ,C24_=_C70 ,\nC24_=_C115 ,C24_=_C158 ,C24_=_C197 ,C24_=_C233 ,C24_=_C267 ,C24_=_C297 ,\nC24_=_C324 ,C24_=_C347 ,C24_=_C367 ,C24_=_C384 ,C24_=_C397 ,C24_=_C405 ,\nC24_=_C406 ,C24_=_C407 ,C24_=_C408 ,C58_=_C70 ,C58_=_C103 ,C58_=_C146 ,\nC58_=_C185 ,C58_=_C221 ,C58_=_C254 ,C58_=_C274 ,C58_=_C275 ,C58_=_C276 ,\nC58_=_C277 ,C58_=_C278 ,C58_=_C279 ,C58_=_C281 ,C58_=_C282 ,C58_=_C283 ,\nC70_=_C115 ,C70_=_C158 ,C70_=_C197 ,C70_=_C233 ,C70_=_C267 ,C70_=_C297 ,\nC70_=_C324 ,C70_=_C347 ,C70_=_C367 ,C70_=_C384 ,C70_=_C397 ,C70_=_C405 ,\nC70_=_C406 ,C70_=_C407 ,C70_=_C408 ,C103_=_C115 ,C103_=_C146 ,C103_=_C185 ,\nC103_=_C221 ,C103_=_C254 ,C103_=_C274 ,C103_=_C275 ,C103_=_C276 ,C103_=_C277 ,\nC103_=_C278 ,C103_=_C279 ,C103_=_C281 ,C103_=_C282 ,C103_=_C283 ,C115_=_C158 ,\nC115_=_C197 ,C115_=_C233 ,C115_=_C267 ,C115_=_C297 ,C115_=_C324 ,C115_=_C347 ,\nC115_=_C367 ,C115_=_C384 ,C115_=_C397 ,C115_=_C405 ,C115_=_C406 ,C115_=_C407 ,\nC115_=_C408 ,C146_=_C158 ,C146_=_C185 ,C146_=_C221 ,C146_=_C254 ,C146_=_C274 ,\nC146_=_C275 ,C146_=_C276 ,C146_=_C277 ,C146_=_C278 ,C146_=_C279 ,C146_=_C281 ,\nC146_=_C282 ,C146_=_C283 ,C158_=_C197 ,C158_=_C233 ,C158_=_C267 ,C158_=_C297 ,\nC158_=_C324 ,C158_=_C347 ,C158_=_C367 ,C158_=_C384 ,C158_=_C397 ,C158_=_C405 ,\nC158_=_C406 ,C158_=_C407 ,C158_=_C408 ,C185_=_C197 ,C185_=_C221 ,C185_=_C254 ,\nC185_=_C274 ,C185_=_C275 ,C185_=_C276 ,C185_=_C277 ,C185_=_C278 ,C185_=_C279 ,\nC185_=_C281 ,C185_=_C282 ,C185_=_C283 ,C197_=_C233 ,C197_=_C267 ,C197_=_C297 ,\nC197_=_C324 ,C197_=_C347 ,C197_=_C367 ,C197_=_C384 ,C197_=_C397 ,C197_=_C405 ,\nC197_=_C406 ,C197_=_C407 ,C197_=_C408 ,C221_=_C233 ,C221_=_C254 ,C221_=_C274 ,\nC221_=_C275 ,C221_=_C276 ,C221_=_C277 ,C221_=_C278 ,C221_=_C279 ,C221_=_C281 ,\nC221_=_C282 ,C221_=_C283 ,C233_=_C267 ,C233_=_C297 ,C233_=_C324 ,C233_=_C347 ,\nC233_=_C367 ,C233_=_C384 ,C233_=_C397 ,C233_=_C405 ,C233_=_C406 ,C233_=_C407 ,\nC233_=_C408 ,C254_=_C267 ,C254_=_C274 ,C254_=_C275 ,C254_=_C276 ,C254_=_C277 ,\nC254_=_C278 ,C254_=_C279 ,C254_=_C281 ,C254_=_C282 ,C254_=_C283 ,C267_=_C297 ,\nC267_=_C324 ,C267_=_C347 ,C267_=_C367 ,C267_=_C384 ,C267_=_C397 ,C267_=_C405 ,\nC267_=_C406 ,C267_=_C407 ,C267_=_C408 ,C274_=_C275 ,C274_=_C276 ,C274_=_C277 ,\nC274_=_C278 ,C274_=_C279 ,C274_=_C281 ,C274_=_C282 ,C274_=_C283 ,C274_=_C297 ,\nC275_=_C276 ,C275_=_C277 ,C275_=_C278 ,C275_=_C279 ,C275_=_C281 ,C275_=_C282 ,\nC275_=_C283 ,C275_=_C324 ,C276_=_C277 ,C276_=_C278 ,C276_=_C279 ,C276_=_C281 ,\nC276_=_C282 ,C276_=_C283 ,C276_=_C347 ,C277_=_C278 ,C277_=_C279 ,C277_=_C281 ,\nC277_=_C282 ,C277_=_C283 ,C277_=_C367 ,C278_=_C279 ,C278_=_C281 ,C278_=_C282 ,\nC278_=_C283 ,C278_=_C384 ,C279_=_C281 ,C279_=_C282 ,C279_=_C283 ,C279_=_C397 ,\nC281_=_C282 ,C281_=_C283 ,C281_=_C405 ,C282_=_C283 ,C282_=_C406 ,C283_=_C408 ,\nC297_=_C324 ,C297_=_C347 ,C297_=_C367 ,C297_=_C384 ,C297_=_C397 ,C297_=_C405 ,\nC297_=_C406 ,C297_=_C407 ,C297_=_C408 ,C324_=_C347 ,C324_=_C367 ,C324_=_C384 ,\nC324_=_C397 ,C324_=_C405 ,C324_=_C406 ,C324_=_C407 ,C324_=_C408 ,C347_=_C367 ,\nC347_=_C384 ,C347_=_C397 ,C347_=_C405 ,C347_=_C406 ,C347_=_C407 ,C347_=_C408 ,\nC367_=_C384 ,C367_=_C397 ,C367_=_C405 ,C367_=_C406 ,C367_=_C407 ,C367_=_C408 ,\nC384_=_C397 ,C384_=_C405 ,C384_=_C406 ,C384_=_C407 ,C384_=_C408 ,C397_=_C405 ,\nC397_=_C406 ,C397_=_C407 ,C397_=_C408 ,C405_=_C406 ,C405_=_C407 ,C405_=_C408 ,\nC406_=_C407 ,C406_=_C408 ,C407_=_C408 ,"];56[shape=box, label="id:56 level: 4\n63: C6 C15 C30 C38 C52 \nC61 C76 C79 C84 C97 C106 \nC121 C127 C139 C149 C164 C165 \nC166 C167 C168 C169 C170 C171 \nC172 C173 C174 C175 C176 C188 \nC203 C207 C224 C239 C242 C258 \nC273 C275 C288 C303 C304 C315 \nC316 C317 C318 C319 C320 C321 \nC322 C323 C324 C325 C326 C327 \nC328 C329 C330 C353 C373 C390 \nC404 C416 C424 C428 \n798: C6_=_C15( C6 C15 ) C6_=_C30( C6 C30 ) C6_=_C52( C6 C52 ) C6_=_C79( C6 C79 ) C6_=_C97( C6 C97 ) \nC6_=_C139( C6 C139 ) C6_=_C165( C6 C165 ) C6_=_C166( C6 C166 ) C6_=_C167( C6 C167 ) C6_=_C168( C6 C168 ) C6_=_C169( C6 C169 ) \nC6_=_C170( C6 C170 ) C6_=_C171( C6 C171 ) C6_=_C172( C6 C172 ) C6_=_C173( C6 C173 ) C6_=_C174( C6 C174 ) C6_=_C175( C6 C175 ) \nC6_=_C176( C6 C176 ) C15_=_C30( C15 C30 ) C15_=_C38( C15 C38 ) C15_=_C61( C15 C61 ) C15_=_C84( C15 C84 ) C15_=_C106( C15 C106 ) \nC15_=_C127( C15 C127 ) C15_=_C149( C15 C149 ) C15_=_C169( C15 C169 ) C15_=_C188( C15 C188 ) C15_=_C207( C15 C207 ) C15_=_C224( C15 C224 ) \nC15_=_C242( C15 C242 ) C15_=_C258( C15 C258 ) C15_=_C275( C15 C275 ) C15_=_C288( C15 C288 ) C15_=_C304( C15 C304 ) C15_=_C315( C15 C315 ) \nC15_=_C316( C15 C316 ) C15_=_C317( C15 C317 ) C15_=_C318( C15 C318 ) C15_=_C319( C15 C319 ) C15_=_C320( C15 C320 ) C15_=_C321( C15 C321 ) \nC15_=_C322( C15 C322 ) C15_=_C323( C15 C323 ) C15_=_C324( C15 C324 ) C15_=_C325( C15 C325 ) C15_=_C326( C15 C326 ) C15_=_C327( C15 C327 ) \nC15_=_C328( C15 C328 ) C15_=_C329( C15 C329 ) C15_=_C330( C15 C330 ) C30_=_C76( C30 C76 ) C30_=_C121( C30 C121 ) C30_=_C164( C30 C164 ) \nC30_=_C203( C30 C203 ) C30_=_C239( C30 C239 ) C30_=_C273( C30 C273 ) C30_=_C303( C30 C303 ) C30_=_C330( C30 C330 ) C30_=_C353( C30 C353 ) \nC30_=_C373( C30 C373 ) C30_=_C390( C30 C390 ) C30_=_C404( C30 C404 ) C30_=_C416( C30 C416 ) C30_=_C424( C30 C424 ) C30_=_C428( C30 C428 ) \nC38_=_C61( C38 C61 ) C38_=_C84( C38 C84 ) C38_=_C106( C38 C106 ) C38_=_C127( C38 C127 ) C38_=_C149( C38 C149 ) C38_=_C169( C38 C169 ) \nC38_=_C188( C38 C188 ) C38_=_C207( C38 C207 ) C38_=_C224( C38 C224 ) C38_=_C242( C38 C242 ) C38_=_C258( C38 C258 ) C38_=_C275( C38 C275 ) \nC38_=_C288( C38 C288 ) C38_=_C304( C38 C304 ) C38_=_C315( C38 C315 ) C38_=_C316( C38 C316 ) C38_=_C317( C38 C317 ) C38_=_C318( C38 C318 ) \nC38_=_C319( C38 C319 ) C38_=_C320( C38 C320 ) C38_=_C321( C38 C321 ) C38_=_C322( C38 C322 ) C38_=_C323( C38 C323 ) C38_=_C324( C38 C324 ) \nC38_=_C325( C38 C325 ) C38_=_C326( C38 C326 ) C38_=_C327( C38 C327 ) C38_=_C328( C38 C328 ) C38_=_C329( C38 C329 ) C38_=_C330( C38 C330 ) \nC52_=_C61( C52 C61 ) C52_=_C76( C52 C76 ) C52_=_C79( C52 C79 ) C52_=_C97( C52 C97 ) C52_=_C139( C52 C139 ) C52_=_C165(</w:t>
      </w:r>
    </w:p>
    <w:p>
      <w:pPr>
        <w:pStyle w:val="PreformattedText"/>
        <w:bidi w:val="0"/>
        <w:spacing w:before="0" w:after="0"/>
        <w:jc w:val="left"/>
        <w:rPr/>
      </w:pPr>
      <w:r>
        <w:rPr/>
        <w:t xml:space="preserve"> </w:t>
      </w:r>
      <w:r>
        <w:rPr/>
        <w:t>C52 C165 ) \nC52_=_C166( C52 C166 ) C52_=_C167( C52 C167 ) C52_=_C168( C52 C168 ) C52_=_C169( C52 C169 ) C52_=_C170( C52 C170 ) C52_=_C171( C52 C171 ) \nC52_=_C172( C52 C172 ) C52_=_C173( C52 C173 ) C52_=_C174( C52 C174 ) C52_=_C175( C52 C175 ) C52_=_C176( C52 C176 ) C61_=_C76( C61 C76 ) \nC61_=_C84( C61 C84 ) C61_=_C106( C61 C106 ) C61_=_C127( C61 C127 ) C61_=_C149( C61 C149 ) C61_=_C169( C61 C169 ) C61_=_C188( C61 C188 ) \nC61_=_C207( C61 C207 ) C61_=_C224( C61 C224 ) C61_=_C242( C61 C242 ) C61_=_C258( C61 C258 ) C61_=_C275( C61 C275 ) C61_=_C288( C61 C288 ) \nC61_=_C304( C61 C304 ) C61_=_C315( C61 C315 ) C61_=_C316( C61 C316 ) C61_=_C317( C61 C317 ) C61_=_C318( C61 C318 ) C61_=_C319( C61 C319 ) \nC61_=_C320( C61 C320 ) C61_=_C321( C61 C321 ) C61_=_C322( C61 C322 ) C61_=_C323( C61 C323 ) C61_=_C324( C61 C324 ) C61_=_C325( C61 C325 ) \nC61_=_C326( C61 C326 ) C61_=_C327( C61 C327 ) C61_=_C328( C61 C328 ) C61_=_C329( C61 C329 ) C61_=_C330( C61 C330 ) C76_=_C121( C76 C121 ) \nC76_=_C164( C76 C164 ) C76_=_C203( C76 C203 ) C76_=_C239( C76 C239 ) C76_=_C273( C76 C273 ) C76_=_C303( C76 C303 ) C76_=_C330( C76 C330 ) \nC76_=_C353( C76 C353 ) C76_=_C373( C76 C373 ) C76_=_C390( C76 C390 ) C76_=_C404( C76 C404 ) C76_=_C416( C76 C416 ) C76_=_C424( C76 C424 ) \nC76_=_C428( C76 C428 ) C79_=_C84( C79 C84 ) C79_=_C97( C79 C97 ) C79_=_C139( C79 C139 ) C79_=_C165( C79 C165 ) C79_=_C166( C79 C166 ) \nC79_=_C167( C79 C167 ) C79_=_C168( C79 C168 ) C79_=_C169( C79 C169 ) C79_=_C170( C79 C170 ) C79_=_C171( C79 C171 ) C79_=_C172( C79 C172 ) \nC79_=_C173( C79 C173 ) C79_=_C174( C79 C174 ) C79_=_C175( C79 C175 ) C79_=_C176( C79 C176 ) C84_=_C106( C84 C106 ) C84_=_C127( C84 C127 ) \nC84_=_C149( C84 C149 ) C84_=_C169( C84 C169 ) C84_=_C188( C84 C188 ) C84_=_C207( C84 C207 ) C84_=_C224( C84 C224 ) C84_=_C242( C84 C242 ) \nC84_=_C258( C84 C258 ) C84_=_C275( C84 C275 ) C84_=_C288( C84 C288 ) C84_=_C304( C84 C304 ) C84_=_C315( C84 C315 ) C84_=_C316( C84 C316 ) \nC84_=_C317( C84 C317 ) C84_=_C318( C84 C318 ) C84_=_C319( C84 C319 ) C84_=_C320( C84 C320 ) C84_=_C321( C84 C321 ) C84_=_C322( C84 C322 ) \nC84_=_C323( C84 C323 ) C84_=_C324( C84 C324 ) C84_=_C325( C84 C325 ) C84_=_C326( C84 C326 ) C84_=_C327( C84 C327 ) C84_=_C328( C84 C328 ) \nC84_=_C329( C84 C329 ) C84_=_C330( C84 C330 ) C97_=_C106( C97 C106 ) C97_=_C121( C97 C121 ) C97_=_C139( C97 C139 ) C97_=_C165( C97 C165 ) \nC97_=_C166( C97 C166 ) C97_=_C167( C97 C167 ) C97_=_C168( C97 C168 ) C97_=_C169( C97 C169 ) C97_=_C170( C97 C170 ) C97_=_C171( C97 C171 ) \nC97_=_C172( C97 C172 ) C97_=_C173( C97 C173 ) C97_=_C174( C97 C174 ) C97_=_C175( C97 C175 ) C97_=_C176( C97 C176 ) C106_=_C121( C106 C121 ) \nC106_=_C127( C106 C127 ) C106_=_C149( C106 C149 ) C106_=_C169( C106 C169 ) C106_=_C188( C106 C188 ) C106_=_C207( C106 C207 ) C106_=_C224( C106 C224 ) \nC106_=_C242( C106 C242 ) C106_=_C258( C106 C258 ) C106_=_C275( C106 C275 ) C106_=_C288( C106 C288 ) C106_=_C304( C106 C304 ) C106_=_C315( C106 C315 ) \nC106_=_C316( C106 C316 ) C106_=_C317( C106 C317 ) C106_=_C318( C106 C318 ) C106_=_C319( C106 C319 ) C106_=_C320( C106 C320 ) C106_=_C321( C106 C321 ) \nC106_=_C322( C106 C322 ) C106_=_C323( C106 C323 ) C106_=_C324( C106 C324 ) C106_=_C325( C106 C325 ) C106_=_C326( C106 C326 ) C106_=_C327( C106 C327 ) \nC106_=_C328( C106 C328 ) C106_=_C329( C106 C329 ) C106_=_C330( C106 C330 ) C121_=_C164( C121 C164 ) C121_=_C203( C121 C203 ) C121_=_C239( C121 C239 ) \nC121_=_C273( C121 C273 ) C121_=_C303( C121 C303 ) C121_=_C330( C121 C330 ) C121_=_C353( C121 C353 ) C121_=_C373( C121 C373 ) C121_=_C390( C121 C390 ) \nC121_=_C404( C121 C404 ) C121_=_C416( C121 C416 ) C121_=_C424( C121 C424 ) C121_=_C428( C121 C428 ) C127_=_C149( C127 C149 ) C127_=_C169( C127 C169 ) \nC127_=_C188( C127 C188 ) C127_=_C207( C127 C207 ) C127_=_C224( C127 C224 ) C127_=_C242( C127 C242 ) C127_=_C258( C127 C258 ) C127_=_C275( C127 C275 ) \nC127_=_C288( C127 C288 ) C127_=_C304( C127 C304 ) C127_=_C315( C127 C315 ) C127_=_C316( C127 C316 ) C127_=_C317( C127 C317 ) C127_=_C318( C127 C318 ) \nC127_=_C319( C127 C319 ) C127_=_C320( C127 C320 ) C127_=_C321( C127 C321 ) C127_=_C322( C127 C322 ) C127_=_C323( C127 C323 ) C127_=_C324( C127 C324 ) \nC127_=_C325( C127 C325 ) C127_=_C326( C127 C326 ) C127_=_C327( C127 C327 ) C127_=_C328( C127 C328 ) C127_=_C329( C127 C329 ) C127_=_C330( C127 C330 ) \nC139_=_C149( C139 C149 ) C139_=_C164( C139 C164 ) C139_=_C165( C139 C165 ) C139_=_C166( C139 C166 ) C139_=_C167( C139 C167 ) C139_=_C168( C139 C168 ) \nC139_=_C169( C139 C169 ) C139_=_C170( C139 C170 ) C139_=_C171( C139 C171 ) C139_=_C172( C139 C172 ) C139_=_C173( C139 C173 ) C139_=_C174( C139 C174 ) \nC139_=_C175( C139 C175 ) C139_=_C176( C139 C176 ) C149_=_C164( C149 C164 ) C149_=_C169( C149 C169 ) C149_=_C188( C149 C188 ) C149_=_C207( C149 C207 ) \nC149_=_C224( C149 C224 ) C149_=_C242( C149 C242 ) C149_=_C258( C149 C258 ) C149_=_C275( C149 C275 ) C149_=_C288( C149 C288 ) C149_=_C304( C149 C304 ) \nC149_=_C315( C149 C315 ) C149_=_C316( C149 C316 ) C149_=_C317( C149 C317 ) C149_=_C318( C149 C318 ) C149_=_C319( C149 C319 ) C149_=_C320( C149 C320 ) \nC149_=_C321( C149 C321 ) C149_=_C322( C149 C322 ) C149_=_C323( C149 C323 ) C149_=_C324( C149 C324 ) C149_=_C325( C149 C325 ) C149_=_C326( C149 C326 ) \nC149_=_C327( C149 C327 ) C149_=_C328( C149 C328 ) C149_=_C329( C149 C329 ) C149_=_C330( C149 C330 ) C164_=_C203( C164 C203 ) C164_=_C239( C164 C239 ) \nC164_=_C273( C164 C273 ) C164_=_C303( C164 C303 ) C164_=_C330( C164 C330 ) C164_=_C353( C164 C353 ) C164_=_C373( C164 C373 ) C164_=_C390( C164 C390 ) \nC164_=_C404( C164 C404 ) C164_=_C416( C164 C416 ) C164_=_C424( C164 C424 ) C164_=_C428( C164 C428 ) C165_=_C166( C165 C166 ) C165_=_C167( C165 C167 ) \nC165_=_C168( C165 C168 ) C165_=_C169( C165 C169 ) C165_=_C170( C165 C170 ) C165_=_C171( C165 C171 ) C165_=_C172( C165 C172 ) C165_=_C173( C165 C173 ) \nC165_=_C174( C165 C174 ) C165_=_C175( C165 C175 ) C165_=_C176( C165 C176 ) C165_=_C188( C165 C188 ) C165_=_C203( C165 C203 ) C166_=_C167( C166 C167 ) \nC166_=_C168( C166 C168 ) C166_=_C169( C166 C169 ) C166_=_C170( C166 C170 ) C166_=_C171( C166 C171 ) C166_=_C172( C166 C172 ) C166_=_C173( C166 C173 ) \nC166_=_C174( C166 C174 ) C166_=_C175( C166 C175 ) C166_=_C176( C166 C176 ) C166_=_C224( C166 C224 ) C166_=_C239( C166 C239 ) C167_=_C168( C167 C168 ) \nC167_=_C169( C167 C169 ) C167_=_C170( C167 C170 ) C167_=_C171( C167 C171 ) C167_=_C172( C167 C172 ) C167_=_C173( C167 C173 ) C167_=_C174( C167 C174 ) \nC167_=_C175( C167 C175 ) C167_=_C176( C167 C176 ) C167_=_C258( C167 C258 ) C167_=_C273( C167 C273 ) C168_=_C169( C168 C169 ) C168_=_C170( C168 C170 ) \nC168_=_C171( C168 C171 ) C168_=_C172( C168 C172 ) C168_=_C173( C168 C173 ) C168_=_C174( C168 C174 ) C168_=_C175( C168 C175 ) C168_=_C176( C168 C176 ) \nC168_=_C288( C168 C288 ) C168_=_C303( C168 C303 ) C169_=_C170( C169 C170 ) C169_=_C171( C169 C171 ) C169_=_C172( C169 C172 ) C169_=_C173( C169 C173 ) \nC169_=_C174( C169 C174 ) C169_=_C175( C169 C175 ) C169_=_C176( C169 C176 ) C169_=_C188( C169 C188 ) C169_=_C207( C169 C207 ) C169_=_C224( C169 C224 ) \nC169_=_C242( C169 C242 ) C169_=_C258( C169 C258 ) C169_=_C275( C169 C275 ) C169_=_C288( C169 C288 ) C169_=_C304( C169 C304 ) C169_=_C315( C169 C315 ) \nC169_=_C316( C169 C316 ) C169_=_C317( C169 C317 ) C169_=_C318( C169 C318 ) C169_=_C319( C169 C319 ) C169_=_C320( C169 C320 ) C169_=_C321( C169 C321 ) \nC169_=_C322( C169 C322 ) C169_=_C323( C169 C323 ) C169_=_C324( C169 C324 ) C169_=_C325( C169 C325 ) C169_=_C326( C169 C326 ) C169_=_C327( C169 C327 ) \nC169_=_C328( C169 C328 ) C169_=_C329( C169 C329 ) C169_=_C330( C169 C330 ) C170_=_C171( C170 C171 ) C170_=_C172( C170 C172 ) C170_=_C173( C170 C173 ) \nC170_=_C174( C170 C174 ) C170_=_C175( C170 C175 ) C170_=_C176( C170 C176 ) C170_=_C317( C170 C317 ) C170_=_C353( C170 C353 ) C171_=_C172( C171 C172 ) \nC171_=_C173( C171 C173 ) C171_=_C174( C171 C174 ) C171_=_C175( C171 C175 ) C171_=_C176( C171 C176 ) C171_=_C319( C171 C319 ) C171_=_C373( C171 C373 ) \nC172_=_C173( C172 C173 ) C172_=_C174( C172 C174 ) C172_=_C175( C172 C175 ) C172_=_C176( C172 C176 ) C172_=_C321( C172 C321 ) C172_=_C390( C172 C390 ) \nC173_=_C174( C173 C174 ) C173_=_C175( C173 C175 ) C173_=_C176( C173 C176 ) C173_=_C323( C173 C323 ) C173_=_C404( C173 C404 ) C174_=_C175( C174 C175 ) \nC174_=_C176( C174 C176 ) C174_=_C325( C174 C325 ) C174_=_C416( C174 C416 ) C175_=_C176( C175 C176 ) C175_=_C327( C175 C327 ) C175_=_C424( C175 C424 ) \nC176_=_C329( C176 C329 ) C176_=_C428( C176 C428 ) C188_=_C203( C188 C203 ) C188_=_C207( C188 C207 ) C188_=_C224( C188 C224 ) C188_=_C242( C188 C242 ) \nC188_=_C258( C188 C258 ) C188_=_C275( C188 C275 ) C188_=_C288( C188 C288 ) C188_=_C304( C188 C304 ) C188_=_C315( C188 C315 ) C188_=_C316( C188 C316 ) \nC188_=_C317( C188 C317 ) C188_=_C318( C188 C318 ) C188_=_C319( C188 C319 ) C188_=_C320( C188 C320 ) C188_=_C321( C188 C321 ) C188_=_C322( C188 C322 ) \nC188_=_C323( C188 C323 ) C188_=_C324( C188 C324 ) C188_=_C325( C188 C325 ) C188_=_C326( C188 C326 ) C188_=_C327( C188 C327 ) C188_=_C328( C188 C328 ) \nC188_=_C329( C188 C329 ) C188_=_C330( C188 C330 ) C203_=_C239( C203 C239 ) C203_=_C273( C203 C273 ) C203_=_C303( C203 C303 ) C203_=_C330( C203 C330 ) \nC203_=_C353( C203 C353 ) C203_=_C373( C203 C373 ) C203_=_C390( C203 C390 ) C203_=_C404( C203 C404 ) C203_=_C416( C203 C416 ) C203_=_C424( C203 C424 ) \nC203_=_C428( C203 C428 ) C207_=_C224( C207 C224 ) C207_=_C242( C207 C242 ) C207_=_C258( C207 C258 ) C207_=_C275( C207 C275 ) C207_=_C288( C207 C288 ) \nC207_=_C304( C207 C304 ) C207_=_C315( C207 C315 ) C207_=_C316( C207 C316 ) C207_=_C317( C207 C317 ) C207_=_C318( C207 C318 ) C207_=_C319( C207 C319 ) \nC207_=_C320( C207 C320 ) C207_=_C321( C207 C321 ) C207_=_C322( C207 C322 ) C207_=_C323( C207 C323 ) C207_=_C324( C207 C324 ) C207_=_C325( C207 C325 ) \nC207_=_C326( C207 C326 ) C207_=_C327( C207 C327 ) C207_=_C328( C207 C328 ) C207_=_C329( C207</w:t>
      </w:r>
    </w:p>
    <w:p>
      <w:pPr>
        <w:pStyle w:val="PreformattedText"/>
        <w:bidi w:val="0"/>
        <w:spacing w:before="0" w:after="0"/>
        <w:jc w:val="left"/>
        <w:rPr/>
      </w:pPr>
      <w:r>
        <w:rPr/>
        <w:t xml:space="preserve"> </w:t>
      </w:r>
      <w:r>
        <w:rPr/>
        <w:t>C329 ) C207_=_C330( C207 C330 ) C224_=_C239( C224 C239 ) \nC224_=_C242( C224 C242 ) C224_=_C258( C224 C258 ) C224_=_C275( C224 C275 ) C224_=_C288( C224 C288 ) C224_=_C304( C224 C304 ) C224_=_C315( C224 C315 ) \nC224_=_C316( C224 C316 ) C224_=_C317( C224 C317 ) C224_=_C318( C224 C318 ) C224_=_C319( C224 C319 ) C224_=_C320( C224 C320 ) C224_=_C321( C224 C321 ) \nC224_=_C322( C224 C322 ) C224_=_C323( C224 C323 ) C224_=_C324( C224 C324 ) C224_=_C325( C224 C325 ) C224_=_C326( C224 C326 ) C224_=_C327( C224 C327 ) \nC224_=_C328( C224 C328 ) C224_=_C329( C224 C329 ) C224_=_C330( C224 C330 ) C239_=_C273( C239 C273 ) C239_=_C303( C239 C303 ) C239_=_C330( C239 C330 ) \nC239_=_C353( C239 C353 ) C239_=_C373( C239 C373 ) C239_=_C390( C239 C390 ) C239_=_C404( C239 C404 ) C239_=_C416( C239 C416 ) C239_=_C424( C239 C424 ) \nC239_=_C428( C239 C428 ) C242_=_C258( C242 C258 ) C242_=_C275( C242 C275 ) C242_=_C288( C242 C288 ) C242_=_C304( C242 C304 ) C242_=_C315( C242 C315 ) \nC242_=_C316( C242 C316 ) C242_=_C317( C242 C317 ) C242_=_C318( C242 C318 ) C242_=_C319( C242 C319 ) C242_=_C320( C242 C320 ) C242_=_C321( C242 C321 ) \nC242_=_C322( C242 C322 ) C242_=_C323( C242 C323 ) C242_=_C324( C242 C324 ) C242_=_C325( C242 C325 ) C242_=_C326( C242 C326 ) C242_=_C327( C242 C327 ) \nC242_=_C328( C242 C328 ) C242_=_C329( C242 C329 ) C242_=_C330( C242 C330 ) C258_=_C273( C258 C273 ) C258_=_C275( C258 C275 ) C258_=_C288( C258 C288 ) \nC258_=_C304( C258 C304 ) C258_=_C315( C258 C315 ) C258_=_C316( C258 C316 ) C258_=_C317( C258 C317 ) C258_=_C318( C258 C318 ) C258_=_C319( C258 C319 ) \nC258_=_C320( C258 C320 ) C258_=_C321( C258 C321 ) C258_=_C322( C258 C322 ) C258_=_C323( C258 C323 ) C258_=_C324( C258 C324 ) C258_=_C325( C258 C325 ) \nC258_=_C326( C258 C326 ) C258_=_C327( C258 C327 ) C258_=_C328( C258 C328 ) C258_=_C329( C258 C329 ) C258_=_C330( C258 C330 ) C273_=_C303( C273 C303 ) \nC273_=_C330( C273 C330 ) C273_=_C353( C273 C353 ) C273_=_C373( C273 C373 ) C273_=_C390( C273 C390 ) C273_=_C404( C273 C404 ) C273_=_C416( C273 C416 ) \nC273_=_C424( C273 C424 ) C273_=_C428( C273 C428 ) C275_=_C288( C275 C288 ) C275_=_C304( C275 C304 ) C275_=_C315( C275 C315 ) C275_=_C316( C275 C316 ) \nC275_=_C317( C275 C317 ) C275_=_C318( C275 C318 ) C275_=_C319( C275 C319 ) C275_=_C320( C275 C320 ) C275_=_C321( C275 C321 ) C275_=_C322( C275 C322 ) \nC275_=_C323( C275 C323 ) C275_=_C324( C275 C324 ) C275_=_C325( C275 C325 ) C275_=_C326( C275 C326 ) C275_=_C327( C275 C327 ) C275_=_C328( C275 C328 ) \nC275_=_C329( C275 C329 ) C275_=_C330( C275 C330 ) C288_=_C303( C288 C303 ) C288_=_C304( C288 C304 ) C288_=_C315( C288 C315 ) C288_=_C316( C288 C316 ) \nC288_=_C317( C288 C317 ) C288_=_C318( C288 C318 ) C288_=_C319( C288 C319 ) C288_=_C320( C288 C320 ) C288_=_C321( C288 C321 ) C288_=_C322( C288 C322 ) \nC288_=_C323( C288 C323 ) C288_=_C324( C288 C324 ) C288_=_C325( C288 C325 ) C288_=_C326( C288 C326 ) C288_=_C327( C288 C327 ) C288_=_C328( C288 C328 ) \nC288_=_C329( C288 C329 ) C288_=_C330( C288 C330 ) C303_=_C330( C303 C330 ) C303_=_C353( C303 C353 ) C303_=_C373( C303 C373 ) C303_=_C390( C303 C390 ) \nC303_=_C404( C303 C404 ) C303_=_C416( C303 C416 ) C303_=_C424( C303 C424 ) C303_=_C428( C303 C428 ) C304_=_C315( C304 C315 ) C304_=_C316( C304 C316 ) \nC304_=_C317( C304 C317 ) C304_=_C318( C304 C318 ) C304_=_C319( C304 C319 ) C304_=_C320( C304 C320 ) C304_=_C321( C304 C321 ) C304_=_C322( C304 C322 ) \nC304_=_C323( C304 C323 ) C304_=_C324( C304 C324 ) C304_=_C325( C304 C325 ) C304_=_C326( C304 C326 ) C304_=_C327( C304 C327 ) C304_=_C328( C304 C328 ) \nC304_=_C329( C304 C329 ) C304_=_C330( C304 C330 ) C315_=_C316( C315 C316 ) C315_=_C317( C315 C317 ) C315_=_C318( C315 C318 ) C315_=_C319( C315 C319 ) \nC315_=_C320( C315 C320 ) C315_=_C321( C315 C321 ) C315_=_C322( C315 C322 ) C315_=_C323( C315 C323 ) C315_=_C324( C315 C324 ) C315_=_C325( C315 C325 ) \nC315_=_C326( C315 C326 ) C315_=_C327( C315 C327 ) C315_=_C328( C315 C328 ) C315_=_C329( C315 C329 ) C315_=_C330( C315 C330 ) C316_=_C317( C316 C317 ) \nC316_=_C318( C316 C318 ) C316_=_C319( C316 C319 ) C316_=_C320( C316 C320 ) C316_=_C321( C316 C321 ) C316_=_C322( C316 C322 ) C316_=_C323( C316 C323 ) \nC316_=_C324( C316 C324 ) C316_=_C325( C316 C325 ) C316_=_C326( C316 C326 ) C316_=_C327( C316 C327 ) C316_=_C328( C316 C328 ) C316_=_C329( C316 C329 ) \nC316_=_C330( C316 C330 ) C317_=_C318( C317 C318 ) C317_=_C319( C317 C319 ) C317_=_C320( C317 C320 ) C317_=_C321( C317 C321 ) C317_=_C322( C317 C322 ) \nC317_=_C323( C317 C323 ) C317_=_C324( C317 C324 ) C317_=_C325( C317 C325 ) C317_=_C326( C317 C326 ) C317_=_C327( C317 C327 ) C317_=_C328( C317 C328 ) \nC317_=_C329( C317 C329 ) C317_=_C330( C317 C330 ) C317_=_C353( C317 C353 ) C318_=_C319( C318 C319 ) C318_=_C320( C318 C320 ) C318_=_C321( C318 C321 ) \nC318_=_C322( C318 C322 ) C318_=_C323( C318 C323 ) C318_=_C324( C318 C324 ) C318_=_C325( C318 C325 ) C318_=_C326( C318 C326 ) C318_=_C327( C318 C327 ) \nC318_=_C328( C318 C328 ) C318_=_C329( C318 C329 ) C318_=_C330( C318 C330 ) C319_=_C320( C319 C320 ) C319_=_C321( C319 C321 ) C319_=_C322( C319 C322 ) \nC319_=_C323( C319 C323 ) C319_=_C324( C319 C324 ) C319_=_C325( C319 C325 ) C319_=_C326( C319 C326 ) C319_=_C327( C319 C327 ) C319_=_C328( C319 C328 ) \nC319_=_C329( C319 C329 ) C319_=_C330( C319 C330 ) C319_=_C373( C319 C373 ) C320_=_C321( C320 C321 ) C320_=_C322( C320 C322 ) C320_=_C323( C320 C323 ) \nC320_=_C324( C320 C324 ) C320_=_C325( C320 C325 ) C320_=_C326( C320 C326 ) C320_=_C327( C320 C327 ) C320_=_C328( C320 C328 ) C320_=_C329( C320 C329 ) \nC320_=_C330( C320 C330 ) C321_=_C322( C321 C322 ) C321_=_C323( C321 C323 ) C321_=_C324( C321 C324 ) C321_=_C325( C321 C325 ) C321_=_C326( C321 C326 ) \nC321_=_C327( C321 C327 ) C321_=_C328( C321 C328 ) C321_=_C329( C321 C329 ) C321_=_C330( C321 C330 ) C321_=_C390( C321 C390 ) C322_=_C323( C322 C323 ) \nC322_=_C324( C322 C324 ) C322_=_C325( C322 C325 ) C322_=_C326( C322 C326 ) C322_=_C327( C322 C327 ) C322_=_C328( C322 C328 ) C322_=_C329( C322 C329 ) \nC322_=_C330( C322 C330 ) C323_=_C324( C323 C324 ) C323_=_C325( C323 C325 ) C323_=_C326( C323 C326 ) C323_=_C327( C323 C327 ) C323_=_C328( C323 C328 ) \nC323_=_C329( C323 C329 ) C323_=_C330( C323 C330 ) C323_=_C404( C323 C404 ) C324_=_C325( C324 C325 ) C324_=_C326( C324 C326 ) C324_=_C327( C324 C327 ) \nC324_=_C328( C324 C328 ) C324_=_C329( C324 C329 ) C324_=_C330( C324 C330 ) C325_=_C326( C325 C326 ) C325_=_C327( C325 C327 ) C325_=_C328( C325 C328 ) \nC325_=_C329( C325 C329 ) C325_=_C330( C325 C330 ) C325_=_C416( C325 C416 ) C326_=_C327( C326 C327 ) C326_=_C328( C326 C328 ) C326_=_C329( C326 C329 ) \nC326_=_C330( C326 C330 ) C327_=_C328( C327 C328 ) C327_=_C329( C327 C329 ) C327_=_C330( C327 C330 ) C327_=_C424( C327 C424 ) C328_=_C329( C328 C329 ) \nC328_=_C330( C328 C330 ) C329_=_C330( C329 C330 ) C329_=_C428( C329 C428 ) C330_=_C353( C330 C353 ) C330_=_C373( C330 C373 ) C330_=_C390( C330 C390 ) \nC330_=_C404( C330 C404 ) C330_=_C416( C330 C416 ) C330_=_C424( C330 C424 ) C330_=_C428( C330 C428 ) C353_=_C373( C353 C373 ) C353_=_C390( C353 C390 ) \nC353_=_C404( C353 C404 ) C353_=_C416( C353 C416 ) C353_=_C424( C353 C424 ) C353_=_C428( C353 C428 ) C373_=_C390( C373 C390 ) C373_=_C404( C373 C404 ) \nC373_=_C416( C373 C416 ) C373_=_C424( C373 C424 ) C373_=_C428( C373 C428 ) C390_=_C404( C390 C404 ) C390_=_C416( C390 C416 ) C390_=_C424( C390 C424 ) \nC390_=_C428( C390 C428 ) C404_=_C416( C404 C416 ) C404_=_C424( C404 C424 ) C404_=_C428( C404 C428 ) C416_=_C424( C416 C424 ) C416_=_C428( C416 C428 ) \nC424_=_C428( C424 C428 ) "];51-&gt;56[label="61: C6 C15 C30 C38 C52 \nC61 C76 C79 C84 C97 C106 \nC121 C127 C139 C149 C164 C165 \nC166 C167 C168 C170 C171 C172 \nC173 C174 C175 C176 C188 C203 \nC207 C224 C239 C242 C258 C273 \nC275 C288 C303 C304 C315 C316 \nC317 C318 C319 C320 C321 C322 \nC323 C324 C325 C326 C327 C328 \nC329 C353 C373 C390 C404 C416 \nC424 C428 \n706: C6_=_C15 ,C6_=_C30 ,C6_=_C52 ,C6_=_C79 ,C6_=_C97 ,\nC6_=_C139 ,C6_=_C165 ,C6_=_C166 ,C6_=_C167 ,C6_=_C168 ,C6_=_C170 ,\nC6_=_C171 ,C6_=_C172 ,C6_=_C173 ,C6_=_C174 ,C6_=_C175 ,C6_=_C176 ,\nC15_=_C30 ,C15_=_C38 ,C15_=_C61 ,C15_=_C84 ,C15_=_C106 ,C15_=_C127 ,\nC15_=_C149 ,C15_=_C188 ,C15_=_C207 ,C15_=_C224 ,C15_=_C242 ,C15_=_C258 ,\nC15_=_C275 ,C15_=_C288 ,C15_=_C304 ,C15_=_C315 ,C15_=_C316 ,C15_=_C317 ,\nC15_=_C318 ,C15_=_C319 ,C15_=_C320 ,C15_=_C321 ,C15_=_C322 ,C15_=_C323 ,\nC15_=_C324 ,C15_=_C325 ,C15_=_C326 ,C15_=_C327 ,C15_=_C328 ,C15_=_C329 ,\nC30_=_C76 ,C30_=_C121 ,C30_=_C164 ,C30_=_C203 ,C30_=_C239 ,C30_=_C273 ,\nC30_=_C303 ,C30_=_C353 ,C30_=_C373 ,C30_=_C390 ,C30_=_C404 ,C30_=_C416 ,\nC30_=_C424 ,C30_=_C428 ,C38_=_C61 ,C38_=_C84 ,C38_=_C106 ,C38_=_C127 ,\nC38_=_C149 ,C38_=_C188 ,C38_=_C207 ,C38_=_C224 ,C38_=_C242 ,C38_=_C258 ,\nC38_=_C275 ,C38_=_C288 ,C38_=_C304 ,C38_=_C315 ,C38_=_C316 ,C38_=_C317 ,\nC38_=_C318 ,C38_=_C319 ,C38_=_C320 ,C38_=_C321 ,C38_=_C322 ,C38_=_C323 ,\nC38_=_C324 ,C38_=_C325 ,C38_=_C326 ,C38_=_C327 ,C38_=_C328 ,C38_=_C329 ,\nC52_=_C61 ,C52_=_C76 ,C52_=_C79 ,C52_=_C97 ,C52_=_C139 ,C52_=_C165 ,\nC52_=_C166 ,C52_=_C167 ,C52_=_C168 ,C52_=_C170 ,C52_=_C171 ,C52_=_C172 ,\nC52_=_C173 ,C52_=_C174 ,C52_=_C175 ,C52_=_C176 ,C61_=_C76 ,C61_=_C84 ,\nC61_=_C106 ,C61_=_C127 ,C61_=_C149 ,C61_=_C188 ,C61_=_C207 ,C61_=_C224 ,\nC61_=_C242 ,C61_=_C258 ,C61_=_C275 ,C61_=_C288 ,C61_=_C304 ,C61_=_C315 ,\nC61_=_C316 ,C61_=_C317 ,C61_=_C318 ,C61_=_C319 ,C61_=_C320 ,C61_=_C321 ,\nC61_=_C322 ,C61_=_C323 ,C61_=_C324 ,C61_=_C325 ,C61_=_C326 ,C61_=_C327 ,\nC61_=_C328 ,C61_=_C329 ,C76_=_C121 ,C76_=_C164 ,C76_=_C203 ,C76_=_C239 ,\nC76_=_C273 ,C76_=_C303 ,C76_=_C353 ,C76_=_C373 ,C76_=_C390 ,C76_=_C404 ,\nC76_=_C416 ,C76_=_C424 ,C76_=_C428 ,C79_=_C84 ,C79_=_C97 ,C79_=_C139 ,\nC79_=_C165 ,C79_=_C166 ,C79_=_C167 ,C79_=_C168 ,C79_=_C170 ,C79_=_C171 ,\nC79_=_C172 ,C79_=_C173 ,C79_=_C174 ,C79_=_C175 ,C79_=_C176 ,C84_=_C106 ,\nC84_=_C127 ,C84_=_C149 ,C84_=_C188 ,C84_=_C207 ,C84_=_C224 ,C84_=_C242 ,\nC84_=_C258</w:t>
      </w:r>
    </w:p>
    <w:p>
      <w:pPr>
        <w:pStyle w:val="PreformattedText"/>
        <w:bidi w:val="0"/>
        <w:spacing w:before="0" w:after="0"/>
        <w:jc w:val="left"/>
        <w:rPr/>
      </w:pPr>
      <w:r>
        <w:rPr/>
        <w:t xml:space="preserve"> </w:t>
      </w:r>
      <w:r>
        <w:rPr/>
        <w:t>,C84_=_C275 ,C84_=_C288 ,C84_=_C304 ,C84_=_C315 ,C84_=_C316 ,\nC84_=_C317 ,C84_=_C318 ,C84_=_C319 ,C84_=_C320 ,C84_=_C321 ,C84_=_C322 ,\nC84_=_C323 ,C84_=_C324 ,C84_=_C325 ,C84_=_C326 ,C84_=_C327 ,C84_=_C328 ,\nC84_=_C329 ,C97_=_C106 ,C97_=_C121 ,C97_=_C139 ,C97_=_C165 ,C97_=_C166 ,\nC97_=_C167 ,C97_=_C168 ,C97_=_C170 ,C97_=_C171 ,C97_=_C172 ,C97_=_C173 ,\nC97_=_C174 ,C97_=_C175 ,C97_=_C176 ,C106_=_C121 ,C106_=_C127 ,C106_=_C149 ,\nC106_=_C188 ,C106_=_C207 ,C106_=_C224 ,C106_=_C242 ,C106_=_C258 ,C106_=_C275 ,\nC106_=_C288 ,C106_=_C304 ,C106_=_C315 ,C106_=_C316 ,C106_=_C317 ,C106_=_C318 ,\nC106_=_C319 ,C106_=_C320 ,C106_=_C321 ,C106_=_C322 ,C106_=_C323 ,C106_=_C324 ,\nC106_=_C325 ,C106_=_C326 ,C106_=_C327 ,C106_=_C328 ,C106_=_C329 ,C121_=_C164 ,\nC121_=_C203 ,C121_=_C239 ,C121_=_C273 ,C121_=_C303 ,C121_=_C353 ,C121_=_C373 ,\nC121_=_C390 ,C121_=_C404 ,C121_=_C416 ,C121_=_C424 ,C121_=_C428 ,C127_=_C149 ,\nC127_=_C188 ,C127_=_C207 ,C127_=_C224 ,C127_=_C242 ,C127_=_C258 ,C127_=_C275 ,\nC127_=_C288 ,C127_=_C304 ,C127_=_C315 ,C127_=_C316 ,C127_=_C317 ,C127_=_C318 ,\nC127_=_C319 ,C127_=_C320 ,C127_=_C321 ,C127_=_C322 ,C127_=_C323 ,C127_=_C324 ,\nC127_=_C325 ,C127_=_C326 ,C127_=_C327 ,C127_=_C328 ,C127_=_C329 ,C139_=_C149 ,\nC139_=_C164 ,C139_=_C165 ,C139_=_C166 ,C139_=_C167 ,C139_=_C168 ,C139_=_C170 ,\nC139_=_C171 ,C139_=_C172 ,C139_=_C173 ,C139_=_C174 ,C139_=_C175 ,C139_=_C176 ,\nC149_=_C164 ,C149_=_C188 ,C149_=_C207 ,C149_=_C224 ,C149_=_C242 ,C149_=_C258 ,\nC149_=_C275 ,C149_=_C288 ,C149_=_C304 ,C149_=_C315 ,C149_=_C316 ,C149_=_C317 ,\nC149_=_C318 ,C149_=_C319 ,C149_=_C320 ,C149_=_C321 ,C149_=_C322 ,C149_=_C323 ,\nC149_=_C324 ,C149_=_C325 ,C149_=_C326 ,C149_=_C327 ,C149_=_C328 ,C149_=_C329 ,\nC164_=_C203 ,C164_=_C239 ,C164_=_C273 ,C164_=_C303 ,C164_=_C353 ,C164_=_C373 ,\nC164_=_C390 ,C164_=_C404 ,C164_=_C416 ,C164_=_C424 ,C164_=_C428 ,C165_=_C166 ,\nC165_=_C167 ,C165_=_C168 ,C165_=_C170 ,C165_=_C171 ,C165_=_C172 ,C165_=_C173 ,\nC165_=_C174 ,C165_=_C175 ,C165_=_C176 ,C165_=_C188 ,C165_=_C203 ,C166_=_C167 ,\nC166_=_C168 ,C166_=_C170 ,C166_=_C171 ,C166_=_C172 ,C166_=_C173 ,C166_=_C174 ,\nC166_=_C175 ,C166_=_C176 ,C166_=_C224 ,C166_=_C239 ,C167_=_C168 ,C167_=_C170 ,\nC167_=_C171 ,C167_=_C172 ,C167_=_C173 ,C167_=_C174 ,C167_=_C175 ,C167_=_C176 ,\nC167_=_C258 ,C167_=_C273 ,C168_=_C170 ,C168_=_C171 ,C168_=_C172 ,C168_=_C173 ,\nC168_=_C174 ,C168_=_C175 ,C168_=_C176 ,C168_=_C288 ,C168_=_C303 ,C170_=_C171 ,\nC170_=_C172 ,C170_=_C173 ,C170_=_C174 ,C170_=_C175 ,C170_=_C176 ,C170_=_C317 ,\nC170_=_C353 ,C171_=_C172 ,C171_=_C173 ,C171_=_C174 ,C171_=_C175 ,C171_=_C176 ,\nC171_=_C319 ,C171_=_C373 ,C172_=_C173 ,C172_=_C174 ,C172_=_C175 ,C172_=_C176 ,\nC172_=_C321 ,C172_=_C390 ,C173_=_C174 ,C173_=_C175 ,C173_=_C176 ,C173_=_C323 ,\nC173_=_C404 ,C174_=_C175 ,C174_=_C176 ,C174_=_C325 ,C174_=_C416 ,C175_=_C176 ,\nC175_=_C327 ,C175_=_C424 ,C176_=_C329 ,C176_=_C428 ,C188_=_C203 ,C188_=_C207 ,\nC188_=_C224 ,C188_=_C242 ,C188_=_C258 ,C188_=_C275 ,C188_=_C288 ,C188_=_C304 ,\nC188_=_C315 ,C188_=_C316 ,C188_=_C317 ,C188_=_C318 ,C188_=_C319 ,C188_=_C320 ,\nC188_=_C321 ,C188_=_C322 ,C188_=_C323 ,C188_=_C324 ,C188_=_C325 ,C188_=_C326 ,\nC188_=_C327 ,C188_=_C328 ,C188_=_C329 ,C203_=_C239 ,C203_=_C273 ,C203_=_C303 ,\nC203_=_C353 ,C203_=_C373 ,C203_=_C390 ,C203_=_C404 ,C203_=_C416 ,C203_=_C424 ,\nC203_=_C428 ,C207_=_C224 ,C207_=_C242 ,C207_=_C258 ,C207_=_C275 ,C207_=_C288 ,\nC207_=_C304 ,C207_=_C315 ,C207_=_C316 ,C207_=_C317 ,C207_=_C318 ,C207_=_C319 ,\nC207_=_C320 ,C207_=_C321 ,C207_=_C322 ,C207_=_C323 ,C207_=_C324 ,C207_=_C325 ,\nC207_=_C326 ,C207_=_C327 ,C207_=_C328 ,C207_=_C329 ,C224_=_C239 ,C224_=_C242 ,\nC224_=_C258 ,C224_=_C275 ,C224_=_C288 ,C224_=_C304 ,C224_=_C315 ,C224_=_C316 ,\nC224_=_C317 ,C224_=_C318 ,C224_=_C319 ,C224_=_C320 ,C224_=_C321 ,C224_=_C322 ,\nC224_=_C323 ,C224_=_C324 ,C224_=_C325 ,C224_=_C326 ,C224_=_C327 ,C224_=_C328 ,\nC224_=_C329 ,C239_=_C273 ,C239_=_C303 ,C239_=_C353 ,C239_=_C373 ,C239_=_C390 ,\nC239_=_C404 ,C239_=_C416 ,C239_=_C424 ,C239_=_C428 ,C242_=_C258 ,C242_=_C275 ,\nC242_=_C288 ,C242_=_C304 ,C242_=_C315 ,C242_=_C316 ,C242_=_C317 ,C242_=_C318 ,\nC242_=_C319 ,C242_=_C320 ,C242_=_C321 ,C242_=_C322 ,C242_=_C323 ,C242_=_C324 ,\nC242_=_C325 ,C242_=_C326 ,C242_=_C327 ,C242_=_C328 ,C242_=_C329 ,C258_=_C273 ,\nC258_=_C275 ,C258_=_C288 ,C258_=_C304 ,C258_=_C315 ,C258_=_C316 ,C258_=_C317 ,\nC258_=_C318 ,C258_=_C319 ,C258_=_C320 ,C258_=_C321 ,C258_=_C322 ,C258_=_C323 ,\nC258_=_C324 ,C258_=_C325 ,C258_=_C326 ,C258_=_C327 ,C258_=_C328 ,C258_=_C329 ,\nC273_=_C303 ,C273_=_C353 ,C273_=_C373 ,C273_=_C390 ,C273_=_C404 ,C273_=_C416 ,\nC273_=_C424 ,C273_=_C428 ,C275_=_C288 ,C275_=_C304 ,C275_=_C315 ,C275_=_C316 ,\nC275_=_C317 ,C275_=_C318 ,C275_=_C319 ,C275_=_C320 ,C275_=_C321 ,C275_=_C322 ,\nC275_=_C323 ,C275_=_C324 ,C275_=_C325 ,C275_=_C326 ,C275_=_C327 ,C275_=_C328 ,\nC275_=_C329 ,C288_=_C303 ,C288_=_C304 ,C288_=_C315 ,C288_=_C316 ,C288_=_C317 ,\nC288_=_C318 ,C288_=_C319 ,C288_=_C320 ,C288_=_C321 ,C288_=_C322 ,C288_=_C323 ,\nC288_=_C324 ,C288_=_C325 ,C288_=_C326 ,C288_=_C327 ,C288_=_C328 ,C288_=_C329 ,\nC303_=_C353 ,C303_=_C373 ,C303_=_C390 ,C303_=_C404 ,C303_=_C416 ,C303_=_C424 ,\nC303_=_C428 ,C304_=_C315 ,C304_=_C316 ,C304_=_C317 ,C304_=_C318 ,C304_=_C319 ,\nC304_=_C320 ,C304_=_C321 ,C304_=_C322 ,C304_=_C323 ,C304_=_C324 ,C304_=_C325 ,\nC304_=_C326 ,C304_=_C327 ,C304_=_C328 ,C304_=_C329 ,C315_=_C316 ,C315_=_C317 ,\nC315_=_C318 ,C315_=_C319 ,C315_=_C320 ,C315_=_C321 ,C315_=_C322 ,C315_=_C323 ,\nC315_=_C324 ,C315_=_C325 ,C315_=_C326 ,C315_=_C327 ,C315_=_C328 ,C315_=_C329 ,\nC316_=_C317 ,C316_=_C318 ,C316_=_C319 ,C316_=_C320 ,C316_=_C321 ,C316_=_C322 ,\nC316_=_C323 ,C316_=_C324 ,C316_=_C325 ,C316_=_C326 ,C316_=_C327 ,C316_=_C328 ,\nC316_=_C329 ,C317_=_C318 ,C317_=_C319 ,C317_=_C320 ,C317_=_C321 ,C317_=_C322 ,\nC317_=_C323 ,C317_=_C324 ,C317_=_C325 ,C317_=_C326 ,C317_=_C327 ,C317_=_C328 ,\nC317_=_C329 ,C317_=_C353 ,C318_=_C319 ,C318_=_C320 ,C318_=_C321 ,C318_=_C322 ,\nC318_=_C323 ,C318_=_C324 ,C318_=_C325 ,C318_=_C326 ,C318_=_C327 ,C318_=_C328 ,\nC318_=_C329 ,C319_=_C320 ,C319_=_C321 ,C319_=_C322 ,C319_=_C323 ,C319_=_C324 ,\nC319_=_C325 ,C319_=_C326 ,C319_=_C327 ,C319_=_C328 ,C319_=_C329 ,C319_=_C373 ,\nC320_=_C321 ,C320_=_C322 ,C320_=_C323 ,C320_=_C324 ,C320_=_C325 ,C320_=_C326 ,\nC320_=_C327 ,C320_=_C328 ,C320_=_C329 ,C321_=_C322 ,C321_=_C323 ,C321_=_C324 ,\nC321_=_C325 ,C321_=_C326 ,C321_=_C327 ,C321_=_C328 ,C321_=_C329 ,C321_=_C390 ,\nC322_=_C323 ,C322_=_C324 ,C322_=_C325 ,C322_=_C326 ,C322_=_C327 ,C322_=_C328 ,\nC322_=_C329 ,C323_=_C324 ,C323_=_C325 ,C323_=_C326 ,C323_=_C327 ,C323_=_C328 ,\nC323_=_C329 ,C323_=_C404 ,C324_=_C325 ,C324_=_C326 ,C324_=_C327 ,C324_=_C328 ,\nC324_=_C329 ,C325_=_C326 ,C325_=_C327 ,C325_=_C328 ,C325_=_C329 ,C325_=_C416 ,\nC326_=_C327 ,C326_=_C328 ,C326_=_C329 ,C327_=_C328 ,C327_=_C329 ,C327_=_C424 ,\nC328_=_C329 ,C329_=_C428 ,C353_=_C373 ,C353_=_C390 ,C353_=_C404 ,C353_=_C416 ,\nC353_=_C424 ,C353_=_C428 ,C373_=_C390 ,C373_=_C404 ,C373_=_C416 ,C373_=_C424 ,\nC373_=_C428 ,C390_=_C404 ,C390_=_C416 ,C390_=_C424 ,C390_=_C428 ,C404_=_C416 ,\nC404_=_C424 ,C404_=_C428 ,C416_=_C424 ,C416_=_C428 ,C424_=_C428 ,"];57[shape=box, label="id:57 level: 4\n63: C27 C29 C44 C45 C73 \nC75 C90 C91 C118 C120 C135 \nC136 C161 C163 C175 C176 C200 \nC202 C214 C215 C236 C238 C250 \nC251 C270 C272 C282 C283 C300 \nC302 C311 C312 C327 C329 C336 \nC337 C350 C352 C358 C359 C370 \nC372 C377 C378 C387 C389 C393 \nC394 C401 C403 C406 C408 C413 \nC415 C417 C418 C421 C422 C423 \nC424 C425 C428 C429 \n1022: C27_=_C29( C27 C29 ) C27_=_C44( C27 C44 ) C27_=_C73( C27 C73 ) C27_=_C90( C27 C90 ) C27_=_C118( C27 C118 ) \nC27_=_C135( C27 C135 ) C27_=_C161( C27 C161 ) C27_=_C175( C27 C175 ) C27_=_C200( C27 C200 ) C27_=_C214( C27 C214 ) C27_=_C236( C27 C236 ) \nC27_=_C250( C27 C250 ) C27_=_C270( C27 C270 ) C27_=_C282( C27 C282 ) C27_=_C300( C27 C300 ) C27_=_C311( C27 C311 ) C27_=_C327( C27 C327 ) \nC27_=_C336( C27 C336 ) C27_=_C350( C27 C350 ) C27_=_C358( C27 C358 ) C27_=_C370( C27 C370 ) C27_=_C377( C27 C377 ) C27_=_C387( C27 C387 ) \nC27_=_C393( C27 C393 ) C27_=_C401( C27 C401 ) C27_=_C406( C27 C406 ) C27_=_C413( C27 C413 ) C27_=_C417( C27 C417 ) C27_=_C421( C27 C421 ) \nC27_=_C422( C27 C422 ) C27_=_C423( C27 C423 ) C27_=_C424( C27 C424 ) C29_=_C45( C29 C45 ) C29_=_C75( C29 C75 ) C29_=_C91( C29 C91 ) \nC29_=_C120( C29 C120 ) C29_=_C136( C29 C136 ) C29_=_C163( C29 C163 ) C29_=_C176( C29 C176 ) C29_=_C202( C29 C202 ) C29_=_C215( C29 C215 ) \nC29_=_C238( C29 C238 ) C29_=_C251( C29 C251 ) C29_=_C272( C29 C272 ) C29_=_C283( C29 C283 ) C29_=_C302( C29 C302 ) C29_=_C312( C29 C312 ) \nC29_=_C329( C29 C329 ) C29_=_C337( C29 C337 ) C29_=_C352( C29 C352 ) C29_=_C359( C29 C359 ) C29_=_C372( C29 C372 ) C29_=_C378( C29 C378 ) \nC29_=_C389( C29 C389 ) C29_=_C394( C29 C394 ) C29_=_C403( C29 C403 ) C29_=_C408( C29 C408 ) C29_=_C415( C29 C415 ) C29_=_C418( C29 C418 ) \nC29_=_C423( C29 C423 ) C29_=_C425( C29 C425 ) C29_=_C428( C29 C428 ) C29_=_C429( C29 C429 ) C44_=_C45( C44 C45 ) C44_=_C73( C44 C73 ) \nC44_=_C90( C44 C90 ) C44_=_C118( C44 C118 ) C44_=_C135( C44 C135 ) C44_=_C161( C44 C161 ) C44_=_C175( C44 C175 ) C44_=_C200( C44 C200 ) \nC44_=_C214( C44 C214 ) C44_=_C236( C44 C236 ) C44_=_C250( C44 C250 ) C44_=_C270( C44 C270 ) C44_=_C282( C44 C282 ) C44_=_C300( C44 C300 ) \nC44_=_C311( C44 C311 ) C44_=_C327( C44 C327 ) C44_=_C336( C44 C336 ) C44_=_C350( C44 C350 ) C44_=_C358( C44 C358 ) C44_=_C370( C44 C370 ) \nC44_=_C377( C44 C377 ) C44_=_C387( C44 C387 ) C44_=_C393( C44 C393 ) C44_=_C401( C44 C401 ) C44_=_C406( C44 C406 ) C44_=_C413( C44 C413 ) \nC44_=_C417( C44 C417 ) C44_=_C421( C44 C421 ) C44_=_C422( C44 C422 ) C44_=_C423( C44 C423 ) C44_=_C424( C44 C424 ) C45_=_C75( C45 C75 ) \nC45_=_C91( C45 C91 ) C45_=_C120( C45 C120 ) C45_=_C136( C45 C136 ) C45_=_C163( C45 C163 ) C45_=_C176( C45 C176 ) C45_=_C202( C45 C202 ) \nC45_=_C215( C45 C215 ) C45_=_C238( C45 C238 ) C45_=_C251(</w:t>
      </w:r>
    </w:p>
    <w:p>
      <w:pPr>
        <w:pStyle w:val="PreformattedText"/>
        <w:bidi w:val="0"/>
        <w:spacing w:before="0" w:after="0"/>
        <w:jc w:val="left"/>
        <w:rPr/>
      </w:pPr>
      <w:r>
        <w:rPr/>
        <w:t xml:space="preserve"> </w:t>
      </w:r>
      <w:r>
        <w:rPr/>
        <w:t>C45 C251 ) C45_=_C272( C45 C272 ) C45_=_C283( C45 C283 ) C45_=_C302( C45 C302 ) \nC45_=_C312( C45 C312 ) C45_=_C329( C45 C329 ) C45_=_C337( C45 C337 ) C45_=_C352( C45 C352 ) C45_=_C359( C45 C359 ) C45_=_C372( C45 C372 ) \nC45_=_C378( C45 C378 ) C45_=_C389( C45 C389 ) C45_=_C394( C45 C394 ) C45_=_C403( C45 C403 ) C45_=_C408( C45 C408 ) C45_=_C415( C45 C415 ) \nC45_=_C418( C45 C418 ) C45_=_C423( C45 C423 ) C45_=_C425( C45 C425 ) C45_=_C428( C45 C428 ) C45_=_C429( C45 C429 ) C73_=_C75( C73 C75 ) \nC73_=_C90( C73 C90 ) C73_=_C118( C73 C118 ) C73_=_C135( C73 C135 ) C73_=_C161( C73 C161 ) C73_=_C175( C73 C175 ) C73_=_C200( C73 C200 ) \nC73_=_C214( C73 C214 ) C73_=_C236( C73 C236 ) C73_=_C250( C73 C250 ) C73_=_C270( C73 C270 ) C73_=_C282( C73 C282 ) C73_=_C300( C73 C300 ) \nC73_=_C311( C73 C311 ) C73_=_C327( C73 C327 ) C73_=_C336( C73 C336 ) C73_=_C350( C73 C350 ) C73_=_C358( C73 C358 ) C73_=_C370( C73 C370 ) \nC73_=_C377( C73 C377 ) C73_=_C387( C73 C387 ) C73_=_C393( C73 C393 ) C73_=_C401( C73 C401 ) C73_=_C406( C73 C406 ) C73_=_C413( C73 C413 ) \nC73_=_C417( C73 C417 ) C73_=_C421( C73 C421 ) C73_=_C422( C73 C422 ) C73_=_C423( C73 C423 ) C73_=_C424( C73 C424 ) C75_=_C91( C75 C91 ) \nC75_=_C120( C75 C120 ) C75_=_C136( C75 C136 ) C75_=_C163( C75 C163 ) C75_=_C176( C75 C176 ) C75_=_C202( C75 C202 ) C75_=_C215( C75 C215 ) \nC75_=_C238( C75 C238 ) C75_=_C251( C75 C251 ) C75_=_C272( C75 C272 ) C75_=_C283( C75 C283 ) C75_=_C302( C75 C302 ) C75_=_C312( C75 C312 ) \nC75_=_C329( C75 C329 ) C75_=_C337( C75 C337 ) C75_=_C352( C75 C352 ) C75_=_C359( C75 C359 ) C75_=_C372( C75 C372 ) C75_=_C378( C75 C378 ) \nC75_=_C389( C75 C389 ) C75_=_C394( C75 C394 ) C75_=_C403( C75 C403 ) C75_=_C408( C75 C408 ) C75_=_C415( C75 C415 ) C75_=_C418( C75 C418 ) \nC75_=_C423( C75 C423 ) C75_=_C425( C75 C425 ) C75_=_C428( C75 C428 ) C75_=_C429( C75 C429 ) C90_=_C91( C90 C91 ) C90_=_C118( C90 C118 ) \nC90_=_C135( C90 C135 ) C90_=_C161( C90 C161 ) C90_=_C175( C90 C175 ) C90_=_C200( C90 C200 ) C90_=_C214( C90 C214 ) C90_=_C236( C90 C236 ) \nC90_=_C250( C90 C250 ) C90_=_C270( C90 C270 ) C90_=_C282( C90 C282 ) C90_=_C300( C90 C300 ) C90_=_C311( C90 C311 ) C90_=_C327( C90 C327 ) \nC90_=_C336( C90 C336 ) C90_=_C350( C90 C350 ) C90_=_C358( C90 C358 ) C90_=_C370( C90 C370 ) C90_=_C377( C90 C377 ) C90_=_C387( C90 C387 ) \nC90_=_C393( C90 C393 ) C90_=_C401( C90 C401 ) C90_=_C406( C90 C406 ) C90_=_C413( C90 C413 ) C90_=_C417( C90 C417 ) C90_=_C421( C90 C421 ) \nC90_=_C422( C90 C422 ) C90_=_C423( C90 C423 ) C90_=_C424( C90 C424 ) C91_=_C120( C91 C120 ) C91_=_C136( C91 C136 ) C91_=_C163( C91 C163 ) \nC91_=_C176( C91 C176 ) C91_=_C202( C91 C202 ) C91_=_C215( C91 C215 ) C91_=_C238( C91 C238 ) C91_=_C251( C91 C251 ) C91_=_C272( C91 C272 ) \nC91_=_C283( C91 C283 ) C91_=_C302( C91 C302 ) C91_=_C312( C91 C312 ) C91_=_C329( C91 C329 ) C91_=_C337( C91 C337 ) C91_=_C352( C91 C352 ) \nC91_=_C359( C91 C359 ) C91_=_C372( C91 C372 ) C91_=_C378( C91 C378 ) C91_=_C389( C91 C389 ) C91_=_C394( C91 C394 ) C91_=_C403( C91 C403 ) \nC91_=_C408( C91 C408 ) C91_=_C415( C91 C415 ) C91_=_C418( C91 C418 ) C91_=_C423( C91 C423 ) C91_=_C425( C91 C425 ) C91_=_C428( C91 C428 ) \nC91_=_C429( C91 C429 ) C118_=_C120( C118 C120 ) C118_=_C135( C118 C135 ) C118_=_C161( C118 C161 ) C118_=_C175( C118 C175 ) C118_=_C200( C118 C200 ) \nC118_=_C214( C118 C214 ) C118_=_C236( C118 C236 ) C118_=_C250( C118 C250 ) C118_=_C270( C118 C270 ) C118_=_C282( C118 C282 ) C118_=_C300( C118 C300 ) \nC118_=_C311( C118 C311 ) C118_=_C327( C118 C327 ) C118_=_C336( C118 C336 ) C118_=_C350( C118 C350 ) C118_=_C358( C118 C358 ) C118_=_C370( C118 C370 ) \nC118_=_C377( C118 C377 ) C118_=_C387( C118 C387 ) C118_=_C393( C118 C393 ) C118_=_C401( C118 C401 ) C118_=_C406( C118 C406 ) C118_=_C413( C118 C413 ) \nC118_=_C417( C118 C417 ) C118_=_C421( C118 C421 ) C118_=_C422( C118 C422 ) C118_=_C423( C118 C423 ) C118_=_C424( C118 C424 ) C120_=_C136( C120 C136 ) \nC120_=_C163( C120 C163 ) C120_=_C176( C120 C176 ) C120_=_C202( C120 C202 ) C120_=_C215( C120 C215 ) C120_=_C238( C120 C238 ) C120_=_C251( C120 C251 ) \nC120_=_C272( C120 C272 ) C120_=_C283( C120 C283 ) C120_=_C302( C120 C302 ) C120_=_C312( C120 C312 ) C120_=_C329( C120 C329 ) C120_=_C337( C120 C337 ) \nC120_=_C352( C120 C352 ) C120_=_C359( C120 C359 ) C120_=_C372( C120 C372 ) C120_=_C378( C120 C378 ) C120_=_C389( C120 C389 ) C120_=_C394( C120 C394 ) \nC120_=_C403( C120 C403 ) C120_=_C408( C120 C408 ) C120_=_C415( C120 C415 ) C120_=_C418( C120 C418 ) C120_=_C423( C120 C423 ) C120_=_C425( C120 C425 ) \nC120_=_C428( C120 C428 ) C120_=_C429( C120 C429 ) C135_=_C136( C135 C136 ) C135_=_C161( C135 C161 ) C135_=_C175( C135 C175 ) C135_=_C200( C135 C200 ) \nC135_=_C214( C135 C214 ) C135_=_C236( C135 C236 ) C135_=_C250( C135 C250 ) C135_=_C270( C135 C270 ) C135_=_C282( C135 C282 ) C135_=_C300( C135 C300 ) \nC135_=_C311( C135 C311 ) C135_=_C327( C135 C327 ) C135_=_C336( C135 C336 ) C135_=_C350( C135 C350 ) C135_=_C358( C135 C358 ) C135_=_C370( C135 C370 ) \nC135_=_C377( C135 C377 ) C135_=_C387( C135 C387 ) C135_=_C393( C135 C393 ) C135_=_C401( C135 C401 ) C135_=_C406( C135 C406 ) C135_=_C413( C135 C413 ) \nC135_=_C417( C135 C417 ) C135_=_C421( C135 C421 ) C135_=_C422( C135 C422 ) C135_=_C423( C135 C423 ) C135_=_C424( C135 C424 ) C136_=_C163( C136 C163 ) \nC136_=_C176( C136 C176 ) C136_=_C202( C136 C202 ) C136_=_C215( C136 C215 ) C136_=_C238( C136 C238 ) C136_=_C251( C136 C251 ) C136_=_C272( C136 C272 ) \nC136_=_C283( C136 C283 ) C136_=_C302( C136 C302 ) C136_=_C312( C136 C312 ) C136_=_C329( C136 C329 ) C136_=_C337( C136 C337 ) C136_=_C352( C136 C352 ) \nC136_=_C359( C136 C359 ) C136_=_C372( C136 C372 ) C136_=_C378( C136 C378 ) C136_=_C389( C136 C389 ) C136_=_C394( C136 C394 ) C136_=_C403( C136 C403 ) \nC136_=_C408( C136 C408 ) C136_=_C415( C136 C415 ) C136_=_C418( C136 C418 ) C136_=_C423( C136 C423 ) C136_=_C425( C136 C425 ) C136_=_C428( C136 C428 ) \nC136_=_C429( C136 C429 ) C161_=_C163( C161 C163 ) C161_=_C175( C161 C175 ) C161_=_C200( C161 C200 ) C161_=_C214( C161 C214 ) C161_=_C236( C161 C236 ) \nC161_=_C250( C161 C250 ) C161_=_C270( C161 C270 ) C161_=_C282( C161 C282 ) C161_=_C300( C161 C300 ) C161_=_C311( C161 C311 ) C161_=_C327( C161 C327 ) \nC161_=_C336( C161 C336 ) C161_=_C350( C161 C350 ) C161_=_C358( C161 C358 ) C161_=_C370( C161 C370 ) C161_=_C377( C161 C377 ) C161_=_C387( C161 C387 ) \nC161_=_C393( C161 C393 ) C161_=_C401( C161 C401 ) C161_=_C406( C161 C406 ) C161_=_C413( C161 C413 ) C161_=_C417( C161 C417 ) C161_=_C421( C161 C421 ) \nC161_=_C422( C161 C422 ) C161_=_C423( C161 C423 ) C161_=_C424( C161 C424 ) C163_=_C176( C163 C176 ) C163_=_C202( C163 C202 ) C163_=_C215( C163 C215 ) \nC163_=_C238( C163 C238 ) C163_=_C251( C163 C251 ) C163_=_C272( C163 C272 ) C163_=_C283( C163 C283 ) C163_=_C302( C163 C302 ) C163_=_C312( C163 C312 ) \nC163_=_C329( C163 C329 ) C163_=_C337( C163 C337 ) C163_=_C352( C163 C352 ) C163_=_C359( C163 C359 ) C163_=_C372( C163 C372 ) C163_=_C378( C163 C378 ) \nC163_=_C389( C163 C389 ) C163_=_C394( C163 C394 ) C163_=_C403( C163 C403 ) C163_=_C408( C163 C408 ) C163_=_C415( C163 C415 ) C163_=_C418( C163 C418 ) \nC163_=_C423( C163 C423 ) C163_=_C425( C163 C425 ) C163_=_C428( C163 C428 ) C163_=_C429( C163 C429 ) C175_=_C176( C175 C176 ) C175_=_C200( C175 C200 ) \nC175_=_C214( C175 C214 ) C175_=_C236( C175 C236 ) C175_=_C250( C175 C250 ) C175_=_C270( C175 C270 ) C175_=_C282( C175 C282 ) C175_=_C300( C175 C300 ) \nC175_=_C311( C175 C311 ) C175_=_C327( C175 C327 ) C175_=_C336( C175 C336 ) C175_=_C350( C175 C350 ) C175_=_C358( C175 C358 ) C175_=_C370( C175 C370 ) \nC175_=_C377( C175 C377 ) C175_=_C387( C175 C387 ) C175_=_C393( C175 C393 ) C175_=_C401( C175 C401 ) C175_=_C406( C175 C406 ) C175_=_C413( C175 C413 ) \nC175_=_C417( C175 C417 ) C175_=_C421( C175 C421 ) C175_=_C422( C175 C422 ) C175_=_C423( C175 C423 ) C175_=_C424( C175 C424 ) C176_=_C202( C176 C202 ) \nC176_=_C215( C176 C215 ) C176_=_C238( C176 C238 ) C176_=_C251( C176 C251 ) C176_=_C272( C176 C272 ) C176_=_C283( C176 C283 ) C176_=_C302( C176 C302 ) \nC176_=_C312( C176 C312 ) C176_=_C329( C176 C329 ) C176_=_C337( C176 C337 ) C176_=_C352( C176 C352 ) C176_=_C359( C176 C359 ) C176_=_C372( C176 C372 ) \nC176_=_C378( C176 C378 ) C176_=_C389( C176 C389 ) C176_=_C394( C176 C394 ) C176_=_C403( C176 C403 ) C176_=_C408( C176 C408 ) C176_=_C415( C176 C415 ) \nC176_=_C418( C176 C418 ) C176_=_C423( C176 C423 ) C176_=_C425( C176 C425 ) C176_=_C428( C176 C428 ) C176_=_C429( C176 C429 ) C200_=_C202( C200 C202 ) \nC200_=_C214( C200 C214 ) C200_=_C236( C200 C236 ) C200_=_C250( C200 C250 ) C200_=_C270( C200 C270 ) C200_=_C282( C200 C282 ) C200_=_C300( C200 C300 ) \nC200_=_C311( C200 C311 ) C200_=_C327( C200 C327 ) C200_=_C336( C200 C336 ) C200_=_C350( C200 C350 ) C200_=_C358( C200 C358 ) C200_=_C370( C200 C370 ) \nC200_=_C377( C200 C377 ) C200_=_C387( C200 C387 ) C200_=_C393( C200 C393 ) C200_=_C401( C200 C401 ) C200_=_C406( C200 C406 ) C200_=_C413( C200 C413 ) \nC200_=_C417( C200 C417 ) C200_=_C421( C200 C421 ) C200_=_C422( C200 C422 ) C200_=_C423( C200 C423 ) C200_=_C424( C200 C424 ) C202_=_C215( C202 C215 ) \nC202_=_C238( C202 C238 ) C202_=_C251( C202 C251 ) C202_=_C272( C202 C272 ) C202_=_C283( C202 C283 ) C202_=_C302( C202 C302 ) C202_=_C312( C202 C312 ) \nC202_=_C329( C202 C329 ) C202_=_C337( C202 C337 ) C202_=_C352( C202 C352 ) C202_=_C359( C202 C359 ) C202_=_C372( C202 C372 ) C202_=_C378( C202 C378 ) \nC202_=_C389( C202 C389 ) C202_=_C394( C202 C394 ) C202_=_C403( C202 C403 ) C202_=_C408( C202 C408 ) C202_=_C415( C202 C415 ) C202_=_C418( C202 C418 ) \nC202_=_C423( C202 C423 ) C202_=_C425( C202 C425 ) C202_=_C428( C202 C428 ) C202_=_C429( C202 C429 ) C214_=_C215( C214 C215 ) C214_=_C236( C214 C236 ) \nC214_=_C250( C214 C250 ) C214_=_C270( C214 C270 ) C214_=_C282( C214 C282 ) C214_=_C300( C214 C300 ) C214_=_C311( C214 C311 ) C214_=_C327( C214 C327 ) \nC214_=_C336( C214 C336 ) C214_=_C350( C214 C350 ) C214_=_C358(</w:t>
      </w:r>
    </w:p>
    <w:p>
      <w:pPr>
        <w:pStyle w:val="PreformattedText"/>
        <w:bidi w:val="0"/>
        <w:spacing w:before="0" w:after="0"/>
        <w:jc w:val="left"/>
        <w:rPr/>
      </w:pPr>
      <w:r>
        <w:rPr/>
        <w:t xml:space="preserve"> </w:t>
      </w:r>
      <w:r>
        <w:rPr/>
        <w:t>C214 C358 ) C214_=_C370( C214 C370 ) C214_=_C377( C214 C377 ) C214_=_C387( C214 C387 ) \nC214_=_C393( C214 C393 ) C214_=_C401( C214 C401 ) C214_=_C406( C214 C406 ) C214_=_C413( C214 C413 ) C214_=_C417( C214 C417 ) C214_=_C421( C214 C421 ) \nC214_=_C422( C214 C422 ) C214_=_C423( C214 C423 ) C214_=_C424( C214 C424 ) C215_=_C238( C215 C238 ) C215_=_C251( C215 C251 ) C215_=_C272( C215 C272 ) \nC215_=_C283( C215 C283 ) C215_=_C302( C215 C302 ) C215_=_C312( C215 C312 ) C215_=_C329( C215 C329 ) C215_=_C337( C215 C337 ) C215_=_C352( C215 C352 ) \nC215_=_C359( C215 C359 ) C215_=_C372( C215 C372 ) C215_=_C378( C215 C378 ) C215_=_C389( C215 C389 ) C215_=_C394( C215 C394 ) C215_=_C403( C215 C403 ) \nC215_=_C408( C215 C408 ) C215_=_C415( C215 C415 ) C215_=_C418( C215 C418 ) C215_=_C423( C215 C423 ) C215_=_C425( C215 C425 ) C215_=_C428( C215 C428 ) \nC215_=_C429( C215 C429 ) C236_=_C238( C236 C238 ) C236_=_C250( C236 C250 ) C236_=_C270( C236 C270 ) C236_=_C282( C236 C282 ) C236_=_C300( C236 C300 ) \nC236_=_C311( C236 C311 ) C236_=_C327( C236 C327 ) C236_=_C336( C236 C336 ) C236_=_C350( C236 C350 ) C236_=_C358( C236 C358 ) C236_=_C370( C236 C370 ) \nC236_=_C377( C236 C377 ) C236_=_C387( C236 C387 ) C236_=_C393( C236 C393 ) C236_=_C401( C236 C401 ) C236_=_C406( C236 C406 ) C236_=_C413( C236 C413 ) \nC236_=_C417( C236 C417 ) C236_=_C421( C236 C421 ) C236_=_C422( C236 C422 ) C236_=_C423( C236 C423 ) C236_=_C424( C236 C424 ) C238_=_C251( C238 C251 ) \nC238_=_C272( C238 C272 ) C238_=_C283( C238 C283 ) C238_=_C302( C238 C302 ) C238_=_C312( C238 C312 ) C238_=_C329( C238 C329 ) C238_=_C337( C238 C337 ) \nC238_=_C352( C238 C352 ) C238_=_C359( C238 C359 ) C238_=_C372( C238 C372 ) C238_=_C378( C238 C378 ) C238_=_C389( C238 C389 ) C238_=_C394( C238 C394 ) \nC238_=_C403( C238 C403 ) C238_=_C408( C238 C408 ) C238_=_C415( C238 C415 ) C238_=_C418( C238 C418 ) C238_=_C423( C238 C423 ) C238_=_C425( C238 C425 ) \nC238_=_C428( C238 C428 ) C238_=_C429( C238 C429 ) C250_=_C251( C250 C251 ) C250_=_C270( C250 C270 ) C250_=_C282( C250 C282 ) C250_=_C300( C250 C300 ) \nC250_=_C311( C250 C311 ) C250_=_C327( C250 C327 ) C250_=_C336( C250 C336 ) C250_=_C350( C250 C350 ) C250_=_C358( C250 C358 ) C250_=_C370( C250 C370 ) \nC250_=_C377( C250 C377 ) C250_=_C387( C250 C387 ) C250_=_C393( C250 C393 ) C250_=_C401( C250 C401 ) C250_=_C406( C250 C406 ) C250_=_C413( C250 C413 ) \nC250_=_C417( C250 C417 ) C250_=_C421( C250 C421 ) C250_=_C422( C250 C422 ) C250_=_C423( C250 C423 ) C250_=_C424( C250 C424 ) C251_=_C272( C251 C272 ) \nC251_=_C283( C251 C283 ) C251_=_C302( C251 C302 ) C251_=_C312( C251 C312 ) C251_=_C329( C251 C329 ) C251_=_C337( C251 C337 ) C251_=_C352( C251 C352 ) \nC251_=_C359( C251 C359 ) C251_=_C372( C251 C372 ) C251_=_C378( C251 C378 ) C251_=_C389( C251 C389 ) C251_=_C394( C251 C394 ) C251_=_C403( C251 C403 ) \nC251_=_C408( C251 C408 ) C251_=_C415( C251 C415 ) C251_=_C418( C251 C418 ) C251_=_C423( C251 C423 ) C251_=_C425( C251 C425 ) C251_=_C428( C251 C428 ) \nC251_=_C429( C251 C429 ) C270_=_C272( C270 C272 ) C270_=_C282( C270 C282 ) C270_=_C300( C270 C300 ) C270_=_C311( C270 C311 ) C270_=_C327( C270 C327 ) \nC270_=_C336( C270 C336 ) C270_=_C350( C270 C350 ) C270_=_C358( C270 C358 ) C270_=_C370( C270 C370 ) C270_=_C377( C270 C377 ) C270_=_C387( C270 C387 ) \nC270_=_C393( C270 C393 ) C270_=_C401( C270 C401 ) C270_=_C406( C270 C406 ) C270_=_C413( C270 C413 ) C270_=_C417( C270 C417 ) C270_=_C421( C270 C421 ) \nC270_=_C422( C270 C422 ) C270_=_C423( C270 C423 ) C270_=_C424( C270 C424 ) C272_=_C283( C272 C283 ) C272_=_C302( C272 C302 ) C272_=_C312( C272 C312 ) \nC272_=_C329( C272 C329 ) C272_=_C337( C272 C337 ) C272_=_C352( C272 C352 ) C272_=_C359( C272 C359 ) C272_=_C372( C272 C372 ) C272_=_C378( C272 C378 ) \nC272_=_C389( C272 C389 ) C272_=_C394( C272 C394 ) C272_=_C403( C272 C403 ) C272_=_C408( C272 C408 ) C272_=_C415( C272 C415 ) C272_=_C418( C272 C418 ) \nC272_=_C423( C272 C423 ) C272_=_C425( C272 C425 ) C272_=_C428( C272 C428 ) C272_=_C429( C272 C429 ) C282_=_C283( C282 C283 ) C282_=_C300( C282 C300 ) \nC282_=_C311( C282 C311 ) C282_=_C327( C282 C327 ) C282_=_C336( C282 C336 ) C282_=_C350( C282 C350 ) C282_=_C358( C282 C358 ) C282_=_C370( C282 C370 ) \nC282_=_C377( C282 C377 ) C282_=_C387( C282 C387 ) C282_=_C393( C282 C393 ) C282_=_C401( C282 C401 ) C282_=_C406( C282 C406 ) C282_=_C413( C282 C413 ) \nC282_=_C417( C282 C417 ) C282_=_C421( C282 C421 ) C282_=_C422( C282 C422 ) C282_=_C423( C282 C423 ) C282_=_C424( C282 C424 ) C283_=_C302( C283 C302 ) \nC283_=_C312( C283 C312 ) C283_=_C329( C283 C329 ) C283_=_C337( C283 C337 ) C283_=_C352( C283 C352 ) C283_=_C359( C283 C359 ) C283_=_C372( C283 C372 ) \nC283_=_C378( C283 C378 ) C283_=_C389( C283 C389 ) C283_=_C394( C283 C394 ) C283_=_C403( C283 C403 ) C283_=_C408( C283 C408 ) C283_=_C415( C283 C415 ) \nC283_=_C418( C283 C418 ) C283_=_C423( C283 C423 ) C283_=_C425( C283 C425 ) C283_=_C428( C283 C428 ) C283_=_C429( C283 C429 ) C300_=_C302( C300 C302 ) \nC300_=_C311( C300 C311 ) C300_=_C327( C300 C327 ) C300_=_C336( C300 C336 ) C300_=_C350( C300 C350 ) C300_=_C358( C300 C358 ) C300_=_C370( C300 C370 ) \nC300_=_C377( C300 C377 ) C300_=_C387( C300 C387 ) C300_=_C393( C300 C393 ) C300_=_C401( C300 C401 ) C300_=_C406( C300 C406 ) C300_=_C413( C300 C413 ) \nC300_=_C417( C300 C417 ) C300_=_C421( C300 C421 ) C300_=_C422( C300 C422 ) C300_=_C423( C300 C423 ) C300_=_C424( C300 C424 ) C302_=_C312( C302 C312 ) \nC302_=_C329( C302 C329 ) C302_=_C337( C302 C337 ) C302_=_C352( C302 C352 ) C302_=_C359( C302 C359 ) C302_=_C372( C302 C372 ) C302_=_C378( C302 C378 ) \nC302_=_C389( C302 C389 ) C302_=_C394( C302 C394 ) C302_=_C403( C302 C403 ) C302_=_C408( C302 C408 ) C302_=_C415( C302 C415 ) C302_=_C418( C302 C418 ) \nC302_=_C423( C302 C423 ) C302_=_C425( C302 C425 ) C302_=_C428( C302 C428 ) C302_=_C429( C302 C429 ) C311_=_C312( C311 C312 ) C311_=_C327( C311 C327 ) \nC311_=_C336( C311 C336 ) C311_=_C350( C311 C350 ) C311_=_C358( C311 C358 ) C311_=_C370( C311 C370 ) C311_=_C377( C311 C377 ) C311_=_C387( C311 C387 ) \nC311_=_C393( C311 C393 ) C311_=_C401( C311 C401 ) C311_=_C406( C311 C406 ) C311_=_C413( C311 C413 ) C311_=_C417( C311 C417 ) C311_=_C421( C311 C421 ) \nC311_=_C422( C311 C422 ) C311_=_C423( C311 C423 ) C311_=_C424( C311 C424 ) C312_=_C329( C312 C329 ) C312_=_C337( C312 C337 ) C312_=_C352( C312 C352 ) \nC312_=_C359( C312 C359 ) C312_=_C372( C312 C372 ) C312_=_C378( C312 C378 ) C312_=_C389( C312 C389 ) C312_=_C394( C312 C394 ) C312_=_C403( C312 C403 ) \nC312_=_C408( C312 C408 ) C312_=_C415( C312 C415 ) C312_=_C418( C312 C418 ) C312_=_C423( C312 C423 ) C312_=_C425( C312 C425 ) C312_=_C428( C312 C428 ) \nC312_=_C429( C312 C429 ) C327_=_C329( C327 C329 ) C327_=_C336( C327 C336 ) C327_=_C350( C327 C350 ) C327_=_C358( C327 C358 ) C327_=_C370( C327 C370 ) \nC327_=_C377( C327 C377 ) C327_=_C387( C327 C387 ) C327_=_C393( C327 C393 ) C327_=_C401( C327 C401 ) C327_=_C406( C327 C406 ) C327_=_C413( C327 C413 ) \nC327_=_C417( C327 C417 ) C327_=_C421( C327 C421 ) C327_=_C422( C327 C422 ) C327_=_C423( C327 C423 ) C327_=_C424( C327 C424 ) C329_=_C337( C329 C337 ) \nC329_=_C352( C329 C352 ) C329_=_C359( C329 C359 ) C329_=_C372( C329 C372 ) C329_=_C378( C329 C378 ) C329_=_C389( C329 C389 ) C329_=_C394( C329 C394 ) \nC329_=_C403( C329 C403 ) C329_=_C408( C329 C408 ) C329_=_C415( C329 C415 ) C329_=_C418( C329 C418 ) C329_=_C423( C329 C423 ) C329_=_C425( C329 C425 ) \nC329_=_C428( C329 C428 ) C329_=_C429( C329 C429 ) C336_=_C337( C336 C337 ) C336_=_C350( C336 C350 ) C336_=_C358( C336 C358 ) C336_=_C370( C336 C370 ) \nC336_=_C377( C336 C377 ) C336_=_C387( C336 C387 ) C336_=_C393( C336 C393 ) C336_=_C401( C336 C401 ) C336_=_C406( C336 C406 ) C336_=_C413( C336 C413 ) \nC336_=_C417( C336 C417 ) C336_=_C421( C336 C421 ) C336_=_C422( C336 C422 ) C336_=_C423( C336 C423 ) C336_=_C424( C336 C424 ) C337_=_C352( C337 C352 ) \nC337_=_C359( C337 C359 ) C337_=_C372( C337 C372 ) C337_=_C378( C337 C378 ) C337_=_C389( C337 C389 ) C337_=_C394( C337 C394 ) C337_=_C403( C337 C403 ) \nC337_=_C408( C337 C408 ) C337_=_C415( C337 C415 ) C337_=_C418( C337 C418 ) C337_=_C423( C337 C423 ) C337_=_C425( C337 C425 ) C337_=_C428( C337 C428 ) \nC337_=_C429( C337 C429 ) C350_=_C352( C350 C352 ) C350_=_C358( C350 C358 ) C350_=_C370( C350 C370 ) C350_=_C377( C350 C377 ) C350_=_C387( C350 C387 ) \nC350_=_C393( C350 C393 ) C350_=_C401( C350 C401 ) C350_=_C406( C350 C406 ) C350_=_C413( C350 C413 ) C350_=_C417( C350 C417 ) C350_=_C421( C350 C421 ) \nC350_=_C422( C350 C422 ) C350_=_C423( C350 C423 ) C350_=_C424( C350 C424 ) C352_=_C359( C352 C359 ) C352_=_C372( C352 C372 ) C352_=_C378( C352 C378 ) \nC352_=_C389( C352 C389 ) C352_=_C394( C352 C394 ) C352_=_C403( C352 C403 ) C352_=_C408( C352 C408 ) C352_=_C415( C352 C415 ) C352_=_C418( C352 C418 ) \nC352_=_C423( C352 C423 ) C352_=_C425( C352 C425 ) C352_=_C428( C352 C428 ) C352_=_C429( C352 C429 ) C358_=_C359( C358 C359 ) C358_=_C370( C358 C370 ) \nC358_=_C377( C358 C377 ) C358_=_C387( C358 C387 ) C358_=_C393( C358 C393 ) C358_=_C401( C358 C401 ) C358_=_C406( C358 C406 ) C358_=_C413( C358 C413 ) \nC358_=_C417( C358 C417 ) C358_=_C421( C358 C421 ) C358_=_C422( C358 C422 ) C358_=_C423( C358 C423 ) C358_=_C424( C358 C424 ) C359_=_C372( C359 C372 ) \nC359_=_C378( C359 C378 ) C359_=_C389( C359 C389 ) C359_=_C394( C359 C394 ) C359_=_C403( C359 C403 ) C359_=_C408( C359 C408 ) C359_=_C415( C359 C415 ) \nC359_=_C418( C359 C418 ) C359_=_C423( C359 C423 ) C359_=_C425( C359 C425 ) C359_=_C428( C359 C428 ) C359_=_C429( C359 C429 ) C370_=_C372( C370 C372 ) \nC370_=_C377( C370 C377 ) C370_=_C387( C370 C387 ) C370_=_C393( C370 C393 ) C370_=_C401( C370 C401 ) C370_=_C406( C370 C406 ) C370_=_C413( C370 C413 ) \nC370_=_C417( C370 C417 ) C370_=_C421( C370 C421 ) C370_=_C422( C370 C422 ) C370_=_C423( C370 C423 ) C370_=_C424( C370 C424 ) C372_=_C378( C372 C378 ) \nC372_=_C389( C372 C389 ) C372_=_C394( C372 C394 ) C372_=_C403( C372 C403 ) C372_=_C408(</w:t>
      </w:r>
    </w:p>
    <w:p>
      <w:pPr>
        <w:pStyle w:val="PreformattedText"/>
        <w:bidi w:val="0"/>
        <w:spacing w:before="0" w:after="0"/>
        <w:jc w:val="left"/>
        <w:rPr/>
      </w:pPr>
      <w:r>
        <w:rPr/>
        <w:t xml:space="preserve"> </w:t>
      </w:r>
      <w:r>
        <w:rPr/>
        <w:t>C372 C408 ) C372_=_C415( C372 C415 ) C372_=_C418( C372 C418 ) \nC372_=_C423( C372 C423 ) C372_=_C425( C372 C425 ) C372_=_C428( C372 C428 ) C372_=_C429( C372 C429 ) C377_=_C378( C377 C378 ) C377_=_C387( C377 C387 ) \nC377_=_C393( C377 C393 ) C377_=_C401( C377 C401 ) C377_=_C406( C377 C406 ) C377_=_C413( C377 C413 ) C377_=_C417( C377 C417 ) C377_=_C421( C377 C421 ) \nC377_=_C422( C377 C422 ) C377_=_C423( C377 C423 ) C377_=_C424( C377 C424 ) C378_=_C389( C378 C389 ) C378_=_C394( C378 C394 ) C378_=_C403( C378 C403 ) \nC378_=_C408( C378 C408 ) C378_=_C415( C378 C415 ) C378_=_C418( C378 C418 ) C378_=_C423( C378 C423 ) C378_=_C425( C378 C425 ) C378_=_C428( C378 C428 ) \nC378_=_C429( C378 C429 ) C387_=_C389( C387 C389 ) C387_=_C393( C387 C393 ) C387_=_C401( C387 C401 ) C387_=_C406( C387 C406 ) C387_=_C413( C387 C413 ) \nC387_=_C417( C387 C417 ) C387_=_C421( C387 C421 ) C387_=_C422( C387 C422 ) C387_=_C423( C387 C423 ) C387_=_C424( C387 C424 ) C389_=_C394( C389 C394 ) \nC389_=_C403( C389 C403 ) C389_=_C408( C389 C408 ) C389_=_C415( C389 C415 ) C389_=_C418( C389 C418 ) C389_=_C423( C389 C423 ) C389_=_C425( C389 C425 ) \nC389_=_C428( C389 C428 ) C389_=_C429( C389 C429 ) C393_=_C394( C393 C394 ) C393_=_C401( C393 C401 ) C393_=_C406( C393 C406 ) C393_=_C413( C393 C413 ) \nC393_=_C417( C393 C417 ) C393_=_C421( C393 C421 ) C393_=_C422( C393 C422 ) C393_=_C423( C393 C423 ) C393_=_C424( C393 C424 ) C394_=_C403( C394 C403 ) \nC394_=_C408( C394 C408 ) C394_=_C415( C394 C415 ) C394_=_C418( C394 C418 ) C394_=_C423( C394 C423 ) C394_=_C425( C394 C425 ) C394_=_C428( C394 C428 ) \nC394_=_C429( C394 C429 ) C401_=_C403( C401 C403 ) C401_=_C406( C401 C406 ) C401_=_C413( C401 C413 ) C401_=_C417( C401 C417 ) C401_=_C421( C401 C421 ) \nC401_=_C422( C401 C422 ) C401_=_C423( C401 C423 ) C401_=_C424( C401 C424 ) C403_=_C408( C403 C408 ) C403_=_C415( C403 C415 ) C403_=_C418( C403 C418 ) \nC403_=_C423( C403 C423 ) C403_=_C425( C403 C425 ) C403_=_C428( C403 C428 ) C403_=_C429( C403 C429 ) C406_=_C408( C406 C408 ) C406_=_C413( C406 C413 ) \nC406_=_C417( C406 C417 ) C406_=_C421( C406 C421 ) C406_=_C422( C406 C422 ) C406_=_C423( C406 C423 ) C406_=_C424( C406 C424 ) C408_=_C415( C408 C415 ) \nC408_=_C418( C408 C418 ) C408_=_C423( C408 C423 ) C408_=_C425( C408 C425 ) C408_=_C428( C408 C428 ) C408_=_C429( C408 C429 ) C413_=_C415( C413 C415 ) \nC413_=_C417( C413 C417 ) C413_=_C421( C413 C421 ) C413_=_C422( C413 C422 ) C413_=_C423( C413 C423 ) C413_=_C424( C413 C424 ) C415_=_C418( C415 C418 ) \nC415_=_C423( C415 C423 ) C415_=_C425( C415 C425 ) C415_=_C428( C415 C428 ) C415_=_C429( C415 C429 ) C417_=_C418( C417 C418 ) C417_=_C421( C417 C421 ) \nC417_=_C422( C417 C422 ) C417_=_C423( C417 C423 ) C417_=_C424( C417 C424 ) C418_=_C423( C418 C423 ) C418_=_C425( C418 C425 ) C418_=_C428( C418 C428 ) \nC418_=_C429( C418 C429 ) C421_=_C422( C421 C422 ) C421_=_C423( C421 C423 ) C421_=_C424( C421 C424 ) C421_=_C425( C421 C425 ) C422_=_C423( C422 C423 ) \nC422_=_C424( C422 C424 ) C423_=_C424( C423 C424 ) C423_=_C425( C423 C425 ) C423_=_C428( C423 C428 ) C423_=_C429( C423 C429 ) C424_=_C428( C424 C428 ) \nC425_=_C428( C425 C428 ) C425_=_C429( C425 C429 ) C428_=_C429( C428 C429 ) "];51-&gt;57[label="62: C27 C29 C44 C45 C73 \nC75 C90 C91 C118 C120 C135 \nC136 C161 C163 C175 C176 C200 \nC202 C214 C215 C236 C238 C250 \nC251 C270 C272 C282 C283 C300 \nC302 C311 C312 C327 C329 C336 \nC337 C350 C352 C358 C359 C370 \nC372 C377 C378 C387 C389 C393 \nC394 C401 C403 C406 C408 C413 \nC415 C417 C418 C421 C422 C424 \nC425 C428 C429 \n960: C27_=_C29 ,C27_=_C44 ,C27_=_C73 ,C27_=_C90 ,C27_=_C118 ,\nC27_=_C135 ,C27_=_C161 ,C27_=_C175 ,C27_=_C200 ,C27_=_C214 ,C27_=_C236 ,\nC27_=_C250 ,C27_=_C270 ,C27_=_C282 ,C27_=_C300 ,C27_=_C311 ,C27_=_C327 ,\nC27_=_C336 ,C27_=_C350 ,C27_=_C358 ,C27_=_C370 ,C27_=_C377 ,C27_=_C387 ,\nC27_=_C393 ,C27_=_C401 ,C27_=_C406 ,C27_=_C413 ,C27_=_C417 ,C27_=_C421 ,\nC27_=_C422 ,C27_=_C424 ,C29_=_C45 ,C29_=_C75 ,C29_=_C91 ,C29_=_C120 ,\nC29_=_C136 ,C29_=_C163 ,C29_=_C176 ,C29_=_C202 ,C29_=_C215 ,C29_=_C238 ,\nC29_=_C251 ,C29_=_C272 ,C29_=_C283 ,C29_=_C302 ,C29_=_C312 ,C29_=_C329 ,\nC29_=_C337 ,C29_=_C352 ,C29_=_C359 ,C29_=_C372 ,C29_=_C378 ,C29_=_C389 ,\nC29_=_C394 ,C29_=_C403 ,C29_=_C408 ,C29_=_C415 ,C29_=_C418 ,C29_=_C425 ,\nC29_=_C428 ,C29_=_C429 ,C44_=_C45 ,C44_=_C73 ,C44_=_C90 ,C44_=_C118 ,\nC44_=_C135 ,C44_=_C161 ,C44_=_C175 ,C44_=_C200 ,C44_=_C214 ,C44_=_C236 ,\nC44_=_C250 ,C44_=_C270 ,C44_=_C282 ,C44_=_C300 ,C44_=_C311 ,C44_=_C327 ,\nC44_=_C336 ,C44_=_C350 ,C44_=_C358 ,C44_=_C370 ,C44_=_C377 ,C44_=_C387 ,\nC44_=_C393 ,C44_=_C401 ,C44_=_C406 ,C44_=_C413 ,C44_=_C417 ,C44_=_C421 ,\nC44_=_C422 ,C44_=_C424 ,C45_=_C75 ,C45_=_C91 ,C45_=_C120 ,C45_=_C136 ,\nC45_=_C163 ,C45_=_C176 ,C45_=_C202 ,C45_=_C215 ,C45_=_C238 ,C45_=_C251 ,\nC45_=_C272 ,C45_=_C283 ,C45_=_C302 ,C45_=_C312 ,C45_=_C329 ,C45_=_C337 ,\nC45_=_C352 ,C45_=_C359 ,C45_=_C372 ,C45_=_C378 ,C45_=_C389 ,C45_=_C394 ,\nC45_=_C403 ,C45_=_C408 ,C45_=_C415 ,C45_=_C418 ,C45_=_C425 ,C45_=_C428 ,\nC45_=_C429 ,C73_=_C75 ,C73_=_C90 ,C73_=_C118 ,C73_=_C135 ,C73_=_C161 ,\nC73_=_C175 ,C73_=_C200 ,C73_=_C214 ,C73_=_C236 ,C73_=_C250 ,C73_=_C270 ,\nC73_=_C282 ,C73_=_C300 ,C73_=_C311 ,C73_=_C327 ,C73_=_C336 ,C73_=_C350 ,\nC73_=_C358 ,C73_=_C370 ,C73_=_C377 ,C73_=_C387 ,C73_=_C393 ,C73_=_C401 ,\nC73_=_C406 ,C73_=_C413 ,C73_=_C417 ,C73_=_C421 ,C73_=_C422 ,C73_=_C424 ,\nC75_=_C91 ,C75_=_C120 ,C75_=_C136 ,C75_=_C163 ,C75_=_C176 ,C75_=_C202 ,\nC75_=_C215 ,C75_=_C238 ,C75_=_C251 ,C75_=_C272 ,C75_=_C283 ,C75_=_C302 ,\nC75_=_C312 ,C75_=_C329 ,C75_=_C337 ,C75_=_C352 ,C75_=_C359 ,C75_=_C372 ,\nC75_=_C378 ,C75_=_C389 ,C75_=_C394 ,C75_=_C403 ,C75_=_C408 ,C75_=_C415 ,\nC75_=_C418 ,C75_=_C425 ,C75_=_C428 ,C75_=_C429 ,C90_=_C91 ,C90_=_C118 ,\nC90_=_C135 ,C90_=_C161 ,C90_=_C175 ,C90_=_C200 ,C90_=_C214 ,C90_=_C236 ,\nC90_=_C250 ,C90_=_C270 ,C90_=_C282 ,C90_=_C300 ,C90_=_C311 ,C90_=_C327 ,\nC90_=_C336 ,C90_=_C350 ,C90_=_C358 ,C90_=_C370 ,C90_=_C377 ,C90_=_C387 ,\nC90_=_C393 ,C90_=_C401 ,C90_=_C406 ,C90_=_C413 ,C90_=_C417 ,C90_=_C421 ,\nC90_=_C422 ,C90_=_C424 ,C91_=_C120 ,C91_=_C136 ,C91_=_C163 ,C91_=_C176 ,\nC91_=_C202 ,C91_=_C215 ,C91_=_C238 ,C91_=_C251 ,C91_=_C272 ,C91_=_C283 ,\nC91_=_C302 ,C91_=_C312 ,C91_=_C329 ,C91_=_C337 ,C91_=_C352 ,C91_=_C359 ,\nC91_=_C372 ,C91_=_C378 ,C91_=_C389 ,C91_=_C394 ,C91_=_C403 ,C91_=_C408 ,\nC91_=_C415 ,C91_=_C418 ,C91_=_C425 ,C91_=_C428 ,C91_=_C429 ,C118_=_C120 ,\nC118_=_C135 ,C118_=_C161 ,C118_=_C175 ,C118_=_C200 ,C118_=_C214 ,C118_=_C236 ,\nC118_=_C250 ,C118_=_C270 ,C118_=_C282 ,C118_=_C300 ,C118_=_C311 ,C118_=_C327 ,\nC118_=_C336 ,C118_=_C350 ,C118_=_C358 ,C118_=_C370 ,C118_=_C377 ,C118_=_C387 ,\nC118_=_C393 ,C118_=_C401 ,C118_=_C406 ,C118_=_C413 ,C118_=_C417 ,C118_=_C421 ,\nC118_=_C422 ,C118_=_C424 ,C120_=_C136 ,C120_=_C163 ,C120_=_C176 ,C120_=_C202 ,\nC120_=_C215 ,C120_=_C238 ,C120_=_C251 ,C120_=_C272 ,C120_=_C283 ,C120_=_C302 ,\nC120_=_C312 ,C120_=_C329 ,C120_=_C337 ,C120_=_C352 ,C120_=_C359 ,C120_=_C372 ,\nC120_=_C378 ,C120_=_C389 ,C120_=_C394 ,C120_=_C403 ,C120_=_C408 ,C120_=_C415 ,\nC120_=_C418 ,C120_=_C425 ,C120_=_C428 ,C120_=_C429 ,C135_=_C136 ,C135_=_C161 ,\nC135_=_C175 ,C135_=_C200 ,C135_=_C214 ,C135_=_C236 ,C135_=_C250 ,C135_=_C270 ,\nC135_=_C282 ,C135_=_C300 ,C135_=_C311 ,C135_=_C327 ,C135_=_C336 ,C135_=_C350 ,\nC135_=_C358 ,C135_=_C370 ,C135_=_C377 ,C135_=_C387 ,C135_=_C393 ,C135_=_C401 ,\nC135_=_C406 ,C135_=_C413 ,C135_=_C417 ,C135_=_C421 ,C135_=_C422 ,C135_=_C424 ,\nC136_=_C163 ,C136_=_C176 ,C136_=_C202 ,C136_=_C215 ,C136_=_C238 ,C136_=_C251 ,\nC136_=_C272 ,C136_=_C283 ,C136_=_C302 ,C136_=_C312 ,C136_=_C329 ,C136_=_C337 ,\nC136_=_C352 ,C136_=_C359 ,C136_=_C372 ,C136_=_C378 ,C136_=_C389 ,C136_=_C394 ,\nC136_=_C403 ,C136_=_C408 ,C136_=_C415 ,C136_=_C418 ,C136_=_C425 ,C136_=_C428 ,\nC136_=_C429 ,C161_=_C163 ,C161_=_C175 ,C161_=_C200 ,C161_=_C214 ,C161_=_C236 ,\nC161_=_C250 ,C161_=_C270 ,C161_=_C282 ,C161_=_C300 ,C161_=_C311 ,C161_=_C327 ,\nC161_=_C336 ,C161_=_C350 ,C161_=_C358 ,C161_=_C370 ,C161_=_C377 ,C161_=_C387 ,\nC161_=_C393 ,C161_=_C401 ,C161_=_C406 ,C161_=_C413 ,C161_=_C417 ,C161_=_C421 ,\nC161_=_C422 ,C161_=_C424 ,C163_=_C176 ,C163_=_C202 ,C163_=_C215 ,C163_=_C238 ,\nC163_=_C251 ,C163_=_C272 ,C163_=_C283 ,C163_=_C302 ,C163_=_C312 ,C163_=_C329 ,\nC163_=_C337 ,C163_=_C352 ,C163_=_C359 ,C163_=_C372 ,C163_=_C378 ,C163_=_C389 ,\nC163_=_C394 ,C163_=_C403 ,C163_=_C408 ,C163_=_C415 ,C163_=_C418 ,C163_=_C425 ,\nC163_=_C428 ,C163_=_C429 ,C175_=_C176 ,C175_=_C200 ,C175_=_C214 ,C175_=_C236 ,\nC175_=_C250 ,C175_=_C270 ,C175_=_C282 ,C175_=_C300 ,C175_=_C311 ,C175_=_C327 ,\nC175_=_C336 ,C175_=_C350 ,C175_=_C358 ,C175_=_C370 ,C175_=_C377 ,C175_=_C387 ,\nC175_=_C393 ,C175_=_C401 ,C175_=_C406 ,C175_=_C413 ,C175_=_C417 ,C175_=_C421 ,\nC175_=_C422 ,C175_=_C424 ,C176_=_C202 ,C176_=_C215 ,C176_=_C238 ,C176_=_C251 ,\nC176_=_C272 ,C176_=_C283 ,C176_=_C302 ,C176_=_C312 ,C176_=_C329 ,C176_=_C337 ,\nC176_=_C352 ,C176_=_C359 ,C176_=_C372 ,C176_=_C378 ,C176_=_C389 ,C176_=_C394 ,\nC176_=_C403 ,C176_=_C408 ,C176_=_C415 ,C176_=_C418 ,C176_=_C425 ,C176_=_C428 ,\nC176_=_C429 ,C200_=_C202 ,C200_=_C214 ,C200_=_C236 ,C200_=_C250 ,C200_=_C270 ,\nC200_=_C282 ,C200_=_C300 ,C200_=_C311 ,C200_=_C327 ,C200_=_C336 ,C200_=_C350 ,\nC200_=_C358 ,C200_=_C370 ,C200_=_C377 ,C200_=_C387 ,C200_=_C393 ,C200_=_C401 ,\nC200_=_C406 ,C200_=_C413 ,C200_=_C417 ,C200_=_C421 ,C200_=_C422 ,C200_=_C424 ,\nC202_=_C215 ,C202_=_C238 ,C202_=_C251 ,C202_=_C272 ,C202_=_C283 ,C202_=_C302 ,\nC202_=_C312 ,C202_=_C329 ,C202_=_C337 ,C202_=_C352 ,C202_=_C359 ,C202_=_C372 ,\nC202_=_C378 ,C202_=_C389 ,C202_=_C394 ,C202_=_C403 ,C202_=_C408 ,C202_=_C415 ,\nC202_=_C418 ,C202_=_C425 ,C202_=_C428 ,C202_=_C429 ,C214_=_C215 ,C214_=_C236 ,\nC214_=_C250 ,C214_=_C270 ,C214_=_C282 ,C214_=_C300 ,C214_=_C311 ,C214_=_C327 ,\nC214_=_C336 ,C214_=_C350 ,C214_=_C358 ,C214_=_C370 ,C214_=_C377 ,C214_=_C387 ,\nC214_=_C393 ,C214_=_C401 ,C214_=_C406 ,C214_=_C413 ,C214_=_C417 ,C214_=_C421</w:t>
      </w:r>
    </w:p>
    <w:p>
      <w:pPr>
        <w:pStyle w:val="PreformattedText"/>
        <w:bidi w:val="0"/>
        <w:spacing w:before="0" w:after="0"/>
        <w:jc w:val="left"/>
        <w:rPr/>
      </w:pPr>
      <w:r>
        <w:rPr/>
        <w:t xml:space="preserve"> </w:t>
      </w:r>
      <w:r>
        <w:rPr/>
        <w:t>,\nC214_=_C422 ,C214_=_C424 ,C215_=_C238 ,C215_=_C251 ,C215_=_C272 ,C215_=_C283 ,\nC215_=_C302 ,C215_=_C312 ,C215_=_C329 ,C215_=_C337 ,C215_=_C352 ,C215_=_C359 ,\nC215_=_C372 ,C215_=_C378 ,C215_=_C389 ,C215_=_C394 ,C215_=_C403 ,C215_=_C408 ,\nC215_=_C415 ,C215_=_C418 ,C215_=_C425 ,C215_=_C428 ,C215_=_C429 ,C236_=_C238 ,\nC236_=_C250 ,C236_=_C270 ,C236_=_C282 ,C236_=_C300 ,C236_=_C311 ,C236_=_C327 ,\nC236_=_C336 ,C236_=_C350 ,C236_=_C358 ,C236_=_C370 ,C236_=_C377 ,C236_=_C387 ,\nC236_=_C393 ,C236_=_C401 ,C236_=_C406 ,C236_=_C413 ,C236_=_C417 ,C236_=_C421 ,\nC236_=_C422 ,C236_=_C424 ,C238_=_C251 ,C238_=_C272 ,C238_=_C283 ,C238_=_C302 ,\nC238_=_C312 ,C238_=_C329 ,C238_=_C337 ,C238_=_C352 ,C238_=_C359 ,C238_=_C372 ,\nC238_=_C378 ,C238_=_C389 ,C238_=_C394 ,C238_=_C403 ,C238_=_C408 ,C238_=_C415 ,\nC238_=_C418 ,C238_=_C425 ,C238_=_C428 ,C238_=_C429 ,C250_=_C251 ,C250_=_C270 ,\nC250_=_C282 ,C250_=_C300 ,C250_=_C311 ,C250_=_C327 ,C250_=_C336 ,C250_=_C350 ,\nC250_=_C358 ,C250_=_C370 ,C250_=_C377 ,C250_=_C387 ,C250_=_C393 ,C250_=_C401 ,\nC250_=_C406 ,C250_=_C413 ,C250_=_C417 ,C250_=_C421 ,C250_=_C422 ,C250_=_C424 ,\nC251_=_C272 ,C251_=_C283 ,C251_=_C302 ,C251_=_C312 ,C251_=_C329 ,C251_=_C337 ,\nC251_=_C352 ,C251_=_C359 ,C251_=_C372 ,C251_=_C378 ,C251_=_C389 ,C251_=_C394 ,\nC251_=_C403 ,C251_=_C408 ,C251_=_C415 ,C251_=_C418 ,C251_=_C425 ,C251_=_C428 ,\nC251_=_C429 ,C270_=_C272 ,C270_=_C282 ,C270_=_C300 ,C270_=_C311 ,C270_=_C327 ,\nC270_=_C336 ,C270_=_C350 ,C270_=_C358 ,C270_=_C370 ,C270_=_C377 ,C270_=_C387 ,\nC270_=_C393 ,C270_=_C401 ,C270_=_C406 ,C270_=_C413 ,C270_=_C417 ,C270_=_C421 ,\nC270_=_C422 ,C270_=_C424 ,C272_=_C283 ,C272_=_C302 ,C272_=_C312 ,C272_=_C329 ,\nC272_=_C337 ,C272_=_C352 ,C272_=_C359 ,C272_=_C372 ,C272_=_C378 ,C272_=_C389 ,\nC272_=_C394 ,C272_=_C403 ,C272_=_C408 ,C272_=_C415 ,C272_=_C418 ,C272_=_C425 ,\nC272_=_C428 ,C272_=_C429 ,C282_=_C283 ,C282_=_C300 ,C282_=_C311 ,C282_=_C327 ,\nC282_=_C336 ,C282_=_C350 ,C282_=_C358 ,C282_=_C370 ,C282_=_C377 ,C282_=_C387 ,\nC282_=_C393 ,C282_=_C401 ,C282_=_C406 ,C282_=_C413 ,C282_=_C417 ,C282_=_C421 ,\nC282_=_C422 ,C282_=_C424 ,C283_=_C302 ,C283_=_C312 ,C283_=_C329 ,C283_=_C337 ,\nC283_=_C352 ,C283_=_C359 ,C283_=_C372 ,C283_=_C378 ,C283_=_C389 ,C283_=_C394 ,\nC283_=_C403 ,C283_=_C408 ,C283_=_C415 ,C283_=_C418 ,C283_=_C425 ,C283_=_C428 ,\nC283_=_C429 ,C300_=_C302 ,C300_=_C311 ,C300_=_C327 ,C300_=_C336 ,C300_=_C350 ,\nC300_=_C358 ,C300_=_C370 ,C300_=_C377 ,C300_=_C387 ,C300_=_C393 ,C300_=_C401 ,\nC300_=_C406 ,C300_=_C413 ,C300_=_C417 ,C300_=_C421 ,C300_=_C422 ,C300_=_C424 ,\nC302_=_C312 ,C302_=_C329 ,C302_=_C337 ,C302_=_C352 ,C302_=_C359 ,C302_=_C372 ,\nC302_=_C378 ,C302_=_C389 ,C302_=_C394 ,C302_=_C403 ,C302_=_C408 ,C302_=_C415 ,\nC302_=_C418 ,C302_=_C425 ,C302_=_C428 ,C302_=_C429 ,C311_=_C312 ,C311_=_C327 ,\nC311_=_C336 ,C311_=_C350 ,C311_=_C358 ,C311_=_C370 ,C311_=_C377 ,C311_=_C387 ,\nC311_=_C393 ,C311_=_C401 ,C311_=_C406 ,C311_=_C413 ,C311_=_C417 ,C311_=_C421 ,\nC311_=_C422 ,C311_=_C424 ,C312_=_C329 ,C312_=_C337 ,C312_=_C352 ,C312_=_C359 ,\nC312_=_C372 ,C312_=_C378 ,C312_=_C389 ,C312_=_C394 ,C312_=_C403 ,C312_=_C408 ,\nC312_=_C415 ,C312_=_C418 ,C312_=_C425 ,C312_=_C428 ,C312_=_C429 ,C327_=_C329 ,\nC327_=_C336 ,C327_=_C350 ,C327_=_C358 ,C327_=_C370 ,C327_=_C377 ,C327_=_C387 ,\nC327_=_C393 ,C327_=_C401 ,C327_=_C406 ,C327_=_C413 ,C327_=_C417 ,C327_=_C421 ,\nC327_=_C422 ,C327_=_C424 ,C329_=_C337 ,C329_=_C352 ,C329_=_C359 ,C329_=_C372 ,\nC329_=_C378 ,C329_=_C389 ,C329_=_C394 ,C329_=_C403 ,C329_=_C408 ,C329_=_C415 ,\nC329_=_C418 ,C329_=_C425 ,C329_=_C428 ,C329_=_C429 ,C336_=_C337 ,C336_=_C350 ,\nC336_=_C358 ,C336_=_C370 ,C336_=_C377 ,C336_=_C387 ,C336_=_C393 ,C336_=_C401 ,\nC336_=_C406 ,C336_=_C413 ,C336_=_C417 ,C336_=_C421 ,C336_=_C422 ,C336_=_C424 ,\nC337_=_C352 ,C337_=_C359 ,C337_=_C372 ,C337_=_C378 ,C337_=_C389 ,C337_=_C394 ,\nC337_=_C403 ,C337_=_C408 ,C337_=_C415 ,C337_=_C418 ,C337_=_C425 ,C337_=_C428 ,\nC337_=_C429 ,C350_=_C352 ,C350_=_C358 ,C350_=_C370 ,C350_=_C377 ,C350_=_C387 ,\nC350_=_C393 ,C350_=_C401 ,C350_=_C406 ,C350_=_C413 ,C350_=_C417 ,C350_=_C421 ,\nC350_=_C422 ,C350_=_C424 ,C352_=_C359 ,C352_=_C372 ,C352_=_C378 ,C352_=_C389 ,\nC352_=_C394 ,C352_=_C403 ,C352_=_C408 ,C352_=_C415 ,C352_=_C418 ,C352_=_C425 ,\nC352_=_C428 ,C352_=_C429 ,C358_=_C359 ,C358_=_C370 ,C358_=_C377 ,C358_=_C387 ,\nC358_=_C393 ,C358_=_C401 ,C358_=_C406 ,C358_=_C413 ,C358_=_C417 ,C358_=_C421 ,\nC358_=_C422 ,C358_=_C424 ,C359_=_C372 ,C359_=_C378 ,C359_=_C389 ,C359_=_C394 ,\nC359_=_C403 ,C359_=_C408 ,C359_=_C415 ,C359_=_C418 ,C359_=_C425 ,C359_=_C428 ,\nC359_=_C429 ,C370_=_C372 ,C370_=_C377 ,C370_=_C387 ,C370_=_C393 ,C370_=_C401 ,\nC370_=_C406 ,C370_=_C413 ,C370_=_C417 ,C370_=_C421 ,C370_=_C422 ,C370_=_C424 ,\nC372_=_C378 ,C372_=_C389 ,C372_=_C394 ,C372_=_C403 ,C372_=_C408 ,C372_=_C415 ,\nC372_=_C418 ,C372_=_C425 ,C372_=_C428 ,C372_=_C429 ,C377_=_C378 ,C377_=_C387 ,\nC377_=_C393 ,C377_=_C401 ,C377_=_C406 ,C377_=_C413 ,C377_=_C417 ,C377_=_C421 ,\nC377_=_C422 ,C377_=_C424 ,C378_=_C389 ,C378_=_C394 ,C378_=_C403 ,C378_=_C408 ,\nC378_=_C415 ,C378_=_C418 ,C378_=_C425 ,C378_=_C428 ,C378_=_C429 ,C387_=_C389 ,\nC387_=_C393 ,C387_=_C401 ,C387_=_C406 ,C387_=_C413 ,C387_=_C417 ,C387_=_C421 ,\nC387_=_C422 ,C387_=_C424 ,C389_=_C394 ,C389_=_C403 ,C389_=_C408 ,C389_=_C415 ,\nC389_=_C418 ,C389_=_C425 ,C389_=_C428 ,C389_=_C429 ,C393_=_C394 ,C393_=_C401 ,\nC393_=_C406 ,C393_=_C413 ,C393_=_C417 ,C393_=_C421 ,C393_=_C422 ,C393_=_C424 ,\nC394_=_C403 ,C394_=_C408 ,C394_=_C415 ,C394_=_C418 ,C394_=_C425 ,C394_=_C428 ,\nC394_=_C429 ,C401_=_C403 ,C401_=_C406 ,C401_=_C413 ,C401_=_C417 ,C401_=_C421 ,\nC401_=_C422 ,C401_=_C424 ,C403_=_C408 ,C403_=_C415 ,C403_=_C418 ,C403_=_C425 ,\nC403_=_C428 ,C403_=_C429 ,C406_=_C408 ,C406_=_C413 ,C406_=_C417 ,C406_=_C421 ,\nC406_=_C422 ,C406_=_C424 ,C408_=_C415 ,C408_=_C418 ,C408_=_C425 ,C408_=_C428 ,\nC408_=_C429 ,C413_=_C415 ,C413_=_C417 ,C413_=_C421 ,C413_=_C422 ,C413_=_C424 ,\nC415_=_C418 ,C415_=_C425 ,C415_=_C428 ,C415_=_C429 ,C417_=_C418 ,C417_=_C421 ,\nC417_=_C422 ,C417_=_C424 ,C418_=_C425 ,C418_=_C428 ,C418_=_C429 ,C421_=_C422 ,\nC421_=_C424 ,C421_=_C425 ,C422_=_C424 ,C424_=_C428 ,C425_=_C428 ,C425_=_C429 ,\nC428_=_C429 ,"];58[shape=box, label="id:58 level: 4\n162: C1 C3 C5 C7 C14 \nC20 C26 C33 C34 C35 C36 \nC37 C38 C39 C40 C41 C42 \nC43 C44 C45 C47 C48 C50 \nC51 C52 C53 C54 C55 C56 \nC57 C58 C59 C61 C62 C63 \nC64 C65 C66 C67 C68 C69 \nC70 C71 C72 C73 C74 C75 \nC76 C77 C78 C80 C94 C95 \nC96 C97 C98 C99 C100 C101 \nC102 C103 C104 C106 C107 C108 \nC109 C110 C111 C112 C113 C114 \nC115 C116 C117 C118 C119 C120 \nC121 C122 C123 C131 C139 C140 \nC142 C143 C144 C145 C146 C147 \nC148 C149 C150 C151 C152 C153 \nC155 C156 C157 C158 C159 C161 \nC162 C163 C164 C165 C180 C181 \nC182 C183 C184 C185 C186 C187 \nC188 C189 C190 C191 C192 C194 \nC195 C196 C197 C198 C200 C201 \nC202 C203 C223 C229 C235 C249 \nC257 C263 C269 C286 C293 C299 \nC304 C305 C306 C307 C308 C309 \nC310 C311 C312 C320 C326 C343 \nC349 C362 C369 C374 C375 C376 \nC377 C378 C386 C400 C411 C417 \nC418 \n2430: C1_=_C3( C1 C3 ) C1_=_C5( C1 C5 ) C1_=_C7( C1 C7 ) C1_=_C14( C1 C14 ) C1_=_C20( C1 C20 ) \nC1_=_C26( C1 C26 ) C1_=_C47( C1 C47 ) C1_=_C48( C1 C48 ) C1_=_C50( C1 C50 ) C1_=_C51( C1 C51 ) C1_=_C52( C1 C52 ) \nC1_=_C53( C1 C53 ) C1_=_C54( C1 C54 ) C1_=_C55( C1 C55 ) C1_=_C56( C1 C56 ) C1_=_C57( C1 C57 ) C1_=_C58( C1 C58 ) \nC1_=_C59( C1 C59 ) C1_=_C61( C1 C61 ) C1_=_C62( C1 C62 ) C1_=_C63( C1 C63 ) C1_=_C64( C1 C64 ) C1_=_C65( C1 C65 ) \nC1_=_C66( C1 C66 ) C1_=_C67( C1 C67 ) C1_=_C68( C1 C68 ) C1_=_C69( C1 C69 ) C1_=_C70( C1 C70 ) C1_=_C71( C1 C71 ) \nC1_=_C72( C1 C72 ) C1_=_C73( C1 C73 ) C1_=_C74( C1 C74 ) C1_=_C75( C1 C75 ) C1_=_C76( C1 C76 ) C3_=_C5( C3 C5 ) \nC3_=_C7( C3 C7 ) C3_=_C14( C3 C14 ) C3_=_C20( C3 C20 ) C3_=_C26( C3 C26 ) C3_=_C77( C3 C77 ) C3_=_C94( C3 C94 ) \nC3_=_C95( C3 C95 ) C3_=_C96( C3 C96 ) C3_=_C97( C3 C97 ) C3_=_C98( C3 C98 ) C3_=_C99( C3 C99 ) C3_=_C100( C3 C100 ) \nC3_=_C101( C3 C101 ) C3_=_C102( C3 C102 ) C3_=_C103( C3 C103 ) C3_=_C104( C3 C104 ) C3_=_C106( C3 C106 ) C3_=_C107( C3 C107 ) \nC3_=_C108( C3 C108 ) C3_=_C109( C3 C109 ) C3_=_C110( C3 C110 ) C3_=_C111( C3 C111 ) C3_=_C112( C3 C112 ) C3_=_C113( C3 C113 ) \nC3_=_C114( C3 C114 ) C3_=_C115( C3 C115 ) C3_=_C116( C3 C116 ) C3_=_C117( C3 C117 ) C3_=_C118( C3 C118 ) C3_=_C119( C3 C119 ) \nC3_=_C120( C3 C120 ) C3_=_C121( C3 C121 ) C5_=_C7( C5 C7 ) C5_=_C14( C5 C14 ) C5_=_C20( C5 C20 ) C5_=_C26( C5 C26 ) \nC5_=_C33( C5 C33 ) C5_=_C51( C5 C51 ) C5_=_C78( C5 C78 ) C5_=_C96( C5 C96 ) C5_=_C122( C5 C122 ) C5_=_C139( C5 C139 ) \nC5_=_C140( C5 C140 ) C5_=_C142( C5 C142 ) C5_=_C143( C5 C143 ) C5_=_C144( C5 C144 ) C5_=_C145( C5 C145 ) C5_=_C146( C5 C146 ) \nC5_=_C147( C5 C147 ) C5_=_C148( C5 C148 ) C5_=_C149( C5 C149 ) C5_=_C150( C5 C150 ) C5_=_C151( C5 C151 ) C5_=_C152( C5 C152 ) \nC5_=_C153( C5 C153 ) C5_=_C155( C5 C155 ) C5_=_C156( C5 C156 ) C5_=_C157( C5 C157 ) C5_=_C158( C5 C158 ) C5_=_C159( C5 C159 ) \nC5_=_C161( C5 C161 ) C5_=_C162( C5 C162 ) C5_=_C163( C5 C163 ) C5_=_C164( C5 C164 ) C7_=_C14( C7 C14 ) C7_=_C20( C7 C20 ) \nC7_=_C26( C7 C26 ) C7_=_C34( C7 C34 ) C7_=_C53( C7 C53 ) C7_=_C80( C7 C80 ) C7_=_C98( C7 C98 ) C7_=_C123( C7 C123 ) \nC7_=_C165( C7 C165 ) C7_=_C180( C7 C180 ) C7_=_C181( C7 C181 ) C7_=_C182( C7 C182 ) C7_=_C183( C7 C183 ) C7_=_C184( C7 C184 ) \nC7_=_C185( C7 C185 ) C7_=_C186( C7 C186 ) C7_=_C187( C7 C187 ) C7_=_C188( C7 C188 ) C7_=_C189( C7 C189 ) C7_=_C190( C7 C190 ) \nC7_=_C191( C7 C191 ) C7_=_C192( C7 C192 ) C7_=_C194( C7 C194 ) C7_=_C195( C7 C195 ) C7_=_C196( C7 C196 ) C7_=_C197( C7 C197 ) \nC7_=_C198( C7 C198 ) C7_=_C200( C7 C200 ) C7_=_C201( C7 C201 ) C7_=_C202( C7 C202 ) C7_=_C203( C7 C203 ) C14_=_C20( C14 C20 ) \nC14_=_C26( C14 C26 ) C14_=_C148( C14 C148 ) C14_=_C187( C14 C187 ) C14_=_C223( C14 C223 ) C14_=_C257( C14 C257 ) C14_=_C286( C14 C286 ) \nC14_=_C304( C14 C304 ) C14_=_C305( C14 C305 ) C14_=_C306( C14 C306 )</w:t>
      </w:r>
    </w:p>
    <w:p>
      <w:pPr>
        <w:pStyle w:val="PreformattedText"/>
        <w:bidi w:val="0"/>
        <w:spacing w:before="0" w:after="0"/>
        <w:jc w:val="left"/>
        <w:rPr/>
      </w:pPr>
      <w:r>
        <w:rPr/>
        <w:t xml:space="preserve"> </w:t>
      </w:r>
      <w:r>
        <w:rPr/>
        <w:t>C14_=_C307( C14 C307 ) C14_=_C308( C14 C308 ) C14_=_C309( C14 C309 ) \nC14_=_C310( C14 C310 ) C14_=_C311( C14 C311 ) C14_=_C312( C14 C312 ) C20_=_C26( C20 C26 ) C20_=_C66( C20 C66 ) C20_=_C111( C20 C111 ) \nC20_=_C131( C20 C131 ) C20_=_C229( C20 C229 ) C20_=_C263( C20 C263 ) C20_=_C293( C20 C293 ) C20_=_C320( C20 C320 ) C20_=_C343( C20 C343 ) \nC20_=_C362( C20 C362 ) C20_=_C374( C20 C374 ) C20_=_C375( C20 C375 ) C20_=_C376( C20 C376 ) C20_=_C377( C20 C377 ) C20_=_C378( C20 C378 ) \nC26_=_C72( C26 C72 ) C26_=_C117( C26 C117 ) C26_=_C235( C26 C235 ) C26_=_C249( C26 C249 ) C26_=_C269( C26 C269 ) C26_=_C299( C26 C299 ) \nC26_=_C326( C26 C326 ) C26_=_C349( C26 C349 ) C26_=_C369( C26 C369 ) C26_=_C386( C26 C386 ) C26_=_C400( C26 C400 ) C26_=_C411( C26 C411 ) \nC26_=_C417( C26 C417 ) C26_=_C418( C26 C418 ) C33_=_C34( C33 C34 ) C33_=_C35( C33 C35 ) C33_=_C36( C33 C36 ) C33_=_C37( C33 C37 ) \nC33_=_C38( C33 C38 ) C33_=_C39( C33 C39 ) C33_=_C40( C33 C40 ) C33_=_C41( C33 C41 ) C33_=_C42( C33 C42 ) C33_=_C43( C33 C43 ) \nC33_=_C44( C33 C44 ) C33_=_C45( C33 C45 ) C33_=_C51( C33 C51 ) C33_=_C78( C33 C78 ) C33_=_C96( C33 C96 ) C33_=_C122( C33 C122 ) \nC33_=_C139( C33 C139 ) C33_=_C140( C33 C140 ) C33_=_C142( C33 C142 ) C33_=_C143( C33 C143 ) C33_=_C144( C33 C144 ) C33_=_C145( C33 C145 ) \nC33_=_C146( C33 C146 ) C33_=_C147( C33 C147 ) C33_=_C148( C33 C148 ) C33_=_C149( C33 C149 ) C33_=_C150( C33 C150 ) C33_=_C151( C33 C151 ) \nC33_=_C152( C33 C152 ) C33_=_C153( C33 C153 ) C33_=_C155( C33 C155 ) C33_=_C156( C33 C156 ) C33_=_C157( C33 C157 ) C33_=_C158( C33 C158 ) \nC33_=_C159( C33 C159 ) C33_=_C161( C33 C161 ) C33_=_C162( C33 C162 ) C33_=_C163( C33 C163 ) C33_=_C164( C33 C164 ) C34_=_C35( C34 C35 ) \nC34_=_C36( C34 C36 ) C34_=_C37( C34 C37 ) C34_=_C38( C34 C38 ) C34_=_C39( C34 C39 ) C34_=_C40( C34 C40 ) C34_=_C41( C34 C41 ) \nC34_=_C42( C34 C42 ) C34_=_C43( C34 C43 ) C34_=_C44( C34 C44 ) C34_=_C45( C34 C45 ) C34_=_C53( C34 C53 ) C34_=_C80( C34 C80 ) \nC34_=_C98( C34 C98 ) C34_=_C123( C34 C123 ) C34_=_C165( C34 C165 ) C34_=_C180( C34 C180 ) C34_=_C181( C34 C181 ) C34_=_C182( C34 C182 ) \nC34_=_C183( C34 C183 ) C34_=_C184( C34 C184 ) C34_=_C185( C34 C185 ) C34_=_C186( C34 C186 ) C34_=_C187( C34 C187 ) C34_=_C188( C34 C188 ) \nC34_=_C189( C34 C189 ) C34_=_C190( C34 C190 ) C34_=_C191( C34 C191 ) C34_=_C192( C34 C192 ) C34_=_C194( C34 C194 ) C34_=_C195( C34 C195 ) \nC34_=_C196( C34 C196 ) C34_=_C197( C34 C197 ) C34_=_C198( C34 C198 ) C34_=_C200( C34 C200 ) C34_=_C201( C34 C201 ) C34_=_C202( C34 C202 ) \nC34_=_C203( C34 C203 ) C35_=_C36( C35 C36 ) C35_=_C37( C35 C37 ) C35_=_C38( C35 C38 ) C35_=_C39( C35 C39 ) C35_=_C40( C35 C40 ) \nC35_=_C41( C35 C41 ) C35_=_C42( C35 C42 ) C35_=_C43( C35 C43 ) C35_=_C44( C35 C44 ) C35_=_C45( C35 C45 ) C35_=_C55( C35 C55 ) \nC35_=_C100( C35 C100 ) C35_=_C143( C35 C143 ) C35_=_C182( C35 C182 ) C35_=_C223( C35 C223 ) C35_=_C229( C35 C229 ) C35_=_C235( C35 C235 ) \nC36_=_C37( C36 C37 ) C36_=_C38( C36 C38 ) C36_=_C39( C36 C39 ) C36_=_C40( C36 C40 ) C36_=_C41( C36 C41 ) C36_=_C42( C36 C42 ) \nC36_=_C43( C36 C43 ) C36_=_C44( C36 C44 ) C36_=_C45( C36 C45 ) C36_=_C57( C36 C57 ) C36_=_C102( C36 C102 ) C36_=_C145( C36 C145 ) \nC36_=_C184( C36 C184 ) C36_=_C257( C36 C257 ) C36_=_C263( C36 C263 ) C36_=_C269( C36 C269 ) C37_=_C38( C37 C38 ) C37_=_C39( C37 C39 ) \nC37_=_C40( C37 C40 ) C37_=_C41( C37 C41 ) C37_=_C42( C37 C42 ) C37_=_C43( C37 C43 ) C37_=_C44( C37 C44 ) C37_=_C45( C37 C45 ) \nC37_=_C59( C37 C59 ) C37_=_C104( C37 C104 ) C37_=_C147( C37 C147 ) C37_=_C186( C37 C186 ) C37_=_C286( C37 C286 ) C37_=_C293( C37 C293 ) \nC37_=_C299( C37 C299 ) C38_=_C39( C38 C39 ) C38_=_C40( C38 C40 ) C38_=_C41( C38 C41 ) C38_=_C42( C38 C42 ) C38_=_C43( C38 C43 ) \nC38_=_C44( C38 C44 ) C38_=_C45( C38 C45 ) C38_=_C61( C38 C61 ) C38_=_C106( C38 C106 ) C38_=_C149( C38 C149 ) C38_=_C188( C38 C188 ) \nC38_=_C304( C38 C304 ) C38_=_C320( C38 C320 ) C38_=_C326( C38 C326 ) C39_=_C40( C39 C40 ) C39_=_C41( C39 C41 ) C39_=_C42( C39 C42 ) \nC39_=_C43( C39 C43 ) C39_=_C44( C39 C44 ) C39_=_C45( C39 C45 ) C39_=_C63( C39 C63 ) C39_=_C108( C39 C108 ) C39_=_C151( C39 C151 ) \nC39_=_C190( C39 C190 ) C39_=_C305( C39 C305 ) C39_=_C343( C39 C343 ) C39_=_C349( C39 C349 ) C40_=_C41( C40 C41 ) C40_=_C42( C40 C42 ) \nC40_=_C43( C40 C43 ) C40_=_C44( C40 C44 ) C40_=_C45( C40 C45 ) C40_=_C65( C40 C65 ) C40_=_C110( C40 C110 ) C40_=_C153( C40 C153 ) \nC40_=_C192( C40 C192 ) C40_=_C306( C40 C306 ) C40_=_C362( C40 C362 ) C40_=_C369( C40 C369 ) C41_=_C42( C41 C42 ) C41_=_C43( C41 C43 ) \nC41_=_C44( C41 C44 ) C41_=_C45( C41 C45 ) C41_=_C67( C41 C67 ) C41_=_C112( C41 C112 ) C41_=_C155( C41 C155 ) C41_=_C194( C41 C194 ) \nC41_=_C307( C41 C307 ) C41_=_C374( C41 C374 ) C41_=_C386( C41 C386 ) C42_=_C43( C42 C43 ) C42_=_C44( C42 C44 ) C42_=_C45( C42 C45 ) \nC42_=_C69( C42 C69 ) C42_=_C114( C42 C114 ) C42_=_C157( C42 C157 ) C42_=_C196( C42 C196 ) C42_=_C309( C42 C309 ) C42_=_C375( C42 C375 ) \nC42_=_C400( C42 C400 ) C43_=_C44( C43 C44 ) C43_=_C45( C43 C45 ) C43_=_C71( C43 C71 ) C43_=_C116( C43 C116 ) C43_=_C159( C43 C159 ) \nC43_=_C198( C43 C198 ) C43_=_C310( C43 C310 ) C43_=_C376( C43 C376 ) C43_=_C411( C43 C411 ) C44_=_C45( C44 C45 ) C44_=_C73( C44 C73 ) \nC44_=_C118( C44 C118 ) C44_=_C161( C44 C161 ) C44_=_C200( C44 C200 ) C44_=_C311( C44 C311 ) C44_=_C377( C44 C377 ) C44_=_C417( C44 C417 ) \nC45_=_C75( C45 C75 ) C45_=_C120( C45 C120 ) C45_=_C163( C45 C163 ) C45_=_C202( C45 C202 ) C45_=_C312( C45 C312 ) C45_=_C378( C45 C378 ) \nC45_=_C418( C45 C418 ) C47_=_C48( C47 C48 ) C47_=_C50( C47 C50 ) C47_=_C51( C47 C51 ) C47_=_C52( C47 C52 ) C47_=_C53( C47 C53 ) \nC47_=_C54( C47 C54 ) C47_=_C55( C47 C55 ) C47_=_C56( C47 C56 ) C47_=_C57( C47 C57 ) C47_=_C58( C47 C58 ) C47_=_C59( C47 C59 ) \nC47_=_C61( C47 C61 ) C47_=_C62( C47 C62 ) C47_=_C63( C47 C63 ) C47_=_C64( C47 C64 ) C47_=_C65( C47 C65 ) C47_=_C66( C47 C66 ) \nC47_=_C67( C47 C67 ) C47_=_C68( C47 C68 ) C47_=_C69( C47 C69 ) C47_=_C70( C47 C70 ) C47_=_C71( C47 C71 ) C47_=_C72( C47 C72 ) \nC47_=_C73( C47 C73 ) C47_=_C74( C47 C74 ) C47_=_C75( C47 C75 ) C47_=_C76( C47 C76 ) C47_=_C77( C47 C77 ) C47_=_C78( C47 C78 ) \nC47_=_C80( C47 C80 ) C48_=_C50( C48 C50 ) C48_=_C51( C48 C51 ) C48_=_C52( C48 C52 ) C48_=_C53( C48 C53 ) C48_=_C54( C48 C54 ) \nC48_=_C55( C48 C55 ) C48_=_C56( C48 C56 ) C48_=_C57( C48 C57 ) C48_=_C58( C48 C58 ) C48_=_C59( C48 C59 ) C48_=_C61( C48 C61 ) \nC48_=_C62( C48 C62 ) C48_=_C63( C48 C63 ) C48_=_C64( C48 C64 ) C48_=_C65( C48 C65 ) C48_=_C66( C48 C66 ) C48_=_C67( C48 C67 ) \nC48_=_C68( C48 C68 ) C48_=_C69( C48 C69 ) C48_=_C70( C48 C70 ) C48_=_C71( C48 C71 ) C48_=_C72( C48 C72 ) C48_=_C73( C48 C73 ) \nC48_=_C74( C48 C74 ) C48_=_C75( C48 C75 ) C48_=_C76( C48 C76 ) C50_=_C51( C50 C51 ) C50_=_C52( C50 C52 ) C50_=_C53( C50 C53 ) \nC50_=_C54( C50 C54 ) C50_=_C55( C50 C55 ) C50_=_C56( C50 C56 ) C50_=_C57( C50 C57 ) C50_=_C58( C50 C58 ) C50_=_C59( C50 C59 ) \nC50_=_C61( C50 C61 ) C50_=_C62( C50 C62 ) C50_=_C63( C50 C63 ) C50_=_C64( C50 C64 ) C50_=_C65( C50 C65 ) C50_=_C66( C50 C66 ) \nC50_=_C67( C50 C67 ) C50_=_C68( C50 C68 ) C50_=_C69( C50 C69 ) C50_=_C70( C50 C70 ) C50_=_C71( C50 C71 ) C50_=_C72( C50 C72 ) \nC50_=_C73( C50 C73 ) C50_=_C74( C50 C74 ) C50_=_C75( C50 C75 ) C50_=_C76( C50 C76 ) C50_=_C94( C50 C94 ) C50_=_C122( C50 C122 ) \nC50_=_C123( C50 C123 ) C50_=_C131( C50 C131 ) C51_=_C52( C51 C52 ) C51_=_C53( C51 C53 ) C51_=_C54( C51 C54 ) C51_=_C55( C51 C55 ) \nC51_=_C56( C51 C56 ) C51_=_C57( C51 C57 ) C51_=_C58( C51 C58 ) C51_=_C59( C51 C59 ) C51_=_C61( C51 C61 ) C51_=_C62( C51 C62 ) \nC51_=_C63( C51 C63 ) C51_=_C64( C51 C64 ) C51_=_C65( C51 C65 ) C51_=_C66( C51 C66 ) C51_=_C67( C51 C67 ) C51_=_C68( C51 C68 ) \nC51_=_C69( C51 C69 ) C51_=_C70( C51 C70 ) C51_=_C71( C51 C71 ) C51_=_C72( C51 C72 ) C51_=_C73( C51 C73 ) C51_=_C74( C51 C74 ) \nC51_=_C75( C51 C75 ) C51_=_C76( C51 C76 ) C51_=_C78( C51 C78 ) C51_=_C96( C51 C96 ) C51_=_C122( C51 C122 ) C51_=_C139( C51 C139 ) \nC51_=_C140( C51 C140 ) C51_=_C142( C51 C142 ) C51_=_C143( C51 C143 ) C51_=_C144( C51 C144 ) C51_=_C145( C51 C145 ) C51_=_C146( C51 C146 ) \nC51_=_C147( C51 C147 ) C51_=_C148( C51 C148 ) C51_=_C149( C51 C149 ) C51_=_C150( C51 C150 ) C51_=_C151( C51 C151 ) C51_=_C152( C51 C152 ) \nC51_=_C153( C51 C153 ) C51_=_C155( C51 C155 ) C51_=_C156( C51 C156 ) C51_=_C157( C51 C157 ) C51_=_C158( C51 C158 ) C51_=_C159( C51 C159 ) \nC51_=_C161( C51 C161 ) C51_=_C162( C51 C162 ) C51_=_C163( C51 C163 ) C51_=_C164( C51 C164 ) C52_=_C53( C52 C53 ) C52_=_C54( C52 C54 ) \nC52_=_C55( C52 C55 ) C52_=_C56( C52 C56 ) C52_=_C57( C52 C57 ) C52_=_C58( C52 C58 ) C52_=_C59( C52 C59 ) C52_=_C61( C52 C61 ) \nC52_=_C62( C52 C62 ) C52_=_C63( C52 C63 ) C52_=_C64( C52 C64 ) C52_=_C65( C52 C65 ) C52_=_C66( C52 C66 ) C52_=_C67( C52 C67 ) \nC52_=_C68( C52 C68 ) C52_=_C69( C52 C69 ) C52_=_C70( C52 C70 ) C52_=_C71( C52 C71 ) C52_=_C72( C52 C72 ) C52_=_C73( C52 C73 ) \nC52_=_C74( C52 C74 ) C52_=_C75( C52 C75 ) C52_=_C76( C52 C76 ) C52_=_C97( C52 C97 ) C52_=_C139( C52 C139 ) C52_=_C165( C52 C165 ) \nC53_=_C54( C53 C54 ) C53_=_C55( C53 C55 ) C53_=_C56( C53 C56 ) C53_=_C57( C53 C57 ) C53_=_C58( C53 C58 ) C53_=_C59( C53 C59 ) \nC53_=_C61( C53 C61 ) C53_=_C62( C53 C62 ) C53_=_C63( C53 C63 ) C53_=_C64( C53 C64 ) C53_=_C65( C53 C65 ) C53_=_C66( C53 C66 ) \nC53_=_C67( C53 C67 ) C53_=_C68( C53 C68 ) C53_=_C69( C53 C69 ) C53_=_C70( C53 C70 ) C53_=_C71( C53 C71 ) C53_=_C72( C53 C72 ) \nC53_=_C73( C53 C73 ) C53_=_C74( C53 C74 ) C53_=_C75( C53 C75 ) C53_=_C76( C53 C76 ) C53_=_C80( C53 C80 ) C53_=_C98( C53 C98 ) \nC53_=_C123( C53 C123 ) C53_=_C165( C53 C165 ) C53_=_C180( C53 C180 ) C53_=_C181( C53 C181 ) C53_=_C182( C53 C182 ) C53_=_C183( C53 C183 ) \nC53_=_C184( C53 C184 ) C53_=_C185( C53 C185 ) C53_=_C186( C53 C186 ) C53_=_C187( C53 C187 ) C53_=_C188( C53 C188 ) C53_=_C189( C53 C189 ) \nC53_=_C190( C53 C190 ) C53_=_C191( C53 C191 ) C53_=_C192( C53 C192 ) C53_=_C194( C53 C194 ) C53_=_C195( C53 C195 ) C53_=_C196(</w:t>
      </w:r>
    </w:p>
    <w:p>
      <w:pPr>
        <w:pStyle w:val="PreformattedText"/>
        <w:bidi w:val="0"/>
        <w:spacing w:before="0" w:after="0"/>
        <w:jc w:val="left"/>
        <w:rPr/>
      </w:pPr>
      <w:r>
        <w:rPr/>
        <w:t xml:space="preserve"> </w:t>
      </w:r>
      <w:r>
        <w:rPr/>
        <w:t>C53 C196 ) \nC53_=_C197( C53 C197 ) C53_=_C198( C53 C198 ) C53_=_C200( C53 C200 ) C53_=_C201( C53 C201 ) C53_=_C202( C53 C202 ) C53_=_C203( C53 C203 ) \nC54_=_C55( C54 C55 ) C54_=_C56( C54 C56 ) C54_=_C57( C54 C57 ) C54_=_C58( C54 C58 ) C54_=_C59( C54 C59 ) C54_=_C61( C54 C61 ) \nC54_=_C62( C54 C62 ) C54_=_C63( C54 C63 ) C54_=_C64( C54 C64 ) C54_=_C65( C54 C65 ) C54_=_C66( C54 C66 ) C54_=_C67( C54 C67 ) \nC54_=_C68( C54 C68 ) C54_=_C69( C54 C69 ) C54_=_C70( C54 C70 ) C54_=_C71( C54 C71 ) C54_=_C72( C54 C72 ) C54_=_C73( C54 C73 ) \nC54_=_C74( C54 C74 ) C54_=_C75( C54 C75 ) C54_=_C76( C54 C76 ) C54_=_C99( C54 C99 ) C54_=_C142( C54 C142 ) C54_=_C180( C54 C180 ) \nC55_=_C56( C55 C56 ) C55_=_C57( C55 C57 ) C55_=_C58( C55 C58 ) C55_=_C59( C55 C59 ) C55_=_C61( C55 C61 ) C55_=_C62( C55 C62 ) \nC55_=_C63( C55 C63 ) C55_=_C64( C55 C64 ) C55_=_C65( C55 C65 ) C55_=_C66( C55 C66 ) C55_=_C67( C55 C67 ) C55_=_C68( C55 C68 ) \nC55_=_C69( C55 C69 ) C55_=_C70( C55 C70 ) C55_=_C71( C55 C71 ) C55_=_C72( C55 C72 ) C55_=_C73( C55 C73 ) C55_=_C74( C55 C74 ) \nC55_=_C75( C55 C75 ) C55_=_C76( C55 C76 ) C55_=_C100( C55 C100 ) C55_=_C143( C55 C143 ) C55_=_C182( C55 C182 ) C55_=_C223( C55 C223 ) \nC55_=_C229( C55 C229 ) C55_=_C235( C55 C235 ) C56_=_C57( C56 C57 ) C56_=_C58( C56 C58 ) C56_=_C59( C56 C59 ) C56_=_C61( C56 C61 ) \nC56_=_C62( C56 C62 ) C56_=_C63( C56 C63 ) C56_=_C64( C56 C64 ) C56_=_C65( C56 C65 ) C56_=_C66( C56 C66 ) C56_=_C67( C56 C67 ) \nC56_=_C68( C56 C68 ) C56_=_C69( C56 C69 ) C56_=_C70( C56 C70 ) C56_=_C71( C56 C71 ) C56_=_C72( C56 C72 ) C56_=_C73( C56 C73 ) \nC56_=_C74( C56 C74 ) C56_=_C75( C56 C75 ) C56_=_C76( C56 C76 ) C56_=_C101( C56 C101 ) C56_=_C144( C56 C144 ) C56_=_C183( C56 C183 ) \nC56_=_C249( C56 C249 ) C57_=_C58( C57 C58 ) C57_=_C59( C57 C59 ) C57_=_C61( C57 C61 ) C57_=_C62( C57 C62 ) C57_=_C63( C57 C63 ) \nC57_=_C64( C57 C64 ) C57_=_C65( C57 C65 ) C57_=_C66( C57 C66 ) C57_=_C67( C57 C67 ) C57_=_C68( C57 C68 ) C57_=_C69( C57 C69 ) \nC57_=_C70( C57 C70 ) C57_=_C71( C57 C71 ) C57_=_C72( C57 C72 ) C57_=_C73( C57 C73 ) C57_=_C74( C57 C74 ) C57_=_C75( C57 C75 ) \nC57_=_C76( C57 C76 ) C57_=_C102( C57 C102 ) C57_=_C145( C57 C145 ) C57_=_C184( C57 C184 ) C57_=_C257( C57 C257 ) C57_=_C263( C57 C263 ) \nC57_=_C269( C57 C269 ) C58_=_C59( C58 C59 ) C58_=_C61( C58 C61 ) C58_=_C62( C58 C62 ) C58_=_C63( C58 C63 ) C58_=_C64( C58 C64 ) \nC58_=_C65( C58 C65 ) C58_=_C66( C58 C66 ) C58_=_C67( C58 C67 ) C58_=_C68( C58 C68 ) C58_=_C69( C58 C69 ) C58_=_C70( C58 C70 ) \nC58_=_C71( C58 C71 ) C58_=_C72( C58 C72 ) C58_=_C73( C58 C73 ) C58_=_C74( C58 C74 ) C58_=_C75( C58 C75 ) C58_=_C76( C58 C76 ) \nC58_=_C103( C58 C103 ) C58_=_C146( C58 C146 ) C58_=_C185( C58 C185 ) C59_=_C61( C59 C61 ) C59_=_C62( C59 C62 ) C59_=_C63( C59 C63 ) \nC59_=_C64( C59 C64 ) C59_=_C65( C59 C65 ) C59_=_C66( C59 C66 ) C59_=_C67( C59 C67 ) C59_=_C68( C59 C68 ) C59_=_C69( C59 C69 ) \nC59_=_C70( C59 C70 ) C59_=_C71( C59 C71 ) C59_=_C72( C59 C72 ) C59_=_C73( C59 C73 ) C59_=_C74( C59 C74 ) C59_=_C75( C59 C75 ) \nC59_=_C76( C59 C76 ) C59_=_C104( C59 C104 ) C59_=_C147( C59 C147 ) C59_=_C186( C59 C186 ) C59_=_C286( C59 C286 ) C59_=_C293( C59 C293 ) \nC59_=_C299( C59 C299 ) C61_=_C62( C61 C62 ) C61_=_C63( C61 C63 ) C61_=_C64( C61 C64 ) C61_=_C65( C61 C65 ) C61_=_C66( C61 C66 ) \nC61_=_C67( C61 C67 ) C61_=_C68( C61 C68 ) C61_=_C69( C61 C69 ) C61_=_C70( C61 C70 ) C61_=_C71( C61 C71 ) C61_=_C72( C61 C72 ) \nC61_=_C73( C61 C73 ) C61_=_C74( C61 C74 ) C61_=_C75( C61 C75 ) C61_=_C76( C61 C76 ) C61_=_C106( C61 C106 ) C61_=_C149( C61 C149 ) \nC61_=_C188( C61 C188 ) C61_=_C304( C61 C304 ) C61_=_C320( C61 C320 ) C61_=_C326( C61 C326 ) C62_=_C63( C62 C63 ) C62_=_C64( C62 C64 ) \nC62_=_C65( C62 C65 ) C62_=_C66( C62 C66 ) C62_=_C67( C62 C67 ) C62_=_C68( C62 C68 ) C62_=_C69( C62 C69 ) C62_=_C70( C62 C70 ) \nC62_=_C71( C62 C71 ) C62_=_C72( C62 C72 ) C62_=_C73( C62 C73 ) C62_=_C74( C62 C74 ) C62_=_C75( C62 C75 ) C62_=_C76( C62 C76 ) \nC62_=_C107( C62 C107 ) C62_=_C150( C62 C150 ) C62_=_C189( C62 C189 ) C63_=_C64( C63 C64 ) C63_=_C65( C63 C65 ) C63_=_C66( C63 C66 ) \nC63_=_C67( C63 C67 ) C63_=_C68( C63 C68 ) C63_=_C69( C63 C69 ) C63_=_C70( C63 C70 ) C63_=_C71( C63 C71 ) C63_=_C72( C63 C72 ) \nC63_=_C73( C63 C73 ) C63_=_C74( C63 C74 ) C63_=_C75( C63 C75 ) C63_=_C76( C63 C76 ) C63_=_C108( C63 C108 ) C63_=_C151( C63 C151 ) \nC63_=_C190( C63 C190 ) C63_=_C305( C63 C305 ) C63_=_C343( C63 C343 ) C63_=_C349( C63 C349 ) C64_=_C65( C64 C65 ) C64_=_C66( C64 C66 ) \nC64_=_C67( C64 C67 ) C64_=_C68( C64 C68 ) C64_=_C69( C64 C69 ) C64_=_C70( C64 C70 ) C64_=_C71( C64 C71 ) C64_=_C72( C64 C72 ) \nC64_=_C73( C64 C73 ) C64_=_C74( C64 C74 ) C64_=_C75( C64 C75 ) C64_=_C76( C64 C76 ) C64_=_C109( C64 C109 ) C64_=_C152( C64 C152 ) \nC64_=_C191( C64 C191 ) C65_=_C66( C65 C66 ) C65_=_C67( C65 C67 ) C65_=_C68( C65 C68 ) C65_=_C69( C65 C69 ) C65_=_C70( C65 C70 ) \nC65_=_C71( C65 C71 ) C65_=_C72( C65 C72 ) C65_=_C73( C65 C73 ) C65_=_C74( C65 C74 ) C65_=_C75( C65 C75 ) C65_=_C76( C65 C76 ) \nC65_=_C110( C65 C110 ) C65_=_C153( C65 C153 ) C65_=_C192( C65 C192 ) C65_=_C306( C65 C306 ) C65_=_C362( C65 C362 ) C65_=_C369( C65 C369 ) \nC66_=_C67( C66 C67 ) C66_=_C68( C66 C68 ) C66_=_C69( C66 C69 ) C66_=_C70( C66 C70 ) C66_=_C71( C66 C71 ) C66_=_C72( C66 C72 ) \nC66_=_C73( C66 C73 ) C66_=_C74( C66 C74 ) C66_=_C75( C66 C75 ) C66_=_C76( C66 C76 ) C66_=_C111( C66 C111 ) C66_=_C131( C66 C131 ) \nC66_=_C229( C66 C229 ) C66_=_C263( C66 C263 ) C66_=_C293( C66 C293 ) C66_=_C320( C66 C320 ) C66_=_C343( C66 C343 ) C66_=_C362( C66 C362 ) \nC66_=_C374( C66 C374 ) C66_=_C375( C66 C375 ) C66_=_C376( C66 C376 ) C66_=_C377( C66 C377 ) C66_=_C378( C66 C378 ) C67_=_C68( C67 C68 ) \nC67_=_C69( C67 C69 ) C67_=_C70( C67 C70 ) C67_=_C71( C67 C71 ) C67_=_C72( C67 C72 ) C67_=_C73( C67 C73 ) C67_=_C74( C67 C74 ) \nC67_=_C75( C67 C75 ) C67_=_C76( C67 C76 ) C67_=_C112( C67 C112 ) C67_=_C155( C67 C155 ) C67_=_C194( C67 C194 ) C67_=_C307( C67 C307 ) \nC67_=_C374( C67 C374 ) C67_=_C386( C67 C386 ) C68_=_C69( C68 C69 ) C68_=_C70( C68 C70 ) C68_=_C71( C68 C71 ) C68_=_C72( C68 C72 ) \nC68_=_C73( C68 C73 ) C68_=_C74( C68 C74 ) C68_=_C75( C68 C75 ) C68_=_C76( C68 C76 ) C68_=_C113( C68 C113 ) C68_=_C156( C68 C156 ) \nC68_=_C195( C68 C195 ) C68_=_C308( C68 C308 ) C69_=_C70( C69 C70 ) C69_=_C71( C69 C71 ) C69_=_C72( C69 C72 ) C69_=_C73( C69 C73 ) \nC69_=_C74( C69 C74 ) C69_=_C75( C69 C75 ) C69_=_C76( C69 C76 ) C69_=_C114( C69 C114 ) C69_=_C157( C69 C157 ) C69_=_C196( C69 C196 ) \nC69_=_C309( C69 C309 ) C69_=_C375( C69 C375 ) C69_=_C400( C69 C400 ) C70_=_C71( C70 C71 ) C70_=_C72( C70 C72 ) C70_=_C73( C70 C73 ) \nC70_=_C74( C70 C74 ) C70_=_C75( C70 C75 ) C70_=_C76( C70 C76 ) C70_=_C115( C70 C115 ) C70_=_C158( C70 C158 ) C70_=_C197( C70 C197 ) \nC71_=_C72( C71 C72 ) C71_=_C73( C71 C73 ) C71_=_C74( C71 C74 ) C71_=_C75( C71 C75 ) C71_=_C76( C71 C76 ) C71_=_C116( C71 C116 ) \nC71_=_C159( C71 C159 ) C71_=_C198( C71 C198 ) C71_=_C310( C71 C310 ) C71_=_C376( C71 C376 ) C71_=_C411( C71 C411 ) C72_=_C73( C72 C73 ) \nC72_=_C74( C72 C74 ) C72_=_C75( C72 C75 ) C72_=_C76( C72 C76 ) C72_=_C117( C72 C117 ) C72_=_C235( C72 C235 ) C72_=_C249( C72 C249 ) \nC72_=_C269( C72 C269 ) C72_=_C299( C72 C299 ) C72_=_C326( C72 C326 ) C72_=_C349( C72 C349 ) C72_=_C369( C72 C369 ) C72_=_C386( C72 C386 ) \nC72_=_C400( C72 C400 ) C72_=_C411( C72 C411 ) C72_=_C417( C72 C417 ) C72_=_C418( C72 C418 ) C73_=_C74( C73 C74 ) C73_=_C75( C73 C75 ) \nC73_=_C76( C73 C76 ) C73_=_C118( C73 C118 ) C73_=_C161( C73 C161 ) C73_=_C200( C73 C200 ) C73_=_C311( C73 C311 ) C73_=_C377( C73 C377 ) \nC73_=_C417( C73 C417 ) C74_=_C75( C74 C75 ) C74_=_C76( C74 C76 ) C74_=_C119( C74 C119 ) C74_=_C162( C74 C162 ) C74_=_C201( C74 C201 ) \nC75_=_C76( C75 C76 ) C75_=_C120( C75 C120 ) C75_=_C163( C75 C163 ) C75_=_C202( C75 C202 ) C75_=_C312( C75 C312 ) C75_=_C378( C75 C378 ) \nC75_=_C418( C75 C418 ) C76_=_C121( C76 C121 ) C76_=_C164( C76 C164 ) C76_=_C203( C76 C203 ) C77_=_C78( C77 C78 ) C77_=_C80( C77 C80 ) \nC77_=_C94( C77 C94 ) C77_=_C95( C77 C95 ) C77_=_C96( C77 C96 ) C77_=_C97( C77 C97 ) C77_=_C98( C77 C98 ) C77_=_C99( C77 C99 ) \nC77_=_C100( C77 C100 ) C77_=_C101( C77 C101 ) C77_=_C102( C77 C102 ) C77_=_C103( C77 C103 ) C77_=_C104( C77 C104 ) C77_=_C106( C77 C106 ) \nC77_=_C107( C77 C107 ) C77_=_C108( C77 C108 ) C77_=_C109( C77 C109 ) C77_=_C110( C77 C110 ) C77_=_C111( C77 C111 ) C77_=_C112( C77 C112 ) \nC77_=_C113( C77 C113 ) C77_=_C114( C77 C114 ) C77_=_C115( C77 C115 ) C77_=_C116( C77 C116 ) C77_=_C117( C77 C117 ) C77_=_C118( C77 C118 ) \nC77_=_C119( C77 C119 ) C77_=_C120( C77 C120 ) C77_=_C121( C77 C121 ) C78_=_C80( C78 C80 ) C78_=_C96( C78 C96 ) C78_=_C122( C78 C122 ) \nC78_=_C139( C78 C139 ) C78_=_C140( C78 C140 ) C78_=_C142( C78 C142 ) C78_=_C143( C78 C143 ) C78_=_C144( C78 C144 ) C78_=_C145( C78 C145 ) \nC78_=_C146( C78 C146 ) C78_=_C147( C78 C147 ) C78_=_C148( C78 C148 ) C78_=_C149( C78 C149 ) C78_=_C150( C78 C150 ) C78_=_C151( C78 C151 ) \nC78_=_C152( C78 C152 ) C78_=_C153( C78 C153 ) C78_=_C155( C78 C155 ) C78_=_C156( C78 C156 ) C78_=_C157( C78 C157 ) C78_=_C158( C78 C158 ) \nC78_=_C159( C78 C159 ) C78_=_C161( C78 C161 ) C78_=_C162( C78 C162 ) C78_=_C163( C78 C163 ) C78_=_C164( C78 C164 ) C80_=_C98( C80 C98 ) \nC80_=_C123( C80 C123 ) C80_=_C165( C80 C165 ) C80_=_C180( C80 C180 ) C80_=_C181( C80 C181 ) C80_=_C182( C80 C182 ) C80_=_C183( C80 C183 ) \nC80_=_C184( C80 C184 ) C80_=_C185( C80 C185 ) C80_=_C186( C80 C186 ) C80_=_C187( C80 C187 ) C80_=_C188( C80 C188 ) C80_=_C189( C80 C189 ) \nC80_=_C190( C80 C190 ) C80_=_C191( C80 C191 ) C80_=_C192( C80 C192 ) C80_=_C194( C80 C194 ) C80_=_C195( C80 C195 ) C80_=_C196( C80 C196 ) \nC80_=_C197( C80 C197 ) C80_=_C198( C80 C198 ) C80_=_C200( C80 C200 ) C80_=_C201( C80 C201 ) C80_=_C202( C80 C202 ) C80_=_C203( C80 C203 ) \nC94_=_C95( C94 C95 ) C94_=_C96( C94 C96 ) C94_=_C97( C94 C97 ) C94_=_C98( C94 C98 ) C94_=_C99( C94 C99 ) C94_=_C100( C94 C100 ) \nC94_=_C101( C94 C101 )</w:t>
      </w:r>
    </w:p>
    <w:p>
      <w:pPr>
        <w:pStyle w:val="PreformattedText"/>
        <w:bidi w:val="0"/>
        <w:spacing w:before="0" w:after="0"/>
        <w:jc w:val="left"/>
        <w:rPr/>
      </w:pPr>
      <w:r>
        <w:rPr/>
        <w:t xml:space="preserve"> </w:t>
      </w:r>
      <w:r>
        <w:rPr/>
        <w:t>C94_=_C102( C94 C102 ) C94_=_C103( C94 C103 ) C94_=_C104( C94 C104 ) C94_=_C106( C94 C106 ) C94_=_C107( C94 C107 ) \nC94_=_C108( C94 C108 ) C94_=_C109( C94 C109 ) C94_=_C110( C94 C110 ) C94_=_C111( C94 C111 ) C94_=_C112( C94 C112 ) C94_=_C113( C94 C113 ) \nC94_=_C114( C94 C114 ) C94_=_C115( C94 C115 ) C94_=_C116( C94 C116 ) C94_=_C117( C94 C117 ) C94_=_C118( C94 C118 ) C94_=_C119( C94 C119 ) \nC94_=_C120( C94 C120 ) C94_=_C121( C94 C121 ) C94_=_C122( C94 C122 ) C94_=_C123( C94 C123 ) C94_=_C131( C94 C131 ) C95_=_C96( C95 C96 ) \nC95_=_C97( C95 C97 ) C95_=_C98( C95 C98 ) C95_=_C99( C95 C99 ) C95_=_C100( C95 C100 ) C95_=_C101( C95 C101 ) C95_=_C102( C95 C102 ) \nC95_=_C103( C95 C103 ) C95_=_C104( C95 C104 ) C95_=_C106( C95 C106 ) C95_=_C107( C95 C107 ) C95_=_C108( C95 C108 ) C95_=_C109( C95 C109 ) \nC95_=_C110( C95 C110 ) C95_=_C111( C95 C111 ) C95_=_C112( C95 C112 ) C95_=_C113( C95 C113 ) C95_=_C114( C95 C114 ) C95_=_C115( C95 C115 ) \nC95_=_C116( C95 C116 ) C95_=_C117( C95 C117 ) C95_=_C118( C95 C118 ) C95_=_C119( C95 C119 ) C95_=_C120( C95 C120 ) C95_=_C121( C95 C121 ) \nC96_=_C97( C96 C97 ) C96_=_C98( C96 C98 ) C96_=_C99( C96 C99 ) C96_=_C100( C96 C100 ) C96_=_C101( C96 C101 ) C96_=_C102( C96 C102 ) \nC96_=_C103( C96 C103 ) C96_=_C104( C96 C104 ) C96_=_C106( C96 C106 ) C96_=_C107( C96 C107 ) C96_=_C108( C96 C108 ) C96_=_C109( C96 C109 ) \nC96_=_C110( C96 C110 ) C96_=_C111( C96 C111 ) C96_=_C112( C96 C112 ) C96_=_C113( C96 C113 ) C96_=_C114( C96 C114 ) C96_=_C115( C96 C115 ) \nC96_=_C116( C96 C116 ) C96_=_C117( C96 C117 ) C96_=_C118( C96 C118 ) C96_=_C119( C96 C119 ) C96_=_C120( C96 C120 ) C96_=_C121( C96 C121 ) \nC96_=_C122( C96 C122 ) C96_=_C139( C96 C139 ) C96_=_C140( C96 C140 ) C96_=_C142( C96 C142 ) C96_=_C143( C96 C143 ) C96_=_C144( C96 C144 ) \nC96_=_C145( C96 C145 ) C96_=_C146( C96 C146 ) C96_=_C147( C96 C147 ) C96_=_C148( C96 C148 ) C96_=_C149( C96 C149 ) C96_=_C150( C96 C150 ) \nC96_=_C151( C96 C151 ) C96_=_C152( C96 C152 ) C96_=_C153( C96 C153 ) C96_=_C155( C96 C155 ) C96_=_C156( C96 C156 ) C96_=_C157( C96 C157 ) \nC96_=_C158( C96 C158 ) C96_=_C159( C96 C159 ) C96_=_C161( C96 C161 ) C96_=_C162( C96 C162 ) C96_=_C163( C96 C163 ) C96_=_C164( C96 C164 ) \nC97_=_C98( C97 C98 ) C97_=_C99( C97 C99 ) C97_=_C100( C97 C100 ) C97_=_C101( C97 C101 ) C97_=_C102( C97 C102 ) C97_=_C103( C97 C103 ) \nC97_=_C104( C97 C104 ) C97_=_C106( C97 C106 ) C97_=_C107( C97 C107 ) C97_=_C108( C97 C108 ) C97_=_C109( C97 C109 ) C97_=_C110( C97 C110 ) \nC97_=_C111( C97 C111 ) C97_=_C112( C97 C112 ) C97_=_C113( C97 C113 ) C97_=_C114( C97 C114 ) C97_=_C115( C97 C115 ) C97_=_C116( C97 C116 ) \nC97_=_C117( C97 C117 ) C97_=_C118( C97 C118 ) C97_=_C119( C97 C119 ) C97_=_C120( C97 C120 ) C97_=_C121( C97 C121 ) C97_=_C139( C97 C139 ) \nC97_=_C165( C97 C165 ) C98_=_C99( C98 C99 ) C98_=_C100( C98 C100 ) C98_=_C101( C98 C101 ) C98_=_C102( C98 C102 ) C98_=_C103( C98 C103 ) \nC98_=_C104( C98 C104 ) C98_=_C106( C98 C106 ) C98_=_C107( C98 C107 ) C98_=_C108( C98 C108 ) C98_=_C109( C98 C109 ) C98_=_C110( C98 C110 ) \nC98_=_C111( C98 C111 ) C98_=_C112( C98 C112 ) C98_=_C113( C98 C113 ) C98_=_C114( C98 C114 ) C98_=_C115( C98 C115 ) C98_=_C116( C98 C116 ) \nC98_=_C117( C98 C117 ) C98_=_C118( C98 C118 ) C98_=_C119( C98 C119 ) C98_=_C120( C98 C120 ) C98_=_C121( C98 C121 ) C98_=_C123( C98 C123 ) \nC98_=_C165( C98 C165 ) C98_=_C180( C98 C180 ) C98_=_C181( C98 C181 ) C98_=_C182( C98 C182 ) C98_=_C183( C98 C183 ) C98_=_C184( C98 C184 ) \nC98_=_C185( C98 C185 ) C98_=_C186( C98 C186 ) C98_=_C187( C98 C187 ) C98_=_C188( C98 C188 ) C98_=_C189( C98 C189 ) C98_=_C190( C98 C190 ) \nC98_=_C191( C98 C191 ) C98_=_C192( C98 C192 ) C98_=_C194( C98 C194 ) C98_=_C195( C98 C195 ) C98_=_C196( C98 C196 ) C98_=_C197( C98 C197 ) \nC98_=_C198( C98 C198 ) C98_=_C200( C98 C200 ) C98_=_C201( C98 C201 ) C98_=_C202( C98 C202 ) C98_=_C203( C98 C203 ) C99_=_C100( C99 C100 ) \nC99_=_C101( C99 C101 ) C99_=_C102( C99 C102 ) C99_=_C103( C99 C103 ) C99_=_C104( C99 C104 ) C99_=_C106( C99 C106 ) C99_=_C107( C99 C107 ) \nC99_=_C108( C99 C108 ) C99_=_C109( C99 C109 ) C99_=_C110( C99 C110 ) C99_=_C111( C99 C111 ) C99_=_C112( C99 C112 ) C99_=_C113( C99 C113 ) \nC99_=_C114( C99 C114 ) C99_=_C115( C99 C115 ) C99_=_C116( C99 C116 ) C99_=_C117( C99 C117 ) C99_=_C118( C99 C118 ) C99_=_C119( C99 C119 ) \nC99_=_C120( C99 C120 ) C99_=_C121( C99 C121 ) C99_=_C142( C99 C142 ) C99_=_C180( C99 C180 ) C100_=_C101( C100 C101 ) C100_=_C102( C100 C102 ) \nC100_=_C103( C100 C103 ) C100_=_C104( C100 C104 ) C100_=_C106( C100 C106 ) C100_=_C107( C100 C107 ) C100_=_C108( C100 C108 ) C100_=_C109( C100 C109 ) \nC100_=_C110( C100 C110 ) C100_=_C111( C100 C111 ) C100_=_C112( C100 C112 ) C100_=_C113( C100 C113 ) C100_=_C114( C100 C114 ) C100_=_C115( C100 C115 ) \nC100_=_C116( C100 C116 ) C100_=_C117( C100 C117 ) C100_=_C118( C100 C118 ) C100_=_C119( C100 C119 ) C100_=_C120( C100 C120 ) C100_=_C121( C100 C121 ) \nC100_=_C143( C100 C143 ) C100_=_C182( C100 C182 ) C100_=_C223( C100 C223 ) C100_=_C229( C100 C229 ) C100_=_C235( C100 C235 ) C101_=_C102( C101 C102 ) \nC101_=_C103( C101 C103 ) C101_=_C104( C101 C104 ) C101_=_C106( C101 C106 ) C101_=_C107( C101 C107 ) C101_=_C108( C101 C108 ) C101_=_C109( C101 C109 ) \nC101_=_C110( C101 C110 ) C101_=_C111( C101 C111 ) C101_=_C112( C101 C112 ) C101_=_C113( C101 C113 ) C101_=_C114( C101 C114 ) C101_=_C115( C101 C115 ) \nC101_=_C116( C101 C116 ) C101_=_C117( C101 C117 ) C101_=_C118( C101 C118 ) C101_=_C119( C101 C119 ) C101_=_C120( C101 C120 ) C101_=_C121( C101 C121 ) \nC101_=_C144( C101 C144 ) C101_=_C183( C101 C183 ) C101_=_C249( C101 C249 ) C102_=_C103( C102 C103 ) C102_=_C104( C102 C104 ) C102_=_C106( C102 C106 ) \nC102_=_C107( C102 C107 ) C102_=_C108( C102 C108 ) C102_=_C109( C102 C109 ) C102_=_C110( C102 C110 ) C102_=_C111( C102 C111 ) C102_=_C112( C102 C112 ) \nC102_=_C113( C102 C113 ) C102_=_C114( C102 C114 ) C102_=_C115( C102 C115 ) C102_=_C116( C102 C116 ) C102_=_C117( C102 C117 ) C102_=_C118( C102 C118 ) \nC102_=_C119( C102 C119 ) C102_=_C120( C102 C120 ) C102_=_C121( C102 C121 ) C102_=_C145( C102 C145 ) C102_=_C184( C102 C184 ) C102_=_C257( C102 C257 ) \nC102_=_C263( C102 C263 ) C102_=_C269( C102 C269 ) C103_=_C104( C103 C104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3_=_C121( C103 C121 ) C103_=_C146( C103 C146 ) C103_=_C185( C103 C185 ) C104_=_C106( C104 C106 ) C104_=_C107( C104 C107 ) C104_=_C108( C104 C108 ) \nC104_=_C109( C104 C109 ) C104_=_C110( C104 C110 ) C104_=_C111( C104 C111 ) C104_=_C112( C104 C112 ) C104_=_C113( C104 C113 ) C104_=_C114( C104 C114 ) \nC104_=_C115( C104 C115 ) C104_=_C116( C104 C116 ) C104_=_C117( C104 C117 ) C104_=_C118( C104 C118 ) C104_=_C119( C104 C119 ) C104_=_C120( C104 C120 ) \nC104_=_C121( C104 C121 ) C104_=_C147( C104 C147 ) C104_=_C186( C104 C186 ) C104_=_C286( C104 C286 ) C104_=_C293( C104 C293 ) C104_=_C299( C104 C299 ) \nC106_=_C107( C106 C107 ) C106_=_C108( C106 C108 ) C106_=_C109( C106 C109 ) C106_=_C110( C106 C110 ) C106_=_C111( C106 C111 ) C106_=_C112( C106 C112 ) \nC106_=_C113( C106 C113 ) C106_=_C114( C106 C114 ) C106_=_C115( C106 C115 ) C106_=_C116( C106 C116 ) C106_=_C117( C106 C117 ) C106_=_C118( C106 C118 ) \nC106_=_C119( C106 C119 ) C106_=_C120( C106 C120 ) C106_=_C121( C106 C121 ) C106_=_C149( C106 C149 ) C106_=_C188( C106 C188 ) C106_=_C304( C106 C304 ) \nC106_=_C320( C106 C320 ) C106_=_C326( C106 C326 ) C107_=_C108( C107 C108 ) C107_=_C109( C107 C109 ) C107_=_C110( C107 C110 ) C107_=_C111( C107 C111 ) \nC107_=_C112( C107 C112 ) C107_=_C113( C107 C113 ) C107_=_C114( C107 C114 ) C107_=_C115( C107 C115 ) C107_=_C116( C107 C116 ) C107_=_C117( C107 C117 ) \nC107_=_C118( C107 C118 ) C107_=_C119( C107 C119 ) C107_=_C120( C107 C120 ) C107_=_C121( C107 C121 ) C107_=_C150( C107 C150 ) C107_=_C189( C107 C189 ) \nC108_=_C109( C108 C109 ) C108_=_C110( C108 C110 ) C108_=_C111( C108 C111 ) C108_=_C112( C108 C112 ) C108_=_C113( C108 C113 ) C108_=_C114( C108 C114 ) \nC108_=_C115( C108 C115 ) C108_=_C116( C108 C116 ) C108_=_C117( C108 C117 ) C108_=_C118( C108 C118 ) C108_=_C119( C108 C119 ) C108_=_C120( C108 C120 ) \nC108_=_C121( C108 C121 ) C108_=_C151( C108 C151 ) C108_=_C190( C108 C190 ) C108_=_C305( C108 C305 ) C108_=_C343( C108 C343 ) C108_=_C349( C108 C349 ) \nC109_=_C110( C109 C110 ) C109_=_C111( C109 C111 ) C109_=_C112( C109 C112 ) C109_=_C113( C109 C113 ) C109_=_C114( C109 C114 ) C109_=_C115( C109 C115 ) \nC109_=_C116( C109 C116 ) C109_=_C117( C109 C117 ) C109_=_C118( C109 C118 ) C109_=_C119( C109 C119 ) C109_=_C120( C109 C120 ) C109_=_C121( C109 C121 ) \nC109_=_C152( C109 C152 ) C109_=_C191( C109 C191 ) C110_=_C111( C110 C111 ) C110_=_C112( C110 C112 ) C110_=_C113( C110 C113 ) C110_=_C114( C110 C114 ) \nC110_=_C115( C110 C115 ) C110_=_C116( C110 C116 ) C110_=_C117( C110 C117 ) C110_=_C118( C110 C118 ) C110_=_C119( C110 C119 ) C110_=_C120( C110 C120 ) \nC110_=_C121( C110 C121 ) C110_=_C153( C110 C153 ) C110_=_C192( C110 C192 ) C110_=_C306( C110 C306 ) C110_=_C362( C110 C362 ) C110_=_C369( C110 C369 ) \nC111_=_C112( C111 C112 ) C111_=_C113( C111 C113 ) C111_=_C114( C111 C114 ) C111_=_C115( C111 C115 ) C111_=_C116( C111 C116 ) C111_=_C117( C111 C117 ) \nC111_=_C118( C111 C118 ) C111_=_C119( C111 C119 ) C111_=_C120( C111 C120 ) C111_=_C121( C111 C121 ) C111_=_C131( C111 C131 ) C111_=_C229( C111 C229 ) \nC111_=_C263( C111 C263 ) C111_=_C293( C111 C293 ) C111_=_C320( C111 C320 ) C111_=_C343( C111 C343 ) C111_=_C362( C111 C362 ) C111_=_C374( C111 C374 ) \nC111_=_C375( C111 C375 ) C111_=_C376( C111 C376 ) C111_=_C377( C111 C377 ) C111_=_C378( C111 C378 ) C112_=_C113( C112 C113 ) C112_=_C114( C112</w:t>
      </w:r>
    </w:p>
    <w:p>
      <w:pPr>
        <w:pStyle w:val="PreformattedText"/>
        <w:bidi w:val="0"/>
        <w:spacing w:before="0" w:after="0"/>
        <w:jc w:val="left"/>
        <w:rPr/>
      </w:pPr>
      <w:r>
        <w:rPr/>
        <w:t xml:space="preserve"> </w:t>
      </w:r>
      <w:r>
        <w:rPr/>
        <w:t>C114 ) \nC112_=_C115( C112 C115 ) C112_=_C116( C112 C116 ) C112_=_C117( C112 C117 ) C112_=_C118( C112 C118 ) C112_=_C119( C112 C119 ) C112_=_C120( C112 C120 ) \nC112_=_C121( C112 C121 ) C112_=_C155( C112 C155 ) C112_=_C194( C112 C194 ) C112_=_C307( C112 C307 ) C112_=_C374( C112 C374 ) C112_=_C386( C112 C386 ) \nC113_=_C114( C113 C114 ) C113_=_C115( C113 C115 ) C113_=_C116( C113 C116 ) C113_=_C117( C113 C117 ) C113_=_C118( C113 C118 ) C113_=_C119( C113 C119 ) \nC113_=_C120( C113 C120 ) C113_=_C121( C113 C121 ) C113_=_C156( C113 C156 ) C113_=_C195( C113 C195 ) C113_=_C308( C113 C308 ) C114_=_C115( C114 C115 ) \nC114_=_C116( C114 C116 ) C114_=_C117( C114 C117 ) C114_=_C118( C114 C118 ) C114_=_C119( C114 C119 ) C114_=_C120( C114 C120 ) C114_=_C121( C114 C121 ) \nC114_=_C157( C114 C157 ) C114_=_C196( C114 C196 ) C114_=_C309( C114 C309 ) C114_=_C375( C114 C375 ) C114_=_C400( C114 C400 ) C115_=_C116( C115 C116 ) \nC115_=_C117( C115 C117 ) C115_=_C118( C115 C118 ) C115_=_C119( C115 C119 ) C115_=_C120( C115 C120 ) C115_=_C121( C115 C121 ) C115_=_C158( C115 C158 ) \nC115_=_C197( C115 C197 ) C116_=_C117( C116 C117 ) C116_=_C118( C116 C118 ) C116_=_C119( C116 C119 ) C116_=_C120( C116 C120 ) C116_=_C121( C116 C121 ) \nC116_=_C159( C116 C159 ) C116_=_C198( C116 C198 ) C116_=_C310( C116 C310 ) C116_=_C376( C116 C376 ) C116_=_C411( C116 C411 ) C117_=_C118( C117 C118 ) \nC117_=_C119( C117 C119 ) C117_=_C120( C117 C120 ) C117_=_C121( C117 C121 ) C117_=_C235( C117 C235 ) C117_=_C249( C117 C249 ) C117_=_C269( C117 C269 ) \nC117_=_C299( C117 C299 ) C117_=_C326( C117 C326 ) C117_=_C349( C117 C349 ) C117_=_C369( C117 C369 ) C117_=_C386( C117 C386 ) C117_=_C400( C117 C400 ) \nC117_=_C411( C117 C411 ) C117_=_C417( C117 C417 ) C117_=_C418( C117 C418 ) C118_=_C119( C118 C119 ) C118_=_C120( C118 C120 ) C118_=_C121( C118 C121 ) \nC118_=_C161( C118 C161 ) C118_=_C200( C118 C200 ) C118_=_C311( C118 C311 ) C118_=_C377( C118 C377 ) C118_=_C417( C118 C417 ) C119_=_C120( C119 C120 ) \nC119_=_C121( C119 C121 ) C119_=_C162( C119 C162 ) C119_=_C201( C119 C201 ) C120_=_C121( C120 C121 ) C120_=_C163( C120 C163 ) C120_=_C202( C120 C202 ) \nC120_=_C312( C120 C312 ) C120_=_C378( C120 C378 ) C120_=_C418( C120 C418 ) C121_=_C164( C121 C164 ) C121_=_C203( C121 C203 ) C122_=_C123( C122 C123 ) \nC122_=_C131( C122 C131 ) C122_=_C139( C122 C139 ) C122_=_C140( C122 C140 ) C122_=_C142( C122 C142 ) C122_=_C143( C122 C143 ) C122_=_C144( C122 C144 ) \nC122_=_C145( C122 C145 ) C122_=_C146( C122 C146 ) C122_=_C147( C122 C147 ) C122_=_C148( C122 C148 ) C122_=_C149( C122 C149 ) C122_=_C150( C122 C150 ) \nC122_=_C151( C122 C151 ) C122_=_C152( C122 C152 ) C122_=_C153( C122 C153 ) C122_=_C155( C122 C155 ) C122_=_C156( C122 C156 ) C122_=_C157( C122 C157 ) \nC122_=_C158( C122 C158 ) C122_=_C159( C122 C159 ) C122_=_C161( C122 C161 ) C122_=_C162( C122 C162 ) C122_=_C163( C122 C163 ) C122_=_C164( C122 C164 ) \nC123_=_C131( C123 C131 ) C123_=_C165( C123 C165 ) C123_=_C180( C123 C180 ) C123_=_C181( C123 C181 ) C123_=_C182( C123 C182 ) C123_=_C183( C123 C183 ) \nC123_=_C184( C123 C184 ) C123_=_C185( C123 C185 ) C123_=_C186( C123 C186 ) C123_=_C187( C123 C187 ) C123_=_C188( C123 C188 ) C123_=_C189( C123 C189 ) \nC123_=_C190( C123 C190 ) C123_=_C191( C123 C191 ) C123_=_C192( C123 C192 ) C123_=_C194( C123 C194 ) C123_=_C195( C123 C195 ) C123_=_C196( C123 C196 ) \nC123_=_C197( C123 C197 ) C123_=_C198( C123 C198 ) C123_=_C200( C123 C200 ) C123_=_C201( C123 C201 ) C123_=_C202( C123 C202 ) C123_=_C203( C123 C203 ) \nC131_=_C229( C131 C229 ) C131_=_C263( C131 C263 ) C131_=_C293( C131 C293 ) C131_=_C320( C131 C320 ) C131_=_C343( C131 C343 ) C131_=_C362( C131 C362 ) \nC131_=_C374( C131 C374 ) C131_=_C375( C131 C375 ) C131_=_C376( C131 C376 ) C131_=_C377( C131 C377 ) C131_=_C378( C131 C378 ) C139_=_C140( C139 C140 ) \nC139_=_C142( C139 C142 ) C139_=_C143( C139 C143 ) C139_=_C144( C139 C144 ) C139_=_C145( C139 C145 ) C139_=_C146( C139 C146 ) C139_=_C147( C139 C147 ) \nC139_=_C148( C139 C148 ) C139_=_C149( C139 C149 ) C139_=_C150( C139 C150 ) C139_=_C151( C139 C151 ) C139_=_C152( C139 C152 ) C139_=_C153( C139 C153 ) \nC139_=_C155( C139 C155 ) C139_=_C156( C139 C156 ) C139_=_C157( C139 C157 ) C139_=_C158( C139 C158 ) C139_=_C159( C139 C159 ) C139_=_C161( C139 C161 ) \nC139_=_C162( C139 C162 ) C139_=_C163( C139 C163 ) C139_=_C164( C139 C164 ) C139_=_C165( C139 C165 ) C140_=_C142( C140 C142 ) C140_=_C143( C140 C143 ) \nC140_=_C144( C140 C144 ) C140_=_C145( C140 C145 ) C140_=_C146( C140 C146 ) C140_=_C147( C140 C147 ) C140_=_C148( C140 C148 ) C140_=_C149( C140 C149 ) \nC140_=_C150( C140 C150 ) C140_=_C151( C140 C151 ) C140_=_C152( C140 C152 ) C140_=_C153( C140 C153 ) C140_=_C155( C140 C155 ) C140_=_C156( C140 C156 ) \nC140_=_C157( C140 C157 ) C140_=_C158( C140 C158 ) C140_=_C159( C140 C159 ) C140_=_C161( C140 C161 ) C140_=_C162( C140 C162 ) C140_=_C163( C140 C163 ) \nC140_=_C164( C140 C164 ) C142_=_C143( C142 C143 ) C142_=_C144( C142 C144 ) C142_=_C145( C142 C145 ) C142_=_C146( C142 C146 ) C142_=_C147( C142 C147 ) \nC142_=_C148( C142 C148 ) C142_=_C149( C142 C149 ) C142_=_C150( C142 C150 ) C142_=_C151( C142 C151 ) C142_=_C152( C142 C152 ) C142_=_C153( C142 C153 ) \nC142_=_C155( C142 C155 ) C142_=_C156( C142 C156 ) C142_=_C157( C142 C157 ) C142_=_C158( C142 C158 ) C142_=_C159( C142 C159 ) C142_=_C161( C142 C161 ) \nC142_=_C162( C142 C162 ) C142_=_C163( C142 C163 ) C142_=_C164( C142 C164 ) C142_=_C180( C142 C180 ) C143_=_C144( C143 C144 ) C143_=_C145( C143 C145 ) \nC143_=_C146( C143 C146 ) C143_=_C147( C143 C147 ) C143_=_C148( C143 C148 ) C143_=_C149( C143 C149 ) C143_=_C150( C143 C150 ) C143_=_C151( C143 C151 ) \nC143_=_C152( C143 C152 ) C143_=_C153( C143 C153 ) C143_=_C155( C143 C155 ) C143_=_C156( C143 C156 ) C143_=_C157( C143 C157 ) C143_=_C158( C143 C158 ) \nC143_=_C159( C143 C159 ) C143_=_C161( C143 C161 ) C143_=_C162( C143 C162 ) C143_=_C163( C143 C163 ) C143_=_C164( C143 C164 ) C143_=_C182( C143 C182 ) \nC143_=_C223( C143 C223 ) C143_=_C229( C143 C229 ) C143_=_C235( C143 C235 ) C144_=_C145( C144 C145 ) C144_=_C146( C144 C146 ) C144_=_C147( C144 C147 ) \nC144_=_C148( C144 C148 ) C144_=_C149( C144 C149 ) C144_=_C150( C144 C150 ) C144_=_C151( C144 C151 ) C144_=_C152( C144 C152 ) C144_=_C153( C144 C153 ) \nC144_=_C155( C144 C155 ) C144_=_C156( C144 C156 ) C144_=_C157( C144 C157 ) C144_=_C158( C144 C158 ) C144_=_C159( C144 C159 ) C144_=_C161( C144 C161 ) \nC144_=_C162( C144 C162 ) C144_=_C163( C144 C163 ) C144_=_C164( C144 C164 ) C144_=_C183( C144 C183 ) C144_=_C249( C144 C249 ) C145_=_C146( C145 C146 ) \nC145_=_C147( C145 C147 ) C145_=_C148( C145 C148 ) C145_=_C149( C145 C149 ) C145_=_C150( C145 C150 ) C145_=_C151( C145 C151 ) C145_=_C152( C145 C152 ) \nC145_=_C153( C145 C153 ) C145_=_C155( C145 C155 ) C145_=_C156( C145 C156 ) C145_=_C157( C145 C157 ) C145_=_C158( C145 C158 ) C145_=_C159( C145 C159 ) \nC145_=_C161( C145 C161 ) C145_=_C162( C145 C162 ) C145_=_C163( C145 C163 ) C145_=_C164( C145 C164 ) C145_=_C184( C145 C184 ) C145_=_C257( C145 C257 ) \nC145_=_C263( C145 C263 ) C145_=_C269( C145 C269 ) C146_=_C147( C146 C147 ) C146_=_C148( C146 C148 ) C146_=_C149( C146 C149 ) C146_=_C150( C146 C150 ) \nC146_=_C151( C146 C151 ) C146_=_C152( C146 C152 ) C146_=_C153( C146 C153 ) C146_=_C155( C146 C155 ) C146_=_C156( C146 C156 ) C146_=_C157( C146 C157 ) \nC146_=_C158( C146 C158 ) C146_=_C159( C146 C159 ) C146_=_C161( C146 C161 ) C146_=_C162( C146 C162 ) C146_=_C163( C146 C163 ) C146_=_C164( C146 C164 ) \nC146_=_C185( C146 C185 ) C147_=_C148( C147 C148 ) C147_=_C149( C147 C149 ) C147_=_C150( C147 C150 ) C147_=_C151( C147 C151 ) C147_=_C152( C147 C152 ) \nC147_=_C153( C147 C153 ) C147_=_C155( C147 C155 ) C147_=_C156( C147 C156 ) C147_=_C157( C147 C157 ) C147_=_C158( C147 C158 ) C147_=_C159( C147 C159 ) \nC147_=_C161( C147 C161 ) C147_=_C162( C147 C162 ) C147_=_C163( C147 C163 ) C147_=_C164( C147 C164 ) C147_=_C186( C147 C186 ) C147_=_C286( C147 C286 ) \nC147_=_C293( C147 C293 ) C147_=_C299( C147 C299 ) C148_=_C149( C148 C149 ) C148_=_C150( C148 C150 ) C148_=_C151( C148 C151 ) C148_=_C152( C148 C152 ) \nC148_=_C153( C148 C153 ) C148_=_C155( C148 C155 ) C148_=_C156( C148 C156 ) C148_=_C157( C148 C157 ) C148_=_C158( C148 C158 ) C148_=_C159( C148 C159 ) \nC148_=_C161( C148 C161 ) C148_=_C162( C148 C162 ) C148_=_C163( C148 C163 ) C148_=_C164( C148 C164 ) C148_=_C187( C148 C187 ) C148_=_C223( C148 C223 ) \nC148_=_C257( C148 C257 ) C148_=_C286( C148 C286 ) C148_=_C304( C148 C304 ) C148_=_C305( C148 C305 ) C148_=_C306( C148 C306 ) C148_=_C307( C148 C307 ) \nC148_=_C308( C148 C308 ) C148_=_C309( C148 C309 ) C148_=_C310( C148 C310 ) C148_=_C311( C148 C311 ) C148_=_C312( C148 C312 ) C149_=_C150( C149 C150 ) \nC149_=_C151( C149 C151 ) C149_=_C152( C149 C152 ) C149_=_C153( C149 C153 ) C149_=_C155( C149 C155 ) C149_=_C156( C149 C156 ) C149_=_C157( C149 C157 ) \nC149_=_C158( C149 C158 ) C149_=_C159( C149 C159 ) C149_=_C161( C149 C161 ) C149_=_C162( C149 C162 ) C149_=_C163( C149 C163 ) C149_=_C164( C149 C164 ) \nC149_=_C188( C149 C188 ) C149_=_C304( C149 C304 ) C149_=_C320( C149 C320 ) C149_=_C326( C149 C326 ) C150_=_C151( C150 C151 ) C150_=_C152( C150 C152 ) \nC150_=_C153( C150 C153 ) C150_=_C155( C150 C155 ) C150_=_C156( C150 C156 ) C150_=_C157( C150 C157 ) C150_=_C158( C150 C158 ) C150_=_C159( C150 C159 ) \nC150_=_C161( C150 C161 ) C150_=_C162( C150 C162 ) C150_=_C163( C150 C163 ) C150_=_C164( C150 C164 ) C150_=_C189( C150 C189 ) C151_=_C152( C151 C152 ) \nC151_=_C153( C151 C153 ) C151_=_C155( C151 C155 ) C151_=_C156( C151 C156 ) C151_=_C157( C151 C157 ) C151_=_C158( C151 C158 ) C151_=_C159( C151 C159 ) \nC151_=_C161( C151 C161 ) C151_=_C162( C151 C162 ) C151_=_C163( C151 C163 ) C151_=_C164( C151 C164 ) C151_=_C190( C151 C190 ) C151_=_C305( C151 C305 ) \nC151_=_C343( C151 C343 ) C151_=_C349( C151 C349 ) C152_=_C153( C152 C153 ) C152_=_C155( C152 C155 ) C152_=_C156( C152 C156 ) C152_=_C157( C152 C157 ) \nC152_=_C158(</w:t>
      </w:r>
    </w:p>
    <w:p>
      <w:pPr>
        <w:pStyle w:val="PreformattedText"/>
        <w:bidi w:val="0"/>
        <w:spacing w:before="0" w:after="0"/>
        <w:jc w:val="left"/>
        <w:rPr/>
      </w:pPr>
      <w:r>
        <w:rPr/>
        <w:t xml:space="preserve"> </w:t>
      </w:r>
      <w:r>
        <w:rPr/>
        <w:t>C152 C158 ) C152_=_C159( C152 C159 ) C152_=_C161( C152 C161 ) C152_=_C162( C152 C162 ) C152_=_C163( C152 C163 ) C152_=_C164( C152 C164 ) \nC152_=_C191( C152 C191 ) C153_=_C155( C153 C155 ) C153_=_C156( C153 C156 ) C153_=_C157( C153 C157 ) C153_=_C158( C153 C158 ) C153_=_C159( C153 C159 ) \nC153_=_C161( C153 C161 ) C153_=_C162( C153 C162 ) C153_=_C163( C153 C163 ) C153_=_C164( C153 C164 ) C153_=_C192( C153 C192 ) C153_=_C306( C153 C306 ) \nC153_=_C362( C153 C362 ) C153_=_C369( C153 C369 ) C155_=_C156( C155 C156 ) C155_=_C157( C155 C157 ) C155_=_C158( C155 C158 ) C155_=_C159( C155 C159 ) \nC155_=_C161( C155 C161 ) C155_=_C162( C155 C162 ) C155_=_C163( C155 C163 ) C155_=_C164( C155 C164 ) C155_=_C194( C155 C194 ) C155_=_C307( C155 C307 ) \nC155_=_C374( C155 C374 ) C155_=_C386( C155 C386 ) C156_=_C157( C156 C157 ) C156_=_C158( C156 C158 ) C156_=_C159( C156 C159 ) C156_=_C161( C156 C161 ) \nC156_=_C162( C156 C162 ) C156_=_C163( C156 C163 ) C156_=_C164( C156 C164 ) C156_=_C195( C156 C195 ) C156_=_C308( C156 C308 ) C157_=_C158( C157 C158 ) \nC157_=_C159( C157 C159 ) C157_=_C161( C157 C161 ) C157_=_C162( C157 C162 ) C157_=_C163( C157 C163 ) C157_=_C164( C157 C164 ) C157_=_C196( C157 C196 ) \nC157_=_C309( C157 C309 ) C157_=_C375( C157 C375 ) C157_=_C400( C157 C400 ) C158_=_C159( C158 C159 ) C158_=_C161( C158 C161 ) C158_=_C162( C158 C162 ) \nC158_=_C163( C158 C163 ) C158_=_C164( C158 C164 ) C158_=_C197( C158 C197 ) C159_=_C161( C159 C161 ) C159_=_C162( C159 C162 ) C159_=_C163( C159 C163 ) \nC159_=_C164( C159 C164 ) C159_=_C198( C159 C198 ) C159_=_C310( C159 C310 ) C159_=_C376( C159 C376 ) C159_=_C411( C159 C411 ) C161_=_C162( C161 C162 ) \nC161_=_C163( C161 C163 ) C161_=_C164( C161 C164 ) C161_=_C200( C161 C200 ) C161_=_C311( C161 C311 ) C161_=_C377( C161 C377 ) C161_=_C417( C161 C417 ) \nC162_=_C163( C162 C163 ) C162_=_C164( C162 C164 ) C162_=_C201( C162 C201 ) C163_=_C164( C163 C164 ) C163_=_C202( C163 C202 ) C163_=_C312( C163 C312 ) \nC163_=_C378( C163 C378 ) C163_=_C418( C163 C418 ) C164_=_C203( C164 C203 ) C165_=_C180( C165 C180 ) C165_=_C181( C165 C181 ) C165_=_C182( C165 C182 ) \nC165_=_C183( C165 C183 ) C165_=_C184( C165 C184 ) C165_=_C185( C165 C185 ) C165_=_C186( C165 C186 ) C165_=_C187( C165 C187 ) C165_=_C188( C165 C188 ) \nC165_=_C189( C165 C189 ) C165_=_C190( C165 C190 ) C165_=_C191( C165 C191 ) C165_=_C192( C165 C192 ) C165_=_C194( C165 C194 ) C165_=_C195( C165 C195 ) \nC165_=_C196( C165 C196 ) C165_=_C197( C165 C197 ) C165_=_C198( C165 C198 ) C165_=_C200( C165 C200 ) C165_=_C201( C165 C201 ) C165_=_C202( C165 C202 ) \nC165_=_C203( C165 C203 ) C180_=_C181( C180 C181 ) C180_=_C182( C180 C182 ) C180_=_C183( C180 C183 ) C180_=_C184( C180 C184 ) C180_=_C185( C180 C185 ) \nC180_=_C186( C180 C186 ) C180_=_C187( C180 C187 ) C180_=_C188( C180 C188 ) C180_=_C189( C180 C189 ) C180_=_C190( C180 C190 ) C180_=_C191( C180 C191 ) \nC180_=_C192( C180 C192 ) C180_=_C194( C180 C194 ) C180_=_C195( C180 C195 ) C180_=_C196( C180 C196 ) C180_=_C197( C180 C197 ) C180_=_C198( C180 C198 ) \nC180_=_C200( C180 C200 ) C180_=_C201( C180 C201 ) C180_=_C202( C180 C202 ) C180_=_C203( C180 C203 ) C181_=_C182( C181 C182 ) C181_=_C183( C181 C183 ) \nC181_=_C184( C181 C184 ) C181_=_C185( C181 C185 ) C181_=_C186( C181 C186 ) C181_=_C187( C181 C187 ) C181_=_C188( C181 C188 ) C181_=_C189( C181 C189 ) \nC181_=_C190( C181 C190 ) C181_=_C191( C181 C191 ) C181_=_C192( C181 C192 ) C181_=_C194( C181 C194 ) C181_=_C195( C181 C195 ) C181_=_C196( C181 C196 ) \nC181_=_C197( C181 C197 ) C181_=_C198( C181 C198 ) C181_=_C200( C181 C200 ) C181_=_C201( C181 C201 ) C181_=_C202( C181 C202 ) C181_=_C203( C181 C203 ) \nC182_=_C183( C182 C183 ) C182_=_C184( C182 C184 ) C182_=_C185( C182 C185 ) C182_=_C186( C182 C186 ) C182_=_C187( C182 C187 ) C182_=_C188( C182 C188 ) \nC182_=_C189( C182 C189 ) C182_=_C190( C182 C190 ) C182_=_C191( C182 C191 ) C182_=_C192( C182 C192 ) C182_=_C194( C182 C194 ) C182_=_C195( C182 C195 ) \nC182_=_C196( C182 C196 ) C182_=_C197( C182 C197 ) C182_=_C198( C182 C198 ) C182_=_C200( C182 C200 ) C182_=_C201( C182 C201 ) C182_=_C202( C182 C202 ) \nC182_=_C203( C182 C203 ) C182_=_C223( C182 C223 ) C182_=_C229( C182 C229 ) C182_=_C235( C182 C235 ) C183_=_C184( C183 C184 ) C183_=_C185( C183 C185 ) \nC183_=_C186( C183 C186 ) C183_=_C187( C183 C187 ) C183_=_C188( C183 C188 ) C183_=_C189( C183 C189 ) C183_=_C190( C183 C190 ) C183_=_C191( C183 C191 ) \nC183_=_C192( C183 C192 ) C183_=_C194( C183 C194 ) C183_=_C195( C183 C195 ) C183_=_C196( C183 C196 ) C183_=_C197( C183 C197 ) C183_=_C198( C183 C198 ) \nC183_=_C200( C183 C200 ) C183_=_C201( C183 C201 ) C183_=_C202( C183 C202 ) C183_=_C203( C183 C203 ) C183_=_C249( C183 C249 ) C184_=_C185( C184 C185 ) \nC184_=_C186( C184 C186 ) C184_=_C187( C184 C187 ) C184_=_C188( C184 C188 ) C184_=_C189( C184 C189 ) C184_=_C190( C184 C190 ) C184_=_C191( C184 C191 ) \nC184_=_C192( C184 C192 ) C184_=_C194( C184 C194 ) C184_=_C195( C184 C195 ) C184_=_C196( C184 C196 ) C184_=_C197( C184 C197 ) C184_=_C198( C184 C198 ) \nC184_=_C200( C184 C200 ) C184_=_C201( C184 C201 ) C184_=_C202( C184 C202 ) C184_=_C203( C184 C203 ) C184_=_C257( C184 C257 ) C184_=_C263( C184 C263 ) \nC184_=_C269( C184 C269 ) C185_=_C186( C185 C186 ) C185_=_C187( C185 C187 ) C185_=_C188( C185 C188 ) C185_=_C189( C185 C189 ) C185_=_C190( C185 C190 ) \nC185_=_C191( C185 C191 ) C185_=_C192( C185 C192 ) C185_=_C194( C185 C194 ) C185_=_C195( C185 C195 ) C185_=_C196( C185 C196 ) C185_=_C197( C185 C197 ) \nC185_=_C198( C185 C198 ) C185_=_C200( C185 C200 ) C185_=_C201( C185 C201 ) C185_=_C202( C185 C202 ) C185_=_C203( C185 C203 ) C186_=_C187( C186 C187 ) \nC186_=_C188( C186 C188 ) C186_=_C189( C186 C189 ) C186_=_C190( C186 C190 ) C186_=_C191( C186 C191 ) C186_=_C192( C186 C192 ) C186_=_C194( C186 C194 ) \nC186_=_C195( C186 C195 ) C186_=_C196( C186 C196 ) C186_=_C197( C186 C197 ) C186_=_C198( C186 C198 ) C186_=_C200( C186 C200 ) C186_=_C201( C186 C201 ) \nC186_=_C202( C186 C202 ) C186_=_C203( C186 C203 ) C186_=_C286( C186 C286 ) C186_=_C293( C186 C293 ) C186_=_C299( C186 C299 ) C187_=_C188( C187 C188 ) \nC187_=_C189( C187 C189 ) C187_=_C190( C187 C190 ) C187_=_C191( C187 C191 ) C187_=_C192( C187 C192 ) C187_=_C194( C187 C194 ) C187_=_C195( C187 C195 ) \nC187_=_C196( C187 C196 ) C187_=_C197( C187 C197 ) C187_=_C198( C187 C198 ) C187_=_C200( C187 C200 ) C187_=_C201( C187 C201 ) C187_=_C202( C187 C202 ) \nC187_=_C203( C187 C203 ) C187_=_C223( C187 C223 ) C187_=_C257( C187 C257 ) C187_=_C286( C187 C286 ) C187_=_C304( C187 C304 ) C187_=_C305( C187 C305 ) \nC187_=_C306( C187 C306 ) C187_=_C307( C187 C307 ) C187_=_C308( C187 C308 ) C187_=_C309( C187 C309 ) C187_=_C310( C187 C310 ) C187_=_C311( C187 C311 ) \nC187_=_C312( C187 C312 ) C188_=_C189( C188 C189 ) C188_=_C190( C188 C190 ) C188_=_C191( C188 C191 ) C188_=_C192( C188 C192 ) C188_=_C194( C188 C194 ) \nC188_=_C195( C188 C195 ) C188_=_C196( C188 C196 ) C188_=_C197( C188 C197 ) C188_=_C198( C188 C198 ) C188_=_C200( C188 C200 ) C188_=_C201( C188 C201 ) \nC188_=_C202( C188 C202 ) C188_=_C203( C188 C203 ) C188_=_C304( C188 C304 ) C188_=_C320( C188 C320 ) C188_=_C326( C188 C326 ) C189_=_C190( C189 C190 ) \nC189_=_C191( C189 C191 ) C189_=_C192( C189 C192 ) C189_=_C194( C189 C194 ) C189_=_C195( C189 C195 ) C189_=_C196( C189 C196 ) C189_=_C197( C189 C197 ) \nC189_=_C198( C189 C198 ) C189_=_C200( C189 C200 ) C189_=_C201( C189 C201 ) C189_=_C202( C189 C202 ) C189_=_C203( C189 C203 ) C190_=_C191( C190 C191 ) \nC190_=_C192( C190 C192 ) C190_=_C194( C190 C194 ) C190_=_C195( C190 C195 ) C190_=_C196( C190 C196 ) C190_=_C197( C190 C197 ) C190_=_C198( C190 C198 ) \nC190_=_C200( C190 C200 ) C190_=_C201( C190 C201 ) C190_=_C202( C190 C202 ) C190_=_C203( C190 C203 ) C190_=_C305( C190 C305 ) C190_=_C343( C190 C343 ) \nC190_=_C349( C190 C349 ) C191_=_C192( C191 C192 ) C191_=_C194( C191 C194 ) C191_=_C195( C191 C195 ) C191_=_C196( C191 C196 ) C191_=_C197( C191 C197 ) \nC191_=_C198( C191 C198 ) C191_=_C200( C191 C200 ) C191_=_C201( C191 C201 ) C191_=_C202( C191 C202 ) C191_=_C203( C191 C203 ) C192_=_C194( C192 C194 ) \nC192_=_C195( C192 C195 ) C192_=_C196( C192 C196 ) C192_=_C197( C192 C197 ) C192_=_C198( C192 C198 ) C192_=_C200( C192 C200 ) C192_=_C201( C192 C201 ) \nC192_=_C202( C192 C202 ) C192_=_C203( C192 C203 ) C192_=_C306( C192 C306 ) C192_=_C362( C192 C362 ) C192_=_C369( C192 C369 ) C194_=_C195( C194 C195 ) \nC194_=_C196( C194 C196 ) C194_=_C197( C194 C197 ) C194_=_C198( C194 C198 ) C194_=_C200( C194 C200 ) C194_=_C201( C194 C201 ) C194_=_C202( C194 C202 ) \nC194_=_C203( C194 C203 ) C194_=_C307( C194 C307 ) C194_=_C374( C194 C374 ) C194_=_C386( C194 C386 ) C195_=_C196( C195 C196 ) C195_=_C197( C195 C197 ) \nC195_=_C198( C195 C198 ) C195_=_C200( C195 C200 ) C195_=_C201( C195 C201 ) C195_=_C202( C195 C202 ) C195_=_C203( C195 C203 ) C195_=_C308( C195 C308 ) \nC196_=_C197( C196 C197 ) C196_=_C198( C196 C198 ) C196_=_C200( C196 C200 ) C196_=_C201( C196 C201 ) C196_=_C202( C196 C202 ) C196_=_C203( C196 C203 ) \nC196_=_C309( C196 C309 ) C196_=_C375( C196 C375 ) C196_=_C400( C196 C400 ) C197_=_C198( C197 C198 ) C197_=_C200( C197 C200 ) C197_=_C201( C197 C201 ) \nC197_=_C202( C197 C202 ) C197_=_C203( C197 C203 ) C198_=_C200( C198 C200 ) C198_=_C201( C198 C201 ) C198_=_C202( C198 C202 ) C198_=_C203( C198 C203 ) \nC198_=_C310( C198 C310 ) C198_=_C376( C198 C376 ) C198_=_C411( C198 C411 ) C200_=_C201( C200 C201 ) C200_=_C202( C200 C202 ) C200_=_C203( C200 C203 ) \nC200_=_C311( C200 C311 ) C200_=_C377( C200 C377 ) C200_=_C417( C200 C417 ) C201_=_C202( C201 C202 ) C201_=_C203( C201 C203 ) C202_=_C203( C202 C203 ) \nC202_=_C312( C202 C312 ) C202_=_C378( C202 C378 ) C202_=_C418( C202 C418 ) C223_=_C229( C223 C229 ) C223_=_C235( C223 C235 ) C223_=_C257( C223 C257 ) \nC223_=_C286( C223 C286 ) C223_=_C304( C223 C304 ) C223_=_C305( C223 C305 ) C223_=_C306( C223 C306 ) C223_=_C307( C223 C307 ) C223_=_C308( C223 C308 ) \nC223_=_C309( C223 C309 ) C223_=_C310(</w:t>
      </w:r>
    </w:p>
    <w:p>
      <w:pPr>
        <w:pStyle w:val="PreformattedText"/>
        <w:bidi w:val="0"/>
        <w:spacing w:before="0" w:after="0"/>
        <w:jc w:val="left"/>
        <w:rPr/>
      </w:pPr>
      <w:r>
        <w:rPr/>
        <w:t xml:space="preserve"> </w:t>
      </w:r>
      <w:r>
        <w:rPr/>
        <w:t>C223 C310 ) C223_=_C311( C223 C311 ) C223_=_C312( C223 C312 ) C229_=_C235( C229 C235 ) C229_=_C263( C229 C263 ) \nC229_=_C293( C229 C293 ) C229_=_C320( C229 C320 ) C229_=_C343( C229 C343 ) C229_=_C362( C229 C362 ) C229_=_C374( C229 C374 ) C229_=_C375( C229 C375 ) \nC229_=_C376( C229 C376 ) C229_=_C377( C229 C377 ) C229_=_C378( C229 C378 ) C235_=_C249( C235 C249 ) C235_=_C269( C235 C269 ) C235_=_C299( C235 C299 ) \nC235_=_C326( C235 C326 ) C235_=_C349( C235 C349 ) C235_=_C369( C235 C369 ) C235_=_C386( C235 C386 ) C235_=_C400( C235 C400 ) C235_=_C411( C235 C411 ) \nC235_=_C417( C235 C417 ) C235_=_C418( C235 C418 ) C249_=_C269( C249 C269 ) C249_=_C299( C249 C299 ) C249_=_C326( C249 C326 ) C249_=_C349( C249 C349 ) \nC249_=_C369( C249 C369 ) C249_=_C386( C249 C386 ) C249_=_C400( C249 C400 ) C249_=_C411( C249 C411 ) C249_=_C417( C249 C417 ) C249_=_C418( C249 C418 ) \nC257_=_C263( C257 C263 ) C257_=_C269( C257 C269 ) C257_=_C286( C257 C286 ) C257_=_C304( C257 C304 ) C257_=_C305( C257 C305 ) C257_=_C306( C257 C306 ) \nC257_=_C307( C257 C307 ) C257_=_C308( C257 C308 ) C257_=_C309( C257 C309 ) C257_=_C310( C257 C310 ) C257_=_C311( C257 C311 ) C257_=_C312( C257 C312 ) \nC263_=_C269( C263 C269 ) C263_=_C293( C263 C293 ) C263_=_C320( C263 C320 ) C263_=_C343( C263 C343 ) C263_=_C362( C263 C362 ) C263_=_C374( C263 C374 ) \nC263_=_C375( C263 C375 ) C263_=_C376( C263 C376 ) C263_=_C377( C263 C377 ) C263_=_C378( C263 C378 ) C269_=_C299( C269 C299 ) C269_=_C326( C269 C326 ) \nC269_=_C349( C269 C349 ) C269_=_C369( C269 C369 ) C269_=_C386( C269 C386 ) C269_=_C400( C269 C400 ) C269_=_C411( C269 C411 ) C269_=_C417( C269 C417 ) \nC269_=_C418( C269 C418 ) C286_=_C293( C286 C293 ) C286_=_C299( C286 C299 ) C286_=_C304( C286 C304 ) C286_=_C305( C286 C305 ) C286_=_C306( C286 C306 ) \nC286_=_C307( C286 C307 ) C286_=_C308( C286 C308 ) C286_=_C309( C286 C309 ) C286_=_C310( C286 C310 ) C286_=_C311( C286 C311 ) C286_=_C312( C286 C312 ) \nC293_=_C299( C293 C299 ) C293_=_C320( C293 C320 ) C293_=_C343( C293 C343 ) C293_=_C362( C293 C362 ) C293_=_C374( C293 C374 ) C293_=_C375( C293 C375 ) \nC293_=_C376( C293 C376 ) C293_=_C377( C293 C377 ) C293_=_C378( C293 C378 ) C299_=_C326( C299 C326 ) C299_=_C349( C299 C349 ) C299_=_C369( C299 C369 ) \nC299_=_C386( C299 C386 ) C299_=_C400( C299 C400 ) C299_=_C411( C299 C411 ) C299_=_C417( C299 C417 ) C299_=_C418( C299 C418 ) C304_=_C305( C304 C305 ) \nC304_=_C306( C304 C306 ) C304_=_C307( C304 C307 ) C304_=_C308( C304 C308 ) C304_=_C309( C304 C309 ) C304_=_C310( C304 C310 ) C304_=_C311( C304 C311 ) \nC304_=_C312( C304 C312 ) C304_=_C320( C304 C320 ) C304_=_C326( C304 C326 ) C305_=_C306( C305 C306 ) C305_=_C307( C305 C307 ) C305_=_C308( C305 C308 ) \nC305_=_C309( C305 C309 ) C305_=_C310( C305 C310 ) C305_=_C311( C305 C311 ) C305_=_C312( C305 C312 ) C305_=_C343( C305 C343 ) C305_=_C349( C305 C349 ) \nC306_=_C307( C306 C307 ) C306_=_C308( C306 C308 ) C306_=_C309( C306 C309 ) C306_=_C310( C306 C310 ) C306_=_C311( C306 C311 ) C306_=_C312( C306 C312 ) \nC306_=_C362( C306 C362 ) C306_=_C369( C306 C369 ) C307_=_C308( C307 C308 ) C307_=_C309( C307 C309 ) C307_=_C310( C307 C310 ) C307_=_C311( C307 C311 ) \nC307_=_C312( C307 C312 ) C307_=_C374( C307 C374 ) C307_=_C386( C307 C386 ) C308_=_C309( C308 C309 ) C308_=_C310( C308 C310 ) C308_=_C311( C308 C311 ) \nC308_=_C312( C308 C312 ) C309_=_C310( C309 C310 ) C309_=_C311( C309 C311 ) C309_=_C312( C309 C312 ) C309_=_C375( C309 C375 ) C309_=_C400( C309 C400 ) \nC310_=_C311( C310 C311 ) C310_=_C312( C310 C312 ) C310_=_C376( C310 C376 ) C310_=_C411( C310 C411 ) C311_=_C312( C311 C312 ) C311_=_C377( C311 C377 ) \nC311_=_C417( C311 C417 ) C312_=_C378( C312 C378 ) C312_=_C418( C312 C418 ) C320_=_C326( C320 C326 ) C320_=_C343( C320 C343 ) C320_=_C362( C320 C362 ) \nC320_=_C374( C320 C374 ) C320_=_C375( C320 C375 ) C320_=_C376( C320 C376 ) C320_=_C377( C320 C377 ) C320_=_C378( C320 C378 ) C326_=_C349( C326 C349 ) \nC326_=_C369( C326 C369 ) C326_=_C386( C326 C386 ) C326_=_C400( C326 C400 ) C326_=_C411( C326 C411 ) C326_=_C417( C326 C417 ) C326_=_C418( C326 C418 ) \nC343_=_C349( C343 C349 ) C343_=_C362( C343 C362 ) C343_=_C374( C343 C374 ) C343_=_C375( C343 C375 ) C343_=_C376( C343 C376 ) C343_=_C377( C343 C377 ) \nC343_=_C378( C343 C378 ) C349_=_C369( C349 C369 ) C349_=_C386( C349 C386 ) C349_=_C400( C349 C400 ) C349_=_C411( C349 C411 ) C349_=_C417( C349 C417 ) \nC349_=_C418( C349 C418 ) C362_=_C369( C362 C369 ) C362_=_C374( C362 C374 ) C362_=_C375( C362 C375 ) C362_=_C376( C362 C376 ) C362_=_C377( C362 C377 ) \nC362_=_C378( C362 C378 ) C369_=_C386( C369 C386 ) C369_=_C400( C369 C400 ) C369_=_C411( C369 C411 ) C369_=_C417( C369 C417 ) C369_=_C418( C369 C418 ) \nC374_=_C375( C374 C375 ) C374_=_C376( C374 C376 ) C374_=_C377( C374 C377 ) C374_=_C378( C374 C378 ) C374_=_C386( C374 C386 ) C375_=_C376( C375 C376 ) \nC375_=_C377( C375 C377 ) C375_=_C378( C375 C378 ) C375_=_C400( C375 C400 ) C376_=_C377( C376 C377 ) C376_=_C378( C376 C378 ) C376_=_C411( C376 C411 ) \nC377_=_C378( C377 C378 ) C377_=_C417( C377 C417 ) C378_=_C418( C378 C418 ) C386_=_C400( C386 C400 ) C386_=_C411( C386 C411 ) C386_=_C417( C386 C417 ) \nC386_=_C418( C386 C418 ) C400_=_C411( C400 C411 ) C400_=_C417( C400 C417 ) C400_=_C418( C400 C418 ) C411_=_C417( C411 C417 ) C411_=_C418( C411 C418 ) \nC417_=_C418( C417 C418 ) "];52-&gt;58[label="150: C1 C3 C5 C7 C14 \nC20 C26 C35 C36 C37 C38 \nC39 C40 C41 C42 C43 C44 \nC45 C47 C48 C50 C52 C54 \nC55 C56 C57 C58 C59 C61 \nC62 C63 C64 C65 C67 C68 \nC69 C70 C71 C73 C74 C75 \nC76 C77 C78 C80 C94 C95 \nC97 C99 C100 C101 C102 C103 \nC104 C106 C107 C108 C109 C110 \nC112 C113 C114 C115 C116 C118 \nC119 C120 C121 C122 C123 C131 \nC139 C140 C142 C143 C144 C145 \nC146 C147 C149 C150 C151 C152 \nC153 C155 C156 C157 C158 C159 \nC161 C162 C163 C164 C165 C180 \nC181 C182 C183 C184 C185 C186 \nC188 C189 C190 C191 C192 C194 \nC195 C196 C197 C198 C200 C201 \nC202 C203 C223 C229 C235 C249 \nC257 C263 C269 C286 C293 C299 \nC304 C305 C306 C307 C308 C309 \nC310 C311 C312 C320 C326 C343 \nC349 C362 C369 C374 C375 C376 \nC377 C378 C386 C400 C411 C417 \nC418 \n1902: C1_=_C3 ,C1_=_C5 ,C1_=_C7 ,C1_=_C14 ,C1_=_C20 ,\nC1_=_C26 ,C1_=_C47 ,C1_=_C48 ,C1_=_C50 ,C1_=_C52 ,C1_=_C54 ,\nC1_=_C55 ,C1_=_C56 ,C1_=_C57 ,C1_=_C58 ,C1_=_C59 ,C1_=_C61 ,\nC1_=_C62 ,C1_=_C63 ,C1_=_C64 ,C1_=_C65 ,C1_=_C67 ,C1_=_C68 ,\nC1_=_C69 ,C1_=_C70 ,C1_=_C71 ,C1_=_C73 ,C1_=_C74 ,C1_=_C75 ,\nC1_=_C76 ,C3_=_C5 ,C3_=_C7 ,C3_=_C14 ,C3_=_C20 ,C3_=_C26 ,\nC3_=_C77 ,C3_=_C94 ,C3_=_C95 ,C3_=_C97 ,C3_=_C99 ,C3_=_C100 ,\nC3_=_C101 ,C3_=_C102 ,C3_=_C103 ,C3_=_C104 ,C3_=_C106 ,C3_=_C107 ,\nC3_=_C108 ,C3_=_C109 ,C3_=_C110 ,C3_=_C112 ,C3_=_C113 ,C3_=_C114 ,\nC3_=_C115 ,C3_=_C116 ,C3_=_C118 ,C3_=_C119 ,C3_=_C120 ,C3_=_C121 ,\nC5_=_C7 ,C5_=_C14 ,C5_=_C20 ,C5_=_C26 ,C5_=_C78 ,C5_=_C122 ,\nC5_=_C139 ,C5_=_C140 ,C5_=_C142 ,C5_=_C143 ,C5_=_C144 ,C5_=_C145 ,\nC5_=_C146 ,C5_=_C147 ,C5_=_C149 ,C5_=_C150 ,C5_=_C151 ,C5_=_C152 ,\nC5_=_C153 ,C5_=_C155 ,C5_=_C156 ,C5_=_C157 ,C5_=_C158 ,C5_=_C159 ,\nC5_=_C161 ,C5_=_C162 ,C5_=_C163 ,C5_=_C164 ,C7_=_C14 ,C7_=_C20 ,\nC7_=_C26 ,C7_=_C80 ,C7_=_C123 ,C7_=_C165 ,C7_=_C180 ,C7_=_C181 ,\nC7_=_C182 ,C7_=_C183 ,C7_=_C184 ,C7_=_C185 ,C7_=_C186 ,C7_=_C188 ,\nC7_=_C189 ,C7_=_C190 ,C7_=_C191 ,C7_=_C192 ,C7_=_C194 ,C7_=_C195 ,\nC7_=_C196 ,C7_=_C197 ,C7_=_C198 ,C7_=_C200 ,C7_=_C201 ,C7_=_C202 ,\nC7_=_C203 ,C14_=_C20 ,C14_=_C26 ,C14_=_C223 ,C14_=_C257 ,C14_=_C286 ,\nC14_=_C304 ,C14_=_C305 ,C14_=_C306 ,C14_=_C307 ,C14_=_C308 ,C14_=_C309 ,\nC14_=_C310 ,C14_=_C311 ,C14_=_C312 ,C20_=_C26 ,C20_=_C131 ,C20_=_C229 ,\nC20_=_C263 ,C20_=_C293 ,C20_=_C320 ,C20_=_C343 ,C20_=_C362 ,C20_=_C374 ,\nC20_=_C375 ,C20_=_C376 ,C20_=_C377 ,C20_=_C378 ,C26_=_C235 ,C26_=_C249 ,\nC26_=_C269 ,C26_=_C299 ,C26_=_C326 ,C26_=_C349 ,C26_=_C369 ,C26_=_C386 ,\nC26_=_C400 ,C26_=_C411 ,C26_=_C417 ,C26_=_C418 ,C35_=_C36 ,C35_=_C37 ,\nC35_=_C38 ,C35_=_C39 ,C35_=_C40 ,C35_=_C41 ,C35_=_C42 ,C35_=_C43 ,\nC35_=_C44 ,C35_=_C45 ,C35_=_C55 ,C35_=_C100 ,C35_=_C143 ,C35_=_C182 ,\nC35_=_C223 ,C35_=_C229 ,C35_=_C235 ,C36_=_C37 ,C36_=_C38 ,C36_=_C39 ,\nC36_=_C40 ,C36_=_C41 ,C36_=_C42 ,C36_=_C43 ,C36_=_C44 ,C36_=_C45 ,\nC36_=_C57 ,C36_=_C102 ,C36_=_C145 ,C36_=_C184 ,C36_=_C257 ,C36_=_C263 ,\nC36_=_C269 ,C37_=_C38 ,C37_=_C39 ,C37_=_C40 ,C37_=_C41 ,C37_=_C42 ,\nC37_=_C43 ,C37_=_C44 ,C37_=_C45 ,C37_=_C59 ,C37_=_C104 ,C37_=_C147 ,\nC37_=_C186 ,C37_=_C286 ,C37_=_C293 ,C37_=_C299 ,C38_=_C39 ,C38_=_C40 ,\nC38_=_C41 ,C38_=_C42 ,C38_=_C43 ,C38_=_C44 ,C38_=_C45 ,C38_=_C61 ,\nC38_=_C106 ,C38_=_C149 ,C38_=_C188 ,C38_=_C304 ,C38_=_C320 ,C38_=_C326 ,\nC39_=_C40 ,C39_=_C41 ,C39_=_C42 ,C39_=_C43 ,C39_=_C44 ,C39_=_C45 ,\nC39_=_C63 ,C39_=_C108 ,C39_=_C151 ,C39_=_C190 ,C39_=_C305 ,C39_=_C343 ,\nC39_=_C349 ,C40_=_C41 ,C40_=_C42 ,C40_=_C43 ,C40_=_C44 ,C40_=_C45 ,\nC40_=_C65 ,C40_=_C110 ,C40_=_C153 ,C40_=_C192 ,C40_=_C306 ,C40_=_C362 ,\nC40_=_C369 ,C41_=_C42 ,C41_=_C43 ,C41_=_C44 ,C41_=_C45 ,C41_=_C67 ,\nC41_=_C112 ,C41_=_C155 ,C41_=_C194 ,C41_=_C307 ,C41_=_C374 ,C41_=_C386 ,\nC42_=_C43 ,C42_=_C44 ,C42_=_C45 ,C42_=_C69 ,C42_=_C114 ,C42_=_C157 ,\nC42_=_C196 ,C42_=_C309 ,C42_=_C375 ,C42_=_C400 ,C43_=_C44 ,C43_=_C45 ,\nC43_=_C71 ,C43_=_C116 ,C43_=_C159 ,C43_=_C198 ,C43_=_C310 ,C43_=_C376 ,\nC43_=_C411 ,C44_=_C45 ,C44_=_C73 ,C44_=_C118 ,C44_=_C161 ,C44_=_C200 ,\nC44_=_C311 ,C44_=_C377 ,C44_=_C417 ,C45_=_C75 ,C45_=_C120 ,C45_=_C163 ,\nC45_=_C202 ,C45_=_C312 ,C45_=_C378 ,C45_=_C418 ,C47_=_C48 ,C47_=_C50 ,\nC47_=_C52 ,C47_=_C54 ,C47_=_C55 ,C47_=_C56 ,C47_=_C57 ,C47_=_C58 ,\nC47_=_C59 ,C47_=_C61 ,C47_=_C62 ,C47_=_C63 ,C47_=_C64 ,C47_=_C65 ,\nC47_=_C67 ,C47_=_C68 ,C47_=_C69 ,C47_=_C70 ,C47_=_C71 ,C47_=_C73 ,\nC47_=_C74 ,C47_=_C75 ,C47_=_C76 ,C47_=_C77 ,C47_=_C78 ,C47_=_C80 ,\nC48_=_C50 ,C48_=_C52 ,C48_=_C54 ,C48_=_C55 ,C48_=_C56 ,C48_=_C57 ,\nC48_=_C58 ,C48_=_C59 ,C48_=_C61 ,C48_=_C62 ,C48_=_C63 ,C48_=_C64 ,\nC48_=_C65 ,C48_=_C67 ,C48_=_C68 ,C48_=_C69 ,C48_=_C70 ,C48_=_C71 ,\nC48_=_C73 ,C48_=_C74 ,C48_=_C75 ,C48_=_C76</w:t>
      </w:r>
    </w:p>
    <w:p>
      <w:pPr>
        <w:pStyle w:val="PreformattedText"/>
        <w:bidi w:val="0"/>
        <w:spacing w:before="0" w:after="0"/>
        <w:jc w:val="left"/>
        <w:rPr/>
      </w:pPr>
      <w:r>
        <w:rPr/>
        <w:t xml:space="preserve"> </w:t>
      </w:r>
      <w:r>
        <w:rPr/>
        <w:t>,C50_=_C52 ,C50_=_C54 ,\nC50_=_C55 ,C50_=_C56 ,C50_=_C57 ,C50_=_C58 ,C50_=_C59 ,C50_=_C61 ,\nC50_=_C62 ,C50_=_C63 ,C50_=_C64 ,C50_=_C65 ,C50_=_C67 ,C50_=_C68 ,\nC50_=_C69 ,C50_=_C70 ,C50_=_C71 ,C50_=_C73 ,C50_=_C74 ,C50_=_C75 ,\nC50_=_C76 ,C50_=_C94 ,C50_=_C122 ,C50_=_C123 ,C50_=_C131 ,C52_=_C54 ,\nC52_=_C55 ,C52_=_C56 ,C52_=_C57 ,C52_=_C58 ,C52_=_C59 ,C52_=_C61 ,\nC52_=_C62 ,C52_=_C63 ,C52_=_C64 ,C52_=_C65 ,C52_=_C67 ,C52_=_C68 ,\nC52_=_C69 ,C52_=_C70 ,C52_=_C71 ,C52_=_C73 ,C52_=_C74 ,C52_=_C75 ,\nC52_=_C76 ,C52_=_C97 ,C52_=_C139 ,C52_=_C165 ,C54_=_C55 ,C54_=_C56 ,\nC54_=_C57 ,C54_=_C58 ,C54_=_C59 ,C54_=_C61 ,C54_=_C62 ,C54_=_C63 ,\nC54_=_C64 ,C54_=_C65 ,C54_=_C67 ,C54_=_C68 ,C54_=_C69 ,C54_=_C70 ,\nC54_=_C71 ,C54_=_C73 ,C54_=_C74 ,C54_=_C75 ,C54_=_C76 ,C54_=_C99 ,\nC54_=_C142 ,C54_=_C180 ,C55_=_C56 ,C55_=_C57 ,C55_=_C58 ,C55_=_C59 ,\nC55_=_C61 ,C55_=_C62 ,C55_=_C63 ,C55_=_C64 ,C55_=_C65 ,C55_=_C67 ,\nC55_=_C68 ,C55_=_C69 ,C55_=_C70 ,C55_=_C71 ,C55_=_C73 ,C55_=_C74 ,\nC55_=_C75 ,C55_=_C76 ,C55_=_C100 ,C55_=_C143 ,C55_=_C182 ,C55_=_C223 ,\nC55_=_C229 ,C55_=_C235 ,C56_=_C57 ,C56_=_C58 ,C56_=_C59 ,C56_=_C61 ,\nC56_=_C62 ,C56_=_C63 ,C56_=_C64 ,C56_=_C65 ,C56_=_C67 ,C56_=_C68 ,\nC56_=_C69 ,C56_=_C70 ,C56_=_C71 ,C56_=_C73 ,C56_=_C74 ,C56_=_C75 ,\nC56_=_C76 ,C56_=_C101 ,C56_=_C144 ,C56_=_C183 ,C56_=_C249 ,C57_=_C58 ,\nC57_=_C59 ,C57_=_C61 ,C57_=_C62 ,C57_=_C63 ,C57_=_C64 ,C57_=_C65 ,\nC57_=_C67 ,C57_=_C68 ,C57_=_C69 ,C57_=_C70 ,C57_=_C71 ,C57_=_C73 ,\nC57_=_C74 ,C57_=_C75 ,C57_=_C76 ,C57_=_C102 ,C57_=_C145 ,C57_=_C184 ,\nC57_=_C257 ,C57_=_C263 ,C57_=_C269 ,C58_=_C59 ,C58_=_C61 ,C58_=_C62 ,\nC58_=_C63 ,C58_=_C64 ,C58_=_C65 ,C58_=_C67 ,C58_=_C68 ,C58_=_C69 ,\nC58_=_C70 ,C58_=_C71 ,C58_=_C73 ,C58_=_C74 ,C58_=_C75 ,C58_=_C76 ,\nC58_=_C103 ,C58_=_C146 ,C58_=_C185 ,C59_=_C61 ,C59_=_C62 ,C59_=_C63 ,\nC59_=_C64 ,C59_=_C65 ,C59_=_C67 ,C59_=_C68 ,C59_=_C69 ,C59_=_C70 ,\nC59_=_C71 ,C59_=_C73 ,C59_=_C74 ,C59_=_C75 ,C59_=_C76 ,C59_=_C104 ,\nC59_=_C147 ,C59_=_C186 ,C59_=_C286 ,C59_=_C293 ,C59_=_C299 ,C61_=_C62 ,\nC61_=_C63 ,C61_=_C64 ,C61_=_C65 ,C61_=_C67 ,C61_=_C68 ,C61_=_C69 ,\nC61_=_C70 ,C61_=_C71 ,C61_=_C73 ,C61_=_C74 ,C61_=_C75 ,C61_=_C76 ,\nC61_=_C106 ,C61_=_C149 ,C61_=_C188 ,C61_=_C304 ,C61_=_C320 ,C61_=_C326 ,\nC62_=_C63 ,C62_=_C64 ,C62_=_C65 ,C62_=_C67 ,C62_=_C68 ,C62_=_C69 ,\nC62_=_C70 ,C62_=_C71 ,C62_=_C73 ,C62_=_C74 ,C62_=_C75 ,C62_=_C76 ,\nC62_=_C107 ,C62_=_C150 ,C62_=_C189 ,C63_=_C64 ,C63_=_C65 ,C63_=_C67 ,\nC63_=_C68 ,C63_=_C69 ,C63_=_C70 ,C63_=_C71 ,C63_=_C73 ,C63_=_C74 ,\nC63_=_C75 ,C63_=_C76 ,C63_=_C108 ,C63_=_C151 ,C63_=_C190 ,C63_=_C305 ,\nC63_=_C343 ,C63_=_C349 ,C64_=_C65 ,C64_=_C67 ,C64_=_C68 ,C64_=_C69 ,\nC64_=_C70 ,C64_=_C71 ,C64_=_C73 ,C64_=_C74 ,C64_=_C75 ,C64_=_C76 ,\nC64_=_C109 ,C64_=_C152 ,C64_=_C191 ,C65_=_C67 ,C65_=_C68 ,C65_=_C69 ,\nC65_=_C70 ,C65_=_C71 ,C65_=_C73 ,C65_=_C74 ,C65_=_C75 ,C65_=_C76 ,\nC65_=_C110 ,C65_=_C153 ,C65_=_C192 ,C65_=_C306 ,C65_=_C362 ,C65_=_C369 ,\nC67_=_C68 ,C67_=_C69 ,C67_=_C70 ,C67_=_C71 ,C67_=_C73 ,C67_=_C74 ,\nC67_=_C75 ,C67_=_C76 ,C67_=_C112 ,C67_=_C155 ,C67_=_C194 ,C67_=_C307 ,\nC67_=_C374 ,C67_=_C386 ,C68_=_C69 ,C68_=_C70 ,C68_=_C71 ,C68_=_C73 ,\nC68_=_C74 ,C68_=_C75 ,C68_=_C76 ,C68_=_C113 ,C68_=_C156 ,C68_=_C195 ,\nC68_=_C308 ,C69_=_C70 ,C69_=_C71 ,C69_=_C73 ,C69_=_C74 ,C69_=_C75 ,\nC69_=_C76 ,C69_=_C114 ,C69_=_C157 ,C69_=_C196 ,C69_=_C309 ,C69_=_C375 ,\nC69_=_C400 ,C70_=_C71 ,C70_=_C73 ,C70_=_C74 ,C70_=_C75 ,C70_=_C76 ,\nC70_=_C115 ,C70_=_C158 ,C70_=_C197 ,C71_=_C73 ,C71_=_C74 ,C71_=_C75 ,\nC71_=_C76 ,C71_=_C116 ,C71_=_C159 ,C71_=_C198 ,C71_=_C310 ,C71_=_C376 ,\nC71_=_C411 ,C73_=_C74 ,C73_=_C75 ,C73_=_C76 ,C73_=_C118 ,C73_=_C161 ,\nC73_=_C200 ,C73_=_C311 ,C73_=_C377 ,C73_=_C417 ,C74_=_C75 ,C74_=_C76 ,\nC74_=_C119 ,C74_=_C162 ,C74_=_C201 ,C75_=_C76 ,C75_=_C120 ,C75_=_C163 ,\nC75_=_C202 ,C75_=_C312 ,C75_=_C378 ,C75_=_C418 ,C76_=_C121 ,C76_=_C164 ,\nC76_=_C203 ,C77_=_C78 ,C77_=_C80 ,C77_=_C94 ,C77_=_C95 ,C77_=_C97 ,\nC77_=_C99 ,C77_=_C100 ,C77_=_C101 ,C77_=_C102 ,C77_=_C103 ,C77_=_C104 ,\nC77_=_C106 ,C77_=_C107 ,C77_=_C108 ,C77_=_C109 ,C77_=_C110 ,C77_=_C112 ,\nC77_=_C113 ,C77_=_C114 ,C77_=_C115 ,C77_=_C116 ,C77_=_C118 ,C77_=_C119 ,\nC77_=_C120 ,C77_=_C121 ,C78_=_C80 ,C78_=_C122 ,C78_=_C139 ,C78_=_C140 ,\nC78_=_C142 ,C78_=_C143 ,C78_=_C144 ,C78_=_C145 ,C78_=_C146 ,C78_=_C147 ,\nC78_=_C149 ,C78_=_C150 ,C78_=_C151 ,C78_=_C152 ,C78_=_C153 ,C78_=_C155 ,\nC78_=_C156 ,C78_=_C157 ,C78_=_C158 ,C78_=_C159 ,C78_=_C161 ,C78_=_C162 ,\nC78_=_C163 ,C78_=_C164 ,C80_=_C123 ,C80_=_C165 ,C80_=_C180 ,C80_=_C181 ,\nC80_=_C182 ,C80_=_C183 ,C80_=_C184 ,C80_=_C185 ,C80_=_C186 ,C80_=_C188 ,\nC80_=_C189 ,C80_=_C190 ,C80_=_C191 ,C80_=_C192 ,C80_=_C194 ,C80_=_C195 ,\nC80_=_C196 ,C80_=_C197 ,C80_=_C198 ,C80_=_C200 ,C80_=_C201 ,C80_=_C202 ,\nC80_=_C203 ,C94_=_C95 ,C94_=_C97 ,C94_=_C99 ,C94_=_C100 ,C94_=_C101 ,\nC94_=_C102 ,C94_=_C103 ,C94_=_C104 ,C94_=_C106 ,C94_=_C107 ,C94_=_C108 ,\nC94_=_C109 ,C94_=_C110 ,C94_=_C112 ,C94_=_C113 ,C94_=_C114 ,C94_=_C115 ,\nC94_=_C116 ,C94_=_C118 ,C94_=_C119 ,C94_=_C120 ,C94_=_C121 ,C94_=_C122 ,\nC94_=_C123 ,C94_=_C131 ,C95_=_C97 ,C95_=_C99 ,C95_=_C100 ,C95_=_C101 ,\nC95_=_C102 ,C95_=_C103 ,C95_=_C104 ,C95_=_C106 ,C95_=_C107 ,C95_=_C108 ,\nC95_=_C109 ,C95_=_C110 ,C95_=_C112 ,C95_=_C113 ,C95_=_C114 ,C95_=_C115 ,\nC95_=_C116 ,C95_=_C118 ,C95_=_C119 ,C95_=_C120 ,C95_=_C121 ,C97_=_C99 ,\nC97_=_C100 ,C97_=_C101 ,C97_=_C102 ,C97_=_C103 ,C97_=_C104 ,C97_=_C106 ,\nC97_=_C107 ,C97_=_C108 ,C97_=_C109 ,C97_=_C110 ,C97_=_C112 ,C97_=_C113 ,\nC97_=_C114 ,C97_=_C115 ,C97_=_C116 ,C97_=_C118 ,C97_=_C119 ,C97_=_C120 ,\nC97_=_C121 ,C97_=_C139 ,C97_=_C165 ,C99_=_C100 ,C99_=_C101 ,C99_=_C102 ,\nC99_=_C103 ,C99_=_C104 ,C99_=_C106 ,C99_=_C107 ,C99_=_C108 ,C99_=_C109 ,\nC99_=_C110 ,C99_=_C112 ,C99_=_C113 ,C99_=_C114 ,C99_=_C115 ,C99_=_C116 ,\nC99_=_C118 ,C99_=_C119 ,C99_=_C120 ,C99_=_C121 ,C99_=_C142 ,C99_=_C180 ,\nC100_=_C101 ,C100_=_C102 ,C100_=_C103 ,C100_=_C104 ,C100_=_C106 ,C100_=_C107 ,\nC100_=_C108 ,C100_=_C109 ,C100_=_C110 ,C100_=_C112 ,C100_=_C113 ,C100_=_C114 ,\nC100_=_C115 ,C100_=_C116 ,C100_=_C118 ,C100_=_C119 ,C100_=_C120 ,C100_=_C121 ,\nC100_=_C143 ,C100_=_C182 ,C100_=_C223 ,C100_=_C229 ,C100_=_C235 ,C101_=_C102 ,\nC101_=_C103 ,C101_=_C104 ,C101_=_C106 ,C101_=_C107 ,C101_=_C108 ,C101_=_C109 ,\nC101_=_C110 ,C101_=_C112 ,C101_=_C113 ,C101_=_C114 ,C101_=_C115 ,C101_=_C116 ,\nC101_=_C118 ,C101_=_C119 ,C101_=_C120 ,C101_=_C121 ,C101_=_C144 ,C101_=_C183 ,\nC101_=_C249 ,C102_=_C103 ,C102_=_C104 ,C102_=_C106 ,C102_=_C107 ,C102_=_C108 ,\nC102_=_C109 ,C102_=_C110 ,C102_=_C112 ,C102_=_C113 ,C102_=_C114 ,C102_=_C115 ,\nC102_=_C116 ,C102_=_C118 ,C102_=_C119 ,C102_=_C120 ,C102_=_C121 ,C102_=_C145 ,\nC102_=_C184 ,C102_=_C257 ,C102_=_C263 ,C102_=_C269 ,C103_=_C104 ,C103_=_C106 ,\nC103_=_C107 ,C103_=_C108 ,C103_=_C109 ,C103_=_C110 ,C103_=_C112 ,C103_=_C113 ,\nC103_=_C114 ,C103_=_C115 ,C103_=_C116 ,C103_=_C118 ,C103_=_C119 ,C103_=_C120 ,\nC103_=_C121 ,C103_=_C146 ,C103_=_C185 ,C104_=_C106 ,C104_=_C107 ,C104_=_C108 ,\nC104_=_C109 ,C104_=_C110 ,C104_=_C112 ,C104_=_C113 ,C104_=_C114 ,C104_=_C115 ,\nC104_=_C116 ,C104_=_C118 ,C104_=_C119 ,C104_=_C120 ,C104_=_C121 ,C104_=_C147 ,\nC104_=_C186 ,C104_=_C286 ,C104_=_C293 ,C104_=_C299 ,C106_=_C107 ,C106_=_C108 ,\nC106_=_C109 ,C106_=_C110 ,C106_=_C112 ,C106_=_C113 ,C106_=_C114 ,C106_=_C115 ,\nC106_=_C116 ,C106_=_C118 ,C106_=_C119 ,C106_=_C120 ,C106_=_C121 ,C106_=_C149 ,\nC106_=_C188 ,C106_=_C304 ,C106_=_C320 ,C106_=_C326 ,C107_=_C108 ,C107_=_C109 ,\nC107_=_C110 ,C107_=_C112 ,C107_=_C113 ,C107_=_C114 ,C107_=_C115 ,C107_=_C116 ,\nC107_=_C118 ,C107_=_C119 ,C107_=_C120 ,C107_=_C121 ,C107_=_C150 ,C107_=_C189 ,\nC108_=_C109 ,C108_=_C110 ,C108_=_C112 ,C108_=_C113 ,C108_=_C114 ,C108_=_C115 ,\nC108_=_C116 ,C108_=_C118 ,C108_=_C119 ,C108_=_C120 ,C108_=_C121 ,C108_=_C151 ,\nC108_=_C190 ,C108_=_C305 ,C108_=_C343 ,C108_=_C349 ,C109_=_C110 ,C109_=_C112 ,\nC109_=_C113 ,C109_=_C114 ,C109_=_C115 ,C109_=_C116 ,C109_=_C118 ,C109_=_C119 ,\nC109_=_C120 ,C109_=_C121 ,C109_=_C152 ,C109_=_C191 ,C110_=_C112 ,C110_=_C113 ,\nC110_=_C114 ,C110_=_C115 ,C110_=_C116 ,C110_=_C118 ,C110_=_C119 ,C110_=_C120 ,\nC110_=_C121 ,C110_=_C153 ,C110_=_C192 ,C110_=_C306 ,C110_=_C362 ,C110_=_C369 ,\nC112_=_C113 ,C112_=_C114 ,C112_=_C115 ,C112_=_C116 ,C112_=_C118 ,C112_=_C119 ,\nC112_=_C120 ,C112_=_C121 ,C112_=_C155 ,C112_=_C194 ,C112_=_C307 ,C112_=_C374 ,\nC112_=_C386 ,C113_=_C114 ,C113_=_C115 ,C113_=_C116 ,C113_=_C118 ,C113_=_C119 ,\nC113_=_C120 ,C113_=_C121 ,C113_=_C156 ,C113_=_C195 ,C113_=_C308 ,C114_=_C115 ,\nC114_=_C116 ,C114_=_C118 ,C114_=_C119 ,C114_=_C120 ,C114_=_C121 ,C114_=_C157 ,\nC114_=_C196 ,C114_=_C309 ,C114_=_C375 ,C114_=_C400 ,C115_=_C116 ,C115_=_C118 ,\nC115_=_C119 ,C115_=_C120 ,C115_=_C121 ,C115_=_C158 ,C115_=_C197 ,C116_=_C118 ,\nC116_=_C119 ,C116_=_C120 ,C116_=_C121 ,C116_=_C159 ,C116_=_C198 ,C116_=_C310 ,\nC116_=_C376 ,C116_=_C411 ,C118_=_C119 ,C118_=_C120 ,C118_=_C121 ,C118_=_C161 ,\nC118_=_C200 ,C118_=_C311 ,C118_=_C377 ,C118_=_C417 ,C119_=_C120 ,C119_=_C121 ,\nC119_=_C162 ,C119_=_C201 ,C120_=_C121 ,C120_=_C163 ,C120_=_C202 ,C120_=_C312 ,\nC120_=_C378 ,C120_=_C418 ,C121_=_C164 ,C121_=_C203 ,C122_=_C123 ,C122_=_C131 ,\nC122_=_C139 ,C122_=_C140 ,C122_=_C142 ,C122_=_C143 ,C122_=_C144 ,C122_=_C145 ,\nC122_=_C146 ,C122_=_C147 ,C122_=_C149 ,C122_=_C150 ,C122_=_C151 ,C122_=_C152 ,\nC122_=_C153 ,C122_=_C155 ,C122_=_C156 ,C122_=_C157 ,C122_=_C158 ,C122_=_C159 ,\nC122_=_C161 ,C122_=_C162 ,C122_=_C163 ,C122_=_C164 ,C123_=_C131 ,C123_=_C165 ,\nC123_=_C180 ,C123_=_C181 ,C123_=_C182 ,C123_=_C183 ,C123_=_C184 ,C123_=_C185 ,\nC123_=_C186 ,C123_=_C188 ,C123_=_C189 ,C123_=_C190 ,C123_=_C191 ,C123_=_C192 ,\nC123_=_C194 ,C123_=_C195 ,C123_=_C196 ,C123_=_C197 ,C123_=_C198 ,C123_=_C200 ,\nC123_=_C201 ,C123_=_C202 ,C123_=_C203 ,C131_=_C229 ,C131_=_C263 ,C131_=_C293 ,\nC131_=_C320 ,C131_=_C343 ,C131_=_C362 ,C131_=_C374 ,C131_=_C375 ,C131_=_C376 ,\nC131_=_C377 ,C131_=_C378 ,C139_=_C140 ,C139_=_C142 ,C139_=_C143</w:t>
      </w:r>
    </w:p>
    <w:p>
      <w:pPr>
        <w:pStyle w:val="PreformattedText"/>
        <w:bidi w:val="0"/>
        <w:spacing w:before="0" w:after="0"/>
        <w:jc w:val="left"/>
        <w:rPr/>
      </w:pPr>
      <w:r>
        <w:rPr/>
        <w:t xml:space="preserve"> </w:t>
      </w:r>
      <w:r>
        <w:rPr/>
        <w:t>,C139_=_C144 ,\nC139_=_C145 ,C139_=_C146 ,C139_=_C147 ,C139_=_C149 ,C139_=_C150 ,C139_=_C151 ,\nC139_=_C152 ,C139_=_C153 ,C139_=_C155 ,C139_=_C156 ,C139_=_C157 ,C139_=_C158 ,\nC139_=_C159 ,C139_=_C161 ,C139_=_C162 ,C139_=_C163 ,C139_=_C164 ,C139_=_C165 ,\nC140_=_C142 ,C140_=_C143 ,C140_=_C144 ,C140_=_C145 ,C140_=_C146 ,C140_=_C147 ,\nC140_=_C149 ,C140_=_C150 ,C140_=_C151 ,C140_=_C152 ,C140_=_C153 ,C140_=_C155 ,\nC140_=_C156 ,C140_=_C157 ,C140_=_C158 ,C140_=_C159 ,C140_=_C161 ,C140_=_C162 ,\nC140_=_C163 ,C140_=_C164 ,C142_=_C143 ,C142_=_C144 ,C142_=_C145 ,C142_=_C146 ,\nC142_=_C147 ,C142_=_C149 ,C142_=_C150 ,C142_=_C151 ,C142_=_C152 ,C142_=_C153 ,\nC142_=_C155 ,C142_=_C156 ,C142_=_C157 ,C142_=_C158 ,C142_=_C159 ,C142_=_C161 ,\nC142_=_C162 ,C142_=_C163 ,C142_=_C164 ,C142_=_C180 ,C143_=_C144 ,C143_=_C145 ,\nC143_=_C146 ,C143_=_C147 ,C143_=_C149 ,C143_=_C150 ,C143_=_C151 ,C143_=_C152 ,\nC143_=_C153 ,C143_=_C155 ,C143_=_C156 ,C143_=_C157 ,C143_=_C158 ,C143_=_C159 ,\nC143_=_C161 ,C143_=_C162 ,C143_=_C163 ,C143_=_C164 ,C143_=_C182 ,C143_=_C223 ,\nC143_=_C229 ,C143_=_C235 ,C144_=_C145 ,C144_=_C146 ,C144_=_C147 ,C144_=_C149 ,\nC144_=_C150 ,C144_=_C151 ,C144_=_C152 ,C144_=_C153 ,C144_=_C155 ,C144_=_C156 ,\nC144_=_C157 ,C144_=_C158 ,C144_=_C159 ,C144_=_C161 ,C144_=_C162 ,C144_=_C163 ,\nC144_=_C164 ,C144_=_C183 ,C144_=_C249 ,C145_=_C146 ,C145_=_C147 ,C145_=_C149 ,\nC145_=_C150 ,C145_=_C151 ,C145_=_C152 ,C145_=_C153 ,C145_=_C155 ,C145_=_C156 ,\nC145_=_C157 ,C145_=_C158 ,C145_=_C159 ,C145_=_C161 ,C145_=_C162 ,C145_=_C163 ,\nC145_=_C164 ,C145_=_C184 ,C145_=_C257 ,C145_=_C263 ,C145_=_C269 ,C146_=_C147 ,\nC146_=_C149 ,C146_=_C150 ,C146_=_C151 ,C146_=_C152 ,C146_=_C153 ,C146_=_C155 ,\nC146_=_C156 ,C146_=_C157 ,C146_=_C158 ,C146_=_C159 ,C146_=_C161 ,C146_=_C162 ,\nC146_=_C163 ,C146_=_C164 ,C146_=_C185 ,C147_=_C149 ,C147_=_C150 ,C147_=_C151 ,\nC147_=_C152 ,C147_=_C153 ,C147_=_C155 ,C147_=_C156 ,C147_=_C157 ,C147_=_C158 ,\nC147_=_C159 ,C147_=_C161 ,C147_=_C162 ,C147_=_C163 ,C147_=_C164 ,C147_=_C186 ,\nC147_=_C286 ,C147_=_C293 ,C147_=_C299 ,C149_=_C150 ,C149_=_C151 ,C149_=_C152 ,\nC149_=_C153 ,C149_=_C155 ,C149_=_C156 ,C149_=_C157 ,C149_=_C158 ,C149_=_C159 ,\nC149_=_C161 ,C149_=_C162 ,C149_=_C163 ,C149_=_C164 ,C149_=_C188 ,C149_=_C304 ,\nC149_=_C320 ,C149_=_C326 ,C150_=_C151 ,C150_=_C152 ,C150_=_C153 ,C150_=_C155 ,\nC150_=_C156 ,C150_=_C157 ,C150_=_C158 ,C150_=_C159 ,C150_=_C161 ,C150_=_C162 ,\nC150_=_C163 ,C150_=_C164 ,C150_=_C189 ,C151_=_C152 ,C151_=_C153 ,C151_=_C155 ,\nC151_=_C156 ,C151_=_C157 ,C151_=_C158 ,C151_=_C159 ,C151_=_C161 ,C151_=_C162 ,\nC151_=_C163 ,C151_=_C164 ,C151_=_C190 ,C151_=_C305 ,C151_=_C343 ,C151_=_C349 ,\nC152_=_C153 ,C152_=_C155 ,C152_=_C156 ,C152_=_C157 ,C152_=_C158 ,C152_=_C159 ,\nC152_=_C161 ,C152_=_C162 ,C152_=_C163 ,C152_=_C164 ,C152_=_C191 ,C153_=_C155 ,\nC153_=_C156 ,C153_=_C157 ,C153_=_C158 ,C153_=_C159 ,C153_=_C161 ,C153_=_C162 ,\nC153_=_C163 ,C153_=_C164 ,C153_=_C192 ,C153_=_C306 ,C153_=_C362 ,C153_=_C369 ,\nC155_=_C156 ,C155_=_C157 ,C155_=_C158 ,C155_=_C159 ,C155_=_C161 ,C155_=_C162 ,\nC155_=_C163 ,C155_=_C164 ,C155_=_C194 ,C155_=_C307 ,C155_=_C374 ,C155_=_C386 ,\nC156_=_C157 ,C156_=_C158 ,C156_=_C159 ,C156_=_C161 ,C156_=_C162 ,C156_=_C163 ,\nC156_=_C164 ,C156_=_C195 ,C156_=_C308 ,C157_=_C158 ,C157_=_C159 ,C157_=_C161 ,\nC157_=_C162 ,C157_=_C163 ,C157_=_C164 ,C157_=_C196 ,C157_=_C309 ,C157_=_C375 ,\nC157_=_C400 ,C158_=_C159 ,C158_=_C161 ,C158_=_C162 ,C158_=_C163 ,C158_=_C164 ,\nC158_=_C197 ,C159_=_C161 ,C159_=_C162 ,C159_=_C163 ,C159_=_C164 ,C159_=_C198 ,\nC159_=_C310 ,C159_=_C376 ,C159_=_C411 ,C161_=_C162 ,C161_=_C163 ,C161_=_C164 ,\nC161_=_C200 ,C161_=_C311 ,C161_=_C377 ,C161_=_C417 ,C162_=_C163 ,C162_=_C164 ,\nC162_=_C201 ,C163_=_C164 ,C163_=_C202 ,C163_=_C312 ,C163_=_C378 ,C163_=_C418 ,\nC164_=_C203 ,C165_=_C180 ,C165_=_C181 ,C165_=_C182 ,C165_=_C183 ,C165_=_C184 ,\nC165_=_C185 ,C165_=_C186 ,C165_=_C188 ,C165_=_C189 ,C165_=_C190 ,C165_=_C191 ,\nC165_=_C192 ,C165_=_C194 ,C165_=_C195 ,C165_=_C196 ,C165_=_C197 ,C165_=_C198 ,\nC165_=_C200 ,C165_=_C201 ,C165_=_C202 ,C165_=_C203 ,C180_=_C181 ,C180_=_C182 ,\nC180_=_C183 ,C180_=_C184 ,C180_=_C185 ,C180_=_C186 ,C180_=_C188 ,C180_=_C189 ,\nC180_=_C190 ,C180_=_C191 ,C180_=_C192 ,C180_=_C194 ,C180_=_C195 ,C180_=_C196 ,\nC180_=_C197 ,C180_=_C198 ,C180_=_C200 ,C180_=_C201 ,C180_=_C202 ,C180_=_C203 ,\nC181_=_C182 ,C181_=_C183 ,C181_=_C184 ,C181_=_C185 ,C181_=_C186 ,C181_=_C188 ,\nC181_=_C189 ,C181_=_C190 ,C181_=_C191 ,C181_=_C192 ,C181_=_C194 ,C181_=_C195 ,\nC181_=_C196 ,C181_=_C197 ,C181_=_C198 ,C181_=_C200 ,C181_=_C201 ,C181_=_C202 ,\nC181_=_C203 ,C182_=_C183 ,C182_=_C184 ,C182_=_C185 ,C182_=_C186 ,C182_=_C188 ,\nC182_=_C189 ,C182_=_C190 ,C182_=_C191 ,C182_=_C192 ,C182_=_C194 ,C182_=_C195 ,\nC182_=_C196 ,C182_=_C197 ,C182_=_C198 ,C182_=_C200 ,C182_=_C201 ,C182_=_C202 ,\nC182_=_C203 ,C182_=_C223 ,C182_=_C229 ,C182_=_C235 ,C183_=_C184 ,C183_=_C185 ,\nC183_=_C186 ,C183_=_C188 ,C183_=_C189 ,C183_=_C190 ,C183_=_C191 ,C183_=_C192 ,\nC183_=_C194 ,C183_=_C195 ,C183_=_C196 ,C183_=_C197 ,C183_=_C198 ,C183_=_C200 ,\nC183_=_C201 ,C183_=_C202 ,C183_=_C203 ,C183_=_C249 ,C184_=_C185 ,C184_=_C186 ,\nC184_=_C188 ,C184_=_C189 ,C184_=_C190 ,C184_=_C191 ,C184_=_C192 ,C184_=_C194 ,\nC184_=_C195 ,C184_=_C196 ,C184_=_C197 ,C184_=_C198 ,C184_=_C200 ,C184_=_C201 ,\nC184_=_C202 ,C184_=_C203 ,C184_=_C257 ,C184_=_C263 ,C184_=_C269 ,C185_=_C186 ,\nC185_=_C188 ,C185_=_C189 ,C185_=_C190 ,C185_=_C191 ,C185_=_C192 ,C185_=_C194 ,\nC185_=_C195 ,C185_=_C196 ,C185_=_C197 ,C185_=_C198 ,C185_=_C200 ,C185_=_C201 ,\nC185_=_C202 ,C185_=_C203 ,C186_=_C188 ,C186_=_C189 ,C186_=_C190 ,C186_=_C191 ,\nC186_=_C192 ,C186_=_C194 ,C186_=_C195 ,C186_=_C196 ,C186_=_C197 ,C186_=_C198 ,\nC186_=_C200 ,C186_=_C201 ,C186_=_C202 ,C186_=_C203 ,C186_=_C286 ,C186_=_C293 ,\nC186_=_C299 ,C188_=_C189 ,C188_=_C190 ,C188_=_C191 ,C188_=_C192 ,C188_=_C194 ,\nC188_=_C195 ,C188_=_C196 ,C188_=_C197 ,C188_=_C198 ,C188_=_C200 ,C188_=_C201 ,\nC188_=_C202 ,C188_=_C203 ,C188_=_C304 ,C188_=_C320 ,C188_=_C326 ,C189_=_C190 ,\nC189_=_C191 ,C189_=_C192 ,C189_=_C194 ,C189_=_C195 ,C189_=_C196 ,C189_=_C197 ,\nC189_=_C198 ,C189_=_C200 ,C189_=_C201 ,C189_=_C202 ,C189_=_C203 ,C190_=_C191 ,\nC190_=_C192 ,C190_=_C194 ,C190_=_C195 ,C190_=_C196 ,C190_=_C197 ,C190_=_C198 ,\nC190_=_C200 ,C190_=_C201 ,C190_=_C202 ,C190_=_C203 ,C190_=_C305 ,C190_=_C343 ,\nC190_=_C349 ,C191_=_C192 ,C191_=_C194 ,C191_=_C195 ,C191_=_C196 ,C191_=_C197 ,\nC191_=_C198 ,C191_=_C200 ,C191_=_C201 ,C191_=_C202 ,C191_=_C203 ,C192_=_C194 ,\nC192_=_C195 ,C192_=_C196 ,C192_=_C197 ,C192_=_C198 ,C192_=_C200 ,C192_=_C201 ,\nC192_=_C202 ,C192_=_C203 ,C192_=_C306 ,C192_=_C362 ,C192_=_C369 ,C194_=_C195 ,\nC194_=_C196 ,C194_=_C197 ,C194_=_C198 ,C194_=_C200 ,C194_=_C201 ,C194_=_C202 ,\nC194_=_C203 ,C194_=_C307 ,C194_=_C374 ,C194_=_C386 ,C195_=_C196 ,C195_=_C197 ,\nC195_=_C198 ,C195_=_C200 ,C195_=_C201 ,C195_=_C202 ,C195_=_C203 ,C195_=_C308 ,\nC196_=_C197 ,C196_=_C198 ,C196_=_C200 ,C196_=_C201 ,C196_=_C202 ,C196_=_C203 ,\nC196_=_C309 ,C196_=_C375 ,C196_=_C400 ,C197_=_C198 ,C197_=_C200 ,C197_=_C201 ,\nC197_=_C202 ,C197_=_C203 ,C198_=_C200 ,C198_=_C201 ,C198_=_C202 ,C198_=_C203 ,\nC198_=_C310 ,C198_=_C376 ,C198_=_C411 ,C200_=_C201 ,C200_=_C202 ,C200_=_C203 ,\nC200_=_C311 ,C200_=_C377 ,C200_=_C417 ,C201_=_C202 ,C201_=_C203 ,C202_=_C203 ,\nC202_=_C312 ,C202_=_C378 ,C202_=_C418 ,C223_=_C229 ,C223_=_C235 ,C223_=_C257 ,\nC223_=_C286 ,C223_=_C304 ,C223_=_C305 ,C223_=_C306 ,C223_=_C307 ,C223_=_C308 ,\nC223_=_C309 ,C223_=_C310 ,C223_=_C311 ,C223_=_C312 ,C229_=_C235 ,C229_=_C263 ,\nC229_=_C293 ,C229_=_C320 ,C229_=_C343 ,C229_=_C362 ,C229_=_C374 ,C229_=_C375 ,\nC229_=_C376 ,C229_=_C377 ,C229_=_C378 ,C235_=_C249 ,C235_=_C269 ,C235_=_C299 ,\nC235_=_C326 ,C235_=_C349 ,C235_=_C369 ,C235_=_C386 ,C235_=_C400 ,C235_=_C411 ,\nC235_=_C417 ,C235_=_C418 ,C249_=_C269 ,C249_=_C299 ,C249_=_C326 ,C249_=_C349 ,\nC249_=_C369 ,C249_=_C386 ,C249_=_C400 ,C249_=_C411 ,C249_=_C417 ,C249_=_C418 ,\nC257_=_C263 ,C257_=_C269 ,C257_=_C286 ,C257_=_C304 ,C257_=_C305 ,C257_=_C306 ,\nC257_=_C307 ,C257_=_C308 ,C257_=_C309 ,C257_=_C310 ,C257_=_C311 ,C257_=_C312 ,\nC263_=_C269 ,C263_=_C293 ,C263_=_C320 ,C263_=_C343 ,C263_=_C362 ,C263_=_C374 ,\nC263_=_C375 ,C263_=_C376 ,C263_=_C377 ,C263_=_C378 ,C269_=_C299 ,C269_=_C326 ,\nC269_=_C349 ,C269_=_C369 ,C269_=_C386 ,C269_=_C400 ,C269_=_C411 ,C269_=_C417 ,\nC269_=_C418 ,C286_=_C293 ,C286_=_C299 ,C286_=_C304 ,C286_=_C305 ,C286_=_C306 ,\nC286_=_C307 ,C286_=_C308 ,C286_=_C309 ,C286_=_C310 ,C286_=_C311 ,C286_=_C312 ,\nC293_=_C299 ,C293_=_C320 ,C293_=_C343 ,C293_=_C362 ,C293_=_C374 ,C293_=_C375 ,\nC293_=_C376 ,C293_=_C377 ,C293_=_C378 ,C299_=_C326 ,C299_=_C349 ,C299_=_C369 ,\nC299_=_C386 ,C299_=_C400 ,C299_=_C411 ,C299_=_C417 ,C299_=_C418 ,C304_=_C305 ,\nC304_=_C306 ,C304_=_C307 ,C304_=_C308 ,C304_=_C309 ,C304_=_C310 ,C304_=_C311 ,\nC304_=_C312 ,C304_=_C320 ,C304_=_C326 ,C305_=_C306 ,C305_=_C307 ,C305_=_C308 ,\nC305_=_C309 ,C305_=_C310 ,C305_=_C311 ,C305_=_C312 ,C305_=_C343 ,C305_=_C349 ,\nC306_=_C307 ,C306_=_C308 ,C306_=_C309 ,C306_=_C310 ,C306_=_C311 ,C306_=_C312 ,\nC306_=_C362 ,C306_=_C369 ,C307_=_C308 ,C307_=_C309 ,C307_=_C310 ,C307_=_C311 ,\nC307_=_C312 ,C307_=_C374 ,C307_=_C386 ,C308_=_C309 ,C308_=_C310 ,C308_=_C311 ,\nC308_=_C312 ,C309_=_C310 ,C309_=_C311 ,C309_=_C312 ,C309_=_C375 ,C309_=_C400 ,\nC310_=_C311 ,C310_=_C312 ,C310_=_C376 ,C310_=_C411 ,C311_=_C312 ,C311_=_C377 ,\nC311_=_C417 ,C312_=_C378 ,C312_=_C418 ,C320_=_C326 ,C320_=_C343 ,C320_=_C362 ,\nC320_=_C374 ,C320_=_C375 ,C320_=_C376 ,C320_=_C377 ,C320_=_C378 ,C326_=_C349 ,\nC326_=_C369 ,C326_=_C386 ,C326_=_C400 ,C326_=_C411 ,C326_=_C417 ,C326_=_C418 ,\nC343_=_C349 ,C343_=_C362 ,C343_=_C374 ,C343_=_C375 ,C343_=_C376 ,C343_=_C377 ,\nC343_=_C378 ,C349_=_C369 ,C349_=_C386 ,C349_=_C400 ,C349_=_C411 ,C349_=_C417 ,\nC349_=_C418 ,C362_=_C369 ,C362_=_C374 ,C362_=_C375 ,C362_=_C376 ,C362_=_C377 ,\nC362_=_C378 ,C369_=_C386 ,C369_=_C400 ,C369_=_C411</w:t>
      </w:r>
    </w:p>
    <w:p>
      <w:pPr>
        <w:pStyle w:val="PreformattedText"/>
        <w:bidi w:val="0"/>
        <w:spacing w:before="0" w:after="0"/>
        <w:jc w:val="left"/>
        <w:rPr/>
      </w:pPr>
      <w:r>
        <w:rPr/>
        <w:t xml:space="preserve"> </w:t>
      </w:r>
      <w:r>
        <w:rPr/>
        <w:t>,C369_=_C417 ,C369_=_C418 ,\nC374_=_C375 ,C374_=_C376 ,C374_=_C377 ,C374_=_C378 ,C374_=_C386 ,C375_=_C376 ,\nC375_=_C377 ,C375_=_C378 ,C375_=_C400 ,C376_=_C377 ,C376_=_C378 ,C376_=_C411 ,\nC377_=_C378 ,C377_=_C417 ,C378_=_C418 ,C386_=_C400 ,C386_=_C411 ,C386_=_C417 ,\nC386_=_C418 ,C400_=_C411 ,C400_=_C417 ,C400_=_C418 ,C411_=_C417 ,C411_=_C418 ,\nC417_=_C418 ,"];59[shape=box, label="id:59 level: 4\n201: C4 C8 C10 C13 C16 \nC17 C18 C19 C22 C23 C25 \nC37 C39 C40 C42 C43 C50 \nC54 C56 C59 C62 C63 C64 \nC65 C68 C69 C71 C83 C85 \nC86 C88 C89 C94 C99 C101 \nC104 C107 C108 C109 C110 C113 \nC114 C116 C122 C123 C124 C125 \nC127 C128 C130 C131 C132 C135 \nC136 C142 C144 C147 C150 C151 \nC152 C153 C156 C157 C159 C168 \nC170 C171 C173 C174 C180 C183 \nC186 C189 C190 C191 C192 C195 \nC196 C198 C204 C205 C206 C207 \nC210 C212 C213 C214 C215 C218 \nC222 C225 C226 C227 C228 C231 \nC232 C234 C240 C241 C242 C246 \nC247 C248 C249 C250 C251 C256 \nC259 C260 C261 C262 C265 C266 \nC268 C274 C276 C277 C279 C281 \nC286 C287 C288 C289 C290 C292 \nC293 C294 C295 C297 C299 C300 \nC301 C302 C303 C305 C306 C308 \nC309 C310 C315 C317 C318 C319 \nC322 C323 C325 C333 C334 C335 \nC336 C337 C340 C341 C343 C344 \nC346 C347 C348 C349 C350 C351 \nC352 C353 C354 C355 C358 C359 \nC362 C363 C364 C366 C367 C368 \nC369 C370 C371 C372 C373 C375 \nC376 C381 C383 C385 C391 C392 \nC393 C394 C397 C398 C400 C401 \nC402 C403 C404 C405 C411 C412 \nC413 C414 C415 C416 \n3117: C4_=_C8( C4 C8 ) C4_=_C10( C4 C10 ) C4_=_C13( C4 C13 ) C4_=_C16( C4 C16 ) C4_=_C17( C4 C17 ) \nC4_=_C18( C4 C18 ) C4_=_C19( C4 C19 ) C4_=_C22( C4 C22 ) C4_=_C23( C4 C23 ) C4_=_C25( C4 C25 ) C4_=_C50( C4 C50 ) \nC4_=_C94( C4 C94 ) C4_=_C122( C4 C122 ) C4_=_C123( C4 C123 ) C4_=_C124( C4 C124 ) C4_=_C125( C4 C125 ) C4_=_C127( C4 C127 ) \nC4_=_C128( C4 C128 ) C4_=_C130( C4 C130 ) C4_=_C131( C4 C131 ) C4_=_C132( C4 C132 ) C4_=_C135( C4 C135 ) C4_=_C136( C4 C136 ) \nC8_=_C10( C8 C10 ) C8_=_C13( C8 C13 ) C8_=_C16( C8 C16 ) C8_=_C17( C8 C17 ) C8_=_C18( C8 C18 ) C8_=_C19( C8 C19 ) \nC8_=_C22( C8 C22 ) C8_=_C23( C8 C23 ) C8_=_C25( C8 C25 ) C8_=_C54( C8 C54 ) C8_=_C99( C8 C99 ) C8_=_C142( C8 C142 ) \nC8_=_C180( C8 C180 ) C8_=_C204( C8 C204 ) C8_=_C205( C8 C205 ) C8_=_C206( C8 C206 ) C8_=_C207( C8 C207 ) C8_=_C210( C8 C210 ) \nC8_=_C212( C8 C212 ) C8_=_C213( C8 C213 ) C8_=_C214( C8 C214 ) C8_=_C215( C8 C215 ) C10_=_C13( C10 C13 ) C10_=_C16( C10 C16 ) \nC10_=_C17( C10 C17 ) C10_=_C18( C10 C18 ) C10_=_C19( C10 C19 ) C10_=_C22( C10 C22 ) C10_=_C23( C10 C23 ) C10_=_C25( C10 C25 ) \nC10_=_C56( C10 C56 ) C10_=_C101( C10 C101 ) C10_=_C144( C10 C144 ) C10_=_C183( C10 C183 ) C10_=_C218( C10 C218 ) C10_=_C240( C10 C240 ) \nC10_=_C241( C10 C241 ) C10_=_C242( C10 C242 ) C10_=_C246( C10 C246 ) C10_=_C247( C10 C247 ) C10_=_C248( C10 C248 ) C10_=_C249( C10 C249 ) \nC10_=_C250( C10 C250 ) C10_=_C251( C10 C251 ) C13_=_C16( C13 C16 ) C13_=_C17( C13 C17 ) C13_=_C18( C13 C18 ) C13_=_C19( C13 C19 ) \nC13_=_C22( C13 C22 ) C13_=_C23( C13 C23 ) C13_=_C25( C13 C25 ) C13_=_C37( C13 C37 ) C13_=_C59( C13 C59 ) C13_=_C83( C13 C83 ) \nC13_=_C104( C13 C104 ) C13_=_C147( C13 C147 ) C13_=_C168( C13 C168 ) C13_=_C186( C13 C186 ) C13_=_C206( C13 C206 ) C13_=_C222( C13 C222 ) \nC13_=_C241( C13 C241 ) C13_=_C256( C13 C256 ) C13_=_C274( C13 C274 ) C13_=_C286( C13 C286 ) C13_=_C287( C13 C287 ) C13_=_C288( C13 C288 ) \nC13_=_C289( C13 C289 ) C13_=_C290( C13 C290 ) C13_=_C292( C13 C292 ) C13_=_C293( C13 C293 ) C13_=_C294( C13 C294 ) C13_=_C295( C13 C295 ) \nC13_=_C297( C13 C297 ) C13_=_C299( C13 C299 ) C13_=_C300( C13 C300 ) C13_=_C301( C13 C301 ) C13_=_C302( C13 C302 ) C13_=_C303( C13 C303 ) \nC16_=_C17( C16 C17 ) C16_=_C18( C16 C18 ) C16_=_C19( C16 C19 ) C16_=_C22( C16 C22 ) C16_=_C23( C16 C23 ) C16_=_C25( C16 C25 ) \nC16_=_C62( C16 C62 ) C16_=_C107( C16 C107 ) C16_=_C150( C16 C150 ) C16_=_C189( C16 C189 ) C16_=_C225( C16 C225 ) C16_=_C259( C16 C259 ) \nC16_=_C289( C16 C289 ) C16_=_C315( C16 C315 ) C16_=_C333( C16 C333 ) C16_=_C334( C16 C334 ) C16_=_C335( C16 C335 ) C16_=_C336( C16 C336 ) \nC16_=_C337( C16 C337 ) C17_=_C18( C17 C18 ) C17_=_C19( C17 C19 ) C17_=_C22( C17 C22 ) C17_=_C23( C17 C23 ) C17_=_C25( C17 C25 ) \nC17_=_C39( C17 C39 ) C17_=_C63( C17 C63 ) C17_=_C85( C17 C85 ) C17_=_C108( C17 C108 ) C17_=_C128( C17 C128 ) C17_=_C151( C17 C151 ) \nC17_=_C170( C17 C170 ) C17_=_C190( C17 C190 ) C17_=_C226( C17 C226 ) C17_=_C260( C17 C260 ) C17_=_C276( C17 C276 ) C17_=_C290( C17 C290 ) \nC17_=_C305( C17 C305 ) C17_=_C317( C17 C317 ) C17_=_C340( C17 C340 ) C17_=_C341( C17 C341 ) C17_=_C343( C17 C343 ) C17_=_C344( C17 C344 ) \nC17_=_C346( C17 C346 ) C17_=_C347( C17 C347 ) C17_=_C348( C17 C348 ) C17_=_C349( C17 C349 ) C17_=_C350( C17 C350 ) C17_=_C351( C17 C351 ) \nC17_=_C352( C17 C352 ) C17_=_C353( C17 C353 ) C18_=_C19( C18 C19 ) C18_=_C22( C18 C22 ) C18_=_C23( C18 C23 ) C18_=_C25( C18 C25 ) \nC18_=_C64( C18 C64 ) C18_=_C109( C18 C109 ) C18_=_C152( C18 C152 ) C18_=_C191( C18 C191 ) C18_=_C227( C18 C227 ) C18_=_C261( C18 C261 ) \nC18_=_C318( C18 C318 ) C18_=_C340( C18 C340 ) C18_=_C354( C18 C354 ) C18_=_C355( C18 C355 ) C18_=_C358( C18 C358 ) C18_=_C359( C18 C359 ) \nC19_=_C22( C19 C22 ) C19_=_C23( C19 C23 ) C19_=_C25( C19 C25 ) C19_=_C40( C19 C40 ) C19_=_C65( C19 C65 ) C19_=_C86( C19 C86 ) \nC19_=_C110( C19 C110 ) C19_=_C130( C19 C130 ) C19_=_C153( C19 C153 ) C19_=_C171( C19 C171 ) C19_=_C192( C19 C192 ) C19_=_C228( C19 C228 ) \nC19_=_C262( C19 C262 ) C19_=_C277( C19 C277 ) C19_=_C292( C19 C292 ) C19_=_C306( C19 C306 ) C19_=_C319( C19 C319 ) C19_=_C354( C19 C354 ) \nC19_=_C362( C19 C362 ) C19_=_C363( C19 C363 ) C19_=_C364( C19 C364 ) C19_=_C366( C19 C366 ) C19_=_C367( C19 C367 ) C19_=_C368( C19 C368 ) \nC19_=_C369( C19 C369 ) C19_=_C370( C19 C370 ) C19_=_C371( C19 C371 ) C19_=_C372( C19 C372 ) C19_=_C373( C19 C373 ) C22_=_C23( C22 C23 ) \nC22_=_C25( C22 C25 ) C22_=_C68( C22 C68 ) C22_=_C113( C22 C113 ) C22_=_C156( C22 C156 ) C22_=_C195( C22 C195 ) C22_=_C231( C22 C231 ) \nC22_=_C265( C22 C265 ) C22_=_C295( C22 C295 ) C22_=_C308( C22 C308 ) C22_=_C322( C22 C322 ) C22_=_C381( C22 C381 ) C22_=_C391( C22 C391 ) \nC22_=_C392( C22 C392 ) C22_=_C393( C22 C393 ) C22_=_C394( C22 C394 ) C23_=_C25( C23 C25 ) C23_=_C42( C23 C42 ) C23_=_C69( C23 C69 ) \nC23_=_C88( C23 C88 ) C23_=_C114( C23 C114 ) C23_=_C157( C23 C157 ) C23_=_C173( C23 C173 ) C23_=_C196( C23 C196 ) C23_=_C212( C23 C212 ) \nC23_=_C232( C23 C232 ) C23_=_C247( C23 C247 ) C23_=_C266( C23 C266 ) C23_=_C279( C23 C279 ) C23_=_C309( C23 C309 ) C23_=_C323( C23 C323 ) \nC23_=_C334( C23 C334 ) C23_=_C346( C23 C346 ) C23_=_C366( C23 C366 ) C23_=_C375( C23 C375 ) C23_=_C383( C23 C383 ) C23_=_C391( C23 C391 ) \nC23_=_C397( C23 C397 ) C23_=_C398( C23 C398 ) C23_=_C400( C23 C400 ) C23_=_C401( C23 C401 ) C23_=_C402( C23 C402 ) C23_=_C403( C23 C403 ) \nC23_=_C404( C23 C404 ) C25_=_C43( C25 C43 ) C25_=_C71( C25 C71 ) C25_=_C89( C25 C89 ) C25_=_C116( C25 C116 ) C25_=_C159( C25 C159 ) \nC25_=_C174( C25 C174 ) C25_=_C198( C25 C198 ) C25_=_C213( C25 C213 ) C25_=_C234( C25 C234 ) C25_=_C248( C25 C248 ) C25_=_C268( C25 C268 ) \nC25_=_C281( C25 C281 ) C25_=_C310( C25 C310 ) C25_=_C325( C25 C325 ) C25_=_C335( C25 C335 ) C25_=_C348( C25 C348 ) C25_=_C368( C25 C368 ) \nC25_=_C376( C25 C376 ) C25_=_C385( C25 C385 ) C25_=_C392( C25 C392 ) C25_=_C405( C25 C405 ) C25_=_C411( C25 C411 ) C25_=_C412( C25 C412 ) \nC25_=_C413( C25 C413 ) C25_=_C414( C25 C414 ) C25_=_C415( C25 C415 ) C25_=_C416( C25 C416 ) C37_=_C39( C37 C39 ) C37_=_C40( C37 C40 ) \nC37_=_C42( C37 C42 ) C37_=_C43( C37 C43 ) C37_=_C59( C37 C59 ) C37_=_C83( C37 C83 ) C37_=_C104( C37 C104 ) C37_=_C147( C37 C147 ) \nC37_=_C168( C37 C168 ) C37_=_C186( C37 C186 ) C37_=_C206( C37 C206 ) C37_=_C222( C37 C222 ) C37_=_C241( C37 C241 ) C37_=_C256( C37 C256 ) \nC37_=_C274( C37 C274 ) C37_=_C286( C37 C286 ) C37_=_C287( C37 C287 ) C37_=_C288( C37 C288 ) C37_=_C289( C37 C289 ) C37_=_C290( C37 C290 ) \nC37_=_C292( C37 C292 ) C37_=_C293( C37 C293 ) C37_=_C294( C37 C294 ) C37_=_C295( C37 C295 ) C37_=_C297( C37 C297 ) C37_=_C299( C37 C299 ) \nC37_=_C300( C37 C300 ) C37_=_C301( C37 C301 ) C37_=_C302( C37 C302 ) C37_=_C303( C37 C303 ) C39_=_C40( C39 C40 ) C39_=_C42( C39 C42 ) \nC39_=_C43( C39 C43 ) C39_=_C63( C39 C63 ) C39_=_C85( C39 C85 ) C39_=_C108( C39 C108 ) C39_=_C128( C39 C128 ) C39_=_C151( C39 C151 ) \nC39_=_C170( C39 C170 ) C39_=_C190( C39 C190 ) C39_=_C226( C39 C226 ) C39_=_C260( C39 C260 ) C39_=_C276( C39 C276 ) C39_=_C290( C39 C290 ) \nC39_=_C305( C39 C305 ) C39_=_C317( C39 C317 ) C39_=_C340( C39 C340 ) C39_=_C341( C39 C341 ) C39_=_C343( C39 C343 ) C39_=_C344( C39 C344 ) \nC39_=_C346( C39 C346 ) C39_=_C347( C39 C347 ) C39_=_C348( C39 C348 ) C39_=_C349( C39 C349 ) C39_=_C350( C39 C350 ) C39_=_C351( C39 C351 ) \nC39_=_C352( C39 C352 ) C39_=_C353( C39 C353 ) C40_=_C42( C40 C42 ) C40_=_C43( C40 C43 ) C40_=_C65( C40 C65 ) C40_=_C86( C40 C86 ) \nC40_=_C110( C40 C110 ) C40_=_C130( C40 C130 ) C40_=_C153( C40 C153 ) C40_=_C171( C40 C171 ) C40_=_C192( C40 C192 ) C40_=_C228( C40 C228 ) \nC40_=_C262( C40 C262 ) C40_=_C277( C40 C277 ) C40_=_C292( C40 C292 ) C40_=_C306( C40 C306 ) C40_=_C319( C40 C319 ) C40_=_C354( C40 C354 ) \nC40_=_C362( C40 C362 ) C40_=_C363( C40 C363 ) C40_=_C364( C40 C364 ) C40_=_C366( C40 C366 ) C40_=_C367( C40 C367 ) C40_=_C368( C40 C368 ) \nC40_=_C369( C40 C369 ) C40_=_C370( C40 C370 ) C40_=_C371( C40 C371 ) C40_=_C372( C40 C372 ) C40_=_C373( C40 C373 ) C42_=_C43( C42 C43 ) \nC42_=_C69( C42 C69 ) C42_=_C88( C42 C88 ) C42_=_C114( C42 C114 ) C42_=_C157( C42 C157 ) C42_=_C173( C42 C173 ) C42_=_C196( C42 C196 ) \nC42_=_C212( C42 C212 ) C42_=_C232( C42 C232 ) C42_=_C247( C42 C247 ) C42_=_C266( C42 C266 ) C42_=_C279( C42 C279 ) C42_=_C309( C42 C309 ) \nC42_=_C323( C42 C323 ) C42_=_C334( C42 C334 ) C42_=_C346( C42 C346 ) C42_=_C366( C42 C366 ) C42_=_C375( C42 C375 ) C42_=_C383( C42 C383 ) \nC42_=_C391( C42 C391 ) C42_=_C397( C42 C397 ) C42_=_C398( C42 C398 ) C42_=_C400(</w:t>
      </w:r>
    </w:p>
    <w:p>
      <w:pPr>
        <w:pStyle w:val="PreformattedText"/>
        <w:bidi w:val="0"/>
        <w:spacing w:before="0" w:after="0"/>
        <w:jc w:val="left"/>
        <w:rPr/>
      </w:pPr>
      <w:r>
        <w:rPr/>
        <w:t xml:space="preserve"> </w:t>
      </w:r>
      <w:r>
        <w:rPr/>
        <w:t>C42 C400 ) C42_=_C401( C42 C401 ) C42_=_C402( C42 C402 ) \nC42_=_C403( C42 C403 ) C42_=_C404( C42 C404 ) C43_=_C71( C43 C71 ) C43_=_C89( C43 C89 ) C43_=_C116( C43 C116 ) C43_=_C159( C43 C159 ) \nC43_=_C174( C43 C174 ) C43_=_C198( C43 C198 ) C43_=_C213( C43 C213 ) C43_=_C234( C43 C234 ) C43_=_C248( C43 C248 ) C43_=_C268( C43 C268 ) \nC43_=_C281( C43 C281 ) C43_=_C310( C43 C310 ) C43_=_C325( C43 C325 ) C43_=_C335( C43 C335 ) C43_=_C348( C43 C348 ) C43_=_C368( C43 C368 ) \nC43_=_C376( C43 C376 ) C43_=_C385( C43 C385 ) C43_=_C392( C43 C392 ) C43_=_C405( C43 C405 ) C43_=_C411( C43 C411 ) C43_=_C412( C43 C412 ) \nC43_=_C413( C43 C413 ) C43_=_C414( C43 C414 ) C43_=_C415( C43 C415 ) C43_=_C416( C43 C416 ) C50_=_C54( C50 C54 ) C50_=_C56( C50 C56 ) \nC50_=_C59( C50 C59 ) C50_=_C62( C50 C62 ) C50_=_C63( C50 C63 ) C50_=_C64( C50 C64 ) C50_=_C65( C50 C65 ) C50_=_C68( C50 C68 ) \nC50_=_C69( C50 C69 ) C50_=_C71( C50 C71 ) C50_=_C94( C50 C94 ) C50_=_C122( C50 C122 ) C50_=_C123( C50 C123 ) C50_=_C124( C50 C124 ) \nC50_=_C125( C50 C125 ) C50_=_C127( C50 C127 ) C50_=_C128( C50 C128 ) C50_=_C130( C50 C130 ) C50_=_C131( C50 C131 ) C50_=_C132( C50 C132 ) \nC50_=_C135( C50 C135 ) C50_=_C136( C50 C136 ) C54_=_C56( C54 C56 ) C54_=_C59( C54 C59 ) C54_=_C62( C54 C62 ) C54_=_C63( C54 C63 ) \nC54_=_C64( C54 C64 ) C54_=_C65( C54 C65 ) C54_=_C68( C54 C68 ) C54_=_C69( C54 C69 ) C54_=_C71( C54 C71 ) C54_=_C99( C54 C99 ) \nC54_=_C142( C54 C142 ) C54_=_C180( C54 C180 ) C54_=_C204( C54 C204 ) C54_=_C205( C54 C205 ) C54_=_C206( C54 C206 ) C54_=_C207( C54 C207 ) \nC54_=_C210( C54 C210 ) C54_=_C212( C54 C212 ) C54_=_C213( C54 C213 ) C54_=_C214( C54 C214 ) C54_=_C215( C54 C215 ) C56_=_C59( C56 C59 ) \nC56_=_C62( C56 C62 ) C56_=_C63( C56 C63 ) C56_=_C64( C56 C64 ) C56_=_C65( C56 C65 ) C56_=_C68( C56 C68 ) C56_=_C69( C56 C69 ) \nC56_=_C71( C56 C71 ) C56_=_C101( C56 C101 ) C56_=_C144( C56 C144 ) C56_=_C183( C56 C183 ) C56_=_C218( C56 C218 ) C56_=_C240( C56 C240 ) \nC56_=_C241( C56 C241 ) C56_=_C242( C56 C242 ) C56_=_C246( C56 C246 ) C56_=_C247( C56 C247 ) C56_=_C248( C56 C248 ) C56_=_C249( C56 C249 ) \nC56_=_C250( C56 C250 ) C56_=_C251( C56 C251 ) C59_=_C62( C59 C62 ) C59_=_C63( C59 C63 ) C59_=_C64( C59 C64 ) C59_=_C65( C59 C65 ) \nC59_=_C68( C59 C68 ) C59_=_C69( C59 C69 ) C59_=_C71( C59 C71 ) C59_=_C83( C59 C83 ) C59_=_C104( C59 C104 ) C59_=_C147( C59 C147 ) \nC59_=_C168( C59 C168 ) C59_=_C186( C59 C186 ) C59_=_C206( C59 C206 ) C59_=_C222( C59 C222 ) C59_=_C241( C59 C241 ) C59_=_C256( C59 C256 ) \nC59_=_C274( C59 C274 ) C59_=_C286( C59 C286 ) C59_=_C287( C59 C287 ) C59_=_C288( C59 C288 ) C59_=_C289( C59 C289 ) C59_=_C290( C59 C290 ) \nC59_=_C292( C59 C292 ) C59_=_C293( C59 C293 ) C59_=_C294( C59 C294 ) C59_=_C295( C59 C295 ) C59_=_C297( C59 C297 ) C59_=_C299( C59 C299 ) \nC59_=_C300( C59 C300 ) C59_=_C301( C59 C301 ) C59_=_C302( C59 C302 ) C59_=_C303( C59 C303 ) C62_=_C63( C62 C63 ) C62_=_C64( C62 C64 ) \nC62_=_C65( C62 C65 ) C62_=_C68( C62 C68 ) C62_=_C69( C62 C69 ) C62_=_C71( C62 C71 ) C62_=_C107( C62 C107 ) C62_=_C150( C62 C150 ) \nC62_=_C189( C62 C189 ) C62_=_C225( C62 C225 ) C62_=_C259( C62 C259 ) C62_=_C289( C62 C289 ) C62_=_C315( C62 C315 ) C62_=_C333( C62 C333 ) \nC62_=_C334( C62 C334 ) C62_=_C335( C62 C335 ) C62_=_C336( C62 C336 ) C62_=_C337( C62 C337 ) C63_=_C64( C63 C64 ) C63_=_C65( C63 C65 ) \nC63_=_C68( C63 C68 ) C63_=_C69( C63 C69 ) C63_=_C71( C63 C71 ) C63_=_C85( C63 C85 ) C63_=_C108( C63 C108 ) C63_=_C128( C63 C128 ) \nC63_=_C151( C63 C151 ) C63_=_C170( C63 C170 ) C63_=_C190( C63 C190 ) C63_=_C226( C63 C226 ) C63_=_C260( C63 C260 ) C63_=_C276( C63 C276 ) \nC63_=_C290( C63 C290 ) C63_=_C305( C63 C305 ) C63_=_C317( C63 C317 ) C63_=_C340( C63 C340 ) C63_=_C341( C63 C341 ) C63_=_C343( C63 C343 ) \nC63_=_C344( C63 C344 ) C63_=_C346( C63 C346 ) C63_=_C347( C63 C347 ) C63_=_C348( C63 C348 ) C63_=_C349( C63 C349 ) C63_=_C350( C63 C350 ) \nC63_=_C351( C63 C351 ) C63_=_C352( C63 C352 ) C63_=_C353( C63 C353 ) C64_=_C65( C64 C65 ) C64_=_C68( C64 C68 ) C64_=_C69( C64 C69 ) \nC64_=_C71( C64 C71 ) C64_=_C109( C64 C109 ) C64_=_C152( C64 C152 ) C64_=_C191( C64 C191 ) C64_=_C227( C64 C227 ) C64_=_C261( C64 C261 ) \nC64_=_C318( C64 C318 ) C64_=_C340( C64 C340 ) C64_=_C354( C64 C354 ) C64_=_C355( C64 C355 ) C64_=_C358( C64 C358 ) C64_=_C359( C64 C359 ) \nC65_=_C68( C65 C68 ) C65_=_C69( C65 C69 ) C65_=_C71( C65 C71 ) C65_=_C86( C65 C86 ) C65_=_C110( C65 C110 ) C65_=_C130( C65 C130 ) \nC65_=_C153( C65 C153 ) C65_=_C171( C65 C171 ) C65_=_C192( C65 C192 ) C65_=_C228( C65 C228 ) C65_=_C262( C65 C262 ) C65_=_C277( C65 C277 ) \nC65_=_C292( C65 C292 ) C65_=_C306( C65 C306 ) C65_=_C319( C65 C319 ) C65_=_C354( C65 C354 ) C65_=_C362( C65 C362 ) C65_=_C363( C65 C363 ) \nC65_=_C364( C65 C364 ) C65_=_C366( C65 C366 ) C65_=_C367( C65 C367 ) C65_=_C368( C65 C368 ) C65_=_C369( C65 C369 ) C65_=_C370( C65 C370 ) \nC65_=_C371( C65 C371 ) C65_=_C372( C65 C372 ) C65_=_C373( C65 C373 ) C68_=_C69( C68 C69 ) C68_=_C71( C68 C71 ) C68_=_C113( C68 C113 ) \nC68_=_C156( C68 C156 ) C68_=_C195( C68 C195 ) C68_=_C231( C68 C231 ) C68_=_C265( C68 C265 ) C68_=_C295( C68 C295 ) C68_=_C308( C68 C308 ) \nC68_=_C322( C68 C322 ) C68_=_C381( C68 C381 ) C68_=_C391( C68 C391 ) C68_=_C392( C68 C392 ) C68_=_C393( C68 C393 ) C68_=_C394( C68 C394 ) \nC69_=_C71( C69 C71 ) C69_=_C88( C69 C88 ) C69_=_C114( C69 C114 ) C69_=_C157( C69 C157 ) C69_=_C173( C69 C173 ) C69_=_C196( C69 C196 ) \nC69_=_C212( C69 C212 ) C69_=_C232( C69 C232 ) C69_=_C247( C69 C247 ) C69_=_C266( C69 C266 ) C69_=_C279( C69 C279 ) C69_=_C309( C69 C309 ) \nC69_=_C323( C69 C323 ) C69_=_C334( C69 C334 ) C69_=_C346( C69 C346 ) C69_=_C366( C69 C366 ) C69_=_C375( C69 C375 ) C69_=_C383( C69 C383 ) \nC69_=_C391( C69 C391 ) C69_=_C397( C69 C397 ) C69_=_C398( C69 C398 ) C69_=_C400( C69 C400 ) C69_=_C401( C69 C401 ) C69_=_C402( C69 C402 ) \nC69_=_C403( C69 C403 ) C69_=_C404( C69 C404 ) C71_=_C89( C71 C89 ) C71_=_C116( C71 C116 ) C71_=_C159( C71 C159 ) C71_=_C174( C71 C174 ) \nC71_=_C198( C71 C198 ) C71_=_C213( C71 C213 ) C71_=_C234( C71 C234 ) C71_=_C248( C71 C248 ) C71_=_C268( C71 C268 ) C71_=_C281( C71 C281 ) \nC71_=_C310( C71 C310 ) C71_=_C325( C71 C325 ) C71_=_C335( C71 C335 ) C71_=_C348( C71 C348 ) C71_=_C368( C71 C368 ) C71_=_C376( C71 C376 ) \nC71_=_C385( C71 C385 ) C71_=_C392( C71 C392 ) C71_=_C405( C71 C405 ) C71_=_C411( C71 C411 ) C71_=_C412( C71 C412 ) C71_=_C413( C71 C413 ) \nC71_=_C414( C71 C414 ) C71_=_C415( C71 C415 ) C71_=_C416( C71 C416 ) C83_=_C85( C83 C85 ) C83_=_C86( C83 C86 ) C83_=_C88( C83 C88 ) \nC83_=_C89( C83 C89 ) C83_=_C104( C83 C104 ) C83_=_C147( C83 C147 ) C83_=_C168( C83 C168 ) C83_=_C186( C83 C186 ) C83_=_C206( C83 C206 ) \nC83_=_C222( C83 C222 ) C83_=_C241( C83 C241 ) C83_=_C256( C83 C256 ) C83_=_C274( C83 C274 ) C83_=_C286( C83 C286 ) C83_=_C287( C83 C287 ) \nC83_=_C288( C83 C288 ) C83_=_C289( C83 C289 ) C83_=_C290( C83 C290 ) C83_=_C292( C83 C292 ) C83_=_C293( C83 C293 ) C83_=_C294( C83 C294 ) \nC83_=_C295( C83 C295 ) C83_=_C297( C83 C297 ) C83_=_C299( C83 C299 ) C83_=_C300( C83 C300 ) C83_=_C301( C83 C301 ) C83_=_C302( C83 C302 ) \nC83_=_C303( C83 C303 ) C85_=_C86( C85 C86 ) C85_=_C88( C85 C88 ) C85_=_C89( C85 C89 ) C85_=_C108( C85 C108 ) C85_=_C128( C85 C128 ) \nC85_=_C151( C85 C151 ) C85_=_C170( C85 C170 ) C85_=_C190( C85 C190 ) C85_=_C226( C85 C226 ) C85_=_C260( C85 C260 ) C85_=_C276( C85 C276 ) \nC85_=_C290( C85 C290 ) C85_=_C305( C85 C305 ) C85_=_C317( C85 C317 ) C85_=_C340( C85 C340 ) C85_=_C341( C85 C341 ) C85_=_C343( C85 C343 ) \nC85_=_C344( C85 C344 ) C85_=_C346( C85 C346 ) C85_=_C347( C85 C347 ) C85_=_C348( C85 C348 ) C85_=_C349( C85 C349 ) C85_=_C350( C85 C350 ) \nC85_=_C351( C85 C351 ) C85_=_C352( C85 C352 ) C85_=_C353( C85 C353 ) C86_=_C88( C86 C88 ) C86_=_C89( C86 C89 ) C86_=_C110( C86 C110 ) \nC86_=_C130( C86 C130 ) C86_=_C153( C86 C153 ) C86_=_C171( C86 C171 ) C86_=_C192( C86 C192 ) C86_=_C228( C86 C228 ) C86_=_C262( C86 C262 ) \nC86_=_C277( C86 C277 ) C86_=_C292( C86 C292 ) C86_=_C306( C86 C306 ) C86_=_C319( C86 C319 ) C86_=_C354( C86 C354 ) C86_=_C362( C86 C362 ) \nC86_=_C363( C86 C363 ) C86_=_C364( C86 C364 ) C86_=_C366( C86 C366 ) C86_=_C367( C86 C367 ) C86_=_C368( C86 C368 ) C86_=_C369( C86 C369 ) \nC86_=_C370( C86 C370 ) C86_=_C371( C86 C371 ) C86_=_C372( C86 C372 ) C86_=_C373( C86 C373 ) C88_=_C89( C88 C89 ) C88_=_C114( C88 C114 ) \nC88_=_C157( C88 C157 ) C88_=_C173( C88 C173 ) C88_=_C196( C88 C196 ) C88_=_C212( C88 C212 ) C88_=_C232( C88 C232 ) C88_=_C247( C88 C247 ) \nC88_=_C266( C88 C266 ) C88_=_C279( C88 C279 ) C88_=_C309( C88 C309 ) C88_=_C323( C88 C323 ) C88_=_C334( C88 C334 ) C88_=_C346( C88 C346 ) \nC88_=_C366( C88 C366 ) C88_=_C375( C88 C375 ) C88_=_C383( C88 C383 ) C88_=_C391( C88 C391 ) C88_=_C397( C88 C397 ) C88_=_C398( C88 C398 ) \nC88_=_C400( C88 C400 ) C88_=_C401( C88 C401 ) C88_=_C402( C88 C402 ) C88_=_C403( C88 C403 ) C88_=_C404( C88 C404 ) C89_=_C116( C89 C116 ) \nC89_=_C159( C89 C159 ) C89_=_C174( C89 C174 ) C89_=_C198( C89 C198 ) C89_=_C213( C89 C213 ) C89_=_C234( C89 C234 ) C89_=_C248( C89 C248 ) \nC89_=_C268( C89 C268 ) C89_=_C281( C89 C281 ) C89_=_C310( C89 C310 ) C89_=_C325( C89 C325 ) C89_=_C335( C89 C335 ) C89_=_C348( C89 C348 ) \nC89_=_C368( C89 C368 ) C89_=_C376( C89 C376 ) C89_=_C385( C89 C385 ) C89_=_C392( C89 C392 ) C89_=_C405( C89 C405 ) C89_=_C411( C89 C411 ) \nC89_=_C412( C89 C412 ) C89_=_C413( C89 C413 ) C89_=_C414( C89 C414 ) C89_=_C415( C89 C415 ) C89_=_C416( C89 C416 ) C94_=_C99( C94 C99 ) \nC94_=_C101( C94 C101 ) C94_=_C104( C94 C104 ) C94_=_C107( C94 C107 ) C94_=_C108( C94 C108 ) C94_=_C109( C94 C109 ) C94_=_C110( C94 C110 ) \nC94_=_C113( C94 C113 ) C94_=_C114( C94 C114 ) C94_=_C116( C94 C116 ) C94_=_C122( C94 C122 ) C94_=_C123( C94 C123 ) C94_=_C124( C94 C124 ) \nC94_=_C125( C94 C125 ) C94_=_C127( C94 C127 ) C94_=_C128( C94 C128 ) C94_=_C130( C94 C130 ) C94_=_C131( C94 C131 ) C94_=_C132( C94 C132 ) \nC94_=_C135( C94 C135 ) C94_=_C136( C94 C136 ) C99_=_C101(</w:t>
      </w:r>
    </w:p>
    <w:p>
      <w:pPr>
        <w:pStyle w:val="PreformattedText"/>
        <w:bidi w:val="0"/>
        <w:spacing w:before="0" w:after="0"/>
        <w:jc w:val="left"/>
        <w:rPr/>
      </w:pPr>
      <w:r>
        <w:rPr/>
        <w:t xml:space="preserve"> </w:t>
      </w:r>
      <w:r>
        <w:rPr/>
        <w:t>C99 C101 ) C99_=_C104( C99 C104 ) C99_=_C107( C99 C107 ) C99_=_C108( C99 C108 ) \nC99_=_C109( C99 C109 ) C99_=_C110( C99 C110 ) C99_=_C113( C99 C113 ) C99_=_C114( C99 C114 ) C99_=_C116( C99 C116 ) C99_=_C142( C99 C142 ) \nC99_=_C180( C99 C180 ) C99_=_C204( C99 C204 ) C99_=_C205( C99 C205 ) C99_=_C206( C99 C206 ) C99_=_C207( C99 C207 ) C99_=_C210( C99 C210 ) \nC99_=_C212( C99 C212 ) C99_=_C213( C99 C213 ) C99_=_C214( C99 C214 ) C99_=_C215( C99 C215 ) C101_=_C104( C101 C104 ) C101_=_C107( C101 C107 ) \nC101_=_C108( C101 C108 ) C101_=_C109( C101 C109 ) C101_=_C110( C101 C110 ) C101_=_C113( C101 C113 ) C101_=_C114( C101 C114 ) C101_=_C116( C101 C116 ) \nC101_=_C144( C101 C144 ) C101_=_C183( C101 C183 ) C101_=_C218( C101 C218 ) C101_=_C240( C101 C240 ) C101_=_C241( C101 C241 ) C101_=_C242( C101 C242 ) \nC101_=_C246( C101 C246 ) C101_=_C247( C101 C247 ) C101_=_C248( C101 C248 ) C101_=_C249( C101 C249 ) C101_=_C250( C101 C250 ) C101_=_C251( C101 C251 ) \nC104_=_C107( C104 C107 ) C104_=_C108( C104 C108 ) C104_=_C109( C104 C109 ) C104_=_C110( C104 C110 ) C104_=_C113( C104 C113 ) C104_=_C114( C104 C114 ) \nC104_=_C116( C104 C116 ) C104_=_C147( C104 C147 ) C104_=_C168( C104 C168 ) C104_=_C186( C104 C186 ) C104_=_C206( C104 C206 ) C104_=_C222( C104 C222 ) \nC104_=_C241( C104 C241 ) C104_=_C256( C104 C256 ) C104_=_C274( C104 C274 ) C104_=_C286( C104 C286 ) C104_=_C287( C104 C287 ) C104_=_C288( C104 C288 ) \nC104_=_C289( C104 C289 ) C104_=_C290( C104 C290 ) C104_=_C292( C104 C292 ) C104_=_C293( C104 C293 ) C104_=_C294( C104 C294 ) C104_=_C295( C104 C295 ) \nC104_=_C297( C104 C297 ) C104_=_C299( C104 C299 ) C104_=_C300( C104 C300 ) C104_=_C301( C104 C301 ) C104_=_C302( C104 C302 ) C104_=_C303( C104 C303 ) \nC107_=_C108( C107 C108 ) C107_=_C109( C107 C109 ) C107_=_C110( C107 C110 ) C107_=_C113( C107 C113 ) C107_=_C114( C107 C114 ) C107_=_C116( C107 C116 ) \nC107_=_C150( C107 C150 ) C107_=_C189( C107 C189 ) C107_=_C225( C107 C225 ) C107_=_C259( C107 C259 ) C107_=_C289( C107 C289 ) C107_=_C315( C107 C315 ) \nC107_=_C333( C107 C333 ) C107_=_C334( C107 C334 ) C107_=_C335( C107 C335 ) C107_=_C336( C107 C336 ) C107_=_C337( C107 C337 ) C108_=_C109( C108 C109 ) \nC108_=_C110( C108 C110 ) C108_=_C113( C108 C113 ) C108_=_C114( C108 C114 ) C108_=_C116( C108 C116 ) C108_=_C128( C108 C128 ) C108_=_C151( C108 C151 ) \nC108_=_C170( C108 C170 ) C108_=_C190( C108 C190 ) C108_=_C226( C108 C226 ) C108_=_C260( C108 C260 ) C108_=_C276( C108 C276 ) C108_=_C290( C108 C290 ) \nC108_=_C305( C108 C305 ) C108_=_C317( C108 C317 ) C108_=_C340( C108 C340 ) C108_=_C341( C108 C341 ) C108_=_C343( C108 C343 ) C108_=_C344( C108 C344 ) \nC108_=_C346( C108 C346 ) C108_=_C347( C108 C347 ) C108_=_C348( C108 C348 ) C108_=_C349( C108 C349 ) C108_=_C350( C108 C350 ) C108_=_C351( C108 C351 ) \nC108_=_C352( C108 C352 ) C108_=_C353( C108 C353 ) C109_=_C110( C109 C110 ) C109_=_C113( C109 C113 ) C109_=_C114( C109 C114 ) C109_=_C116( C109 C116 ) \nC109_=_C152( C109 C152 ) C109_=_C191( C109 C191 ) C109_=_C227( C109 C227 ) C109_=_C261( C109 C261 ) C109_=_C318( C109 C318 ) C109_=_C340( C109 C340 ) \nC109_=_C354( C109 C354 ) C109_=_C355( C109 C355 ) C109_=_C358( C109 C358 ) C109_=_C359( C109 C359 ) C110_=_C113( C110 C113 ) C110_=_C114( C110 C114 ) \nC110_=_C116( C110 C116 ) C110_=_C130( C110 C130 ) C110_=_C153( C110 C153 ) C110_=_C171( C110 C171 ) C110_=_C192( C110 C192 ) C110_=_C228( C110 C228 ) \nC110_=_C262( C110 C262 ) C110_=_C277( C110 C277 ) C110_=_C292( C110 C292 ) C110_=_C306( C110 C306 ) C110_=_C319( C110 C319 ) C110_=_C354( C110 C354 ) \nC110_=_C362( C110 C362 ) C110_=_C363( C110 C363 ) C110_=_C364( C110 C364 ) C110_=_C366( C110 C366 ) C110_=_C367( C110 C367 ) C110_=_C368( C110 C368 ) \nC110_=_C369( C110 C369 ) C110_=_C370( C110 C370 ) C110_=_C371( C110 C371 ) C110_=_C372( C110 C372 ) C110_=_C373( C110 C373 ) C113_=_C114( C113 C114 ) \nC113_=_C116( C113 C116 ) C113_=_C156( C113 C156 ) C113_=_C195( C113 C195 ) C113_=_C231( C113 C231 ) C113_=_C265( C113 C265 ) C113_=_C295( C113 C295 ) \nC113_=_C308( C113 C308 ) C113_=_C322( C113 C322 ) C113_=_C381( C113 C381 ) C113_=_C391( C113 C391 ) C113_=_C392( C113 C392 ) C113_=_C393( C113 C393 ) \nC113_=_C394( C113 C394 ) C114_=_C116( C114 C116 ) C114_=_C157( C114 C157 ) C114_=_C173( C114 C173 ) C114_=_C196( C114 C196 ) C114_=_C212( C114 C212 ) \nC114_=_C232( C114 C232 ) C114_=_C247( C114 C247 ) C114_=_C266( C114 C266 ) C114_=_C279( C114 C279 ) C114_=_C309( C114 C309 ) C114_=_C323( C114 C323 ) \nC114_=_C334( C114 C334 ) C114_=_C346( C114 C346 ) C114_=_C366( C114 C366 ) C114_=_C375( C114 C375 ) C114_=_C383( C114 C383 ) C114_=_C391( C114 C391 ) \nC114_=_C397( C114 C397 ) C114_=_C398( C114 C398 ) C114_=_C400( C114 C400 ) C114_=_C401( C114 C401 ) C114_=_C402( C114 C402 ) C114_=_C403( C114 C403 ) \nC114_=_C404( C114 C404 ) C116_=_C159( C116 C159 ) C116_=_C174( C116 C174 ) C116_=_C198( C116 C198 ) C116_=_C213( C116 C213 ) C116_=_C234( C116 C234 ) \nC116_=_C248( C116 C248 ) C116_=_C268( C116 C268 ) C116_=_C281( C116 C281 ) C116_=_C310( C116 C310 ) C116_=_C325( C116 C325 ) C116_=_C335( C116 C335 ) \nC116_=_C348( C116 C348 ) C116_=_C368( C116 C368 ) C116_=_C376( C116 C376 ) C116_=_C385( C116 C385 ) C116_=_C392( C116 C392 ) C116_=_C405( C116 C405 ) \nC116_=_C411( C116 C411 ) C116_=_C412( C116 C412 ) C116_=_C413( C116 C413 ) C116_=_C414( C116 C414 ) C116_=_C415( C116 C415 ) C116_=_C416( C116 C416 ) \nC122_=_C123( C122 C123 ) C122_=_C124( C122 C124 ) C122_=_C125( C122 C125 ) C122_=_C127( C122 C127 ) C122_=_C128( C122 C128 ) C122_=_C130( C122 C130 ) \nC122_=_C131( C122 C131 ) C122_=_C132( C122 C132 ) C122_=_C135( C122 C135 ) C122_=_C136( C122 C136 ) C122_=_C142( C122 C142 ) C122_=_C144( C122 C144 ) \nC122_=_C147( C122 C147 ) C122_=_C150( C122 C150 ) C122_=_C151( C122 C151 ) C122_=_C152( C122 C152 ) C122_=_C153( C122 C153 ) C122_=_C156( C122 C156 ) \nC122_=_C157( C122 C157 ) C122_=_C159( C122 C159 ) C123_=_C124( C123 C124 ) C123_=_C125( C123 C125 ) C123_=_C127( C123 C127 ) C123_=_C128( C123 C128 ) \nC123_=_C130( C123 C130 ) C123_=_C131( C123 C131 ) C123_=_C132( C123 C132 ) C123_=_C135( C123 C135 ) C123_=_C136( C123 C136 ) C123_=_C180( C123 C180 ) \nC123_=_C183( C123 C183 ) C123_=_C186( C123 C186 ) C123_=_C189( C123 C189 ) C123_=_C190( C123 C190 ) C123_=_C191( C123 C191 ) C123_=_C192( C123 C192 ) \nC123_=_C195( C123 C195 ) C123_=_C196( C123 C196 ) C123_=_C198( C123 C198 ) C124_=_C125( C124 C125 ) C124_=_C127( C124 C127 ) C124_=_C128( C124 C128 ) \nC124_=_C130( C124 C130 ) C124_=_C131( C124 C131 ) C124_=_C132( C124 C132 ) C124_=_C135( C124 C135 ) C124_=_C136( C124 C136 ) C124_=_C204( C124 C204 ) \nC124_=_C218( C124 C218 ) C124_=_C222( C124 C222 ) C124_=_C225( C124 C225 ) C124_=_C226( C124 C226 ) C124_=_C227( C124 C227 ) C124_=_C228( C124 C228 ) \nC124_=_C231( C124 C231 ) C124_=_C232( C124 C232 ) C124_=_C234( C124 C234 ) C125_=_C127( C125 C127 ) C125_=_C128( C125 C128 ) C125_=_C130( C125 C130 ) \nC125_=_C131( C125 C131 ) C125_=_C132( C125 C132 ) C125_=_C135( C125 C135 ) C125_=_C136( C125 C136 ) C125_=_C205( C125 C205 ) C125_=_C240( C125 C240 ) \nC125_=_C256( C125 C256 ) C125_=_C259( C125 C259 ) C125_=_C260( C125 C260 ) C125_=_C261( C125 C261 ) C125_=_C262( C125 C262 ) C125_=_C265( C125 C265 ) \nC125_=_C266( C125 C266 ) C125_=_C268( C125 C268 ) C127_=_C128( C127 C128 ) C127_=_C130( C127 C130 ) C127_=_C131( C127 C131 ) C127_=_C132( C127 C132 ) \nC127_=_C135( C127 C135 ) C127_=_C136( C127 C136 ) C127_=_C207( C127 C207 ) C127_=_C242( C127 C242 ) C127_=_C288( C127 C288 ) C127_=_C315( C127 C315 ) \nC127_=_C317( C127 C317 ) C127_=_C318( C127 C318 ) C127_=_C319( C127 C319 ) C127_=_C322( C127 C322 ) C127_=_C323( C127 C323 ) C127_=_C325( C127 C325 ) \nC128_=_C130( C128 C130 ) C128_=_C131( C128 C131 ) C128_=_C132( C128 C132 ) C128_=_C135( C128 C135 ) C128_=_C136( C128 C136 ) C128_=_C151( C128 C151 ) \nC128_=_C170( C128 C170 ) C128_=_C190( C128 C190 ) C128_=_C226( C128 C226 ) C128_=_C260( C128 C260 ) C128_=_C276( C128 C276 ) C128_=_C290( C128 C290 ) \nC128_=_C305( C128 C305 ) C128_=_C317( C128 C317 ) C128_=_C340( C128 C340 ) C128_=_C341( C128 C341 ) C128_=_C343( C128 C343 ) C128_=_C344( C128 C344 ) \nC128_=_C346( C128 C346 ) C128_=_C347( C128 C347 ) C128_=_C348( C128 C348 ) C128_=_C349( C128 C349 ) C128_=_C350( C128 C350 ) C128_=_C351( C128 C351 ) \nC128_=_C352( C128 C352 ) C128_=_C353( C128 C353 ) C130_=_C131( C130 C131 ) C130_=_C132( C130 C132 ) C130_=_C135( C130 C135 ) C130_=_C136( C130 C136 ) \nC130_=_C153( C130 C153 ) C130_=_C171( C130 C171 ) C130_=_C192( C130 C192 ) C130_=_C228( C130 C228 ) C130_=_C262( C130 C262 ) C130_=_C277( C130 C277 ) \nC130_=_C292( C130 C292 ) C130_=_C306( C130 C306 ) C130_=_C319( C130 C319 ) C130_=_C354( C130 C354 ) C130_=_C362( C130 C362 ) C130_=_C363( C130 C363 ) \nC130_=_C364( C130 C364 ) C130_=_C366( C130 C366 ) C130_=_C367( C130 C367 ) C130_=_C368( C130 C368 ) C130_=_C369( C130 C369 ) C130_=_C370( C130 C370 ) \nC130_=_C371( C130 C371 ) C130_=_C372( C130 C372 ) C130_=_C373( C130 C373 ) C131_=_C132( C131 C132 ) C131_=_C135( C131 C135 ) C131_=_C136( C131 C136 ) \nC131_=_C293( C131 C293 ) C131_=_C343( C131 C343 ) C131_=_C362( C131 C362 ) C131_=_C375( C131 C375 ) C131_=_C376( C131 C376 ) C132_=_C135( C132 C135 ) \nC132_=_C136( C132 C136 ) C132_=_C210( C132 C210 ) C132_=_C246( C132 C246 ) C132_=_C294( C132 C294 ) C132_=_C333( C132 C333 ) C132_=_C344( C132 C344 ) \nC132_=_C355( C132 C355 ) C132_=_C364( C132 C364 ) C132_=_C381( C132 C381 ) C132_=_C383( C132 C383 ) C132_=_C385( C132 C385 ) C135_=_C136( C135 C136 ) \nC135_=_C214( C135 C214 ) C135_=_C250( C135 C250 ) C135_=_C300( C135 C300 ) C135_=_C336( C135 C336 ) C135_=_C350( C135 C350 ) C135_=_C358( C135 C358 ) \nC135_=_C370( C135 C370 ) C135_=_C393( C135 C393 ) C135_=_C401( C135 C401 ) C135_=_C413( C135 C413 ) C136_=_C215( C136 C215 ) C136_=_C251( C136 C251 ) \nC136_=_C302( C136 C302 ) C136_=_C337( C136 C337 ) C136_=_C352( C136 C352 ) C136_=_C359( C136 C359 ) C136_=_C372( C136 C372</w:t>
      </w:r>
    </w:p>
    <w:p>
      <w:pPr>
        <w:pStyle w:val="PreformattedText"/>
        <w:bidi w:val="0"/>
        <w:spacing w:before="0" w:after="0"/>
        <w:jc w:val="left"/>
        <w:rPr/>
      </w:pPr>
      <w:r>
        <w:rPr/>
        <w:t xml:space="preserve"> </w:t>
      </w:r>
      <w:r>
        <w:rPr/>
        <w:t>) C136_=_C394( C136 C394 ) \nC136_=_C403( C136 C403 ) C136_=_C415( C136 C415 ) C142_=_C144( C142 C144 ) C142_=_C147( C142 C147 ) C142_=_C150( C142 C150 ) C142_=_C151( C142 C151 ) \nC142_=_C152( C142 C152 ) C142_=_C153( C142 C153 ) C142_=_C156( C142 C156 ) C142_=_C157( C142 C157 ) C142_=_C159( C142 C159 ) C142_=_C180( C142 C180 ) \nC142_=_C204( C142 C204 ) C142_=_C205( C142 C205 ) C142_=_C206( C142 C206 ) C142_=_C207( C142 C207 ) C142_=_C210( C142 C210 ) C142_=_C212( C142 C212 ) \nC142_=_C213( C142 C213 ) C142_=_C214( C142 C214 ) C142_=_C215( C142 C215 ) C144_=_C147( C144 C147 ) C144_=_C150( C144 C150 ) C144_=_C151( C144 C151 ) \nC144_=_C152( C144 C152 ) C144_=_C153( C144 C153 ) C144_=_C156( C144 C156 ) C144_=_C157( C144 C157 ) C144_=_C159( C144 C159 ) C144_=_C183( C144 C183 ) \nC144_=_C218( C144 C218 ) C144_=_C240( C144 C240 ) C144_=_C241( C144 C241 ) C144_=_C242( C144 C242 ) C144_=_C246( C144 C246 ) C144_=_C247( C144 C247 ) \nC144_=_C248( C144 C248 ) C144_=_C249( C144 C249 ) C144_=_C250( C144 C250 ) C144_=_C251( C144 C251 ) C147_=_C150( C147 C150 ) C147_=_C151( C147 C151 ) \nC147_=_C152( C147 C152 ) C147_=_C153( C147 C153 ) C147_=_C156( C147 C156 ) C147_=_C157( C147 C157 ) C147_=_C159( C147 C159 ) C147_=_C168( C147 C168 ) \nC147_=_C186( C147 C186 ) C147_=_C206( C147 C206 ) C147_=_C222( C147 C222 ) C147_=_C241( C147 C241 ) C147_=_C256( C147 C256 ) C147_=_C274( C147 C274 ) \nC147_=_C286( C147 C286 ) C147_=_C287( C147 C287 ) C147_=_C288( C147 C288 ) C147_=_C289( C147 C289 ) C147_=_C290( C147 C290 ) C147_=_C292( C147 C292 ) \nC147_=_C293( C147 C293 ) C147_=_C294( C147 C294 ) C147_=_C295( C147 C295 ) C147_=_C297( C147 C297 ) C147_=_C299( C147 C299 ) C147_=_C300( C147 C300 ) \nC147_=_C301( C147 C301 ) C147_=_C302( C147 C302 ) C147_=_C303( C147 C303 ) C150_=_C151( C150 C151 ) C150_=_C152( C150 C152 ) C150_=_C153( C150 C153 ) \nC150_=_C156( C150 C156 ) C150_=_C157( C150 C157 ) C150_=_C159( C150 C159 ) C150_=_C189( C150 C189 ) C150_=_C225( C150 C225 ) C150_=_C259( C150 C259 ) \nC150_=_C289( C150 C289 ) C150_=_C315( C150 C315 ) C150_=_C333( C150 C333 ) C150_=_C334( C150 C334 ) C150_=_C335( C150 C335 ) C150_=_C336( C150 C336 ) \nC150_=_C337( C150 C337 ) C151_=_C152( C151 C152 ) C151_=_C153( C151 C153 ) C151_=_C156( C151 C156 ) C151_=_C157( C151 C157 ) C151_=_C159( C151 C159 ) \nC151_=_C170( C151 C170 ) C151_=_C190( C151 C190 ) C151_=_C226( C151 C226 ) C151_=_C260( C151 C260 ) C151_=_C276( C151 C276 ) C151_=_C290( C151 C290 ) \nC151_=_C305( C151 C305 ) C151_=_C317( C151 C317 ) C151_=_C340( C151 C340 ) C151_=_C341( C151 C341 ) C151_=_C343( C151 C343 ) C151_=_C344( C151 C344 ) \nC151_=_C346( C151 C346 ) C151_=_C347( C151 C347 ) C151_=_C348( C151 C348 ) C151_=_C349( C151 C349 ) C151_=_C350( C151 C350 ) C151_=_C351( C151 C351 ) \nC151_=_C352( C151 C352 ) C151_=_C353( C151 C353 ) C152_=_C153( C152 C153 ) C152_=_C156( C152 C156 ) C152_=_C157( C152 C157 ) C152_=_C159( C152 C159 ) \nC152_=_C191( C152 C191 ) C152_=_C227( C152 C227 ) C152_=_C261( C152 C261 ) C152_=_C318( C152 C318 ) C152_=_C340( C152 C340 ) C152_=_C354( C152 C354 ) \nC152_=_C355( C152 C355 ) C152_=_C358( C152 C358 ) C152_=_C359( C152 C359 ) C153_=_C156( C153 C156 ) C153_=_C157( C153 C157 ) C153_=_C159( C153 C159 ) \nC153_=_C171( C153 C171 ) C153_=_C192( C153 C192 ) C153_=_C228( C153 C228 ) C153_=_C262( C153 C262 ) C153_=_C277( C153 C277 ) C153_=_C292( C153 C292 ) \nC153_=_C306( C153 C306 ) C153_=_C319( C153 C319 ) C153_=_C354( C153 C354 ) C153_=_C362( C153 C362 ) C153_=_C363( C153 C363 ) C153_=_C364( C153 C364 ) \nC153_=_C366( C153 C366 ) C153_=_C367( C153 C367 ) C153_=_C368( C153 C368 ) C153_=_C369( C153 C369 ) C153_=_C370( C153 C370 ) C153_=_C371( C153 C371 ) \nC153_=_C372( C153 C372 ) C153_=_C373( C153 C373 ) C156_=_C157( C156 C157 ) C156_=_C159( C156 C159 ) C156_=_C195( C156 C195 ) C156_=_C231( C156 C231 ) \nC156_=_C265( C156 C265 ) C156_=_C295( C156 C295 ) C156_=_C308( C156 C308 ) C156_=_C322( C156 C322 ) C156_=_C381( C156 C381 ) C156_=_C391( C156 C391 ) \nC156_=_C392( C156 C392 ) C156_=_C393( C156 C393 ) C156_=_C394( C156 C394 ) C157_=_C159( C157 C159 ) C157_=_C173( C157 C173 ) C157_=_C196( C157 C196 ) \nC157_=_C212( C157 C212 ) C157_=_C232( C157 C232 ) C157_=_C247( C157 C247 ) C157_=_C266( C157 C266 ) C157_=_C279( C157 C279 ) C157_=_C309( C157 C309 ) \nC157_=_C323( C157 C323 ) C157_=_C334( C157 C334 ) C157_=_C346( C157 C346 ) C157_=_C366( C157 C366 ) C157_=_C375( C157 C375 ) C157_=_C383( C157 C383 ) \nC157_=_C391( C157 C391 ) C157_=_C397( C157 C397 ) C157_=_C398( C157 C398 ) C157_=_C400( C157 C400 ) C157_=_C401( C157 C401 ) C157_=_C402( C157 C402 ) \nC157_=_C403( C157 C403 ) C157_=_C404( C157 C404 ) C159_=_C174( C159 C174 ) C159_=_C198( C159 C198 ) C159_=_C213( C159 C213 ) C159_=_C234( C159 C234 ) \nC159_=_C248( C159 C248 ) C159_=_C268( C159 C268 ) C159_=_C281( C159 C281 ) C159_=_C310( C159 C310 ) C159_=_C325( C159 C325 ) C159_=_C335( C159 C335 ) \nC159_=_C348( C159 C348 ) C159_=_C368( C159 C368 ) C159_=_C376( C159 C376 ) C159_=_C385( C159 C385 ) C159_=_C392( C159 C392 ) C159_=_C405( C159 C405 ) \nC159_=_C411( C159 C411 ) C159_=_C412( C159 C412 ) C159_=_C413( C159 C413 ) C159_=_C414( C159 C414 ) C159_=_C415( C159 C415 ) C159_=_C416( C159 C416 ) \nC168_=_C170( C168 C170 ) C168_=_C171( C168 C171 ) C168_=_C173( C168 C173 ) C168_=_C174( C168 C174 ) C168_=_C186( C168 C186 ) C168_=_C206( C168 C206 ) \nC168_=_C222( C168 C222 ) C168_=_C241( C168 C241 ) C168_=_C256( C168 C256 ) C168_=_C274( C168 C274 ) C168_=_C286( C168 C286 ) C168_=_C287( C168 C287 ) \nC168_=_C288( C168 C288 ) C168_=_C289( C168 C289 ) C168_=_C290( C168 C290 ) C168_=_C292( C168 C292 ) C168_=_C293( C168 C293 ) C168_=_C294( C168 C294 ) \nC168_=_C295( C168 C295 ) C168_=_C297( C168 C297 ) C168_=_C299( C168 C299 ) C168_=_C300( C168 C300 ) C168_=_C301( C168 C301 ) C168_=_C302( C168 C302 ) \nC168_=_C303( C168 C303 ) C170_=_C171( C170 C171 ) C170_=_C173( C170 C173 ) C170_=_C174( C170 C174 ) C170_=_C190( C170 C190 ) C170_=_C226( C170 C226 ) \nC170_=_C260( C170 C260 ) C170_=_C276( C170 C276 ) C170_=_C290( C170 C290 ) C170_=_C305( C170 C305 ) C170_=_C317( C170 C317 ) C170_=_C340( C170 C340 ) \nC170_=_C341( C170 C341 ) C170_=_C343( C170 C343 ) C170_=_C344( C170 C344 ) C170_=_C346( C170 C346 ) C170_=_C347( C170 C347 ) C170_=_C348( C170 C348 ) \nC170_=_C349( C170 C349 ) C170_=_C350( C170 C350 ) C170_=_C351( C170 C351 ) C170_=_C352( C170 C352 ) C170_=_C353( C170 C353 ) C171_=_C173( C171 C173 ) \nC171_=_C174( C171 C174 ) C171_=_C192( C171 C192 ) C171_=_C228( C171 C228 ) C171_=_C262( C171 C262 ) C171_=_C277( C171 C277 ) C171_=_C292( C171 C292 ) \nC171_=_C306( C171 C306 ) C171_=_C319( C171 C319 ) C171_=_C354( C171 C354 ) C171_=_C362( C171 C362 ) C171_=_C363( C171 C363 ) C171_=_C364( C171 C364 ) \nC171_=_C366( C171 C366 ) C171_=_C367( C171 C367 ) C171_=_C368( C171 C368 ) C171_=_C369( C171 C369 ) C171_=_C370( C171 C370 ) C171_=_C371( C171 C371 ) \nC171_=_C372( C171 C372 ) C171_=_C373( C171 C373 ) C173_=_C174( C173 C174 ) C173_=_C196( C173 C196 ) C173_=_C212( C173 C212 ) C173_=_C232( C173 C232 ) \nC173_=_C247( C173 C247 ) C173_=_C266( C173 C266 ) C173_=_C279( C173 C279 ) C173_=_C309( C173 C309 ) C173_=_C323( C173 C323 ) C173_=_C334( C173 C334 ) \nC173_=_C346( C173 C346 ) C173_=_C366( C173 C366 ) C173_=_C375( C173 C375 ) C173_=_C383( C173 C383 ) C173_=_C391( C173 C391 ) C173_=_C397( C173 C397 ) \nC173_=_C398( C173 C398 ) C173_=_C400( C173 C400 ) C173_=_C401( C173 C401 ) C173_=_C402( C173 C402 ) C173_=_C403( C173 C403 ) C173_=_C404( C173 C404 ) \nC174_=_C198( C174 C198 ) C174_=_C213( C174 C213 ) C174_=_C234( C174 C234 ) C174_=_C248( C174 C248 ) C174_=_C268( C174 C268 ) C174_=_C281( C174 C281 ) \nC174_=_C310( C174 C310 ) C174_=_C325( C174 C325 ) C174_=_C335( C174 C335 ) C174_=_C348( C174 C348 ) C174_=_C368( C174 C368 ) C174_=_C376( C174 C376 ) \nC174_=_C385( C174 C385 ) C174_=_C392( C174 C392 ) C174_=_C405( C174 C405 ) C174_=_C411( C174 C411 ) C174_=_C412( C174 C412 ) C174_=_C413( C174 C413 ) \nC174_=_C414( C174 C414 ) C174_=_C415( C174 C415 ) C174_=_C416( C174 C416 ) C180_=_C183( C180 C183 ) C180_=_C186( C180 C186 ) C180_=_C189( C180 C189 ) \nC180_=_C190( C180 C190 ) C180_=_C191( C180 C191 ) C180_=_C192( C180 C192 ) C180_=_C195( C180 C195 ) C180_=_C196( C180 C196 ) C180_=_C198( C180 C198 ) \nC180_=_C204( C180 C204 ) C180_=_C205( C180 C205 ) C180_=_C206( C180 C206 ) C180_=_C207( C180 C207 ) C180_=_C210( C180 C210 ) C180_=_C212( C180 C212 ) \nC180_=_C213( C180 C213 ) C180_=_C214( C180 C214 ) C180_=_C215( C180 C215 ) C183_=_C186( C183 C186 ) C183_=_C189( C183 C189 ) C183_=_C190( C183 C190 ) \nC183_=_C191( C183 C191 ) C183_=_C192( C183 C192 ) C183_=_C195( C183 C195 ) C183_=_C196( C183 C196 ) C183_=_C198( C183 C198 ) C183_=_C218( C183 C218 ) \nC183_=_C240( C183 C240 ) C183_=_C241( C183 C241 ) C183_=_C242( C183 C242 ) C183_=_C246( C183 C246 ) C183_=_C247( C183 C247 ) C183_=_C248( C183 C248 ) \nC183_=_C249( C183 C249 ) C183_=_C250( C183 C250 ) C183_=_C251( C183 C251 ) C186_=_C189( C186 C189 ) C186_=_C190( C186 C190 ) C186_=_C191( C186 C191 ) \nC186_=_C192( C186 C192 ) C186_=_C195( C186 C195 ) C186_=_C196( C186 C196 ) C186_=_C198( C186 C198 ) C186_=_C206( C186 C206 ) C186_=_C222( C186 C222 ) \nC186_=_C241( C186 C241 ) C186_=_C256( C186 C256 ) C186_=_C274( C186 C274 ) C186_=_C286( C186 C286 ) C186_=_C287( C186 C287 ) C186_=_C288( C186 C288 ) \nC186_=_C289( C186 C289 ) C186_=_C290( C186 C290 ) C186_=_C292( C186 C292 ) C186_=_C293( C186 C293 ) C186_=_C294( C186 C294 ) C186_=_C295( C186 C295 ) \nC186_=_C297( C186 C297 ) C186_=_C299( C186 C299 ) C186_=_C300( C186 C300 ) C186_=_C301( C186 C301 ) C186_=_C302( C186 C302 ) C186_=_C303( C186 C303 ) \nC189_=_C190( C189 C190 ) C189_=_C191( C189 C191 ) C189_=_C192( C189 C192 ) C189_=_C195( C189 C195 ) C189_=_C196( C189 C196 ) C189_=_C198( C189 C198 ) \nC189_=_C225( C189 C225 ) C189_=_C259( C189 C259 ) C189_=_C289( C189 C289 ) C189_=_C315( C189 C315 ) C189_=_C333( C189 C333 ) C189_=_C334( C189</w:t>
      </w:r>
    </w:p>
    <w:p>
      <w:pPr>
        <w:pStyle w:val="PreformattedText"/>
        <w:bidi w:val="0"/>
        <w:spacing w:before="0" w:after="0"/>
        <w:jc w:val="left"/>
        <w:rPr/>
      </w:pPr>
      <w:r>
        <w:rPr/>
        <w:t xml:space="preserve"> </w:t>
      </w:r>
      <w:r>
        <w:rPr/>
        <w:t>C334 ) \nC189_=_C335( C189 C335 ) C189_=_C336( C189 C336 ) C189_=_C337( C189 C337 ) C190_=_C191( C190 C191 ) C190_=_C192( C190 C192 ) C190_=_C195( C190 C195 ) \nC190_=_C196( C190 C196 ) C190_=_C198( C190 C198 ) C190_=_C226( C190 C226 ) C190_=_C260( C190 C260 ) C190_=_C276( C190 C276 ) C190_=_C290( C190 C290 ) \nC190_=_C305( C190 C305 ) C190_=_C317( C190 C317 ) C190_=_C340( C190 C340 ) C190_=_C341( C190 C341 ) C190_=_C343( C190 C343 ) C190_=_C344( C190 C344 ) \nC190_=_C346( C190 C346 ) C190_=_C347( C190 C347 ) C190_=_C348( C190 C348 ) C190_=_C349( C190 C349 ) C190_=_C350( C190 C350 ) C190_=_C351( C190 C351 ) \nC190_=_C352( C190 C352 ) C190_=_C353( C190 C353 ) C191_=_C192( C191 C192 ) C191_=_C195( C191 C195 ) C191_=_C196( C191 C196 ) C191_=_C198( C191 C198 ) \nC191_=_C227( C191 C227 ) C191_=_C261( C191 C261 ) C191_=_C318( C191 C318 ) C191_=_C340( C191 C340 ) C191_=_C354( C191 C354 ) C191_=_C355( C191 C355 ) \nC191_=_C358( C191 C358 ) C191_=_C359( C191 C359 ) C192_=_C195( C192 C195 ) C192_=_C196( C192 C196 ) C192_=_C198( C192 C198 ) C192_=_C228( C192 C228 ) \nC192_=_C262( C192 C262 ) C192_=_C277( C192 C277 ) C192_=_C292( C192 C292 ) C192_=_C306( C192 C306 ) C192_=_C319( C192 C319 ) C192_=_C354( C192 C354 ) \nC192_=_C362( C192 C362 ) C192_=_C363( C192 C363 ) C192_=_C364( C192 C364 ) C192_=_C366( C192 C366 ) C192_=_C367( C192 C367 ) C192_=_C368( C192 C368 ) \nC192_=_C369( C192 C369 ) C192_=_C370( C192 C370 ) C192_=_C371( C192 C371 ) C192_=_C372( C192 C372 ) C192_=_C373( C192 C373 ) C195_=_C196( C195 C196 ) \nC195_=_C198( C195 C198 ) C195_=_C231( C195 C231 ) C195_=_C265( C195 C265 ) C195_=_C295( C195 C295 ) C195_=_C308( C195 C308 ) C195_=_C322( C195 C322 ) \nC195_=_C381( C195 C381 ) C195_=_C391( C195 C391 ) C195_=_C392( C195 C392 ) C195_=_C393( C195 C393 ) C195_=_C394( C195 C394 ) C196_=_C198( C196 C198 ) \nC196_=_C212( C196 C212 ) C196_=_C232( C196 C232 ) C196_=_C247( C196 C247 ) C196_=_C266( C196 C266 ) C196_=_C279( C196 C279 ) C196_=_C309( C196 C309 ) \nC196_=_C323( C196 C323 ) C196_=_C334( C196 C334 ) C196_=_C346( C196 C346 ) C196_=_C366( C196 C366 ) C196_=_C375( C196 C375 ) C196_=_C383( C196 C383 ) \nC196_=_C391( C196 C391 ) C196_=_C397( C196 C397 ) C196_=_C398( C196 C398 ) C196_=_C400( C196 C400 ) C196_=_C401( C196 C401 ) C196_=_C402( C196 C402 ) \nC196_=_C403( C196 C403 ) C196_=_C404( C196 C404 ) C198_=_C213( C198 C213 ) C198_=_C234( C198 C234 ) C198_=_C248( C198 C248 ) C198_=_C268( C198 C268 ) \nC198_=_C281( C198 C281 ) C198_=_C310( C198 C310 ) C198_=_C325( C198 C325 ) C198_=_C335( C198 C335 ) C198_=_C348( C198 C348 ) C198_=_C368( C198 C368 ) \nC198_=_C376( C198 C376 ) C198_=_C385( C198 C385 ) C198_=_C392( C198 C392 ) C198_=_C405( C198 C405 ) C198_=_C411( C198 C411 ) C198_=_C412( C198 C412 ) \nC198_=_C413( C198 C413 ) C198_=_C414( C198 C414 ) C198_=_C415( C198 C415 ) C198_=_C416( C198 C416 ) C204_=_C205( C204 C205 ) C204_=_C206( C204 C206 ) \nC204_=_C207( C204 C207 ) C204_=_C210( C204 C210 ) C204_=_C212( C204 C212 ) C204_=_C213( C204 C213 ) C204_=_C214( C204 C214 ) C204_=_C215( C204 C215 ) \nC204_=_C218( C204 C218 ) C204_=_C222( C204 C222 ) C204_=_C225( C204 C225 ) C204_=_C226( C204 C226 ) C204_=_C227( C204 C227 ) C204_=_C228( C204 C228 ) \nC204_=_C231( C204 C231 ) C204_=_C232( C204 C232 ) C204_=_C234( C204 C234 ) C205_=_C206( C205 C206 ) C205_=_C207( C205 C207 ) C205_=_C210( C205 C210 ) \nC205_=_C212( C205 C212 ) C205_=_C213( C205 C213 ) C205_=_C214( C205 C214 ) C205_=_C215( C205 C215 ) C205_=_C240( C205 C240 ) C205_=_C256( C205 C256 ) \nC205_=_C259( C205 C259 ) C205_=_C260( C205 C260 ) C205_=_C261( C205 C261 ) C205_=_C262( C205 C262 ) C205_=_C265( C205 C265 ) C205_=_C266( C205 C266 ) \nC205_=_C268( C205 C268 ) C206_=_C207( C206 C207 ) C206_=_C210( C206 C210 ) C206_=_C212( C206 C212 ) C206_=_C213( C206 C213 ) C206_=_C214( C206 C214 ) \nC206_=_C215( C206 C215 ) C206_=_C222( C206 C222 ) C206_=_C241( C206 C241 ) C206_=_C256( C206 C256 ) C206_=_C274( C206 C274 ) C206_=_C286( C206 C286 ) \nC206_=_C287( C206 C287 ) C206_=_C288( C206 C288 ) C206_=_C289( C206 C289 ) C206_=_C290( C206 C290 ) C206_=_C292( C206 C292 ) C206_=_C293( C206 C293 ) \nC206_=_C294( C206 C294 ) C206_=_C295( C206 C295 ) C206_=_C297( C206 C297 ) C206_=_C299( C206 C299 ) C206_=_C300( C206 C300 ) C206_=_C301( C206 C301 ) \nC206_=_C302( C206 C302 ) C206_=_C303( C206 C303 ) C207_=_C210( C207 C210 ) C207_=_C212( C207 C212 ) C207_=_C213( C207 C213 ) C207_=_C214( C207 C214 ) \nC207_=_C215( C207 C215 ) C207_=_C242( C207 C242 ) C207_=_C288( C207 C288 ) C207_=_C315( C207 C315 ) C207_=_C317( C207 C317 ) C207_=_C318( C207 C318 ) \nC207_=_C319( C207 C319 ) C207_=_C322( C207 C322 ) C207_=_C323( C207 C323 ) C207_=_C325( C207 C325 ) C210_=_C212( C210 C212 ) C210_=_C213( C210 C213 ) \nC210_=_C214( C210 C214 ) C210_=_C215( C210 C215 ) C210_=_C246( C210 C246 ) C210_=_C294( C210 C294 ) C210_=_C333( C210 C333 ) C210_=_C344( C210 C344 ) \nC210_=_C355( C210 C355 ) C210_=_C364( C210 C364 ) C210_=_C381( C210 C381 ) C210_=_C383( C210 C383 ) C210_=_C385( C210 C385 ) C212_=_C213( C212 C213 ) \nC212_=_C214( C212 C214 ) C212_=_C215( C212 C215 ) C212_=_C232( C212 C232 ) C212_=_C247( C212 C247 ) C212_=_C266( C212 C266 ) C212_=_C279( C212 C279 ) \nC212_=_C309( C212 C309 ) C212_=_C323( C212 C323 ) C212_=_C334( C212 C334 ) C212_=_C346( C212 C346 ) C212_=_C366( C212 C366 ) C212_=_C375( C212 C375 ) \nC212_=_C383( C212 C383 ) C212_=_C391( C212 C391 ) C212_=_C397( C212 C397 ) C212_=_C398( C212 C398 ) C212_=_C400( C212 C400 ) C212_=_C401( C212 C401 ) \nC212_=_C402( C212 C402 ) C212_=_C403( C212 C403 ) C212_=_C404( C212 C404 ) C213_=_C214( C213 C214 ) C213_=_C215( C213 C215 ) C213_=_C234( C213 C234 ) \nC213_=_C248( C213 C248 ) C213_=_C268( C213 C268 ) C213_=_C281( C213 C281 ) C213_=_C310( C213 C310 ) C213_=_C325( C213 C325 ) C213_=_C335( C213 C335 ) \nC213_=_C348( C213 C348 ) C213_=_C368( C213 C368 ) C213_=_C376( C213 C376 ) C213_=_C385( C213 C385 ) C213_=_C392( C213 C392 ) C213_=_C405( C213 C405 ) \nC213_=_C411( C213 C411 ) C213_=_C412( C213 C412 ) C213_=_C413( C213 C413 ) C213_=_C414( C213 C414 ) C213_=_C415( C213 C415 ) C213_=_C416( C213 C416 ) \nC214_=_C215( C214 C215 ) C214_=_C250( C214 C250 ) C214_=_C300( C214 C300 ) C214_=_C336( C214 C336 ) C214_=_C350( C214 C350 ) C214_=_C358( C214 C358 ) \nC214_=_C370( C214 C370 ) C214_=_C393( C214 C393 ) C214_=_C401( C214 C401 ) C214_=_C413( C214 C413 ) C215_=_C251( C215 C251 ) C215_=_C302( C215 C302 ) \nC215_=_C337( C215 C337 ) C215_=_C352( C215 C352 ) C215_=_C359( C215 C359 ) C215_=_C372( C215 C372 ) C215_=_C394( C215 C394 ) C215_=_C403( C215 C403 ) \nC215_=_C415( C215 C415 ) C218_=_C222( C218 C222 ) C218_=_C225( C218 C225 ) C218_=_C226( C218 C226 ) C218_=_C227( C218 C227 ) C218_=_C228( C218 C228 ) \nC218_=_C231( C218 C231 ) C218_=_C232( C218 C232 ) C218_=_C234( C218 C234 ) C218_=_C240( C218 C240 ) C218_=_C241( C218 C241 ) C218_=_C242( C218 C242 ) \nC218_=_C246( C218 C246 ) C218_=_C247( C218 C247 ) C218_=_C248( C218 C248 ) C218_=_C249( C218 C249 ) C218_=_C250( C218 C250 ) C218_=_C251( C218 C251 ) \nC222_=_C225( C222 C225 ) C222_=_C226( C222 C226 ) C222_=_C227( C222 C227 ) C222_=_C228( C222 C228 ) C222_=_C231( C222 C231 ) C222_=_C232( C222 C232 ) \nC222_=_C234( C222 C234 ) C222_=_C241( C222 C241 ) C222_=_C256( C222 C256 ) C222_=_C274( C222 C274 ) C222_=_C286( C222 C286 ) C222_=_C287( C222 C287 ) \nC222_=_C288( C222 C288 ) C222_=_C289( C222 C289 ) C222_=_C290( C222 C290 ) C222_=_C292( C222 C292 ) C222_=_C293( C222 C293 ) C222_=_C294( C222 C294 ) \nC222_=_C295( C222 C295 ) C222_=_C297( C222 C297 ) C222_=_C299( C222 C299 ) C222_=_C300( C222 C300 ) C222_=_C301( C222 C301 ) C222_=_C302( C222 C302 ) \nC222_=_C303( C222 C303 ) C225_=_C226( C225 C226 ) C225_=_C227( C225 C227 ) C225_=_C228( C225 C228 ) C225_=_C231( C225 C231 ) C225_=_C232( C225 C232 ) \nC225_=_C234( C225 C234 ) C225_=_C259( C225 C259 ) C225_=_C289( C225 C289 ) C225_=_C315( C225 C315 ) C225_=_C333( C225 C333 ) C225_=_C334( C225 C334 ) \nC225_=_C335( C225 C335 ) C225_=_C336( C225 C336 ) C225_=_C337( C225 C337 ) C226_=_C227( C226 C227 ) C226_=_C228( C226 C228 ) C226_=_C231( C226 C231 ) \nC226_=_C232( C226 C232 ) C226_=_C234( C226 C234 ) C226_=_C260( C226 C260 ) C226_=_C276( C226 C276 ) C226_=_C290( C226 C290 ) C226_=_C305( C226 C305 ) \nC226_=_C317( C226 C317 ) C226_=_C340( C226 C340 ) C226_=_C341( C226 C341 ) C226_=_C343( C226 C343 ) C226_=_C344( C226 C344 ) C226_=_C346( C226 C346 ) \nC226_=_C347( C226 C347 ) C226_=_C348( C226 C348 ) C226_=_C349( C226 C349 ) C226_=_C350( C226 C350 ) C226_=_C351( C226 C351 ) C226_=_C352( C226 C352 ) \nC226_=_C353( C226 C353 ) C227_=_C228( C227 C228 ) C227_=_C231( C227 C231 ) C227_=_C232( C227 C232 ) C227_=_C234( C227 C234 ) C227_=_C261( C227 C261 ) \nC227_=_C318( C227 C318 ) C227_=_C340( C227 C340 ) C227_=_C354( C227 C354 ) C227_=_C355( C227 C355 ) C227_=_C358( C227 C358 ) C227_=_C359( C227 C359 ) \nC228_=_C231( C228 C231 ) C228_=_C232( C228 C232 ) C228_=_C234( C228 C234 ) C228_=_C262( C228 C262 ) C228_=_C277( C228 C277 ) C228_=_C292( C228 C292 ) \nC228_=_C306( C228 C306 ) C228_=_C319( C228 C319 ) C228_=_C354( C228 C354 ) C228_=_C362( C228 C362 ) C228_=_C363( C228 C363 ) C228_=_C364( C228 C364 ) \nC228_=_C366( C228 C366 ) C228_=_C367( C228 C367 ) C228_=_C368( C228 C368 ) C228_=_C369( C228 C369 ) C228_=_C370( C228 C370 ) C228_=_C371( C228 C371 ) \nC228_=_C372( C228 C372 ) C228_=_C373( C228 C373 ) C231_=_C232( C231 C232 ) C231_=_C234( C231 C234 ) C231_=_C265( C231 C265 ) C231_=_C295( C231 C295 ) \nC231_=_C308( C231 C308 ) C231_=_C322( C231 C322 ) C231_=_C381( C231 C381 ) C231_=_C391( C231 C391 ) C231_=_C392( C231 C392 ) C231_=_C393( C231 C393 ) \nC231_=_C394( C231 C394 ) C232_=_C234( C232 C234 ) C232_=_C247( C232 C247 ) C232_=_C266( C232 C266 ) C232_=_C279( C232 C279 ) C232_=_C309( C232 C309 ) \nC232_=_C323( C232 C323 ) C232_=_C334( C232 C334 ) C232_=_C346( C232 C346 ) C232_=_C366( C232 C366 ) C232_=_C375( C232 C375 ) C232_=_C383( C232 C383 ) \nC232_=_C391(</w:t>
      </w:r>
    </w:p>
    <w:p>
      <w:pPr>
        <w:pStyle w:val="PreformattedText"/>
        <w:bidi w:val="0"/>
        <w:spacing w:before="0" w:after="0"/>
        <w:jc w:val="left"/>
        <w:rPr/>
      </w:pPr>
      <w:r>
        <w:rPr/>
        <w:t xml:space="preserve"> </w:t>
      </w:r>
      <w:r>
        <w:rPr/>
        <w:t>C232 C391 ) C232_=_C397( C232 C397 ) C232_=_C398( C232 C398 ) C232_=_C400( C232 C400 ) C232_=_C401( C232 C401 ) C232_=_C402( C232 C402 ) \nC232_=_C403( C232 C403 ) C232_=_C404( C232 C404 ) C234_=_C248( C234 C248 ) C234_=_C268( C234 C268 ) C234_=_C281( C234 C281 ) C234_=_C310( C234 C310 ) \nC234_=_C325( C234 C325 ) C234_=_C335( C234 C335 ) C234_=_C348( C234 C348 ) C234_=_C368( C234 C368 ) C234_=_C376( C234 C376 ) C234_=_C385( C234 C385 ) \nC234_=_C392( C234 C392 ) C234_=_C405( C234 C405 ) C234_=_C411( C234 C411 ) C234_=_C412( C234 C412 ) C234_=_C413( C234 C413 ) C234_=_C414( C234 C414 ) \nC234_=_C415( C234 C415 ) C234_=_C416( C234 C416 ) C240_=_C241( C240 C241 ) C240_=_C242( C240 C242 ) C240_=_C246( C240 C246 ) C240_=_C247( C240 C247 ) \nC240_=_C248( C240 C248 ) C240_=_C249( C240 C249 ) C240_=_C250( C240 C250 ) C240_=_C251( C240 C251 ) C240_=_C256( C240 C256 ) C240_=_C259( C240 C259 ) \nC240_=_C260( C240 C260 ) C240_=_C261( C240 C261 ) C240_=_C262( C240 C262 ) C240_=_C265( C240 C265 ) C240_=_C266( C240 C266 ) C240_=_C268( C240 C268 ) \nC241_=_C242( C241 C242 ) C241_=_C246( C241 C246 ) C241_=_C247( C241 C247 ) C241_=_C248( C241 C248 ) C241_=_C249( C241 C249 ) C241_=_C250( C241 C250 ) \nC241_=_C251( C241 C251 ) C241_=_C256( C241 C256 ) C241_=_C274( C241 C274 ) C241_=_C286( C241 C286 ) C241_=_C287( C241 C287 ) C241_=_C288( C241 C288 ) \nC241_=_C289( C241 C289 ) C241_=_C290( C241 C290 ) C241_=_C292( C241 C292 ) C241_=_C293( C241 C293 ) C241_=_C294( C241 C294 ) C241_=_C295( C241 C295 ) \nC241_=_C297( C241 C297 ) C241_=_C299( C241 C299 ) C241_=_C300( C241 C300 ) C241_=_C301( C241 C301 ) C241_=_C302( C241 C302 ) C241_=_C303( C241 C303 ) \nC242_=_C246( C242 C246 ) C242_=_C247( C242 C247 ) C242_=_C248( C242 C248 ) C242_=_C249( C242 C249 ) C242_=_C250( C242 C250 ) C242_=_C251( C242 C251 ) \nC242_=_C288( C242 C288 ) C242_=_C315( C242 C315 ) C242_=_C317( C242 C317 ) C242_=_C318( C242 C318 ) C242_=_C319( C242 C319 ) C242_=_C322( C242 C322 ) \nC242_=_C323( C242 C323 ) C242_=_C325( C242 C325 ) C246_=_C247( C246 C247 ) C246_=_C248( C246 C248 ) C246_=_C249( C246 C249 ) C246_=_C250( C246 C250 ) \nC246_=_C251( C246 C251 ) C246_=_C294( C246 C294 ) C246_=_C333( C246 C333 ) C246_=_C344( C246 C344 ) C246_=_C355( C246 C355 ) C246_=_C364( C246 C364 ) \nC246_=_C381( C246 C381 ) C246_=_C383( C246 C383 ) C246_=_C385( C246 C385 ) C247_=_C248( C247 C248 ) C247_=_C249( C247 C249 ) C247_=_C250( C247 C250 ) \nC247_=_C251( C247 C251 ) C247_=_C266( C247 C266 ) C247_=_C279( C247 C279 ) C247_=_C309( C247 C309 ) C247_=_C323( C247 C323 ) C247_=_C334( C247 C334 ) \nC247_=_C346( C247 C346 ) C247_=_C366( C247 C366 ) C247_=_C375( C247 C375 ) C247_=_C383( C247 C383 ) C247_=_C391( C247 C391 ) C247_=_C397( C247 C397 ) \nC247_=_C398( C247 C398 ) C247_=_C400( C247 C400 ) C247_=_C401( C247 C401 ) C247_=_C402( C247 C402 ) C247_=_C403( C247 C403 ) C247_=_C404( C247 C404 ) \nC248_=_C249( C248 C249 ) C248_=_C250( C248 C250 ) C248_=_C251( C248 C251 ) C248_=_C268( C248 C268 ) C248_=_C281( C248 C281 ) C248_=_C310( C248 C310 ) \nC248_=_C325( C248 C325 ) C248_=_C335( C248 C335 ) C248_=_C348( C248 C348 ) C248_=_C368( C248 C368 ) C248_=_C376( C248 C376 ) C248_=_C385( C248 C385 ) \nC248_=_C392( C248 C392 ) C248_=_C405( C248 C405 ) C248_=_C411( C248 C411 ) C248_=_C412( C248 C412 ) C248_=_C413( C248 C413 ) C248_=_C414( C248 C414 ) \nC248_=_C415( C248 C415 ) C248_=_C416( C248 C416 ) C249_=_C250( C249 C250 ) C249_=_C251( C249 C251 ) C249_=_C299( C249 C299 ) C249_=_C349( C249 C349 ) \nC249_=_C369( C249 C369 ) C249_=_C400( C249 C400 ) C249_=_C411( C249 C411 ) C250_=_C251( C250 C251 ) C250_=_C300( C250 C300 ) C250_=_C336( C250 C336 ) \nC250_=_C350( C250 C350 ) C250_=_C358( C250 C358 ) C250_=_C370( C250 C370 ) C250_=_C393( C250 C393 ) C250_=_C401( C250 C401 ) C250_=_C413( C250 C413 ) \nC251_=_C302( C251 C302 ) C251_=_C337( C251 C337 ) C251_=_C352( C251 C352 ) C251_=_C359( C251 C359 ) C251_=_C372( C251 C372 ) C251_=_C394( C251 C394 ) \nC251_=_C403( C251 C403 ) C251_=_C415( C251 C415 ) C256_=_C259( C256 C259 ) C256_=_C260( C256 C260 ) C256_=_C261( C256 C261 ) C256_=_C262( C256 C262 ) \nC256_=_C265( C256 C265 ) C256_=_C266( C256 C266 ) C256_=_C268( C256 C268 ) C256_=_C274( C256 C274 ) C256_=_C286( C256 C286 ) C256_=_C287( C256 C287 ) \nC256_=_C288( C256 C288 ) C256_=_C289( C256 C289 ) C256_=_C290( C256 C290 ) C256_=_C292( C256 C292 ) C256_=_C293( C256 C293 ) C256_=_C294( C256 C294 ) \nC256_=_C295( C256 C295 ) C256_=_C297( C256 C297 ) C256_=_C299( C256 C299 ) C256_=_C300( C256 C300 ) C256_=_C301( C256 C301 ) C256_=_C302( C256 C302 ) \nC256_=_C303( C256 C303 ) C259_=_C260( C259 C260 ) C259_=_C261( C259 C261 ) C259_=_C262( C259 C262 ) C259_=_C265( C259 C265 ) C259_=_C266( C259 C266 ) \nC259_=_C268( C259 C268 ) C259_=_C289( C259 C289 ) C259_=_C315( C259 C315 ) C259_=_C333( C259 C333 ) C259_=_C334( C259 C334 ) C259_=_C335( C259 C335 ) \nC259_=_C336( C259 C336 ) C259_=_C337( C259 C337 ) C260_=_C261( C260 C261 ) C260_=_C262( C260 C262 ) C260_=_C265( C260 C265 ) C260_=_C266( C260 C266 ) \nC260_=_C268( C260 C268 ) C260_=_C276( C260 C276 ) C260_=_C290( C260 C290 ) C260_=_C305( C260 C305 ) C260_=_C317( C260 C317 ) C260_=_C340( C260 C340 ) \nC260_=_C341( C260 C341 ) C260_=_C343( C260 C343 ) C260_=_C344( C260 C344 ) C260_=_C346( C260 C346 ) C260_=_C347( C260 C347 ) C260_=_C348( C260 C348 ) \nC260_=_C349( C260 C349 ) C260_=_C350( C260 C350 ) C260_=_C351( C260 C351 ) C260_=_C352( C260 C352 ) C260_=_C353( C260 C353 ) C261_=_C262( C261 C262 ) \nC261_=_C265( C261 C265 ) C261_=_C266( C261 C266 ) C261_=_C268( C261 C268 ) C261_=_C318( C261 C318 ) C261_=_C340( C261 C340 ) C261_=_C354( C261 C354 ) \nC261_=_C355( C261 C355 ) C261_=_C358( C261 C358 ) C261_=_C359( C261 C359 ) C262_=_C265( C262 C265 ) C262_=_C266( C262 C266 ) C262_=_C268( C262 C268 ) \nC262_=_C277( C262 C277 ) C262_=_C292( C262 C292 ) C262_=_C306( C262 C306 ) C262_=_C319( C262 C319 ) C262_=_C354( C262 C354 ) C262_=_C362( C262 C362 ) \nC262_=_C363( C262 C363 ) C262_=_C364( C262 C364 ) C262_=_C366( C262 C366 ) C262_=_C367( C262 C367 ) C262_=_C368( C262 C368 ) C262_=_C369( C262 C369 ) \nC262_=_C370( C262 C370 ) C262_=_C371( C262 C371 ) C262_=_C372( C262 C372 ) C262_=_C373( C262 C373 ) C265_=_C266( C265 C266 ) C265_=_C268( C265 C268 ) \nC265_=_C295( C265 C295 ) C265_=_C308( C265 C308 ) C265_=_C322( C265 C322 ) C265_=_C381( C265 C381 ) C265_=_C391( C265 C391 ) C265_=_C392( C265 C392 ) \nC265_=_C393( C265 C393 ) C265_=_C394( C265 C394 ) C266_=_C268( C266 C268 ) C266_=_C279( C266 C279 ) C266_=_C309( C266 C309 ) C266_=_C323( C266 C323 ) \nC266_=_C334( C266 C334 ) C266_=_C346( C266 C346 ) C266_=_C366( C266 C366 ) C266_=_C375( C266 C375 ) C266_=_C383( C266 C383 ) C266_=_C391( C266 C391 ) \nC266_=_C397( C266 C397 ) C266_=_C398( C266 C398 ) C266_=_C400( C266 C400 ) C266_=_C401( C266 C401 ) C266_=_C402( C266 C402 ) C266_=_C403( C266 C403 ) \nC266_=_C404( C266 C404 ) C268_=_C281( C268 C281 ) C268_=_C310( C268 C310 ) C268_=_C325( C268 C325 ) C268_=_C335( C268 C335 ) C268_=_C348( C268 C348 ) \nC268_=_C368( C268 C368 ) C268_=_C376( C268 C376 ) C268_=_C385( C268 C385 ) C268_=_C392( C268 C392 ) C268_=_C405( C268 C405 ) C268_=_C411( C268 C411 ) \nC268_=_C412( C268 C412 ) C268_=_C413( C268 C413 ) C268_=_C414( C268 C414 ) C268_=_C415( C268 C415 ) C268_=_C416( C268 C416 ) C274_=_C276( C274 C276 ) \nC274_=_C277( C274 C277 ) C274_=_C279( C274 C279 ) C274_=_C281( C274 C281 ) C274_=_C286( C274 C286 ) C274_=_C287( C274 C287 ) C274_=_C288( C274 C288 ) \nC274_=_C289( C274 C289 ) C274_=_C290( C274 C290 ) C274_=_C292( C274 C292 ) C274_=_C293( C274 C293 ) C274_=_C294( C274 C294 ) C274_=_C295( C274 C295 ) \nC274_=_C297( C274 C297 ) C274_=_C299( C274 C299 ) C274_=_C300( C274 C300 ) C274_=_C301( C274 C301 ) C274_=_C302( C274 C302 ) C274_=_C303( C274 C303 ) \nC276_=_C277( C276 C277 ) C276_=_C279( C276 C279 ) C276_=_C281( C276 C281 ) C276_=_C290( C276 C290 ) C276_=_C305( C276 C305 ) C276_=_C317( C276 C317 ) \nC276_=_C340( C276 C340 ) C276_=_C341( C276 C341 ) C276_=_C343( C276 C343 ) C276_=_C344( C276 C344 ) C276_=_C346( C276 C346 ) C276_=_C347( C276 C347 ) \nC276_=_C348( C276 C348 ) C276_=_C349( C276 C349 ) C276_=_C350( C276 C350 ) C276_=_C351( C276 C351 ) C276_=_C352( C276 C352 ) C276_=_C353( C276 C353 ) \nC277_=_C279( C277 C279 ) C277_=_C281( C277 C281 ) C277_=_C292( C277 C292 ) C277_=_C306( C277 C306 ) C277_=_C319( C277 C319 ) C277_=_C354( C277 C354 ) \nC277_=_C362( C277 C362 ) C277_=_C363( C277 C363 ) C277_=_C364( C277 C364 ) C277_=_C366( C277 C366 ) C277_=_C367( C277 C367 ) C277_=_C368( C277 C368 ) \nC277_=_C369( C277 C369 ) C277_=_C370( C277 C370 ) C277_=_C371( C277 C371 ) C277_=_C372( C277 C372 ) C277_=_C373( C277 C373 ) C279_=_C281( C279 C281 ) \nC279_=_C309( C279 C309 ) C279_=_C323( C279 C323 ) C279_=_C334( C279 C334 ) C279_=_C346( C279 C346 ) C279_=_C366( C279 C366 ) C279_=_C375( C279 C375 ) \nC279_=_C383( C279 C383 ) C279_=_C391( C279 C391 ) C279_=_C397( C279 C397 ) C279_=_C398( C279 C398 ) C279_=_C400( C279 C400 ) C279_=_C401( C279 C401 ) \nC279_=_C402( C279 C402 ) C279_=_C403( C279 C403 ) C279_=_C404( C279 C404 ) C281_=_C310( C281 C310 ) C281_=_C325( C281 C325 ) C281_=_C335( C281 C335 ) \nC281_=_C348( C281 C348 ) C281_=_C368( C281 C368 ) C281_=_C376( C281 C376 ) C281_=_C385( C281 C385 ) C281_=_C392( C281 C392 ) C281_=_C405( C281 C405 ) \nC281_=_C411( C281 C411 ) C281_=_C412( C281 C412 ) C281_=_C413( C281 C413 ) C281_=_C414( C281 C414 ) C281_=_C415( C281 C415 ) C281_=_C416( C281 C416 ) \nC286_=_C287( C286 C287 ) C286_=_C288( C286 C288 ) C286_=_C289( C286 C289 ) C286_=_C290( C286 C290 ) C286_=_C292( C286 C292 ) C286_=_C293( C286 C293 ) \nC286_=_C294( C286 C294 ) C286_=_C295( C286 C295 ) C286_=_C297( C286 C297 ) C286_=_C299( C286 C299 ) C286_=_C300( C286 C300 ) C286_=_C301( C286 C301 ) \nC286_=_C302( C286 C302 ) C286_=_C303( C286 C303 ) C286_=_C305( C286 C305 ) C286_=_C306( C286 C306 ) C286_=_C308( C286 C308 ) C286_=_C309( C286 C309 ) \nC286_=_C310( C286 C310 ) C287_=_C288(</w:t>
      </w:r>
    </w:p>
    <w:p>
      <w:pPr>
        <w:pStyle w:val="PreformattedText"/>
        <w:bidi w:val="0"/>
        <w:spacing w:before="0" w:after="0"/>
        <w:jc w:val="left"/>
        <w:rPr/>
      </w:pPr>
      <w:r>
        <w:rPr/>
        <w:t xml:space="preserve"> </w:t>
      </w:r>
      <w:r>
        <w:rPr/>
        <w:t>C287 C288 ) C287_=_C289( C287 C289 ) C287_=_C290( C287 C290 ) C287_=_C292( C287 C292 ) C287_=_C293( C287 C293 ) \nC287_=_C294( C287 C294 ) C287_=_C295( C287 C295 ) C287_=_C297( C287 C297 ) C287_=_C299( C287 C299 ) C287_=_C300( C287 C300 ) C287_=_C301( C287 C301 ) \nC287_=_C302( C287 C302 ) C287_=_C303( C287 C303 ) C288_=_C289( C288 C289 ) C288_=_C290( C288 C290 ) C288_=_C292( C288 C292 ) C288_=_C293( C288 C293 ) \nC288_=_C294( C288 C294 ) C288_=_C295( C288 C295 ) C288_=_C297( C288 C297 ) C288_=_C299( C288 C299 ) C288_=_C300( C288 C300 ) C288_=_C301( C288 C301 ) \nC288_=_C302( C288 C302 ) C288_=_C303( C288 C303 ) C288_=_C315( C288 C315 ) C288_=_C317( C288 C317 ) C288_=_C318( C288 C318 ) C288_=_C319( C288 C319 ) \nC288_=_C322( C288 C322 ) C288_=_C323( C288 C323 ) C288_=_C325( C288 C325 ) C289_=_C290( C289 C290 ) C289_=_C292( C289 C292 ) C289_=_C293( C289 C293 ) \nC289_=_C294( C289 C294 ) C289_=_C295( C289 C295 ) C289_=_C297( C289 C297 ) C289_=_C299( C289 C299 ) C289_=_C300( C289 C300 ) C289_=_C301( C289 C301 ) \nC289_=_C302( C289 C302 ) C289_=_C303( C289 C303 ) C289_=_C315( C289 C315 ) C289_=_C333( C289 C333 ) C289_=_C334( C289 C334 ) C289_=_C335( C289 C335 ) \nC289_=_C336( C289 C336 ) C289_=_C337( C289 C337 ) C290_=_C292( C290 C292 ) C290_=_C293( C290 C293 ) C290_=_C294( C290 C294 ) C290_=_C295( C290 C295 ) \nC290_=_C297( C290 C297 ) C290_=_C299( C290 C299 ) C290_=_C300( C290 C300 ) C290_=_C301( C290 C301 ) C290_=_C302( C290 C302 ) C290_=_C303( C290 C303 ) \nC290_=_C305( C290 C305 ) C290_=_C317( C290 C317 ) C290_=_C340( C290 C340 ) C290_=_C341( C290 C341 ) C290_=_C343( C290 C343 ) C290_=_C344( C290 C344 ) \nC290_=_C346( C290 C346 ) C290_=_C347( C290 C347 ) C290_=_C348( C290 C348 ) C290_=_C349( C290 C349 ) C290_=_C350( C290 C350 ) C290_=_C351( C290 C351 ) \nC290_=_C352( C290 C352 ) C290_=_C353( C290 C353 ) C292_=_C293( C292 C293 ) C292_=_C294( C292 C294 ) C292_=_C295( C292 C295 ) C292_=_C297( C292 C297 ) \nC292_=_C299( C292 C299 ) C292_=_C300( C292 C300 ) C292_=_C301( C292 C301 ) C292_=_C302( C292 C302 ) C292_=_C303( C292 C303 ) C292_=_C306( C292 C306 ) \nC292_=_C319( C292 C319 ) C292_=_C354( C292 C354 ) C292_=_C362( C292 C362 ) C292_=_C363( C292 C363 ) C292_=_C364( C292 C364 ) C292_=_C366( C292 C366 ) \nC292_=_C367( C292 C367 ) C292_=_C368( C292 C368 ) C292_=_C369( C292 C369 ) C292_=_C370( C292 C370 ) C292_=_C371( C292 C371 ) C292_=_C372( C292 C372 ) \nC292_=_C373( C292 C373 ) C293_=_C294( C293 C294 ) C293_=_C295( C293 C295 ) C293_=_C297( C293 C297 ) C293_=_C299( C293 C299 ) C293_=_C300( C293 C300 ) \nC293_=_C301( C293 C301 ) C293_=_C302( C293 C302 ) C293_=_C303( C293 C303 ) C293_=_C343( C293 C343 ) C293_=_C362( C293 C362 ) C293_=_C375( C293 C375 ) \nC293_=_C376( C293 C376 ) C294_=_C295( C294 C295 ) C294_=_C297( C294 C297 ) C294_=_C299( C294 C299 ) C294_=_C300( C294 C300 ) C294_=_C301( C294 C301 ) \nC294_=_C302( C294 C302 ) C294_=_C303( C294 C303 ) C294_=_C333( C294 C333 ) C294_=_C344( C294 C344 ) C294_=_C355( C294 C355 ) C294_=_C364( C294 C364 ) \nC294_=_C381( C294 C381 ) C294_=_C383( C294 C383 ) C294_=_C385( C294 C385 ) C295_=_C297( C295 C297 ) C295_=_C299( C295 C299 ) C295_=_C300( C295 C300 ) \nC295_=_C301( C295 C301 ) C295_=_C302( C295 C302 ) C295_=_C303( C295 C303 ) C295_=_C308( C295 C308 ) C295_=_C322( C295 C322 ) C295_=_C381( C295 C381 ) \nC295_=_C391( C295 C391 ) C295_=_C392( C295 C392 ) C295_=_C393( C295 C393 ) C295_=_C394( C295 C394 ) C297_=_C299( C297 C299 ) C297_=_C300( C297 C300 ) \nC297_=_C301( C297 C301 ) C297_=_C302( C297 C302 ) C297_=_C303( C297 C303 ) C297_=_C347( C297 C347 ) C297_=_C367( C297 C367 ) C297_=_C397( C297 C397 ) \nC297_=_C405( C297 C405 ) C299_=_C300( C299 C300 ) C299_=_C301( C299 C301 ) C299_=_C302( C299 C302 ) C299_=_C303( C299 C303 ) C299_=_C349( C299 C349 ) \nC299_=_C369( C299 C369 ) C299_=_C400( C299 C400 ) C299_=_C411( C299 C411 ) C300_=_C301( C300 C301 ) C300_=_C302( C300 C302 ) C300_=_C303( C300 C303 ) \nC300_=_C336( C300 C336 ) C300_=_C350( C300 C350 ) C300_=_C358( C300 C358 ) C300_=_C370( C300 C370 ) C300_=_C393( C300 C393 ) C300_=_C401( C300 C401 ) \nC300_=_C413( C300 C413 ) C301_=_C302( C301 C302 ) C301_=_C303( C301 C303 ) C301_=_C351( C301 C351 ) C301_=_C371( C301 C371 ) C301_=_C402( C301 C402 ) \nC301_=_C414( C301 C414 ) C302_=_C303( C302 C303 ) C302_=_C337( C302 C337 ) C302_=_C352( C302 C352 ) C302_=_C359( C302 C359 ) C302_=_C372( C302 C372 ) \nC302_=_C394( C302 C394 ) C302_=_C403( C302 C403 ) C302_=_C415( C302 C415 ) C303_=_C353( C303 C353 ) C303_=_C373( C303 C373 ) C303_=_C404( C303 C404 ) \nC303_=_C416( C303 C416 ) C305_=_C306( C305 C306 ) C305_=_C308( C305 C308 ) C305_=_C309( C305 C309 ) C305_=_C310( C305 C310 ) C305_=_C317( C305 C317 ) \nC305_=_C340( C305 C340 ) C305_=_C341( C305 C341 ) C305_=_C343( C305 C343 ) C305_=_C344( C305 C344 ) C305_=_C346( C305 C346 ) C305_=_C347( C305 C347 ) \nC305_=_C348( C305 C348 ) C305_=_C349( C305 C349 ) C305_=_C350( C305 C350 ) C305_=_C351( C305 C351 ) C305_=_C352( C305 C352 ) C305_=_C353( C305 C353 ) \nC306_=_C308( C306 C308 ) C306_=_C309( C306 C309 ) C306_=_C310( C306 C310 ) C306_=_C319( C306 C319 ) C306_=_C354( C306 C354 ) C306_=_C362( C306 C362 ) \nC306_=_C363( C306 C363 ) C306_=_C364( C306 C364 ) C306_=_C366( C306 C366 ) C306_=_C367( C306 C367 ) C306_=_C368( C306 C368 ) C306_=_C369( C306 C369 ) \nC306_=_C370( C306 C370 ) C306_=_C371( C306 C371 ) C306_=_C372( C306 C372 ) C306_=_C373( C306 C373 ) C308_=_C309( C308 C309 ) C308_=_C310( C308 C310 ) \nC308_=_C322( C308 C322 ) C308_=_C381( C308 C381 ) C308_=_C391( C308 C391 ) C308_=_C392( C308 C392 ) C308_=_C393( C308 C393 ) C308_=_C394( C308 C394 ) \nC309_=_C310( C309 C310 ) C309_=_C323( C309 C323 ) C309_=_C334( C309 C334 ) C309_=_C346( C309 C346 ) C309_=_C366( C309 C366 ) C309_=_C375( C309 C375 ) \nC309_=_C383( C309 C383 ) C309_=_C391( C309 C391 ) C309_=_C397( C309 C397 ) C309_=_C398( C309 C398 ) C309_=_C400( C309 C400 ) C309_=_C401( C309 C401 ) \nC309_=_C402( C309 C402 ) C309_=_C403( C309 C403 ) C309_=_C404( C309 C404 ) C310_=_C325( C310 C325 ) C310_=_C335( C310 C335 ) C310_=_C348( C310 C348 ) \nC310_=_C368( C310 C368 ) C310_=_C376( C310 C376 ) C310_=_C385( C310 C385 ) C310_=_C392( C310 C392 ) C310_=_C405( C310 C405 ) C310_=_C411( C310 C411 ) \nC310_=_C412( C310 C412 ) C310_=_C413( C310 C413 ) C310_=_C414( C310 C414 ) C310_=_C415( C310 C415 ) C310_=_C416( C310 C416 ) C315_=_C317( C315 C317 ) \nC315_=_C318( C315 C318 ) C315_=_C319( C315 C319 ) C315_=_C322( C315 C322 ) C315_=_C323( C315 C323 ) C315_=_C325( C315 C325 ) C315_=_C333( C315 C333 ) \nC315_=_C334( C315 C334 ) C315_=_C335( C315 C335 ) C315_=_C336( C315 C336 ) C315_=_C337( C315 C337 ) C317_=_C318( C317 C318 ) C317_=_C319( C317 C319 ) \nC317_=_C322( C317 C322 ) C317_=_C323( C317 C323 ) C317_=_C325( C317 C325 ) C317_=_C340( C317 C340 ) C317_=_C341( C317 C341 ) C317_=_C343( C317 C343 ) \nC317_=_C344( C317 C344 ) C317_=_C346( C317 C346 ) C317_=_C347( C317 C347 ) C317_=_C348( C317 C348 ) C317_=_C349( C317 C349 ) C317_=_C350( C317 C350 ) \nC317_=_C351( C317 C351 ) C317_=_C352( C317 C352 ) C317_=_C353( C317 C353 ) C318_=_C319( C318 C319 ) C318_=_C322( C318 C322 ) C318_=_C323( C318 C323 ) \nC318_=_C325( C318 C325 ) C318_=_C340( C318 C340 ) C318_=_C354( C318 C354 ) C318_=_C355( C318 C355 ) C318_=_C358( C318 C358 ) C318_=_C359( C318 C359 ) \nC319_=_C322( C319 C322 ) C319_=_C323( C319 C323 ) C319_=_C325( C319 C325 ) C319_=_C354( C319 C354 ) C319_=_C362( C319 C362 ) C319_=_C363( C319 C363 ) \nC319_=_C364( C319 C364 ) C319_=_C366( C319 C366 ) C319_=_C367( C319 C367 ) C319_=_C368( C319 C368 ) C319_=_C369( C319 C369 ) C319_=_C370( C319 C370 ) \nC319_=_C371( C319 C371 ) C319_=_C372( C319 C372 ) C319_=_C373( C319 C373 ) C322_=_C323( C322 C323 ) C322_=_C325( C322 C325 ) C322_=_C381( C322 C381 ) \nC322_=_C391( C322 C391 ) C322_=_C392( C322 C392 ) C322_=_C393( C322 C393 ) C322_=_C394( C322 C394 ) C323_=_C325( C323 C325 ) C323_=_C334( C323 C334 ) \nC323_=_C346( C323 C346 ) C323_=_C366( C323 C366 ) C323_=_C375( C323 C375 ) C323_=_C383( C323 C383 ) C323_=_C391( C323 C391 ) C323_=_C397( C323 C397 ) \nC323_=_C398( C323 C398 ) C323_=_C400( C323 C400 ) C323_=_C401( C323 C401 ) C323_=_C402( C323 C402 ) C323_=_C403( C323 C403 ) C323_=_C404( C323 C404 ) \nC325_=_C335( C325 C335 ) C325_=_C348( C325 C348 ) C325_=_C368( C325 C368 ) C325_=_C376( C325 C376 ) C325_=_C385( C325 C385 ) C325_=_C392( C325 C392 ) \nC325_=_C405( C325 C405 ) C325_=_C411( C325 C411 ) C325_=_C412( C325 C412 ) C325_=_C413( C325 C413 ) C325_=_C414( C325 C414 ) C325_=_C415( C325 C415 ) \nC325_=_C416( C325 C416 ) C333_=_C334( C333 C334 ) C333_=_C335( C333 C335 ) C333_=_C336( C333 C336 ) C333_=_C337( C333 C337 ) C333_=_C344( C333 C344 ) \nC333_=_C355( C333 C355 ) C333_=_C364( C333 C364 ) C333_=_C381( C333 C381 ) C333_=_C383( C333 C383 ) C333_=_C385( C333 C385 ) C334_=_C335( C334 C335 ) \nC334_=_C336( C334 C336 ) C334_=_C337( C334 C337 ) C334_=_C346( C334 C346 ) C334_=_C366( C334 C366 ) C334_=_C375( C334 C375 ) C334_=_C383( C334 C383 ) \nC334_=_C391( C334 C391 ) C334_=_C397( C334 C397 ) C334_=_C398( C334 C398 ) C334_=_C400( C334 C400 ) C334_=_C401( C334 C401 ) C334_=_C402( C334 C402 ) \nC334_=_C403( C334 C403 ) C334_=_C404( C334 C404 ) C335_=_C336( C335 C336 ) C335_=_C337( C335 C337 ) C335_=_C348( C335 C348 ) C335_=_C368( C335 C368 ) \nC335_=_C376( C335 C376 ) C335_=_C385( C335 C385 ) C335_=_C392( C335 C392 ) C335_=_C405( C335 C405 ) C335_=_C411( C335 C411 ) C335_=_C412( C335 C412 ) \nC335_=_C413( C335 C413 ) C335_=_C414( C335 C414 ) C335_=_C415( C335 C415 ) C335_=_C416( C335 C416 ) C336_=_C337( C336 C337 ) C336_=_C350( C336 C350 ) \nC336_=_C358( C336 C358 ) C336_=_C370( C336 C370 ) C336_=_C393( C336 C393 ) C336_=_C401( C336 C401 ) C336_=_C413( C336 C413 ) C337_=_C352( C337 C352 ) \nC337_=_C359( C337 C359 ) C337_=_C372( C337 C372 ) C337_=_C394( C337 C394 ) C337_=_C403( C337 C403 ) C337_=_C415( C337 C415 ) C340_=_C341( C340 C341 ) \nC340_=_C343( C340 C343 ) C340_=_C344( C340 C344 ) C340_=_C346(</w:t>
      </w:r>
    </w:p>
    <w:p>
      <w:pPr>
        <w:pStyle w:val="PreformattedText"/>
        <w:bidi w:val="0"/>
        <w:spacing w:before="0" w:after="0"/>
        <w:jc w:val="left"/>
        <w:rPr/>
      </w:pPr>
      <w:r>
        <w:rPr/>
        <w:t xml:space="preserve"> </w:t>
      </w:r>
      <w:r>
        <w:rPr/>
        <w:t>C340 C346 ) C340_=_C347( C340 C347 ) C340_=_C348( C340 C348 ) C340_=_C349( C340 C349 ) \nC340_=_C350( C340 C350 ) C340_=_C351( C340 C351 ) C340_=_C352( C340 C352 ) C340_=_C353( C340 C353 ) C340_=_C354( C340 C354 ) C340_=_C355( C340 C355 ) \nC340_=_C358( C340 C358 ) C340_=_C359( C340 C359 ) C341_=_C343( C341 C343 ) C341_=_C344( C341 C344 ) C341_=_C346( C341 C346 ) C341_=_C347( C341 C347 ) \nC341_=_C348( C341 C348 ) C341_=_C349( C341 C349 ) C341_=_C350( C341 C350 ) C341_=_C351( C341 C351 ) C341_=_C352( C341 C352 ) C341_=_C353( C341 C353 ) \nC343_=_C344( C343 C344 ) C343_=_C346( C343 C346 ) C343_=_C347( C343 C347 ) C343_=_C348( C343 C348 ) C343_=_C349( C343 C349 ) C343_=_C350( C343 C350 ) \nC343_=_C351( C343 C351 ) C343_=_C352( C343 C352 ) C343_=_C353( C343 C353 ) C343_=_C362( C343 C362 ) C343_=_C375( C343 C375 ) C343_=_C376( C343 C376 ) \nC344_=_C346( C344 C346 ) C344_=_C347( C344 C347 ) C344_=_C348( C344 C348 ) C344_=_C349( C344 C349 ) C344_=_C350( C344 C350 ) C344_=_C351( C344 C351 ) \nC344_=_C352( C344 C352 ) C344_=_C353( C344 C353 ) C344_=_C355( C344 C355 ) C344_=_C364( C344 C364 ) C344_=_C381( C344 C381 ) C344_=_C383( C344 C383 ) \nC344_=_C385( C344 C385 ) C346_=_C347( C346 C347 ) C346_=_C348( C346 C348 ) C346_=_C349( C346 C349 ) C346_=_C350( C346 C350 ) C346_=_C351( C346 C351 ) \nC346_=_C352( C346 C352 ) C346_=_C353( C346 C353 ) C346_=_C366( C346 C366 ) C346_=_C375( C346 C375 ) C346_=_C383( C346 C383 ) C346_=_C391( C346 C391 ) \nC346_=_C397( C346 C397 ) C346_=_C398( C346 C398 ) C346_=_C400( C346 C400 ) C346_=_C401( C346 C401 ) C346_=_C402( C346 C402 ) C346_=_C403( C346 C403 ) \nC346_=_C404( C346 C404 ) C347_=_C348( C347 C348 ) C347_=_C349( C347 C349 ) C347_=_C350( C347 C350 ) C347_=_C351( C347 C351 ) C347_=_C352( C347 C352 ) \nC347_=_C353( C347 C353 ) C347_=_C367( C347 C367 ) C347_=_C397( C347 C397 ) C347_=_C405( C347 C405 ) C348_=_C349( C348 C349 ) C348_=_C350( C348 C350 ) \nC348_=_C351( C348 C351 ) C348_=_C352( C348 C352 ) C348_=_C353( C348 C353 ) C348_=_C368( C348 C368 ) C348_=_C376( C348 C376 ) C348_=_C385( C348 C385 ) \nC348_=_C392( C348 C392 ) C348_=_C405( C348 C405 ) C348_=_C411( C348 C411 ) C348_=_C412( C348 C412 ) C348_=_C413( C348 C413 ) C348_=_C414( C348 C414 ) \nC348_=_C415( C348 C415 ) C348_=_C416( C348 C416 ) C349_=_C350( C349 C350 ) C349_=_C351( C349 C351 ) C349_=_C352( C349 C352 ) C349_=_C353( C349 C353 ) \nC349_=_C369( C349 C369 ) C349_=_C400( C349 C400 ) C349_=_C411( C349 C411 ) C350_=_C351( C350 C351 ) C350_=_C352( C350 C352 ) C350_=_C353( C350 C353 ) \nC350_=_C358( C350 C358 ) C350_=_C370( C350 C370 ) C350_=_C393( C350 C393 ) C350_=_C401( C350 C401 ) C350_=_C413( C350 C413 ) C351_=_C352( C351 C352 ) \nC351_=_C353( C351 C353 ) C351_=_C371( C351 C371 ) C351_=_C402( C351 C402 ) C351_=_C414( C351 C414 ) C352_=_C353( C352 C353 ) C352_=_C359( C352 C359 ) \nC352_=_C372( C352 C372 ) C352_=_C394( C352 C394 ) C352_=_C403( C352 C403 ) C352_=_C415( C352 C415 ) C353_=_C373( C353 C373 ) C353_=_C404( C353 C404 ) \nC353_=_C416( C353 C416 ) C354_=_C355( C354 C355 ) C354_=_C358( C354 C358 ) C354_=_C359( C354 C359 ) C354_=_C362( C354 C362 ) C354_=_C363( C354 C363 ) \nC354_=_C364( C354 C364 ) C354_=_C366( C354 C366 ) C354_=_C367( C354 C367 ) C354_=_C368( C354 C368 ) C354_=_C369( C354 C369 ) C354_=_C370( C354 C370 ) \nC354_=_C371( C354 C371 ) C354_=_C372( C354 C372 ) C354_=_C373( C354 C373 ) C355_=_C358( C355 C358 ) C355_=_C359( C355 C359 ) C355_=_C364( C355 C364 ) \nC355_=_C381( C355 C381 ) C355_=_C383( C355 C383 ) C355_=_C385( C355 C385 ) C358_=_C359( C358 C359 ) C358_=_C370( C358 C370 ) C358_=_C393( C358 C393 ) \nC358_=_C401( C358 C401 ) C358_=_C413( C358 C413 ) C359_=_C372( C359 C372 ) C359_=_C394( C359 C394 ) C359_=_C403( C359 C403 ) C359_=_C415( C359 C415 ) \nC362_=_C363( C362 C363 ) C362_=_C364( C362 C364 ) C362_=_C366( C362 C366 ) C362_=_C367( C362 C367 ) C362_=_C368( C362 C368 ) C362_=_C369( C362 C369 ) \nC362_=_C370( C362 C370 ) C362_=_C371( C362 C371 ) C362_=_C372( C362 C372 ) C362_=_C373( C362 C373 ) C362_=_C375( C362 C375 ) C362_=_C376( C362 C376 ) \nC363_=_C364( C363 C364 ) C363_=_C366( C363 C366 ) C363_=_C367( C363 C367 ) C363_=_C368( C363 C368 ) C363_=_C369( C363 C369 ) C363_=_C370( C363 C370 ) \nC363_=_C371( C363 C371 ) C363_=_C372( C363 C372 ) C363_=_C373( C363 C373 ) C364_=_C366( C364 C366 ) C364_=_C367( C364 C367 ) C364_=_C368( C364 C368 ) \nC364_=_C369( C364 C369 ) C364_=_C370( C364 C370 ) C364_=_C371( C364 C371 ) C364_=_C372( C364 C372 ) C364_=_C373( C364 C373 ) C364_=_C381( C364 C381 ) \nC364_=_C383( C364 C383 ) C364_=_C385( C364 C385 ) C366_=_C367( C366 C367 ) C366_=_C368( C366 C368 ) C366_=_C369( C366 C369 ) C366_=_C370( C366 C370 ) \nC366_=_C371( C366 C371 ) C366_=_C372( C366 C372 ) C366_=_C373( C366 C373 ) C366_=_C375( C366 C375 ) C366_=_C383( C366 C383 ) C366_=_C391( C366 C391 ) \nC366_=_C397( C366 C397 ) C366_=_C398( C366 C398 ) C366_=_C400( C366 C400 ) C366_=_C401( C366 C401 ) C366_=_C402( C366 C402 ) C366_=_C403( C366 C403 ) \nC366_=_C404( C366 C404 ) C367_=_C368( C367 C368 ) C367_=_C369( C367 C369 ) C367_=_C370( C367 C370 ) C367_=_C371( C367 C371 ) C367_=_C372( C367 C372 ) \nC367_=_C373( C367 C373 ) C367_=_C397( C367 C397 ) C367_=_C405( C367 C405 ) C368_=_C369( C368 C369 ) C368_=_C370( C368 C370 ) C368_=_C371( C368 C371 ) \nC368_=_C372( C368 C372 ) C368_=_C373( C368 C373 ) C368_=_C376( C368 C376 ) C368_=_C385( C368 C385 ) C368_=_C392( C368 C392 ) C368_=_C405( C368 C405 ) \nC368_=_C411( C368 C411 ) C368_=_C412( C368 C412 ) C368_=_C413( C368 C413 ) C368_=_C414( C368 C414 ) C368_=_C415( C368 C415 ) C368_=_C416( C368 C416 ) \nC369_=_C370( C369 C370 ) C369_=_C371( C369 C371 ) C369_=_C372( C369 C372 ) C369_=_C373( C369 C373 ) C369_=_C400( C369 C400 ) C369_=_C411( C369 C411 ) \nC370_=_C371( C370 C371 ) C370_=_C372( C370 C372 ) C370_=_C373( C370 C373 ) C370_=_C393( C370 C393 ) C370_=_C401( C370 C401 ) C370_=_C413( C370 C413 ) \nC371_=_C372( C371 C372 ) C371_=_C373( C371 C373 ) C371_=_C402( C371 C402 ) C371_=_C414( C371 C414 ) C372_=_C373( C372 C373 ) C372_=_C394( C372 C394 ) \nC372_=_C403( C372 C403 ) C372_=_C415( C372 C415 ) C373_=_C404( C373 C404 ) C373_=_C416( C373 C416 ) C375_=_C376( C375 C376 ) C375_=_C383( C375 C383 ) \nC375_=_C391( C375 C391 ) C375_=_C397( C375 C397 ) C375_=_C398( C375 C398 ) C375_=_C400( C375 C400 ) C375_=_C401( C375 C401 ) C375_=_C402( C375 C402 ) \nC375_=_C403( C375 C403 ) C375_=_C404( C375 C404 ) C376_=_C385( C376 C385 ) C376_=_C392( C376 C392 ) C376_=_C405( C376 C405 ) C376_=_C411( C376 C411 ) \nC376_=_C412( C376 C412 ) C376_=_C413( C376 C413 ) C376_=_C414( C376 C414 ) C376_=_C415( C376 C415 ) C376_=_C416( C376 C416 ) C381_=_C383( C381 C383 ) \nC381_=_C385( C381 C385 ) C381_=_C391( C381 C391 ) C381_=_C392( C381 C392 ) C381_=_C393( C381 C393 ) C381_=_C394( C381 C394 ) C383_=_C385( C383 C385 ) \nC383_=_C391( C383 C391 ) C383_=_C397( C383 C397 ) C383_=_C398( C383 C398 ) C383_=_C400( C383 C400 ) C383_=_C401( C383 C401 ) C383_=_C402( C383 C402 ) \nC383_=_C403( C383 C403 ) C383_=_C404( C383 C404 ) C385_=_C392( C385 C392 ) C385_=_C405( C385 C405 ) C385_=_C411( C385 C411 ) C385_=_C412( C385 C412 ) \nC385_=_C413( C385 C413 ) C385_=_C414( C385 C414 ) C385_=_C415( C385 C415 ) C385_=_C416( C385 C416 ) C391_=_C392( C391 C392 ) C391_=_C393( C391 C393 ) \nC391_=_C394( C391 C394 ) C391_=_C397( C391 C397 ) C391_=_C398( C391 C398 ) C391_=_C400( C391 C400 ) C391_=_C401( C391 C401 ) C391_=_C402( C391 C402 ) \nC391_=_C403( C391 C403 ) C391_=_C404( C391 C404 ) C392_=_C393( C392 C393 ) C392_=_C394( C392 C394 ) C392_=_C405( C392 C405 ) C392_=_C411( C392 C411 ) \nC392_=_C412( C392 C412 ) C392_=_C413( C392 C413 ) C392_=_C414( C392 C414 ) C392_=_C415( C392 C415 ) C392_=_C416( C392 C416 ) C393_=_C394( C393 C394 ) \nC393_=_C401( C393 C401 ) C393_=_C413( C393 C413 ) C394_=_C403( C394 C403 ) C394_=_C415( C394 C415 ) C397_=_C398( C397 C398 ) C397_=_C400( C397 C400 ) \nC397_=_C401( C397 C401 ) C397_=_C402( C397 C402 ) C397_=_C403( C397 C403 ) C397_=_C404( C397 C404 ) C397_=_C405( C397 C405 ) C398_=_C400( C398 C400 ) \nC398_=_C401( C398 C401 ) C398_=_C402( C398 C402 ) C398_=_C403( C398 C403 ) C398_=_C404( C398 C404 ) C400_=_C401( C400 C401 ) C400_=_C402( C400 C402 ) \nC400_=_C403( C400 C403 ) C400_=_C404( C400 C404 ) C400_=_C411( C400 C411 ) C401_=_C402( C401 C402 ) C401_=_C403( C401 C403 ) C401_=_C404( C401 C404 ) \nC401_=_C413( C401 C413 ) C402_=_C403( C402 C403 ) C402_=_C404( C402 C404 ) C402_=_C414( C402 C414 ) C403_=_C404( C403 C404 ) C403_=_C415( C403 C415 ) \nC404_=_C416( C404 C416 ) C405_=_C411( C405 C411 ) C405_=_C412( C405 C412 ) C405_=_C413( C405 C413 ) C405_=_C414( C405 C414 ) C405_=_C415( C405 C415 ) \nC405_=_C416( C405 C416 ) C411_=_C412( C411 C412 ) C411_=_C413( C411 C413 ) C411_=_C414( C411 C414 ) C411_=_C415( C411 C415 ) C411_=_C416( C411 C416 ) \nC412_=_C413( C412 C413 ) C412_=_C414( C412 C414 ) C412_=_C415( C412 C415 ) C412_=_C416( C412 C416 ) C413_=_C414( C413 C414 ) C413_=_C415( C413 C415 ) \nC413_=_C416( C413 C416 ) C414_=_C415( C414 C415 ) C414_=_C416( C414 C416 ) C415_=_C416( C415 C416 ) "];52-&gt;59[label="179: C4 C8 C10 C13 C16 \nC17 C18 C19 C22 C23 C25 \nC37 C39 C40 C42 C43 C50 \nC54 C56 C59 C62 C63 C64 \nC65 C68 C69 C71 C83 C85 \nC86 C88 C89 C94 C99 C101 \nC104 C107 C108 C109 C110 C113 \nC114 C116 C122 C123 C124 C125 \nC127 C131 C132 C135 C136 C142 \nC144 C147 C150 C151 C152 C153 \nC156 C157 C159 C168 C170 C171 \nC173 C174 C180 C183 C186 C189 \nC190 C191 C192 C195 C196 C198 \nC204 C205 C207 C210 C214 C215 \nC218 C222 C225 C226 C227 C228 \nC231 C232 C234 C240 C242 C246 \nC249 C250 C251 C256 C259 C260 \nC261 C262 C265 C266 C268 C274 \nC276 C277 C279 C281 C286 C287 \nC288 C293 C294 C297 C299 C300 \nC301 C302 C303 C305 C306 C308 \nC309 C310 C315 C317 C318 C319 \nC322 C323 C325 C333 C336 C337 \nC341 C343 C344 C347 C349 C350 \nC351 C352 C353 C355 C358 C359 \nC362 C363 C364 C367 C369 C370 \nC371 C372 C373 C375 C376 C381 \nC383 C385 C393 C394 C397 C398 \nC400 C401 C402 C403</w:t>
      </w:r>
    </w:p>
    <w:p>
      <w:pPr>
        <w:pStyle w:val="PreformattedText"/>
        <w:bidi w:val="0"/>
        <w:spacing w:before="0" w:after="0"/>
        <w:jc w:val="left"/>
        <w:rPr/>
      </w:pPr>
      <w:r>
        <w:rPr/>
        <w:t xml:space="preserve"> </w:t>
      </w:r>
      <w:r>
        <w:rPr/>
        <w:t>C404 C405 \nC411 C412 C413 C414 C415 C416 \n2238: C4_=_C8 ,C4_=_C10 ,C4_=_C13 ,C4_=_C16 ,C4_=_C17 ,\nC4_=_C18 ,C4_=_C19 ,C4_=_C22 ,C4_=_C23 ,C4_=_C25 ,C4_=_C50 ,\nC4_=_C94 ,C4_=_C122 ,C4_=_C123 ,C4_=_C124 ,C4_=_C125 ,C4_=_C127 ,\nC4_=_C131 ,C4_=_C132 ,C4_=_C135 ,C4_=_C136 ,C8_=_C10 ,C8_=_C13 ,\nC8_=_C16 ,C8_=_C17 ,C8_=_C18 ,C8_=_C19 ,C8_=_C22 ,C8_=_C23 ,\nC8_=_C25 ,C8_=_C54 ,C8_=_C99 ,C8_=_C142 ,C8_=_C180 ,C8_=_C204 ,\nC8_=_C205 ,C8_=_C207 ,C8_=_C210 ,C8_=_C214 ,C8_=_C215 ,C10_=_C13 ,\nC10_=_C16 ,C10_=_C17 ,C10_=_C18 ,C10_=_C19 ,C10_=_C22 ,C10_=_C23 ,\nC10_=_C25 ,C10_=_C56 ,C10_=_C101 ,C10_=_C144 ,C10_=_C183 ,C10_=_C218 ,\nC10_=_C240 ,C10_=_C242 ,C10_=_C246 ,C10_=_C249 ,C10_=_C250 ,C10_=_C251 ,\nC13_=_C16 ,C13_=_C17 ,C13_=_C18 ,C13_=_C19 ,C13_=_C22 ,C13_=_C23 ,\nC13_=_C25 ,C13_=_C37 ,C13_=_C59 ,C13_=_C83 ,C13_=_C104 ,C13_=_C147 ,\nC13_=_C168 ,C13_=_C186 ,C13_=_C222 ,C13_=_C256 ,C13_=_C274 ,C13_=_C286 ,\nC13_=_C287 ,C13_=_C288 ,C13_=_C293 ,C13_=_C294 ,C13_=_C297 ,C13_=_C299 ,\nC13_=_C300 ,C13_=_C301 ,C13_=_C302 ,C13_=_C303 ,C16_=_C17 ,C16_=_C18 ,\nC16_=_C19 ,C16_=_C22 ,C16_=_C23 ,C16_=_C25 ,C16_=_C62 ,C16_=_C107 ,\nC16_=_C150 ,C16_=_C189 ,C16_=_C225 ,C16_=_C259 ,C16_=_C315 ,C16_=_C333 ,\nC16_=_C336 ,C16_=_C337 ,C17_=_C18 ,C17_=_C19 ,C17_=_C22 ,C17_=_C23 ,\nC17_=_C25 ,C17_=_C39 ,C17_=_C63 ,C17_=_C85 ,C17_=_C108 ,C17_=_C151 ,\nC17_=_C170 ,C17_=_C190 ,C17_=_C226 ,C17_=_C260 ,C17_=_C276 ,C17_=_C305 ,\nC17_=_C317 ,C17_=_C341 ,C17_=_C343 ,C17_=_C344 ,C17_=_C347 ,C17_=_C349 ,\nC17_=_C350 ,C17_=_C351 ,C17_=_C352 ,C17_=_C353 ,C18_=_C19 ,C18_=_C22 ,\nC18_=_C23 ,C18_=_C25 ,C18_=_C64 ,C18_=_C109 ,C18_=_C152 ,C18_=_C191 ,\nC18_=_C227 ,C18_=_C261 ,C18_=_C318 ,C18_=_C355 ,C18_=_C358 ,C18_=_C359 ,\nC19_=_C22 ,C19_=_C23 ,C19_=_C25 ,C19_=_C40 ,C19_=_C65 ,C19_=_C86 ,\nC19_=_C110 ,C19_=_C153 ,C19_=_C171 ,C19_=_C192 ,C19_=_C228 ,C19_=_C262 ,\nC19_=_C277 ,C19_=_C306 ,C19_=_C319 ,C19_=_C362 ,C19_=_C363 ,C19_=_C364 ,\nC19_=_C367 ,C19_=_C369 ,C19_=_C370 ,C19_=_C371 ,C19_=_C372 ,C19_=_C373 ,\nC22_=_C23 ,C22_=_C25 ,C22_=_C68 ,C22_=_C113 ,C22_=_C156 ,C22_=_C195 ,\nC22_=_C231 ,C22_=_C265 ,C22_=_C308 ,C22_=_C322 ,C22_=_C381 ,C22_=_C393 ,\nC22_=_C394 ,C23_=_C25 ,C23_=_C42 ,C23_=_C69 ,C23_=_C88 ,C23_=_C114 ,\nC23_=_C157 ,C23_=_C173 ,C23_=_C196 ,C23_=_C232 ,C23_=_C266 ,C23_=_C279 ,\nC23_=_C309 ,C23_=_C323 ,C23_=_C375 ,C23_=_C383 ,C23_=_C397 ,C23_=_C398 ,\nC23_=_C400 ,C23_=_C401 ,C23_=_C402 ,C23_=_C403 ,C23_=_C404 ,C25_=_C43 ,\nC25_=_C71 ,C25_=_C89 ,C25_=_C116 ,C25_=_C159 ,C25_=_C174 ,C25_=_C198 ,\nC25_=_C234 ,C25_=_C268 ,C25_=_C281 ,C25_=_C310 ,C25_=_C325 ,C25_=_C376 ,\nC25_=_C385 ,C25_=_C405 ,C25_=_C411 ,C25_=_C412 ,C25_=_C413 ,C25_=_C414 ,\nC25_=_C415 ,C25_=_C416 ,C37_=_C39 ,C37_=_C40 ,C37_=_C42 ,C37_=_C43 ,\nC37_=_C59 ,C37_=_C83 ,C37_=_C104 ,C37_=_C147 ,C37_=_C168 ,C37_=_C186 ,\nC37_=_C222 ,C37_=_C256 ,C37_=_C274 ,C37_=_C286 ,C37_=_C287 ,C37_=_C288 ,\nC37_=_C293 ,C37_=_C294 ,C37_=_C297 ,C37_=_C299 ,C37_=_C300 ,C37_=_C301 ,\nC37_=_C302 ,C37_=_C303 ,C39_=_C40 ,C39_=_C42 ,C39_=_C43 ,C39_=_C63 ,\nC39_=_C85 ,C39_=_C108 ,C39_=_C151 ,C39_=_C170 ,C39_=_C190 ,C39_=_C226 ,\nC39_=_C260 ,C39_=_C276 ,C39_=_C305 ,C39_=_C317 ,C39_=_C341 ,C39_=_C343 ,\nC39_=_C344 ,C39_=_C347 ,C39_=_C349 ,C39_=_C350 ,C39_=_C351 ,C39_=_C352 ,\nC39_=_C353 ,C40_=_C42 ,C40_=_C43 ,C40_=_C65 ,C40_=_C86 ,C40_=_C110 ,\nC40_=_C153 ,C40_=_C171 ,C40_=_C192 ,C40_=_C228 ,C40_=_C262 ,C40_=_C277 ,\nC40_=_C306 ,C40_=_C319 ,C40_=_C362 ,C40_=_C363 ,C40_=_C364 ,C40_=_C367 ,\nC40_=_C369 ,C40_=_C370 ,C40_=_C371 ,C40_=_C372 ,C40_=_C373 ,C42_=_C43 ,\nC42_=_C69 ,C42_=_C88 ,C42_=_C114 ,C42_=_C157 ,C42_=_C173 ,C42_=_C196 ,\nC42_=_C232 ,C42_=_C266 ,C42_=_C279 ,C42_=_C309 ,C42_=_C323 ,C42_=_C375 ,\nC42_=_C383 ,C42_=_C397 ,C42_=_C398 ,C42_=_C400 ,C42_=_C401 ,C42_=_C402 ,\nC42_=_C403 ,C42_=_C404 ,C43_=_C71 ,C43_=_C89 ,C43_=_C116 ,C43_=_C159 ,\nC43_=_C174 ,C43_=_C198 ,C43_=_C234 ,C43_=_C268 ,C43_=_C281 ,C43_=_C310 ,\nC43_=_C325 ,C43_=_C376 ,C43_=_C385 ,C43_=_C405 ,C43_=_C411 ,C43_=_C412 ,\nC43_=_C413 ,C43_=_C414 ,C43_=_C415 ,C43_=_C416 ,C50_=_C54 ,C50_=_C56 ,\nC50_=_C59 ,C50_=_C62 ,C50_=_C63 ,C50_=_C64 ,C50_=_C65 ,C50_=_C68 ,\nC50_=_C69 ,C50_=_C71 ,C50_=_C94 ,C50_=_C122 ,C50_=_C123 ,C50_=_C124 ,\nC50_=_C125 ,C50_=_C127 ,C50_=_C131 ,C50_=_C132 ,C50_=_C135 ,C50_=_C136 ,\nC54_=_C56 ,C54_=_C59 ,C54_=_C62 ,C54_=_C63 ,C54_=_C64 ,C54_=_C65 ,\nC54_=_C68 ,C54_=_C69 ,C54_=_C71 ,C54_=_C99 ,C54_=_C142 ,C54_=_C180 ,\nC54_=_C204 ,C54_=_C205 ,C54_=_C207 ,C54_=_C210 ,C54_=_C214 ,C54_=_C215 ,\nC56_=_C59 ,C56_=_C62 ,C56_=_C63 ,C56_=_C64 ,C56_=_C65 ,C56_=_C68 ,\nC56_=_C69 ,C56_=_C71 ,C56_=_C101 ,C56_=_C144 ,C56_=_C183 ,C56_=_C218 ,\nC56_=_C240 ,C56_=_C242 ,C56_=_C246 ,C56_=_C249 ,C56_=_C250 ,C56_=_C251 ,\nC59_=_C62 ,C59_=_C63 ,C59_=_C64 ,C59_=_C65 ,C59_=_C68 ,C59_=_C69 ,\nC59_=_C71 ,C59_=_C83 ,C59_=_C104 ,C59_=_C147 ,C59_=_C168 ,C59_=_C186 ,\nC59_=_C222 ,C59_=_C256 ,C59_=_C274 ,C59_=_C286 ,C59_=_C287 ,C59_=_C288 ,\nC59_=_C293 ,C59_=_C294 ,C59_=_C297 ,C59_=_C299 ,C59_=_C300 ,C59_=_C301 ,\nC59_=_C302 ,C59_=_C303 ,C62_=_C63 ,C62_=_C64 ,C62_=_C65 ,C62_=_C68 ,\nC62_=_C69 ,C62_=_C71 ,C62_=_C107 ,C62_=_C150 ,C62_=_C189 ,C62_=_C225 ,\nC62_=_C259 ,C62_=_C315 ,C62_=_C333 ,C62_=_C336 ,C62_=_C337 ,C63_=_C64 ,\nC63_=_C65 ,C63_=_C68 ,C63_=_C69 ,C63_=_C71 ,C63_=_C85 ,C63_=_C108 ,\nC63_=_C151 ,C63_=_C170 ,C63_=_C190 ,C63_=_C226 ,C63_=_C260 ,C63_=_C276 ,\nC63_=_C305 ,C63_=_C317 ,C63_=_C341 ,C63_=_C343 ,C63_=_C344 ,C63_=_C347 ,\nC63_=_C349 ,C63_=_C350 ,C63_=_C351 ,C63_=_C352 ,C63_=_C353 ,C64_=_C65 ,\nC64_=_C68 ,C64_=_C69 ,C64_=_C71 ,C64_=_C109 ,C64_=_C152 ,C64_=_C191 ,\nC64_=_C227 ,C64_=_C261 ,C64_=_C318 ,C64_=_C355 ,C64_=_C358 ,C64_=_C359 ,\nC65_=_C68 ,C65_=_C69 ,C65_=_C71 ,C65_=_C86 ,C65_=_C110 ,C65_=_C153 ,\nC65_=_C171 ,C65_=_C192 ,C65_=_C228 ,C65_=_C262 ,C65_=_C277 ,C65_=_C306 ,\nC65_=_C319 ,C65_=_C362 ,C65_=_C363 ,C65_=_C364 ,C65_=_C367 ,C65_=_C369 ,\nC65_=_C370 ,C65_=_C371 ,C65_=_C372 ,C65_=_C373 ,C68_=_C69 ,C68_=_C71 ,\nC68_=_C113 ,C68_=_C156 ,C68_=_C195 ,C68_=_C231 ,C68_=_C265 ,C68_=_C308 ,\nC68_=_C322 ,C68_=_C381 ,C68_=_C393 ,C68_=_C394 ,C69_=_C71 ,C69_=_C88 ,\nC69_=_C114 ,C69_=_C157 ,C69_=_C173 ,C69_=_C196 ,C69_=_C232 ,C69_=_C266 ,\nC69_=_C279 ,C69_=_C309 ,C69_=_C323 ,C69_=_C375 ,C69_=_C383 ,C69_=_C397 ,\nC69_=_C398 ,C69_=_C400 ,C69_=_C401 ,C69_=_C402 ,C69_=_C403 ,C69_=_C404 ,\nC71_=_C89 ,C71_=_C116 ,C71_=_C159 ,C71_=_C174 ,C71_=_C198 ,C71_=_C234 ,\nC71_=_C268 ,C71_=_C281 ,C71_=_C310 ,C71_=_C325 ,C71_=_C376 ,C71_=_C385 ,\nC71_=_C405 ,C71_=_C411 ,C71_=_C412 ,C71_=_C413 ,C71_=_C414 ,C71_=_C415 ,\nC71_=_C416 ,C83_=_C85 ,C83_=_C86 ,C83_=_C88 ,C83_=_C89 ,C83_=_C104 ,\nC83_=_C147 ,C83_=_C168 ,C83_=_C186 ,C83_=_C222 ,C83_=_C256 ,C83_=_C274 ,\nC83_=_C286 ,C83_=_C287 ,C83_=_C288 ,C83_=_C293 ,C83_=_C294 ,C83_=_C297 ,\nC83_=_C299 ,C83_=_C300 ,C83_=_C301 ,C83_=_C302 ,C83_=_C303 ,C85_=_C86 ,\nC85_=_C88 ,C85_=_C89 ,C85_=_C108 ,C85_=_C151 ,C85_=_C170 ,C85_=_C190 ,\nC85_=_C226 ,C85_=_C260 ,C85_=_C276 ,C85_=_C305 ,C85_=_C317 ,C85_=_C341 ,\nC85_=_C343 ,C85_=_C344 ,C85_=_C347 ,C85_=_C349 ,C85_=_C350 ,C85_=_C351 ,\nC85_=_C352 ,C85_=_C353 ,C86_=_C88 ,C86_=_C89 ,C86_=_C110 ,C86_=_C153 ,\nC86_=_C171 ,C86_=_C192 ,C86_=_C228 ,C86_=_C262 ,C86_=_C277 ,C86_=_C306 ,\nC86_=_C319 ,C86_=_C362 ,C86_=_C363 ,C86_=_C364 ,C86_=_C367 ,C86_=_C369 ,\nC86_=_C370 ,C86_=_C371 ,C86_=_C372 ,C86_=_C373 ,C88_=_C89 ,C88_=_C114 ,\nC88_=_C157 ,C88_=_C173 ,C88_=_C196 ,C88_=_C232 ,C88_=_C266 ,C88_=_C279 ,\nC88_=_C309 ,C88_=_C323 ,C88_=_C375 ,C88_=_C383 ,C88_=_C397 ,C88_=_C398 ,\nC88_=_C400 ,C88_=_C401 ,C88_=_C402 ,C88_=_C403 ,C88_=_C404 ,C89_=_C116 ,\nC89_=_C159 ,C89_=_C174 ,C89_=_C198 ,C89_=_C234 ,C89_=_C268 ,C89_=_C281 ,\nC89_=_C310 ,C89_=_C325 ,C89_=_C376 ,C89_=_C385 ,C89_=_C405 ,C89_=_C411 ,\nC89_=_C412 ,C89_=_C413 ,C89_=_C414 ,C89_=_C415 ,C89_=_C416 ,C94_=_C99 ,\nC94_=_C101 ,C94_=_C104 ,C94_=_C107 ,C94_=_C108 ,C94_=_C109 ,C94_=_C110 ,\nC94_=_C113 ,C94_=_C114 ,C94_=_C116 ,C94_=_C122 ,C94_=_C123 ,C94_=_C124 ,\nC94_=_C125 ,C94_=_C127 ,C94_=_C131 ,C94_=_C132 ,C94_=_C135 ,C94_=_C136 ,\nC99_=_C101 ,C99_=_C104 ,C99_=_C107 ,C99_=_C108 ,C99_=_C109 ,C99_=_C110 ,\nC99_=_C113 ,C99_=_C114 ,C99_=_C116 ,C99_=_C142 ,C99_=_C180 ,C99_=_C204 ,\nC99_=_C205 ,C99_=_C207 ,C99_=_C210 ,C99_=_C214 ,C99_=_C215 ,C101_=_C104 ,\nC101_=_C107 ,C101_=_C108 ,C101_=_C109 ,C101_=_C110 ,C101_=_C113 ,C101_=_C114 ,\nC101_=_C116 ,C101_=_C144 ,C101_=_C183 ,C101_=_C218 ,C101_=_C240 ,C101_=_C242 ,\nC101_=_C246 ,C101_=_C249 ,C101_=_C250 ,C101_=_C251 ,C104_=_C107 ,C104_=_C108 ,\nC104_=_C109 ,C104_=_C110 ,C104_=_C113 ,C104_=_C114 ,C104_=_C116 ,C104_=_C147 ,\nC104_=_C168 ,C104_=_C186 ,C104_=_C222 ,C104_=_C256 ,C104_=_C274 ,C104_=_C286 ,\nC104_=_C287 ,C104_=_C288 ,C104_=_C293 ,C104_=_C294 ,C104_=_C297 ,C104_=_C299 ,\nC104_=_C300 ,C104_=_C301 ,C104_=_C302 ,C104_=_C303 ,C107_=_C108 ,C107_=_C109 ,\nC107_=_C110 ,C107_=_C113 ,C107_=_C114 ,C107_=_C116 ,C107_=_C150 ,C107_=_C189 ,\nC107_=_C225 ,C107_=_C259 ,C107_=_C315 ,C107_=_C333 ,C107_=_C336 ,C107_=_C337 ,\nC108_=_C109 ,C108_=_C110 ,C108_=_C113 ,C108_=_C114 ,C108_=_C116 ,C108_=_C151 ,\nC108_=_C170 ,C108_=_C190 ,C108_=_C226 ,C108_=_C260 ,C108_=_C276 ,C108_=_C305 ,\nC108_=_C317 ,C108_=_C341 ,C108_=_C343 ,C108_=_C344 ,C108_=_C347 ,C108_=_C349 ,\nC108_=_C350 ,C108_=_C351 ,C108_=_C352 ,C108_=_C353 ,C109_=_C110 ,C109_=_C113 ,\nC109_=_C114 ,C109_=_C116 ,C109_=_C152 ,C109_=_C191 ,C109_=_C227 ,C109_=_C261 ,\nC109_=_C318 ,C109_=_C355 ,C109_=_C358 ,C109_=_C359 ,C110_=_C113 ,C110_=_C114 ,\nC110_=_C116 ,C110_=_C153 ,C110_=_C171 ,C110_=_C192 ,C110_=_C228 ,C110_=_C262 ,\nC110_=_C277 ,C110_=_C306 ,C110_=_C319 ,C110_=_C362 ,C110_=_C363 ,C110_=_C364 ,\nC110_=_C367 ,C110_=_C369 ,C110_=_C370 ,C110_=_C371 ,C110_=_C372 ,C110_=_C373 ,\nC113_=_C114 ,C113_=_C116 ,C113_=_C156 ,C113_=_C195 ,C113_=_C231 ,C113_=_C265 ,\nC113_=_C308 ,C113_=_C322 ,C113_=_C381 ,C113_=_C393 ,C113_=_C394 ,C114_=_C116 ,\nC114_=_C157 ,C114_=_C173 ,C114_=_C196 ,C114_=_C232 ,C114_=_C266 ,C114_=_C279 ,\nC114_=_C309 ,C114_=_C323 ,C114_=_C375</w:t>
      </w:r>
    </w:p>
    <w:p>
      <w:pPr>
        <w:pStyle w:val="PreformattedText"/>
        <w:bidi w:val="0"/>
        <w:spacing w:before="0" w:after="0"/>
        <w:jc w:val="left"/>
        <w:rPr/>
      </w:pPr>
      <w:r>
        <w:rPr/>
        <w:t xml:space="preserve"> </w:t>
      </w:r>
      <w:r>
        <w:rPr/>
        <w:t>,C114_=_C383 ,C114_=_C397 ,C114_=_C398 ,\nC114_=_C400 ,C114_=_C401 ,C114_=_C402 ,C114_=_C403 ,C114_=_C404 ,C116_=_C159 ,\nC116_=_C174 ,C116_=_C198 ,C116_=_C234 ,C116_=_C268 ,C116_=_C281 ,C116_=_C310 ,\nC116_=_C325 ,C116_=_C376 ,C116_=_C385 ,C116_=_C405 ,C116_=_C411 ,C116_=_C412 ,\nC116_=_C413 ,C116_=_C414 ,C116_=_C415 ,C116_=_C416 ,C122_=_C123 ,C122_=_C124 ,\nC122_=_C125 ,C122_=_C127 ,C122_=_C131 ,C122_=_C132 ,C122_=_C135 ,C122_=_C136 ,\nC122_=_C142 ,C122_=_C144 ,C122_=_C147 ,C122_=_C150 ,C122_=_C151 ,C122_=_C152 ,\nC122_=_C153 ,C122_=_C156 ,C122_=_C157 ,C122_=_C159 ,C123_=_C124 ,C123_=_C125 ,\nC123_=_C127 ,C123_=_C131 ,C123_=_C132 ,C123_=_C135 ,C123_=_C136 ,C123_=_C180 ,\nC123_=_C183 ,C123_=_C186 ,C123_=_C189 ,C123_=_C190 ,C123_=_C191 ,C123_=_C192 ,\nC123_=_C195 ,C123_=_C196 ,C123_=_C198 ,C124_=_C125 ,C124_=_C127 ,C124_=_C131 ,\nC124_=_C132 ,C124_=_C135 ,C124_=_C136 ,C124_=_C204 ,C124_=_C218 ,C124_=_C222 ,\nC124_=_C225 ,C124_=_C226 ,C124_=_C227 ,C124_=_C228 ,C124_=_C231 ,C124_=_C232 ,\nC124_=_C234 ,C125_=_C127 ,C125_=_C131 ,C125_=_C132 ,C125_=_C135 ,C125_=_C136 ,\nC125_=_C205 ,C125_=_C240 ,C125_=_C256 ,C125_=_C259 ,C125_=_C260 ,C125_=_C261 ,\nC125_=_C262 ,C125_=_C265 ,C125_=_C266 ,C125_=_C268 ,C127_=_C131 ,C127_=_C132 ,\nC127_=_C135 ,C127_=_C136 ,C127_=_C207 ,C127_=_C242 ,C127_=_C288 ,C127_=_C315 ,\nC127_=_C317 ,C127_=_C318 ,C127_=_C319 ,C127_=_C322 ,C127_=_C323 ,C127_=_C325 ,\nC131_=_C132 ,C131_=_C135 ,C131_=_C136 ,C131_=_C293 ,C131_=_C343 ,C131_=_C362 ,\nC131_=_C375 ,C131_=_C376 ,C132_=_C135 ,C132_=_C136 ,C132_=_C210 ,C132_=_C246 ,\nC132_=_C294 ,C132_=_C333 ,C132_=_C344 ,C132_=_C355 ,C132_=_C364 ,C132_=_C381 ,\nC132_=_C383 ,C132_=_C385 ,C135_=_C136 ,C135_=_C214 ,C135_=_C250 ,C135_=_C300 ,\nC135_=_C336 ,C135_=_C350 ,C135_=_C358 ,C135_=_C370 ,C135_=_C393 ,C135_=_C401 ,\nC135_=_C413 ,C136_=_C215 ,C136_=_C251 ,C136_=_C302 ,C136_=_C337 ,C136_=_C352 ,\nC136_=_C359 ,C136_=_C372 ,C136_=_C394 ,C136_=_C403 ,C136_=_C415 ,C142_=_C144 ,\nC142_=_C147 ,C142_=_C150 ,C142_=_C151 ,C142_=_C152 ,C142_=_C153 ,C142_=_C156 ,\nC142_=_C157 ,C142_=_C159 ,C142_=_C180 ,C142_=_C204 ,C142_=_C205 ,C142_=_C207 ,\nC142_=_C210 ,C142_=_C214 ,C142_=_C215 ,C144_=_C147 ,C144_=_C150 ,C144_=_C151 ,\nC144_=_C152 ,C144_=_C153 ,C144_=_C156 ,C144_=_C157 ,C144_=_C159 ,C144_=_C183 ,\nC144_=_C218 ,C144_=_C240 ,C144_=_C242 ,C144_=_C246 ,C144_=_C249 ,C144_=_C250 ,\nC144_=_C251 ,C147_=_C150 ,C147_=_C151 ,C147_=_C152 ,C147_=_C153 ,C147_=_C156 ,\nC147_=_C157 ,C147_=_C159 ,C147_=_C168 ,C147_=_C186 ,C147_=_C222 ,C147_=_C256 ,\nC147_=_C274 ,C147_=_C286 ,C147_=_C287 ,C147_=_C288 ,C147_=_C293 ,C147_=_C294 ,\nC147_=_C297 ,C147_=_C299 ,C147_=_C300 ,C147_=_C301 ,C147_=_C302 ,C147_=_C303 ,\nC150_=_C151 ,C150_=_C152 ,C150_=_C153 ,C150_=_C156 ,C150_=_C157 ,C150_=_C159 ,\nC150_=_C189 ,C150_=_C225 ,C150_=_C259 ,C150_=_C315 ,C150_=_C333 ,C150_=_C336 ,\nC150_=_C337 ,C151_=_C152 ,C151_=_C153 ,C151_=_C156 ,C151_=_C157 ,C151_=_C159 ,\nC151_=_C170 ,C151_=_C190 ,C151_=_C226 ,C151_=_C260 ,C151_=_C276 ,C151_=_C305 ,\nC151_=_C317 ,C151_=_C341 ,C151_=_C343 ,C151_=_C344 ,C151_=_C347 ,C151_=_C349 ,\nC151_=_C350 ,C151_=_C351 ,C151_=_C352 ,C151_=_C353 ,C152_=_C153 ,C152_=_C156 ,\nC152_=_C157 ,C152_=_C159 ,C152_=_C191 ,C152_=_C227 ,C152_=_C261 ,C152_=_C318 ,\nC152_=_C355 ,C152_=_C358 ,C152_=_C359 ,C153_=_C156 ,C153_=_C157 ,C153_=_C159 ,\nC153_=_C171 ,C153_=_C192 ,C153_=_C228 ,C153_=_C262 ,C153_=_C277 ,C153_=_C306 ,\nC153_=_C319 ,C153_=_C362 ,C153_=_C363 ,C153_=_C364 ,C153_=_C367 ,C153_=_C369 ,\nC153_=_C370 ,C153_=_C371 ,C153_=_C372 ,C153_=_C373 ,C156_=_C157 ,C156_=_C159 ,\nC156_=_C195 ,C156_=_C231 ,C156_=_C265 ,C156_=_C308 ,C156_=_C322 ,C156_=_C381 ,\nC156_=_C393 ,C156_=_C394 ,C157_=_C159 ,C157_=_C173 ,C157_=_C196 ,C157_=_C232 ,\nC157_=_C266 ,C157_=_C279 ,C157_=_C309 ,C157_=_C323 ,C157_=_C375 ,C157_=_C383 ,\nC157_=_C397 ,C157_=_C398 ,C157_=_C400 ,C157_=_C401 ,C157_=_C402 ,C157_=_C403 ,\nC157_=_C404 ,C159_=_C174 ,C159_=_C198 ,C159_=_C234 ,C159_=_C268 ,C159_=_C281 ,\nC159_=_C310 ,C159_=_C325 ,C159_=_C376 ,C159_=_C385 ,C159_=_C405 ,C159_=_C411 ,\nC159_=_C412 ,C159_=_C413 ,C159_=_C414 ,C159_=_C415 ,C159_=_C416 ,C168_=_C170 ,\nC168_=_C171 ,C168_=_C173 ,C168_=_C174 ,C168_=_C186 ,C168_=_C222 ,C168_=_C256 ,\nC168_=_C274 ,C168_=_C286 ,C168_=_C287 ,C168_=_C288 ,C168_=_C293 ,C168_=_C294 ,\nC168_=_C297 ,C168_=_C299 ,C168_=_C300 ,C168_=_C301 ,C168_=_C302 ,C168_=_C303 ,\nC170_=_C171 ,C170_=_C173 ,C170_=_C174 ,C170_=_C190 ,C170_=_C226 ,C170_=_C260 ,\nC170_=_C276 ,C170_=_C305 ,C170_=_C317 ,C170_=_C341 ,C170_=_C343 ,C170_=_C344 ,\nC170_=_C347 ,C170_=_C349 ,C170_=_C350 ,C170_=_C351 ,C170_=_C352 ,C170_=_C353 ,\nC171_=_C173 ,C171_=_C174 ,C171_=_C192 ,C171_=_C228 ,C171_=_C262 ,C171_=_C277 ,\nC171_=_C306 ,C171_=_C319 ,C171_=_C362 ,C171_=_C363 ,C171_=_C364 ,C171_=_C367 ,\nC171_=_C369 ,C171_=_C370 ,C171_=_C371 ,C171_=_C372 ,C171_=_C373 ,C173_=_C174 ,\nC173_=_C196 ,C173_=_C232 ,C173_=_C266 ,C173_=_C279 ,C173_=_C309 ,C173_=_C323 ,\nC173_=_C375 ,C173_=_C383 ,C173_=_C397 ,C173_=_C398 ,C173_=_C400 ,C173_=_C401 ,\nC173_=_C402 ,C173_=_C403 ,C173_=_C404 ,C174_=_C198 ,C174_=_C234 ,C174_=_C268 ,\nC174_=_C281 ,C174_=_C310 ,C174_=_C325 ,C174_=_C376 ,C174_=_C385 ,C174_=_C405 ,\nC174_=_C411 ,C174_=_C412 ,C174_=_C413 ,C174_=_C414 ,C174_=_C415 ,C174_=_C416 ,\nC180_=_C183 ,C180_=_C186 ,C180_=_C189 ,C180_=_C190 ,C180_=_C191 ,C180_=_C192 ,\nC180_=_C195 ,C180_=_C196 ,C180_=_C198 ,C180_=_C204 ,C180_=_C205 ,C180_=_C207 ,\nC180_=_C210 ,C180_=_C214 ,C180_=_C215 ,C183_=_C186 ,C183_=_C189 ,C183_=_C190 ,\nC183_=_C191 ,C183_=_C192 ,C183_=_C195 ,C183_=_C196 ,C183_=_C198 ,C183_=_C218 ,\nC183_=_C240 ,C183_=_C242 ,C183_=_C246 ,C183_=_C249 ,C183_=_C250 ,C183_=_C251 ,\nC186_=_C189 ,C186_=_C190 ,C186_=_C191 ,C186_=_C192 ,C186_=_C195 ,C186_=_C196 ,\nC186_=_C198 ,C186_=_C222 ,C186_=_C256 ,C186_=_C274 ,C186_=_C286 ,C186_=_C287 ,\nC186_=_C288 ,C186_=_C293 ,C186_=_C294 ,C186_=_C297 ,C186_=_C299 ,C186_=_C300 ,\nC186_=_C301 ,C186_=_C302 ,C186_=_C303 ,C189_=_C190 ,C189_=_C191 ,C189_=_C192 ,\nC189_=_C195 ,C189_=_C196 ,C189_=_C198 ,C189_=_C225 ,C189_=_C259 ,C189_=_C315 ,\nC189_=_C333 ,C189_=_C336 ,C189_=_C337 ,C190_=_C191 ,C190_=_C192 ,C190_=_C195 ,\nC190_=_C196 ,C190_=_C198 ,C190_=_C226 ,C190_=_C260 ,C190_=_C276 ,C190_=_C305 ,\nC190_=_C317 ,C190_=_C341 ,C190_=_C343 ,C190_=_C344 ,C190_=_C347 ,C190_=_C349 ,\nC190_=_C350 ,C190_=_C351 ,C190_=_C352 ,C190_=_C353 ,C191_=_C192 ,C191_=_C195 ,\nC191_=_C196 ,C191_=_C198 ,C191_=_C227 ,C191_=_C261 ,C191_=_C318 ,C191_=_C355 ,\nC191_=_C358 ,C191_=_C359 ,C192_=_C195 ,C192_=_C196 ,C192_=_C198 ,C192_=_C228 ,\nC192_=_C262 ,C192_=_C277 ,C192_=_C306 ,C192_=_C319 ,C192_=_C362 ,C192_=_C363 ,\nC192_=_C364 ,C192_=_C367 ,C192_=_C369 ,C192_=_C370 ,C192_=_C371 ,C192_=_C372 ,\nC192_=_C373 ,C195_=_C196 ,C195_=_C198 ,C195_=_C231 ,C195_=_C265 ,C195_=_C308 ,\nC195_=_C322 ,C195_=_C381 ,C195_=_C393 ,C195_=_C394 ,C196_=_C198 ,C196_=_C232 ,\nC196_=_C266 ,C196_=_C279 ,C196_=_C309 ,C196_=_C323 ,C196_=_C375 ,C196_=_C383 ,\nC196_=_C397 ,C196_=_C398 ,C196_=_C400 ,C196_=_C401 ,C196_=_C402 ,C196_=_C403 ,\nC196_=_C404 ,C198_=_C234 ,C198_=_C268 ,C198_=_C281 ,C198_=_C310 ,C198_=_C325 ,\nC198_=_C376 ,C198_=_C385 ,C198_=_C405 ,C198_=_C411 ,C198_=_C412 ,C198_=_C413 ,\nC198_=_C414 ,C198_=_C415 ,C198_=_C416 ,C204_=_C205 ,C204_=_C207 ,C204_=_C210 ,\nC204_=_C214 ,C204_=_C215 ,C204_=_C218 ,C204_=_C222 ,C204_=_C225 ,C204_=_C226 ,\nC204_=_C227 ,C204_=_C228 ,C204_=_C231 ,C204_=_C232 ,C204_=_C234 ,C205_=_C207 ,\nC205_=_C210 ,C205_=_C214 ,C205_=_C215 ,C205_=_C240 ,C205_=_C256 ,C205_=_C259 ,\nC205_=_C260 ,C205_=_C261 ,C205_=_C262 ,C205_=_C265 ,C205_=_C266 ,C205_=_C268 ,\nC207_=_C210 ,C207_=_C214 ,C207_=_C215 ,C207_=_C242 ,C207_=_C288 ,C207_=_C315 ,\nC207_=_C317 ,C207_=_C318 ,C207_=_C319 ,C207_=_C322 ,C207_=_C323 ,C207_=_C325 ,\nC210_=_C214 ,C210_=_C215 ,C210_=_C246 ,C210_=_C294 ,C210_=_C333 ,C210_=_C344 ,\nC210_=_C355 ,C210_=_C364 ,C210_=_C381 ,C210_=_C383 ,C210_=_C385 ,C214_=_C215 ,\nC214_=_C250 ,C214_=_C300 ,C214_=_C336 ,C214_=_C350 ,C214_=_C358 ,C214_=_C370 ,\nC214_=_C393 ,C214_=_C401 ,C214_=_C413 ,C215_=_C251 ,C215_=_C302 ,C215_=_C337 ,\nC215_=_C352 ,C215_=_C359 ,C215_=_C372 ,C215_=_C394 ,C215_=_C403 ,C215_=_C415 ,\nC218_=_C222 ,C218_=_C225 ,C218_=_C226 ,C218_=_C227 ,C218_=_C228 ,C218_=_C231 ,\nC218_=_C232 ,C218_=_C234 ,C218_=_C240 ,C218_=_C242 ,C218_=_C246 ,C218_=_C249 ,\nC218_=_C250 ,C218_=_C251 ,C222_=_C225 ,C222_=_C226 ,C222_=_C227 ,C222_=_C228 ,\nC222_=_C231 ,C222_=_C232 ,C222_=_C234 ,C222_=_C256 ,C222_=_C274 ,C222_=_C286 ,\nC222_=_C287 ,C222_=_C288 ,C222_=_C293 ,C222_=_C294 ,C222_=_C297 ,C222_=_C299 ,\nC222_=_C300 ,C222_=_C301 ,C222_=_C302 ,C222_=_C303 ,C225_=_C226 ,C225_=_C227 ,\nC225_=_C228 ,C225_=_C231 ,C225_=_C232 ,C225_=_C234 ,C225_=_C259 ,C225_=_C315 ,\nC225_=_C333 ,C225_=_C336 ,C225_=_C337 ,C226_=_C227 ,C226_=_C228 ,C226_=_C231 ,\nC226_=_C232 ,C226_=_C234 ,C226_=_C260 ,C226_=_C276 ,C226_=_C305 ,C226_=_C317 ,\nC226_=_C341 ,C226_=_C343 ,C226_=_C344 ,C226_=_C347 ,C226_=_C349 ,C226_=_C350 ,\nC226_=_C351 ,C226_=_C352 ,C226_=_C353 ,C227_=_C228 ,C227_=_C231 ,C227_=_C232 ,\nC227_=_C234 ,C227_=_C261 ,C227_=_C318 ,C227_=_C355 ,C227_=_C358 ,C227_=_C359 ,\nC228_=_C231 ,C228_=_C232 ,C228_=_C234 ,C228_=_C262 ,C228_=_C277 ,C228_=_C306 ,\nC228_=_C319 ,C228_=_C362 ,C228_=_C363 ,C228_=_C364 ,C228_=_C367 ,C228_=_C369 ,\nC228_=_C370 ,C228_=_C371 ,C228_=_C372 ,C228_=_C373 ,C231_=_C232 ,C231_=_C234 ,\nC231_=_C265 ,C231_=_C308 ,C231_=_C322 ,C231_=_C381 ,C231_=_C393 ,C231_=_C394 ,\nC232_=_C234 ,C232_=_C266 ,C232_=_C279 ,C232_=_C309 ,C232_=_C323 ,C232_=_C375 ,\nC232_=_C383 ,C232_=_C397 ,C232_=_C398 ,C232_=_C400 ,C232_=_C401 ,C232_=_C402 ,\nC232_=_C403 ,C232_=_C404 ,C234_=_C268 ,C234_=_C281 ,C234_=_C310 ,C234_=_C325 ,\nC234_=_C376 ,C234_=_C385 ,C234_=_C405 ,C234_=_C411 ,C234_=_C412 ,C234_=_C413 ,\nC234_=_C414 ,C234_=_C415 ,C234_=_C416 ,C240_=_C242 ,C240_=_C246 ,C240_=_C249 ,\nC240_=_C250 ,C240_=_C251 ,C240_=_C256 ,C240_=_C259 ,C240_=_C260 ,C240_=_C261 ,\nC240_=_C262 ,C240_=_C265</w:t>
      </w:r>
    </w:p>
    <w:p>
      <w:pPr>
        <w:pStyle w:val="PreformattedText"/>
        <w:bidi w:val="0"/>
        <w:spacing w:before="0" w:after="0"/>
        <w:jc w:val="left"/>
        <w:rPr/>
      </w:pPr>
      <w:r>
        <w:rPr/>
        <w:t xml:space="preserve"> </w:t>
      </w:r>
      <w:r>
        <w:rPr/>
        <w:t>,C240_=_C266 ,C240_=_C268 ,C242_=_C246 ,C242_=_C249 ,\nC242_=_C250 ,C242_=_C251 ,C242_=_C288 ,C242_=_C315 ,C242_=_C317 ,C242_=_C318 ,\nC242_=_C319 ,C242_=_C322 ,C242_=_C323 ,C242_=_C325 ,C246_=_C249 ,C246_=_C250 ,\nC246_=_C251 ,C246_=_C294 ,C246_=_C333 ,C246_=_C344 ,C246_=_C355 ,C246_=_C364 ,\nC246_=_C381 ,C246_=_C383 ,C246_=_C385 ,C249_=_C250 ,C249_=_C251 ,C249_=_C299 ,\nC249_=_C349 ,C249_=_C369 ,C249_=_C400 ,C249_=_C411 ,C250_=_C251 ,C250_=_C300 ,\nC250_=_C336 ,C250_=_C350 ,C250_=_C358 ,C250_=_C370 ,C250_=_C393 ,C250_=_C401 ,\nC250_=_C413 ,C251_=_C302 ,C251_=_C337 ,C251_=_C352 ,C251_=_C359 ,C251_=_C372 ,\nC251_=_C394 ,C251_=_C403 ,C251_=_C415 ,C256_=_C259 ,C256_=_C260 ,C256_=_C261 ,\nC256_=_C262 ,C256_=_C265 ,C256_=_C266 ,C256_=_C268 ,C256_=_C274 ,C256_=_C286 ,\nC256_=_C287 ,C256_=_C288 ,C256_=_C293 ,C256_=_C294 ,C256_=_C297 ,C256_=_C299 ,\nC256_=_C300 ,C256_=_C301 ,C256_=_C302 ,C256_=_C303 ,C259_=_C260 ,C259_=_C261 ,\nC259_=_C262 ,C259_=_C265 ,C259_=_C266 ,C259_=_C268 ,C259_=_C315 ,C259_=_C333 ,\nC259_=_C336 ,C259_=_C337 ,C260_=_C261 ,C260_=_C262 ,C260_=_C265 ,C260_=_C266 ,\nC260_=_C268 ,C260_=_C276 ,C260_=_C305 ,C260_=_C317 ,C260_=_C341 ,C260_=_C343 ,\nC260_=_C344 ,C260_=_C347 ,C260_=_C349 ,C260_=_C350 ,C260_=_C351 ,C260_=_C352 ,\nC260_=_C353 ,C261_=_C262 ,C261_=_C265 ,C261_=_C266 ,C261_=_C268 ,C261_=_C318 ,\nC261_=_C355 ,C261_=_C358 ,C261_=_C359 ,C262_=_C265 ,C262_=_C266 ,C262_=_C268 ,\nC262_=_C277 ,C262_=_C306 ,C262_=_C319 ,C262_=_C362 ,C262_=_C363 ,C262_=_C364 ,\nC262_=_C367 ,C262_=_C369 ,C262_=_C370 ,C262_=_C371 ,C262_=_C372 ,C262_=_C373 ,\nC265_=_C266 ,C265_=_C268 ,C265_=_C308 ,C265_=_C322 ,C265_=_C381 ,C265_=_C393 ,\nC265_=_C394 ,C266_=_C268 ,C266_=_C279 ,C266_=_C309 ,C266_=_C323 ,C266_=_C375 ,\nC266_=_C383 ,C266_=_C397 ,C266_=_C398 ,C266_=_C400 ,C266_=_C401 ,C266_=_C402 ,\nC266_=_C403 ,C266_=_C404 ,C268_=_C281 ,C268_=_C310 ,C268_=_C325 ,C268_=_C376 ,\nC268_=_C385 ,C268_=_C405 ,C268_=_C411 ,C268_=_C412 ,C268_=_C413 ,C268_=_C414 ,\nC268_=_C415 ,C268_=_C416 ,C274_=_C276 ,C274_=_C277 ,C274_=_C279 ,C274_=_C281 ,\nC274_=_C286 ,C274_=_C287 ,C274_=_C288 ,C274_=_C293 ,C274_=_C294 ,C274_=_C297 ,\nC274_=_C299 ,C274_=_C300 ,C274_=_C301 ,C274_=_C302 ,C274_=_C303 ,C276_=_C277 ,\nC276_=_C279 ,C276_=_C281 ,C276_=_C305 ,C276_=_C317 ,C276_=_C341 ,C276_=_C343 ,\nC276_=_C344 ,C276_=_C347 ,C276_=_C349 ,C276_=_C350 ,C276_=_C351 ,C276_=_C352 ,\nC276_=_C353 ,C277_=_C279 ,C277_=_C281 ,C277_=_C306 ,C277_=_C319 ,C277_=_C362 ,\nC277_=_C363 ,C277_=_C364 ,C277_=_C367 ,C277_=_C369 ,C277_=_C370 ,C277_=_C371 ,\nC277_=_C372 ,C277_=_C373 ,C279_=_C281 ,C279_=_C309 ,C279_=_C323 ,C279_=_C375 ,\nC279_=_C383 ,C279_=_C397 ,C279_=_C398 ,C279_=_C400 ,C279_=_C401 ,C279_=_C402 ,\nC279_=_C403 ,C279_=_C404 ,C281_=_C310 ,C281_=_C325 ,C281_=_C376 ,C281_=_C385 ,\nC281_=_C405 ,C281_=_C411 ,C281_=_C412 ,C281_=_C413 ,C281_=_C414 ,C281_=_C415 ,\nC281_=_C416 ,C286_=_C287 ,C286_=_C288 ,C286_=_C293 ,C286_=_C294 ,C286_=_C297 ,\nC286_=_C299 ,C286_=_C300 ,C286_=_C301 ,C286_=_C302 ,C286_=_C303 ,C286_=_C305 ,\nC286_=_C306 ,C286_=_C308 ,C286_=_C309 ,C286_=_C310 ,C287_=_C288 ,C287_=_C293 ,\nC287_=_C294 ,C287_=_C297 ,C287_=_C299 ,C287_=_C300 ,C287_=_C301 ,C287_=_C302 ,\nC287_=_C303 ,C288_=_C293 ,C288_=_C294 ,C288_=_C297 ,C288_=_C299 ,C288_=_C300 ,\nC288_=_C301 ,C288_=_C302 ,C288_=_C303 ,C288_=_C315 ,C288_=_C317 ,C288_=_C318 ,\nC288_=_C319 ,C288_=_C322 ,C288_=_C323 ,C288_=_C325 ,C293_=_C294 ,C293_=_C297 ,\nC293_=_C299 ,C293_=_C300 ,C293_=_C301 ,C293_=_C302 ,C293_=_C303 ,C293_=_C343 ,\nC293_=_C362 ,C293_=_C375 ,C293_=_C376 ,C294_=_C297 ,C294_=_C299 ,C294_=_C300 ,\nC294_=_C301 ,C294_=_C302 ,C294_=_C303 ,C294_=_C333 ,C294_=_C344 ,C294_=_C355 ,\nC294_=_C364 ,C294_=_C381 ,C294_=_C383 ,C294_=_C385 ,C297_=_C299 ,C297_=_C300 ,\nC297_=_C301 ,C297_=_C302 ,C297_=_C303 ,C297_=_C347 ,C297_=_C367 ,C297_=_C397 ,\nC297_=_C405 ,C299_=_C300 ,C299_=_C301 ,C299_=_C302 ,C299_=_C303 ,C299_=_C349 ,\nC299_=_C369 ,C299_=_C400 ,C299_=_C411 ,C300_=_C301 ,C300_=_C302 ,C300_=_C303 ,\nC300_=_C336 ,C300_=_C350 ,C300_=_C358 ,C300_=_C370 ,C300_=_C393 ,C300_=_C401 ,\nC300_=_C413 ,C301_=_C302 ,C301_=_C303 ,C301_=_C351 ,C301_=_C371 ,C301_=_C402 ,\nC301_=_C414 ,C302_=_C303 ,C302_=_C337 ,C302_=_C352 ,C302_=_C359 ,C302_=_C372 ,\nC302_=_C394 ,C302_=_C403 ,C302_=_C415 ,C303_=_C353 ,C303_=_C373 ,C303_=_C404 ,\nC303_=_C416 ,C305_=_C306 ,C305_=_C308 ,C305_=_C309 ,C305_=_C310 ,C305_=_C317 ,\nC305_=_C341 ,C305_=_C343 ,C305_=_C344 ,C305_=_C347 ,C305_=_C349 ,C305_=_C350 ,\nC305_=_C351 ,C305_=_C352 ,C305_=_C353 ,C306_=_C308 ,C306_=_C309 ,C306_=_C310 ,\nC306_=_C319 ,C306_=_C362 ,C306_=_C363 ,C306_=_C364 ,C306_=_C367 ,C306_=_C369 ,\nC306_=_C370 ,C306_=_C371 ,C306_=_C372 ,C306_=_C373 ,C308_=_C309 ,C308_=_C310 ,\nC308_=_C322 ,C308_=_C381 ,C308_=_C393 ,C308_=_C394 ,C309_=_C310 ,C309_=_C323 ,\nC309_=_C375 ,C309_=_C383 ,C309_=_C397 ,C309_=_C398 ,C309_=_C400 ,C309_=_C401 ,\nC309_=_C402 ,C309_=_C403 ,C309_=_C404 ,C310_=_C325 ,C310_=_C376 ,C310_=_C385 ,\nC310_=_C405 ,C310_=_C411 ,C310_=_C412 ,C310_=_C413 ,C310_=_C414 ,C310_=_C415 ,\nC310_=_C416 ,C315_=_C317 ,C315_=_C318 ,C315_=_C319 ,C315_=_C322 ,C315_=_C323 ,\nC315_=_C325 ,C315_=_C333 ,C315_=_C336 ,C315_=_C337 ,C317_=_C318 ,C317_=_C319 ,\nC317_=_C322 ,C317_=_C323 ,C317_=_C325 ,C317_=_C341 ,C317_=_C343 ,C317_=_C344 ,\nC317_=_C347 ,C317_=_C349 ,C317_=_C350 ,C317_=_C351 ,C317_=_C352 ,C317_=_C353 ,\nC318_=_C319 ,C318_=_C322 ,C318_=_C323 ,C318_=_C325 ,C318_=_C355 ,C318_=_C358 ,\nC318_=_C359 ,C319_=_C322 ,C319_=_C323 ,C319_=_C325 ,C319_=_C362 ,C319_=_C363 ,\nC319_=_C364 ,C319_=_C367 ,C319_=_C369 ,C319_=_C370 ,C319_=_C371 ,C319_=_C372 ,\nC319_=_C373 ,C322_=_C323 ,C322_=_C325 ,C322_=_C381 ,C322_=_C393 ,C322_=_C394 ,\nC323_=_C325 ,C323_=_C375 ,C323_=_C383 ,C323_=_C397 ,C323_=_C398 ,C323_=_C400 ,\nC323_=_C401 ,C323_=_C402 ,C323_=_C403 ,C323_=_C404 ,C325_=_C376 ,C325_=_C385 ,\nC325_=_C405 ,C325_=_C411 ,C325_=_C412 ,C325_=_C413 ,C325_=_C414 ,C325_=_C415 ,\nC325_=_C416 ,C333_=_C336 ,C333_=_C337 ,C333_=_C344 ,C333_=_C355 ,C333_=_C364 ,\nC333_=_C381 ,C333_=_C383 ,C333_=_C385 ,C336_=_C337 ,C336_=_C350 ,C336_=_C358 ,\nC336_=_C370 ,C336_=_C393 ,C336_=_C401 ,C336_=_C413 ,C337_=_C352 ,C337_=_C359 ,\nC337_=_C372 ,C337_=_C394 ,C337_=_C403 ,C337_=_C415 ,C341_=_C343 ,C341_=_C344 ,\nC341_=_C347 ,C341_=_C349 ,C341_=_C350 ,C341_=_C351 ,C341_=_C352 ,C341_=_C353 ,\nC343_=_C344 ,C343_=_C347 ,C343_=_C349 ,C343_=_C350 ,C343_=_C351 ,C343_=_C352 ,\nC343_=_C353 ,C343_=_C362 ,C343_=_C375 ,C343_=_C376 ,C344_=_C347 ,C344_=_C349 ,\nC344_=_C350 ,C344_=_C351 ,C344_=_C352 ,C344_=_C353 ,C344_=_C355 ,C344_=_C364 ,\nC344_=_C381 ,C344_=_C383 ,C344_=_C385 ,C347_=_C349 ,C347_=_C350 ,C347_=_C351 ,\nC347_=_C352 ,C347_=_C353 ,C347_=_C367 ,C347_=_C397 ,C347_=_C405 ,C349_=_C350 ,\nC349_=_C351 ,C349_=_C352 ,C349_=_C353 ,C349_=_C369 ,C349_=_C400 ,C349_=_C411 ,\nC350_=_C351 ,C350_=_C352 ,C350_=_C353 ,C350_=_C358 ,C350_=_C370 ,C350_=_C393 ,\nC350_=_C401 ,C350_=_C413 ,C351_=_C352 ,C351_=_C353 ,C351_=_C371 ,C351_=_C402 ,\nC351_=_C414 ,C352_=_C353 ,C352_=_C359 ,C352_=_C372 ,C352_=_C394 ,C352_=_C403 ,\nC352_=_C415 ,C353_=_C373 ,C353_=_C404 ,C353_=_C416 ,C355_=_C358 ,C355_=_C359 ,\nC355_=_C364 ,C355_=_C381 ,C355_=_C383 ,C355_=_C385 ,C358_=_C359 ,C358_=_C370 ,\nC358_=_C393 ,C358_=_C401 ,C358_=_C413 ,C359_=_C372 ,C359_=_C394 ,C359_=_C403 ,\nC359_=_C415 ,C362_=_C363 ,C362_=_C364 ,C362_=_C367 ,C362_=_C369 ,C362_=_C370 ,\nC362_=_C371 ,C362_=_C372 ,C362_=_C373 ,C362_=_C375 ,C362_=_C376 ,C363_=_C364 ,\nC363_=_C367 ,C363_=_C369 ,C363_=_C370 ,C363_=_C371 ,C363_=_C372 ,C363_=_C373 ,\nC364_=_C367 ,C364_=_C369 ,C364_=_C370 ,C364_=_C371 ,C364_=_C372 ,C364_=_C373 ,\nC364_=_C381 ,C364_=_C383 ,C364_=_C385 ,C367_=_C369 ,C367_=_C370 ,C367_=_C371 ,\nC367_=_C372 ,C367_=_C373 ,C367_=_C397 ,C367_=_C405 ,C369_=_C370 ,C369_=_C371 ,\nC369_=_C372 ,C369_=_C373 ,C369_=_C400 ,C369_=_C411 ,C370_=_C371 ,C370_=_C372 ,\nC370_=_C373 ,C370_=_C393 ,C370_=_C401 ,C370_=_C413 ,C371_=_C372 ,C371_=_C373 ,\nC371_=_C402 ,C371_=_C414 ,C372_=_C373 ,C372_=_C394 ,C372_=_C403 ,C372_=_C415 ,\nC373_=_C404 ,C373_=_C416 ,C375_=_C376 ,C375_=_C383 ,C375_=_C397 ,C375_=_C398 ,\nC375_=_C400 ,C375_=_C401 ,C375_=_C402 ,C375_=_C403 ,C375_=_C404 ,C376_=_C385 ,\nC376_=_C405 ,C376_=_C411 ,C376_=_C412 ,C376_=_C413 ,C376_=_C414 ,C376_=_C415 ,\nC376_=_C416 ,C381_=_C383 ,C381_=_C385 ,C381_=_C393 ,C381_=_C394 ,C383_=_C385 ,\nC383_=_C397 ,C383_=_C398 ,C383_=_C400 ,C383_=_C401 ,C383_=_C402 ,C383_=_C403 ,\nC383_=_C404 ,C385_=_C405 ,C385_=_C411 ,C385_=_C412 ,C385_=_C413 ,C385_=_C414 ,\nC385_=_C415 ,C385_=_C416 ,C393_=_C394 ,C393_=_C401 ,C393_=_C413 ,C394_=_C403 ,\nC394_=_C415 ,C397_=_C398 ,C397_=_C400 ,C397_=_C401 ,C397_=_C402 ,C397_=_C403 ,\nC397_=_C404 ,C397_=_C405 ,C398_=_C400 ,C398_=_C401 ,C398_=_C402 ,C398_=_C403 ,\nC398_=_C404 ,C400_=_C401 ,C400_=_C402 ,C400_=_C403 ,C400_=_C404 ,C400_=_C411 ,\nC401_=_C402 ,C401_=_C403 ,C401_=_C404 ,C401_=_C413 ,C402_=_C403 ,C402_=_C404 ,\nC402_=_C414 ,C403_=_C404 ,C403_=_C415 ,C404_=_C416 ,C405_=_C411 ,C405_=_C412 ,\nC405_=_C413 ,C405_=_C414 ,C405_=_C415 ,C405_=_C416 ,C411_=_C412 ,C411_=_C413 ,\nC411_=_C414 ,C411_=_C415 ,C411_=_C416 ,C412_=_C413 ,C412_=_C414 ,C412_=_C415 ,\nC412_=_C416 ,C413_=_C414 ,C413_=_C415 ,C413_=_C416 ,C414_=_C415 ,C414_=_C416 ,\nC415_=_C416 ,"];60[shape=box, label="id:60 level: 4\n6: C398 C409 C412 C422 C426 \nC429 \n2: C398_=_C409( C398 C409 ) C422_=_C426( C422 C426 ) "];53-&gt;60[label="5: C398 C409 C412 C422 C429 \n1: C398_=_C409 ,"];61[shape=box, label="id:61 level: 4\n7: C316 C338 C341 C363 C379 \nC382 C409 \n2: C316_=_C338( C316 C338 ) C363_=_C379( C363 C379 ) "];53-&gt;61[label="6: C316 C338 C341 C363 C382 \nC409 \n1: C316_=_C338 ,"];62[shape=box, label="id:62 level: 4\n6: C0 C48 C93 C95 C140 \nC216 \n1: C48_=_C93( C48 C93 ) "];54-&gt;62[label="5: C0 C48 C95 C140 C216 \n0: "];63[shape=box, label="id:63 level: 4\n7: C181 C216 C219 C255 C284 \nC287 C338 \n2: C181_=_C216( C181 C216 ) C255_=_C284( C255 C284 ) "];54-&gt;63[label="6: C181 C216 C219 C255</w:t>
      </w:r>
    </w:p>
    <w:p>
      <w:pPr>
        <w:pStyle w:val="PreformattedText"/>
        <w:bidi w:val="0"/>
        <w:spacing w:before="0" w:after="0"/>
        <w:jc w:val="left"/>
        <w:rPr/>
      </w:pPr>
      <w:r>
        <w:rPr/>
        <w:t xml:space="preserve"> </w:t>
      </w:r>
      <w:r>
        <w:rPr/>
        <w:t>C287 \nC338 \n1: C181_=_C216 ,"];64[shape=box, label="id:64 level: 5\n34: C6 C30 C52 C76 C79 \nC97 C121 C139 C164 C165 C166 \nC167 C168 C169 C170 C171 C172 \nC173 C174 C175 C176 C177 C203 \nC239 C273 C303 C330 C353 C373 \nC390 C404 C416 C424 C428 \n305: C6_=_C30( C6 C30 ) C6_=_C52( C6 C52 ) C6_=_C79( C6 C79 ) C6_=_C97( C6 C97 ) C6_=_C139( C6 C139 ) \nC6_=_C165( C6 C165 ) C6_=_C166( C6 C166 ) C6_=_C167( C6 C167 ) C6_=_C168( C6 C168 ) C6_=_C169( C6 C169 ) C6_=_C170( C6 C170 ) \nC6_=_C171( C6 C171 ) C6_=_C172( C6 C172 ) C6_=_C173( C6 C173 ) C6_=_C174( C6 C174 ) C6_=_C175( C6 C175 ) C6_=_C176( C6 C176 ) \nC6_=_C177( C6 C177 ) C30_=_C76( C30 C76 ) C30_=_C121( C30 C121 ) C30_=_C164( C30 C164 ) C30_=_C177( C30 C177 ) C30_=_C203( C30 C203 ) \nC30_=_C239( C30 C239 ) C30_=_C273( C30 C273 ) C30_=_C303( C30 C303 ) C30_=_C330( C30 C330 ) C30_=_C353( C30 C353 ) C30_=_C373( C30 C373 ) \nC30_=_C390( C30 C390 ) C30_=_C404( C30 C404 ) C30_=_C416( C30 C416 ) C30_=_C424( C30 C424 ) C30_=_C428( C30 C428 ) C52_=_C76( C52 C76 ) \nC52_=_C79( C52 C79 ) C52_=_C97( C52 C97 ) C52_=_C139( C52 C139 ) C52_=_C165( C52 C165 ) C52_=_C166( C52 C166 ) C52_=_C167( C52 C167 ) \nC52_=_C168( C52 C168 ) C52_=_C169( C52 C169 ) C52_=_C170( C52 C170 ) C52_=_C171( C52 C171 ) C52_=_C172( C52 C172 ) C52_=_C173( C52 C173 ) \nC52_=_C174( C52 C174 ) C52_=_C175( C52 C175 ) C52_=_C176( C52 C176 ) C52_=_C177( C52 C177 ) C76_=_C121( C76 C121 ) C76_=_C164( C76 C164 ) \nC76_=_C177( C76 C177 ) C76_=_C203( C76 C203 ) C76_=_C239( C76 C239 ) C76_=_C273( C76 C273 ) C76_=_C303( C76 C303 ) C76_=_C330( C76 C330 ) \nC76_=_C353( C76 C353 ) C76_=_C373( C76 C373 ) C76_=_C390( C76 C390 ) C76_=_C404( C76 C404 ) C76_=_C416( C76 C416 ) C76_=_C424( C76 C424 ) \nC76_=_C428( C76 C428 ) C79_=_C97( C79 C97 ) C79_=_C139( C79 C139 ) C79_=_C165( C79 C165 ) C79_=_C166( C79 C166 ) C79_=_C167( C79 C167 ) \nC79_=_C168( C79 C168 ) C79_=_C169( C79 C169 ) C79_=_C170( C79 C170 ) C79_=_C171( C79 C171 ) C79_=_C172( C79 C172 ) C79_=_C173( C79 C173 ) \nC79_=_C174( C79 C174 ) C79_=_C175( C79 C175 ) C79_=_C176( C79 C176 ) C79_=_C177( C79 C177 ) C97_=_C121( C97 C121 ) C97_=_C139( C97 C139 ) \nC97_=_C165( C97 C165 ) C97_=_C166( C97 C166 ) C97_=_C167( C97 C167 ) C97_=_C168( C97 C168 ) C97_=_C169( C97 C169 ) C97_=_C170( C97 C170 ) \nC97_=_C171( C97 C171 ) C97_=_C172( C97 C172 ) C97_=_C173( C97 C173 ) C97_=_C174( C97 C174 ) C97_=_C175( C97 C175 ) C97_=_C176( C97 C176 ) \nC97_=_C177( C97 C177 ) C121_=_C164( C121 C164 ) C121_=_C177( C121 C177 ) C121_=_C203( C121 C203 ) C121_=_C239( C121 C239 ) C121_=_C273( C121 C273 ) \nC121_=_C303( C121 C303 ) C121_=_C330( C121 C330 ) C121_=_C353( C121 C353 ) C121_=_C373( C121 C373 ) C121_=_C390( C121 C390 ) C121_=_C404( C121 C404 ) \nC121_=_C416( C121 C416 ) C121_=_C424( C121 C424 ) C121_=_C428( C121 C428 ) C139_=_C164( C139 C164 ) C139_=_C165( C139 C165 ) C139_=_C166( C139 C166 ) \nC139_=_C167( C139 C167 ) C139_=_C168( C139 C168 ) C139_=_C169( C139 C169 ) C139_=_C170( C139 C170 ) C139_=_C171( C139 C171 ) C139_=_C172( C139 C172 ) \nC139_=_C173( C139 C173 ) C139_=_C174( C139 C174 ) C139_=_C175( C139 C175 ) C139_=_C176( C139 C176 ) C139_=_C177( C139 C177 ) C164_=_C177( C164 C177 ) \nC164_=_C203( C164 C203 ) C164_=_C239( C164 C239 ) C164_=_C273( C164 C273 ) C164_=_C303( C164 C303 ) C164_=_C330( C164 C330 ) C164_=_C353( C164 C353 ) \nC164_=_C373( C164 C373 ) C164_=_C390( C164 C390 ) C164_=_C404( C164 C404 ) C164_=_C416( C164 C416 ) C164_=_C424( C164 C424 ) C164_=_C428( C164 C428 ) \nC165_=_C166( C165 C166 ) C165_=_C167( C165 C167 ) C165_=_C168( C165 C168 ) C165_=_C169( C165 C169 ) C165_=_C170( C165 C170 ) C165_=_C171( C165 C171 ) \nC165_=_C172( C165 C172 ) C165_=_C173( C165 C173 ) C165_=_C174( C165 C174 ) C165_=_C175( C165 C175 ) C165_=_C176( C165 C176 ) C165_=_C177( C165 C177 ) \nC165_=_C203( C165 C203 ) C166_=_C167( C166 C167 ) C166_=_C168( C166 C168 ) C166_=_C169( C166 C169 ) C166_=_C170( C166 C170 ) C166_=_C171( C166 C171 ) \nC166_=_C172( C166 C172 ) C166_=_C173( C166 C173 ) C166_=_C174( C166 C174 ) C166_=_C175( C166 C175 ) C166_=_C176( C166 C176 ) C166_=_C177( C166 C177 ) \nC166_=_C239( C166 C239 ) C167_=_C168( C167 C168 ) C167_=_C169( C167 C169 ) C167_=_C170( C167 C170 ) C167_=_C171( C167 C171 ) C167_=_C172( C167 C172 ) \nC167_=_C173( C167 C173 ) C167_=_C174( C167 C174 ) C167_=_C175( C167 C175 ) C167_=_C176( C167 C176 ) C167_=_C177( C167 C177 ) C167_=_C273( C167 C273 ) \nC168_=_C169( C168 C169 ) C168_=_C170( C168 C170 ) C168_=_C171( C168 C171 ) C168_=_C172( C168 C172 ) C168_=_C173( C168 C173 ) C168_=_C174( C168 C174 ) \nC168_=_C175( C168 C175 ) C168_=_C176( C168 C176 ) C168_=_C177( C168 C177 ) C168_=_C303( C168 C303 ) C169_=_C170( C169 C170 ) C169_=_C171( C169 C171 ) \nC169_=_C172( C169 C172 ) C169_=_C173( C169 C173 ) C169_=_C174( C169 C174 ) C169_=_C175( C169 C175 ) C169_=_C176( C169 C176 ) C169_=_C177( C169 C177 ) \nC169_=_C330( C169 C330 ) C170_=_C171( C170 C171 ) C170_=_C172( C170 C172 ) C170_=_C173( C170 C173 ) C170_=_C174( C170 C174 ) C170_=_C175( C170 C175 ) \nC170_=_C176( C170 C176 ) C170_=_C177( C170 C177 ) C170_=_C353( C170 C353 ) C171_=_C172( C171 C172 ) C171_=_C173( C171 C173 ) C171_=_C174( C171 C174 ) \nC171_=_C175( C171 C175 ) C171_=_C176( C171 C176 ) C171_=_C177( C171 C177 ) C171_=_C373( C171 C373 ) C172_=_C173( C172 C173 ) C172_=_C174( C172 C174 ) \nC172_=_C175( C172 C175 ) C172_=_C176( C172 C176 ) C172_=_C177( C172 C177 ) C172_=_C390( C172 C390 ) C173_=_C174( C173 C174 ) C173_=_C175( C173 C175 ) \nC173_=_C176( C173 C176 ) C173_=_C177( C173 C177 ) C173_=_C404( C173 C404 ) C174_=_C175( C174 C175 ) C174_=_C176( C174 C176 ) C174_=_C177( C174 C177 ) \nC174_=_C416( C174 C416 ) C175_=_C176( C175 C176 ) C175_=_C177( C175 C177 ) C175_=_C424( C175 C424 ) C176_=_C177( C176 C177 ) C176_=_C428( C176 C428 ) \nC177_=_C203( C177 C203 ) C177_=_C239( C177 C239 ) C177_=_C273( C177 C273 ) C177_=_C303( C177 C303 ) C177_=_C330( C177 C330 ) C177_=_C353( C177 C353 ) \nC177_=_C373( C177 C373 ) C177_=_C390( C177 C390 ) C177_=_C404( C177 C404 ) C177_=_C416( C177 C416 ) C177_=_C424( C177 C424 ) C177_=_C428( C177 C428 ) \nC203_=_C239( C203 C239 ) C203_=_C273( C203 C273 ) C203_=_C303( C203 C303 ) C203_=_C330( C203 C330 ) C203_=_C353( C203 C353 ) C203_=_C373( C203 C373 ) \nC203_=_C390( C203 C390 ) C203_=_C404( C203 C404 ) C203_=_C416( C203 C416 ) C203_=_C424( C203 C424 ) C203_=_C428( C203 C428 ) C239_=_C273( C239 C273 ) \nC239_=_C303( C239 C303 ) C239_=_C330( C239 C330 ) C239_=_C353( C239 C353 ) C239_=_C373( C239 C373 ) C239_=_C390( C239 C390 ) C239_=_C404( C239 C404 ) \nC239_=_C416( C239 C416 ) C239_=_C424( C239 C424 ) C239_=_C428( C239 C428 ) C273_=_C303( C273 C303 ) C273_=_C330( C273 C330 ) C273_=_C353( C273 C353 ) \nC273_=_C373( C273 C373 ) C273_=_C390( C273 C390 ) C273_=_C404( C273 C404 ) C273_=_C416( C273 C416 ) C273_=_C424( C273 C424 ) C273_=_C428( C273 C428 ) \nC303_=_C330( C303 C330 ) C303_=_C353( C303 C353 ) C303_=_C373( C303 C373 ) C303_=_C390( C303 C390 ) C303_=_C404( C303 C404 ) C303_=_C416( C303 C416 ) \nC303_=_C424( C303 C424 ) C303_=_C428( C303 C428 ) C330_=_C353( C330 C353 ) C330_=_C373( C330 C373 ) C330_=_C390( C330 C390 ) C330_=_C404( C330 C404 ) \nC330_=_C416( C330 C416 ) C330_=_C424( C330 C424 ) C330_=_C428( C330 C428 ) C353_=_C373( C353 C373 ) C353_=_C390( C353 C390 ) C353_=_C404( C353 C404 ) \nC353_=_C416( C353 C416 ) C353_=_C424( C353 C424 ) C353_=_C428( C353 C428 ) C373_=_C390( C373 C390 ) C373_=_C404( C373 C404 ) C373_=_C416( C373 C416 ) \nC373_=_C424( C373 C424 ) C373_=_C428( C373 C428 ) C390_=_C404( C390 C404 ) C390_=_C416( C390 C416 ) C390_=_C424( C390 C424 ) C390_=_C428( C390 C428 ) \nC404_=_C416( C404 C416 ) C404_=_C424( C404 C424 ) C404_=_C428( C404 C428 ) C416_=_C424( C416 C424 ) C416_=_C428( C416 C428 ) C424_=_C428( C424 C428 ) "];56-&gt;64[label="33: C6 C30 C52 C76 C79 \nC97 C121 C139 C164 C165 C166 \nC167 C168 C169 C170 C171 C172 \nC173 C174 C175 C176 C203 C239 \nC273 C303 C330 C353 C373 C390 \nC404 C416 C424 C428 \n272: C6_=_C30 ,C6_=_C52 ,C6_=_C79 ,C6_=_C97 ,C6_=_C139 ,\nC6_=_C165 ,C6_=_C166 ,C6_=_C167 ,C6_=_C168 ,C6_=_C169 ,C6_=_C170 ,\nC6_=_C171 ,C6_=_C172 ,C6_=_C173 ,C6_=_C174 ,C6_=_C175 ,C6_=_C176 ,\nC30_=_C76 ,C30_=_C121 ,C30_=_C164 ,C30_=_C203 ,C30_=_C239 ,C30_=_C273 ,\nC30_=_C303 ,C30_=_C330 ,C30_=_C353 ,C30_=_C373 ,C30_=_C390 ,C30_=_C404 ,\nC30_=_C416 ,C30_=_C424 ,C30_=_C428 ,C52_=_C76 ,C52_=_C79 ,C52_=_C97 ,\nC52_=_C139 ,C52_=_C165 ,C52_=_C166 ,C52_=_C167 ,C52_=_C168 ,C52_=_C169 ,\nC52_=_C170 ,C52_=_C171 ,C52_=_C172 ,C52_=_C173 ,C52_=_C174 ,C52_=_C175 ,\nC52_=_C176 ,C76_=_C121 ,C76_=_C164 ,C76_=_C203 ,C76_=_C239 ,C76_=_C273 ,\nC76_=_C303 ,C76_=_C330 ,C76_=_C353 ,C76_=_C373 ,C76_=_C390 ,C76_=_C404 ,\nC76_=_C416 ,C76_=_C424 ,C76_=_C428 ,C79_=_C97 ,C79_=_C139 ,C79_=_C165 ,\nC79_=_C166 ,C79_=_C167 ,C79_=_C168 ,C79_=_C169 ,C79_=_C170 ,C79_=_C171 ,\nC79_=_C172 ,C79_=_C173 ,C79_=_C174 ,C79_=_C175 ,C79_=_C176 ,C97_=_C121 ,\nC97_=_C139 ,C97_=_C165 ,C97_=_C166 ,C97_=_C167 ,C97_=_C168 ,C97_=_C169 ,\nC97_=_C170 ,C97_=_C171 ,C97_=_C172 ,C97_=_C173 ,C97_=_C174 ,C97_=_C175 ,\nC97_=_C176 ,C121_=_C164 ,C121_=_C203 ,C121_=_C239 ,C121_=_C273 ,C121_=_C303 ,\nC121_=_C330 ,C121_=_C353 ,C121_=_C373 ,C121_=_C390 ,C121_=_C404 ,C121_=_C416 ,\nC121_=_C424 ,C121_=_C428 ,C139_=_C164 ,C139_=_C165 ,C139_=_C166 ,C139_=_C167 ,\nC139_=_C168 ,C139_=_C169 ,C139_=_C170 ,C139_=_C171 ,C139_=_C172 ,C139_=_C173 ,\nC139_=_C174 ,C139_=_C175 ,C139_=_C176 ,C164_=_C203 ,C164_=_C239 ,C164_=_C273 ,\nC164_=_C303 ,C164_=_C330 ,C164_=_C353 ,C164_=_C373 ,C164_=_C390 ,C164_=_C404 ,\nC164_=_C416 ,C164_=_C424 ,C164_=_C428 ,C165_=_C166 ,C165_=_C167 ,C165_=_C168 ,\nC165_=_C169 ,C165_=_C170 ,C165_=_C171 ,C165_=_C172 ,C165_=_C173 ,C165_=_C174 ,\nC165_=_C175 ,C165_=_C176 ,C165_=_C203 ,C166_=_C167 ,C166_=_C168 ,C166_=_C169 ,\nC166_=_C170 ,C166_=_C171 ,C166_=_C172 ,C166_=_C173 ,C166_=_C174 ,C166_=_C175 ,\nC166_=_C176 ,C166_=_C239 ,C167_=_C168 ,C167_=_C169 ,C167_=_C170 ,C167_=_C171 ,\nC167_=_C172 ,C167_=_C173</w:t>
      </w:r>
    </w:p>
    <w:p>
      <w:pPr>
        <w:pStyle w:val="PreformattedText"/>
        <w:bidi w:val="0"/>
        <w:spacing w:before="0" w:after="0"/>
        <w:jc w:val="left"/>
        <w:rPr/>
      </w:pPr>
      <w:r>
        <w:rPr/>
        <w:t xml:space="preserve"> </w:t>
      </w:r>
      <w:r>
        <w:rPr/>
        <w:t>,C167_=_C174 ,C167_=_C175 ,C167_=_C176 ,C167_=_C273 ,\nC168_=_C169 ,C168_=_C170 ,C168_=_C171 ,C168_=_C172 ,C168_=_C173 ,C168_=_C174 ,\nC168_=_C175 ,C168_=_C176 ,C168_=_C303 ,C169_=_C170 ,C169_=_C171 ,C169_=_C172 ,\nC169_=_C173 ,C169_=_C174 ,C169_=_C175 ,C169_=_C176 ,C169_=_C330 ,C170_=_C171 ,\nC170_=_C172 ,C170_=_C173 ,C170_=_C174 ,C170_=_C175 ,C170_=_C176 ,C170_=_C353 ,\nC171_=_C172 ,C171_=_C173 ,C171_=_C174 ,C171_=_C175 ,C171_=_C176 ,C171_=_C373 ,\nC172_=_C173 ,C172_=_C174 ,C172_=_C175 ,C172_=_C176 ,C172_=_C390 ,C173_=_C174 ,\nC173_=_C175 ,C173_=_C176 ,C173_=_C404 ,C174_=_C175 ,C174_=_C176 ,C174_=_C416 ,\nC175_=_C176 ,C175_=_C424 ,C176_=_C428 ,C203_=_C239 ,C203_=_C273 ,C203_=_C303 ,\nC203_=_C330 ,C203_=_C353 ,C203_=_C373 ,C203_=_C390 ,C203_=_C404 ,C203_=_C416 ,\nC203_=_C424 ,C203_=_C428 ,C239_=_C273 ,C239_=_C303 ,C239_=_C330 ,C239_=_C353 ,\nC239_=_C373 ,C239_=_C390 ,C239_=_C404 ,C239_=_C416 ,C239_=_C424 ,C239_=_C428 ,\nC273_=_C303 ,C273_=_C330 ,C273_=_C353 ,C273_=_C373 ,C273_=_C390 ,C273_=_C404 ,\nC273_=_C416 ,C273_=_C424 ,C273_=_C428 ,C303_=_C330 ,C303_=_C353 ,C303_=_C373 ,\nC303_=_C390 ,C303_=_C404 ,C303_=_C416 ,C303_=_C424 ,C303_=_C428 ,C330_=_C353 ,\nC330_=_C373 ,C330_=_C390 ,C330_=_C404 ,C330_=_C416 ,C330_=_C424 ,C330_=_C428 ,\nC353_=_C373 ,C353_=_C390 ,C353_=_C404 ,C353_=_C416 ,C353_=_C424 ,C353_=_C428 ,\nC373_=_C390 ,C373_=_C404 ,C373_=_C416 ,C373_=_C424 ,C373_=_C428 ,C390_=_C404 ,\nC390_=_C416 ,C390_=_C424 ,C390_=_C428 ,C404_=_C416 ,C404_=_C424 ,C404_=_C428 ,\nC416_=_C424 ,C416_=_C428 ,C424_=_C428 ,"];65[shape=box, label="id:65 level: 5\n89: C1 C3 C14 C32 C33 \nC34 C35 C36 C37 C38 C39 \nC40 C41 C42 C43 C44 C45 \nC47 C48 C49 C50 C51 C52 \nC53 C54 C55 C56 C57 C58 \nC59 C60 C61 C62 C63 C64 \nC65 C66 C67 C68 C69 C70 \nC71 C72 C73 C74 C75 C76 \nC77 C94 C95 C96 C97 C98 \nC99 C100 C101 C102 C103 C104 \nC106 C107 C108 C109 C110 C111 \nC112 C113 C114 C115 C116 C117 \nC118 C119 C120 C121 C148 C187 \nC223 C257 C286 C304 C305 C306 \nC307 C308 C309 C310 C311 C312 \n1238: C1_=_C3( C1 C3 ) C1_=_C14( C1 C14 ) C1_=_C47( C1 C47 ) C1_=_C48( C1 C48 ) C1_=_C49( C1 C49 ) \nC1_=_C50( C1 C50 ) C1_=_C51( C1 C51 ) C1_=_C52( C1 C52 ) C1_=_C53( C1 C53 ) C1_=_C54( C1 C54 ) C1_=_C55( C1 C55 ) \nC1_=_C56( C1 C56 ) C1_=_C57( C1 C57 ) C1_=_C58( C1 C58 ) C1_=_C59( C1 C59 ) C1_=_C60( C1 C60 ) C1_=_C61( C1 C61 ) \nC1_=_C62( C1 C62 ) C1_=_C63( C1 C63 ) C1_=_C64( C1 C64 ) C1_=_C65( C1 C65 ) C1_=_C66( C1 C66 ) C1_=_C67( C1 C67 ) \nC1_=_C68( C1 C68 ) C1_=_C69( C1 C69 ) C1_=_C70( C1 C70 ) C1_=_C71( C1 C71 ) C1_=_C72( C1 C72 ) C1_=_C73( C1 C73 ) \nC1_=_C74( C1 C74 ) C1_=_C75( C1 C75 ) C1_=_C76( C1 C76 ) C3_=_C14( C3 C14 ) C3_=_C32( C3 C32 ) C3_=_C49( C3 C49 ) \nC3_=_C77( C3 C77 ) C3_=_C94( C3 C94 ) C3_=_C95( C3 C95 ) C3_=_C96( C3 C96 ) C3_=_C97( C3 C97 ) C3_=_C98( C3 C98 ) \nC3_=_C99( C3 C99 ) C3_=_C100( C3 C100 ) C3_=_C101( C3 C101 ) C3_=_C102( C3 C102 ) C3_=_C103( C3 C103 ) C3_=_C104( C3 C104 ) \nC3_=_C106( C3 C106 ) C3_=_C107( C3 C107 ) C3_=_C108( C3 C108 ) C3_=_C109( C3 C109 ) C3_=_C110( C3 C110 ) C3_=_C111( C3 C111 ) \nC3_=_C112( C3 C112 ) C3_=_C113( C3 C113 ) C3_=_C114( C3 C114 ) C3_=_C115( C3 C115 ) C3_=_C116( C3 C116 ) C3_=_C117( C3 C117 ) \nC3_=_C118( C3 C118 ) C3_=_C119( C3 C119 ) C3_=_C120( C3 C120 ) C3_=_C121( C3 C121 ) C14_=_C60( C14 C60 ) C14_=_C148( C14 C148 ) \nC14_=_C187( C14 C187 ) C14_=_C223( C14 C223 ) C14_=_C257( C14 C257 ) C14_=_C286( C14 C286 ) C14_=_C304( C14 C304 ) C14_=_C305( C14 C305 ) \nC14_=_C306( C14 C306 ) C14_=_C307( C14 C307 ) C14_=_C308( C14 C308 ) C14_=_C309( C14 C309 ) C14_=_C310( C14 C310 ) C14_=_C311( C14 C311 ) \nC14_=_C312( C14 C312 ) C32_=_C33( C32 C33 ) C32_=_C34( C32 C34 ) C32_=_C35( C32 C35 ) C32_=_C36( C32 C36 ) C32_=_C37( C32 C37 ) \nC32_=_C38( C32 C38 ) C32_=_C39( C32 C39 ) C32_=_C40( C32 C40 ) C32_=_C41( C32 C41 ) C32_=_C42( C32 C42 ) C32_=_C43( C32 C43 ) \nC32_=_C44( C32 C44 ) C32_=_C45( C32 C45 ) C32_=_C49( C32 C49 ) C32_=_C77( C32 C77 ) C32_=_C94( C32 C94 ) C32_=_C95( C32 C95 ) \nC32_=_C96( C32 C96 ) C32_=_C97( C32 C97 ) C32_=_C98( C32 C98 ) C32_=_C99( C32 C99 ) C32_=_C100( C32 C100 ) C32_=_C101( C32 C101 ) \nC32_=_C102( C32 C102 ) C32_=_C103( C32 C103 ) C32_=_C104( C32 C104 ) C32_=_C106( C32 C106 ) C32_=_C107( C32 C107 ) C32_=_C108( C32 C108 ) \nC32_=_C109( C32 C109 ) C32_=_C110( C32 C110 ) C32_=_C111( C32 C111 ) C32_=_C112( C32 C112 ) C32_=_C113( C32 C113 ) C32_=_C114( C32 C114 ) \nC32_=_C115( C32 C115 ) C32_=_C116( C32 C116 ) C32_=_C117( C32 C117 ) C32_=_C118( C32 C118 ) C32_=_C119( C32 C119 ) C32_=_C120( C32 C120 ) \nC32_=_C121( C32 C121 ) C33_=_C34( C33 C34 ) C33_=_C35( C33 C35 ) C33_=_C36( C33 C36 ) C33_=_C37( C33 C37 ) C33_=_C38( C33 C38 ) \nC33_=_C39( C33 C39 ) C33_=_C40( C33 C40 ) C33_=_C41( C33 C41 ) C33_=_C42( C33 C42 ) C33_=_C43( C33 C43 ) C33_=_C44( C33 C44 ) \nC33_=_C45( C33 C45 ) C33_=_C51( C33 C51 ) C33_=_C96( C33 C96 ) C33_=_C148( C33 C148 ) C34_=_C35( C34 C35 ) C34_=_C36( C34 C36 ) \nC34_=_C37( C34 C37 ) C34_=_C38( C34 C38 ) C34_=_C39( C34 C39 ) C34_=_C40( C34 C40 ) C34_=_C41( C34 C41 ) C34_=_C42( C34 C42 ) \nC34_=_C43( C34 C43 ) C34_=_C44( C34 C44 ) C34_=_C45( C34 C45 ) C34_=_C53( C34 C53 ) C34_=_C98( C34 C98 ) C34_=_C187( C34 C187 ) \nC35_=_C36( C35 C36 ) C35_=_C37( C35 C37 ) C35_=_C38( C35 C38 ) C35_=_C39( C35 C39 ) C35_=_C40( C35 C40 ) C35_=_C41( C35 C41 ) \nC35_=_C42( C35 C42 ) C35_=_C43( C35 C43 ) C35_=_C44( C35 C44 ) C35_=_C45( C35 C45 ) C35_=_C55( C35 C55 ) C35_=_C100( C35 C100 ) \nC35_=_C223( C35 C223 ) C36_=_C37( C36 C37 ) C36_=_C38( C36 C38 ) C36_=_C39( C36 C39 ) C36_=_C40( C36 C40 ) C36_=_C41( C36 C41 ) \nC36_=_C42( C36 C42 ) C36_=_C43( C36 C43 ) C36_=_C44( C36 C44 ) C36_=_C45( C36 C45 ) C36_=_C57( C36 C57 ) C36_=_C102( C36 C102 ) \nC36_=_C257( C36 C257 ) C37_=_C38( C37 C38 ) C37_=_C39( C37 C39 ) C37_=_C40( C37 C40 ) C37_=_C41( C37 C41 ) C37_=_C42( C37 C42 ) \nC37_=_C43( C37 C43 ) C37_=_C44( C37 C44 ) C37_=_C45( C37 C45 ) C37_=_C59( C37 C59 ) C37_=_C104( C37 C104 ) C37_=_C286( C37 C286 ) \nC38_=_C39( C38 C39 ) C38_=_C40( C38 C40 ) C38_=_C41( C38 C41 ) C38_=_C42( C38 C42 ) C38_=_C43( C38 C43 ) C38_=_C44( C38 C44 ) \nC38_=_C45( C38 C45 ) C38_=_C61( C38 C61 ) C38_=_C106( C38 C106 ) C38_=_C304( C38 C304 ) C39_=_C40( C39 C40 ) C39_=_C41( C39 C41 ) \nC39_=_C42( C39 C42 ) C39_=_C43( C39 C43 ) C39_=_C44( C39 C44 ) C39_=_C45( C39 C45 ) C39_=_C63( C39 C63 ) C39_=_C108( C39 C108 ) \nC39_=_C305( C39 C305 ) C40_=_C41( C40 C41 ) C40_=_C42( C40 C42 ) C40_=_C43( C40 C43 ) C40_=_C44( C40 C44 ) C40_=_C45( C40 C45 ) \nC40_=_C65( C40 C65 ) C40_=_C110( C40 C110 ) C40_=_C306( C40 C306 ) C41_=_C42( C41 C42 ) C41_=_C43( C41 C43 ) C41_=_C44( C41 C44 ) \nC41_=_C45( C41 C45 ) C41_=_C67( C41 C67 ) C41_=_C112( C41 C112 ) C41_=_C307( C41 C307 ) C42_=_C43( C42 C43 ) C42_=_C44( C42 C44 ) \nC42_=_C45( C42 C45 ) C42_=_C69( C42 C69 ) C42_=_C114( C42 C114 ) C42_=_C309( C42 C309 ) C43_=_C44( C43 C44 ) C43_=_C45( C43 C45 ) \nC43_=_C71( C43 C71 ) C43_=_C116( C43 C116 ) C43_=_C310( C43 C310 ) C44_=_C45( C44 C45 ) C44_=_C73( C44 C73 ) C44_=_C118( C44 C118 ) \nC44_=_C311( C44 C311 ) C45_=_C75( C45 C75 ) C45_=_C120( C45 C120 ) C45_=_C312( C45 C312 ) C47_=_C48( C47 C48 ) C47_=_C49( C47 C49 ) \nC47_=_C50( C47 C50 ) C47_=_C51( C47 C51 ) C47_=_C52( C47 C52 ) C47_=_C53( C47 C53 ) C47_=_C54( C47 C54 ) C47_=_C55( C47 C55 ) \nC47_=_C56( C47 C56 ) C47_=_C57( C47 C57 ) C47_=_C58( C47 C58 ) C47_=_C59( C47 C59 ) C47_=_C60( C47 C60 ) C47_=_C61( C47 C61 ) \nC47_=_C62( C47 C62 ) C47_=_C63( C47 C63 ) C47_=_C64( C47 C64 ) C47_=_C65( C47 C65 ) C47_=_C66( C47 C66 ) C47_=_C67( C47 C67 ) \nC47_=_C68( C47 C68 ) C47_=_C69( C47 C69 ) C47_=_C70( C47 C70 ) C47_=_C71( C47 C71 ) C47_=_C72( C47 C72 ) C47_=_C73( C47 C73 ) \nC47_=_C74( C47 C74 ) C47_=_C75( C47 C75 ) C47_=_C76( C47 C76 ) C47_=_C77( C47 C77 ) C48_=_C49( C48 C49 ) C48_=_C50( C48 C50 ) \nC48_=_C51( C48 C51 ) C48_=_C52( C48 C52 ) C48_=_C53( C48 C53 ) C48_=_C54( C48 C54 ) C48_=_C55( C48 C55 ) C48_=_C56( C48 C56 ) \nC48_=_C57( C48 C57 ) C48_=_C58( C48 C58 ) C48_=_C59( C48 C59 ) C48_=_C60( C48 C60 ) C48_=_C61( C48 C61 ) C48_=_C62( C48 C62 ) \nC48_=_C63( C48 C63 ) C48_=_C64( C48 C64 ) C48_=_C65( C48 C65 ) C48_=_C66( C48 C66 ) C48_=_C67( C48 C67 ) C48_=_C68( C48 C68 ) \nC48_=_C69( C48 C69 ) C48_=_C70( C48 C70 ) C48_=_C71( C48 C71 ) C48_=_C72( C48 C72 ) C48_=_C73( C48 C73 ) C48_=_C74( C48 C74 ) \nC48_=_C75( C48 C75 ) C48_=_C76( C48 C76 ) C49_=_C50( C49 C50 ) C49_=_C51( C49 C51 ) C49_=_C52( C49 C52 ) C49_=_C53( C49 C53 ) \nC49_=_C54( C49 C54 ) C49_=_C55( C49 C55 ) C49_=_C56( C49 C56 ) C49_=_C57( C49 C57 ) C49_=_C58( C49 C58 ) C49_=_C59( C49 C59 ) \nC49_=_C60( C49 C60 ) C49_=_C61( C49 C61 ) C49_=_C62( C49 C62 ) C49_=_C63( C49 C63 ) C49_=_C64( C49 C64 ) C49_=_C65( C49 C65 ) \nC49_=_C66( C49 C66 ) C49_=_C67( C49 C67 ) C49_=_C68( C49 C68 ) C49_=_C69( C49 C69 ) C49_=_C70( C49 C70 ) C49_=_C71( C49 C71 ) \nC49_=_C72( C49 C72 ) C49_=_C73( C49 C73 ) C49_=_C74( C49 C74 ) C49_=_C75( C49 C75 ) C49_=_C76( C49 C76 ) C49_=_C77( C49 C77 ) \nC49_=_C94( C49 C94 ) C49_=_C95( C49 C95 ) C49_=_C96( C49 C96 ) C49_=_C97( C49 C97 ) C49_=_C98( C49 C98 ) C49_=_C99( C49 C99 ) \nC49_=_C100( C49 C100 ) C49_=_C101( C49 C101 ) C49_=_C102( C49 C102 ) C49_=_C103( C49 C103 ) C49_=_C104( C49 C104 ) C49_=_C106( C49 C106 ) \nC49_=_C107( C49 C107 ) C49_=_C108( C49 C108 ) C49_=_C109( C49 C109 ) C49_=_C110( C49 C110 ) C49_=_C111( C49 C111 ) C49_=_C112( C49 C112 ) \nC49_=_C113( C49 C113 ) C49_=_C114( C49 C114 ) C49_=_C115( C49 C115 ) C49_=_C116( C49 C116 ) C49_=_C117( C49 C117 ) C49_=_C118( C49 C118 ) \nC49_=_C119( C49 C119 ) C49_=_C120( C49 C120 ) C49_=_C121( C49 C121 ) C50_=_C51( C50 C51 ) C50_=_C52( C50 C52 ) C50_=_C53( C50 C53 ) \nC50_=_C54( C50 C54 ) C50_=_C55( C50 C55 ) C50_=_C56( C50 C56 ) C50_=_C57( C50 C57 ) C50_=_C58( C50 C58 ) C50_=_C59( C50 C59 ) \nC50_=_C60( C50 C60 ) C50_=_C61( C50 C61 ) C50_=_C62( C50 C62 ) C50_=_C63( C50 C63 ) C50_=_C64( C50 C64 ) C50_=_C65( C50 C65 ) \nC50_=_C66( C50 C66 ) C50_=_C67( C50</w:t>
      </w:r>
    </w:p>
    <w:p>
      <w:pPr>
        <w:pStyle w:val="PreformattedText"/>
        <w:bidi w:val="0"/>
        <w:spacing w:before="0" w:after="0"/>
        <w:jc w:val="left"/>
        <w:rPr/>
      </w:pPr>
      <w:r>
        <w:rPr/>
        <w:t xml:space="preserve"> </w:t>
      </w:r>
      <w:r>
        <w:rPr/>
        <w:t>C67 ) C50_=_C68( C50 C68 ) C50_=_C69( C50 C69 ) C50_=_C70( C50 C70 ) C50_=_C71( C50 C71 ) \nC50_=_C72( C50 C72 ) C50_=_C73( C50 C73 ) C50_=_C74( C50 C74 ) C50_=_C75( C50 C75 ) C50_=_C76( C50 C76 ) C50_=_C94( C50 C94 ) \nC51_=_C52( C51 C52 ) C51_=_C53( C51 C53 ) C51_=_C54( C51 C54 ) C51_=_C55( C51 C55 ) C51_=_C56( C51 C56 ) C51_=_C57( C51 C57 ) \nC51_=_C58( C51 C58 ) C51_=_C59( C51 C59 ) C51_=_C60( C51 C60 ) C51_=_C61( C51 C61 ) C51_=_C62( C51 C62 ) C51_=_C63( C51 C63 ) \nC51_=_C64( C51 C64 ) C51_=_C65( C51 C65 ) C51_=_C66( C51 C66 ) C51_=_C67( C51 C67 ) C51_=_C68( C51 C68 ) C51_=_C69( C51 C69 ) \nC51_=_C70( C51 C70 ) C51_=_C71( C51 C71 ) C51_=_C72( C51 C72 ) C51_=_C73( C51 C73 ) C51_=_C74( C51 C74 ) C51_=_C75( C51 C75 ) \nC51_=_C76( C51 C76 ) C51_=_C96( C51 C96 ) C51_=_C148( C51 C148 ) C52_=_C53( C52 C53 ) C52_=_C54( C52 C54 ) C52_=_C55( C52 C55 ) \nC52_=_C56( C52 C56 ) C52_=_C57( C52 C57 ) C52_=_C58( C52 C58 ) C52_=_C59( C52 C59 ) C52_=_C60( C52 C60 ) C52_=_C61( C52 C61 ) \nC52_=_C62( C52 C62 ) C52_=_C63( C52 C63 ) C52_=_C64( C52 C64 ) C52_=_C65( C52 C65 ) C52_=_C66( C52 C66 ) C52_=_C67( C52 C67 ) \nC52_=_C68( C52 C68 ) C52_=_C69( C52 C69 ) C52_=_C70( C52 C70 ) C52_=_C71( C52 C71 ) C52_=_C72( C52 C72 ) C52_=_C73( C52 C73 ) \nC52_=_C74( C52 C74 ) C52_=_C75( C52 C75 ) C52_=_C76( C52 C76 ) C52_=_C97( C52 C97 ) C53_=_C54( C53 C54 ) C53_=_C55( C53 C55 ) \nC53_=_C56( C53 C56 ) C53_=_C57( C53 C57 ) C53_=_C58( C53 C58 ) C53_=_C59( C53 C59 ) C53_=_C60( C53 C60 ) C53_=_C61( C53 C61 ) \nC53_=_C62( C53 C62 ) C53_=_C63( C53 C63 ) C53_=_C64( C53 C64 ) C53_=_C65( C53 C65 ) C53_=_C66( C53 C66 ) C53_=_C67( C53 C67 ) \nC53_=_C68( C53 C68 ) C53_=_C69( C53 C69 ) C53_=_C70( C53 C70 ) C53_=_C71( C53 C71 ) C53_=_C72( C53 C72 ) C53_=_C73( C53 C73 ) \nC53_=_C74( C53 C74 ) C53_=_C75( C53 C75 ) C53_=_C76( C53 C76 ) C53_=_C98( C53 C98 ) C53_=_C187( C53 C187 ) C54_=_C55( C54 C55 ) \nC54_=_C56( C54 C56 ) C54_=_C57( C54 C57 ) C54_=_C58( C54 C58 ) C54_=_C59( C54 C59 ) C54_=_C60( C54 C60 ) C54_=_C61( C54 C61 ) \nC54_=_C62( C54 C62 ) C54_=_C63( C54 C63 ) C54_=_C64( C54 C64 ) C54_=_C65( C54 C65 ) C54_=_C66( C54 C66 ) C54_=_C67( C54 C67 ) \nC54_=_C68( C54 C68 ) C54_=_C69( C54 C69 ) C54_=_C70( C54 C70 ) C54_=_C71( C54 C71 ) C54_=_C72( C54 C72 ) C54_=_C73( C54 C73 ) \nC54_=_C74( C54 C74 ) C54_=_C75( C54 C75 ) C54_=_C76( C54 C76 ) C54_=_C99( C54 C99 ) C55_=_C56( C55 C56 ) C55_=_C57( C55 C57 ) \nC55_=_C58( C55 C58 ) C55_=_C59( C55 C59 ) C55_=_C60( C55 C60 ) C55_=_C61( C55 C61 ) C55_=_C62( C55 C62 ) C55_=_C63( C55 C63 ) \nC55_=_C64( C55 C64 ) C55_=_C65( C55 C65 ) C55_=_C66( C55 C66 ) C55_=_C67( C55 C67 ) C55_=_C68( C55 C68 ) C55_=_C69( C55 C69 ) \nC55_=_C70( C55 C70 ) C55_=_C71( C55 C71 ) C55_=_C72( C55 C72 ) C55_=_C73( C55 C73 ) C55_=_C74( C55 C74 ) C55_=_C75( C55 C75 ) \nC55_=_C76( C55 C76 ) C55_=_C100( C55 C100 ) C55_=_C223( C55 C223 ) C56_=_C57( C56 C57 ) C56_=_C58( C56 C58 ) C56_=_C59( C56 C59 ) \nC56_=_C60( C56 C60 ) C56_=_C61( C56 C61 ) C56_=_C62( C56 C62 ) C56_=_C63( C56 C63 ) C56_=_C64( C56 C64 ) C56_=_C65( C56 C65 ) \nC56_=_C66( C56 C66 ) C56_=_C67( C56 C67 ) C56_=_C68( C56 C68 ) C56_=_C69( C56 C69 ) C56_=_C70( C56 C70 ) C56_=_C71( C56 C71 ) \nC56_=_C72( C56 C72 ) C56_=_C73( C56 C73 ) C56_=_C74( C56 C74 ) C56_=_C75( C56 C75 ) C56_=_C76( C56 C76 ) C56_=_C101( C56 C101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3( C57 C73 ) C57_=_C74( C57 C74 ) C57_=_C75( C57 C75 ) \nC57_=_C76( C57 C76 ) C57_=_C102( C57 C102 ) C57_=_C257( C57 C257 ) C58_=_C59( C58 C59 ) C58_=_C60( C58 C60 ) C58_=_C61( C58 C61 ) \nC58_=_C62( C58 C62 ) C58_=_C63( C58 C63 ) C58_=_C64( C58 C64 ) C58_=_C65( C58 C65 ) C58_=_C66( C58 C66 ) C58_=_C67( C58 C67 ) \nC58_=_C68( C58 C68 ) C58_=_C69( C58 C69 ) C58_=_C70( C58 C70 ) C58_=_C71( C58 C71 ) C58_=_C72( C58 C72 ) C58_=_C73( C58 C73 ) \nC58_=_C74( C58 C74 ) C58_=_C75( C58 C75 ) C58_=_C76( C58 C76 ) C58_=_C103( C58 C103 ) C59_=_C60( C59 C60 ) C59_=_C61( C59 C61 ) \nC59_=_C62( C59 C62 ) C59_=_C63( C59 C63 ) C59_=_C64( C59 C64 ) C59_=_C65( C59 C65 ) C59_=_C66( C59 C66 ) C59_=_C67( C59 C67 ) \nC59_=_C68( C59 C68 ) C59_=_C69( C59 C69 ) C59_=_C70( C59 C70 ) C59_=_C71( C59 C71 ) C59_=_C72( C59 C72 ) C59_=_C73( C59 C73 ) \nC59_=_C74( C59 C74 ) C59_=_C75( C59 C75 ) C59_=_C76( C59 C76 ) C59_=_C104( C59 C104 ) C59_=_C286( C59 C286 ) C60_=_C61( C60 C61 ) \nC60_=_C62( C60 C62 ) C60_=_C63( C60 C63 ) C60_=_C64( C60 C64 ) C60_=_C65( C60 C65 ) C60_=_C66( C60 C66 ) C60_=_C67( C60 C67 ) \nC60_=_C68( C60 C68 ) C60_=_C69( C60 C69 ) C60_=_C70( C60 C70 ) C60_=_C71( C60 C71 ) C60_=_C72( C60 C72 ) C60_=_C73( C60 C73 ) \nC60_=_C74( C60 C74 ) C60_=_C75( C60 C75 ) C60_=_C76( C60 C76 ) C60_=_C148( C60 C148 ) C60_=_C187( C60 C187 ) C60_=_C223( C60 C223 ) \nC60_=_C257( C60 C257 ) C60_=_C286( C60 C286 ) C60_=_C304( C60 C304 ) C60_=_C305( C60 C305 ) C60_=_C306( C60 C306 ) C60_=_C307( C60 C307 ) \nC60_=_C308( C60 C308 ) C60_=_C309( C60 C309 ) C60_=_C310( C60 C310 ) C60_=_C311( C60 C311 ) C60_=_C312( C60 C312 ) C61_=_C62( C61 C62 ) \nC61_=_C63( C61 C63 ) C61_=_C64( C61 C64 ) C61_=_C65( C61 C65 ) C61_=_C66( C61 C66 ) C61_=_C67( C61 C67 ) C61_=_C68( C61 C68 ) \nC61_=_C69( C61 C69 ) C61_=_C70( C61 C70 ) C61_=_C71( C61 C71 ) C61_=_C72( C61 C72 ) C61_=_C73( C61 C73 ) C61_=_C74( C61 C74 ) \nC61_=_C75( C61 C75 ) C61_=_C76( C61 C76 ) C61_=_C106( C61 C106 ) C61_=_C304( C61 C304 ) C62_=_C63( C62 C63 ) C62_=_C64( C62 C64 ) \nC62_=_C65( C62 C65 ) C62_=_C66( C62 C66 ) C62_=_C67( C62 C67 ) C62_=_C68( C62 C68 ) C62_=_C69( C62 C69 ) C62_=_C70( C62 C70 ) \nC62_=_C71( C62 C71 ) C62_=_C72( C62 C72 ) C62_=_C73( C62 C73 ) C62_=_C74( C62 C74 ) C62_=_C75( C62 C75 ) C62_=_C76( C62 C76 ) \nC62_=_C107( C62 C107 ) C63_=_C64( C63 C64 ) C63_=_C65( C63 C65 ) C63_=_C66( C63 C66 ) C63_=_C67( C63 C67 ) C63_=_C68( C63 C68 ) \nC63_=_C69( C63 C69 ) C63_=_C70( C63 C70 ) C63_=_C71( C63 C71 ) C63_=_C72( C63 C72 ) C63_=_C73( C63 C73 ) C63_=_C74( C63 C74 ) \nC63_=_C75( C63 C75 ) C63_=_C76( C63 C76 ) C63_=_C108( C63 C108 ) C63_=_C305( C63 C305 ) C64_=_C65( C64 C65 ) C64_=_C66( C64 C66 ) \nC64_=_C67( C64 C67 ) C64_=_C68( C64 C68 ) C64_=_C69( C64 C69 ) C64_=_C70( C64 C70 ) C64_=_C71( C64 C71 ) C64_=_C72( C64 C72 ) \nC64_=_C73( C64 C73 ) C64_=_C74( C64 C74 ) C64_=_C75( C64 C75 ) C64_=_C76( C64 C76 ) C64_=_C109( C64 C109 ) C65_=_C66( C65 C66 ) \nC65_=_C67( C65 C67 ) C65_=_C68( C65 C68 ) C65_=_C69( C65 C69 ) C65_=_C70( C65 C70 ) C65_=_C71( C65 C71 ) C65_=_C72( C65 C72 ) \nC65_=_C73( C65 C73 ) C65_=_C74( C65 C74 ) C65_=_C75( C65 C75 ) C65_=_C76( C65 C76 ) C65_=_C110( C65 C110 ) C65_=_C306( C65 C306 ) \nC66_=_C67( C66 C67 ) C66_=_C68( C66 C68 ) C66_=_C69( C66 C69 ) C66_=_C70( C66 C70 ) C66_=_C71( C66 C71 ) C66_=_C72( C66 C72 ) \nC66_=_C73( C66 C73 ) C66_=_C74( C66 C74 ) C66_=_C75( C66 C75 ) C66_=_C76( C66 C76 ) C66_=_C111( C66 C111 ) C67_=_C68( C67 C68 ) \nC67_=_C69( C67 C69 ) C67_=_C70( C67 C70 ) C67_=_C71( C67 C71 ) C67_=_C72( C67 C72 ) C67_=_C73( C67 C73 ) C67_=_C74( C67 C74 ) \nC67_=_C75( C67 C75 ) C67_=_C76( C67 C76 ) C67_=_C112( C67 C112 ) C67_=_C307( C67 C307 ) C68_=_C69( C68 C69 ) C68_=_C70( C68 C70 ) \nC68_=_C71( C68 C71 ) C68_=_C72( C68 C72 ) C68_=_C73( C68 C73 ) C68_=_C74( C68 C74 ) C68_=_C75( C68 C75 ) C68_=_C76( C68 C76 ) \nC68_=_C113( C68 C113 ) C68_=_C308( C68 C308 ) C69_=_C70( C69 C70 ) C69_=_C71( C69 C71 ) C69_=_C72( C69 C72 ) C69_=_C73( C69 C73 ) \nC69_=_C74( C69 C74 ) C69_=_C75( C69 C75 ) C69_=_C76( C69 C76 ) C69_=_C114( C69 C114 ) C69_=_C309( C69 C309 ) C70_=_C71( C70 C71 ) \nC70_=_C72( C70 C72 ) C70_=_C73( C70 C73 ) C70_=_C74( C70 C74 ) C70_=_C75( C70 C75 ) C70_=_C76( C70 C76 ) C70_=_C115( C70 C115 ) \nC71_=_C72( C71 C72 ) C71_=_C73( C71 C73 ) C71_=_C74( C71 C74 ) C71_=_C75( C71 C75 ) C71_=_C76( C71 C76 ) C71_=_C116( C71 C116 ) \nC71_=_C310( C71 C310 ) C72_=_C73( C72 C73 ) C72_=_C74( C72 C74 ) C72_=_C75( C72 C75 ) C72_=_C76( C72 C76 ) C72_=_C117( C72 C117 ) \nC73_=_C74( C73 C74 ) C73_=_C75( C73 C75 ) C73_=_C76( C73 C76 ) C73_=_C118( C73 C118 ) C73_=_C311( C73 C311 ) C74_=_C75( C74 C75 ) \nC74_=_C76( C74 C76 ) C74_=_C119( C74 C119 ) C75_=_C76( C75 C76 ) C75_=_C120( C75 C120 ) C75_=_C312( C75 C312 ) C76_=_C121( C76 C121 ) \nC77_=_C94( C77 C94 ) C77_=_C95( C77 C95 ) C77_=_C96( C77 C96 ) C77_=_C97( C77 C97 ) C77_=_C98( C77 C98 ) C77_=_C99( C77 C99 ) \nC77_=_C100( C77 C100 ) C77_=_C101( C77 C101 ) C77_=_C102( C77 C102 ) C77_=_C103( C77 C103 ) C77_=_C104( C77 C104 ) C77_=_C106( C77 C106 ) \nC77_=_C107( C77 C107 ) C77_=_C108( C77 C108 ) C77_=_C109( C77 C109 ) C77_=_C110( C77 C110 ) C77_=_C111( C77 C111 ) C77_=_C112( C77 C112 ) \nC77_=_C113( C77 C113 ) C77_=_C114( C77 C114 ) C77_=_C115( C77 C115 ) C77_=_C116( C77 C116 ) C77_=_C117( C77 C117 ) C77_=_C118( C77 C118 ) \nC77_=_C119( C77 C119 ) C77_=_C120( C77 C120 ) C77_=_C121( C77 C121 ) C94_=_C95( C94 C95 ) C94_=_C96( C94 C96 ) C94_=_C97( C94 C97 ) \nC94_=_C98( C94 C98 ) C94_=_C99( C94 C99 ) C94_=_C100( C94 C100 ) C94_=_C101( C94 C101 ) C94_=_C102( C94 C102 ) C94_=_C103( C94 C103 ) \nC94_=_C104( C94 C104 ) C94_=_C106( C94 C106 ) C94_=_C107( C94 C107 ) C94_=_C108( C94 C108 ) C94_=_C109( C94 C109 ) C94_=_C110( C94 C110 ) \nC94_=_C111( C94 C111 ) C94_=_C112( C94 C112 ) C94_=_C113( C94 C113 ) C94_=_C114( C94 C114 ) C94_=_C115( C94 C115 ) C94_=_C116( C94 C116 ) \nC94_=_C117( C94 C117 ) C94_=_C118( C94 C118 ) C94_=_C119( C94 C119 ) C94_=_C120( C94 C120 ) C94_=_C121( C94 C121 ) C95_=_C96( C95 C96 ) \nC95_=_C97( C95 C97 ) C95_=_C98( C95 C98 ) C95_=_C99( C95 C99 ) C95_=_C100( C95 C100 ) C95_=_C101( C95 C101 ) C95_=_C102( C95 C102 ) \nC95_=_C103( C95 C103 ) C95_=_C104( C95 C104 ) C95_=_C106( C95 C106 ) C95_=_C107( C95 C107 ) C95_=_C108( C95 C108 ) C95_=_C109( C95 C109 ) \nC95_=_C110(</w:t>
      </w:r>
    </w:p>
    <w:p>
      <w:pPr>
        <w:pStyle w:val="PreformattedText"/>
        <w:bidi w:val="0"/>
        <w:spacing w:before="0" w:after="0"/>
        <w:jc w:val="left"/>
        <w:rPr/>
      </w:pPr>
      <w:r>
        <w:rPr/>
        <w:t xml:space="preserve"> </w:t>
      </w:r>
      <w:r>
        <w:rPr/>
        <w:t>C95 C110 ) C95_=_C111( C95 C111 ) C95_=_C112( C95 C112 ) C95_=_C113( C95 C113 ) C95_=_C114( C95 C114 ) C95_=_C115( C95 C115 ) \nC95_=_C116( C95 C116 ) C95_=_C117( C95 C117 ) C95_=_C118( C95 C118 ) C95_=_C119( C95 C119 ) C95_=_C120( C95 C120 ) C95_=_C121( C95 C121 ) \nC96_=_C97( C96 C97 ) C96_=_C98( C96 C98 ) C96_=_C99( C96 C99 ) C96_=_C100( C96 C100 ) C96_=_C101( C96 C101 ) C96_=_C102( C96 C102 ) \nC96_=_C103( C96 C103 ) C96_=_C104( C96 C104 ) C96_=_C106( C96 C106 ) C96_=_C107( C96 C107 ) C96_=_C108( C96 C108 ) C96_=_C109( C96 C109 ) \nC96_=_C110( C96 C110 ) C96_=_C111( C96 C111 ) C96_=_C112( C96 C112 ) C96_=_C113( C96 C113 ) C96_=_C114( C96 C114 ) C96_=_C115( C96 C115 ) \nC96_=_C116( C96 C116 ) C96_=_C117( C96 C117 ) C96_=_C118( C96 C118 ) C96_=_C119( C96 C119 ) C96_=_C120( C96 C120 ) C96_=_C121( C96 C121 ) \nC96_=_C148( C96 C148 ) C97_=_C98( C97 C98 ) C97_=_C99( C97 C99 ) C97_=_C100( C97 C100 ) C97_=_C101( C97 C101 ) C97_=_C102( C97 C102 ) \nC97_=_C103( C97 C103 ) C97_=_C104( C97 C104 ) C97_=_C106( C97 C106 ) C97_=_C107( C97 C107 ) C97_=_C108( C97 C108 ) C97_=_C109( C97 C109 ) \nC97_=_C110( C97 C110 ) C97_=_C111( C97 C111 ) C97_=_C112( C97 C112 ) C97_=_C113( C97 C113 ) C97_=_C114( C97 C114 ) C97_=_C115( C97 C115 ) \nC97_=_C116( C97 C116 ) C97_=_C117( C97 C117 ) C97_=_C118( C97 C118 ) C97_=_C119( C97 C119 ) C97_=_C120( C97 C120 ) C97_=_C121( C97 C121 ) \nC98_=_C99( C98 C99 ) C98_=_C100( C98 C100 ) C98_=_C101( C98 C101 ) C98_=_C102( C98 C102 ) C98_=_C103( C98 C103 ) C98_=_C104( C98 C104 ) \nC98_=_C106( C98 C106 ) C98_=_C107( C98 C107 ) C98_=_C108( C98 C108 ) C98_=_C109( C98 C109 ) C98_=_C110( C98 C110 ) C98_=_C111( C98 C111 ) \nC98_=_C112( C98 C112 ) C98_=_C113( C98 C113 ) C98_=_C114( C98 C114 ) C98_=_C115( C98 C115 ) C98_=_C116( C98 C116 ) C98_=_C117( C98 C117 ) \nC98_=_C118( C98 C118 ) C98_=_C119( C98 C119 ) C98_=_C120( C98 C120 ) C98_=_C121( C98 C121 ) C98_=_C187( C98 C187 ) C99_=_C100( C99 C100 ) \nC99_=_C101( C99 C101 ) C99_=_C102( C99 C102 ) C99_=_C103( C99 C103 ) C99_=_C104( C99 C104 ) C99_=_C106( C99 C106 ) C99_=_C107( C99 C107 ) \nC99_=_C108( C99 C108 ) C99_=_C109( C99 C109 ) C99_=_C110( C99 C110 ) C99_=_C111( C99 C111 ) C99_=_C112( C99 C112 ) C99_=_C113( C99 C113 ) \nC99_=_C114( C99 C114 ) C99_=_C115( C99 C115 ) C99_=_C116( C99 C116 ) C99_=_C117( C99 C117 ) C99_=_C118( C99 C118 ) C99_=_C119( C99 C119 ) \nC99_=_C120( C99 C120 ) C99_=_C121( C99 C121 ) C100_=_C101( C100 C101 ) C100_=_C102( C100 C102 ) C100_=_C103( C100 C103 ) C100_=_C104( C100 C104 ) \nC100_=_C106( C100 C106 ) C100_=_C107( C100 C107 ) C100_=_C108( C100 C108 ) C100_=_C109( C100 C109 ) C100_=_C110( C100 C110 ) C100_=_C111( C100 C111 ) \nC100_=_C112( C100 C112 ) C100_=_C113( C100 C113 ) C100_=_C114( C100 C114 ) C100_=_C115( C100 C115 ) C100_=_C116( C100 C116 ) C100_=_C117( C100 C117 ) \nC100_=_C118( C100 C118 ) C100_=_C119( C100 C119 ) C100_=_C120( C100 C120 ) C100_=_C121( C100 C121 ) C100_=_C223( C100 C223 ) C101_=_C102( C101 C102 ) \nC101_=_C103( C101 C103 ) C101_=_C104( C101 C104 ) C101_=_C106( C101 C106 ) C101_=_C107( C101 C107 ) C101_=_C108( C101 C108 ) C101_=_C109( C101 C109 ) \nC101_=_C110( C101 C110 ) C101_=_C111( C101 C111 ) C101_=_C112( C101 C112 ) C101_=_C113( C101 C113 ) C101_=_C114( C101 C114 ) C101_=_C115( C101 C115 ) \nC101_=_C116( C101 C116 ) C101_=_C117( C101 C117 ) C101_=_C118( C101 C118 ) C101_=_C119( C101 C119 ) C101_=_C120( C101 C120 ) C101_=_C121( C101 C121 ) \nC102_=_C103( C102 C103 ) C102_=_C104( C102 C104 ) C102_=_C106( C102 C106 ) C102_=_C107( C102 C107 ) C102_=_C108( C102 C108 ) C102_=_C109( C102 C109 ) \nC102_=_C110( C102 C110 ) C102_=_C111( C102 C111 ) C102_=_C112( C102 C112 ) C102_=_C113( C102 C113 ) C102_=_C114( C102 C114 ) C102_=_C115( C102 C115 ) \nC102_=_C116( C102 C116 ) C102_=_C117( C102 C117 ) C102_=_C118( C102 C118 ) C102_=_C119( C102 C119 ) C102_=_C120( C102 C120 ) C102_=_C121( C102 C121 ) \nC102_=_C257( C102 C257 ) C103_=_C104( C103 C104 ) C103_=_C106( C103 C106 ) C103_=_C107( C103 C107 ) C103_=_C108( C103 C108 ) C103_=_C109( C103 C109 ) \nC103_=_C110( C103 C110 ) C103_=_C111( C103 C111 ) C103_=_C112( C103 C112 ) C103_=_C113( C103 C113 ) C103_=_C114( C103 C114 ) C103_=_C115( C103 C115 ) \nC103_=_C116( C103 C116 ) C103_=_C117( C103 C117 ) C103_=_C118( C103 C118 ) C103_=_C119( C103 C119 ) C103_=_C120( C103 C120 ) C103_=_C121( C103 C121 ) \nC104_=_C106( C104 C106 ) C104_=_C107( C104 C107 ) C104_=_C108( C104 C108 ) C104_=_C109( C104 C109 ) C104_=_C110( C104 C110 ) C104_=_C111( C104 C111 ) \nC104_=_C112( C104 C112 ) C104_=_C113( C104 C113 ) C104_=_C114( C104 C114 ) C104_=_C115( C104 C115 ) C104_=_C116( C104 C116 ) C104_=_C117( C104 C117 ) \nC104_=_C118( C104 C118 ) C104_=_C119( C104 C119 ) C104_=_C120( C104 C120 ) C104_=_C121( C104 C121 ) C104_=_C286( C104 C286 ) C106_=_C107( C106 C107 ) \nC106_=_C108( C106 C108 ) C106_=_C109( C106 C109 ) C106_=_C110( C106 C110 ) C106_=_C111( C106 C111 ) C106_=_C112( C106 C112 ) C106_=_C113( C106 C113 ) \nC106_=_C114( C106 C114 ) C106_=_C115( C106 C115 ) C106_=_C116( C106 C116 ) C106_=_C117( C106 C117 ) C106_=_C118( C106 C118 ) C106_=_C119( C106 C119 ) \nC106_=_C120( C106 C120 ) C106_=_C121( C106 C121 ) C106_=_C304( C106 C304 ) C107_=_C108( C107 C108 ) C107_=_C109( C107 C109 ) C107_=_C110( C107 C110 ) \nC107_=_C111( C107 C111 ) C107_=_C112( C107 C112 ) C107_=_C113( C107 C113 ) C107_=_C114( C107 C114 ) C107_=_C115( C107 C115 ) C107_=_C116( C107 C116 ) \nC107_=_C117( C107 C117 ) C107_=_C118( C107 C118 ) C107_=_C119( C107 C119 ) C107_=_C120( C107 C120 ) C107_=_C121( C107 C121 ) C108_=_C109( C108 C109 ) \nC108_=_C110( C108 C110 ) C108_=_C111( C108 C111 ) C108_=_C112( C108 C112 ) C108_=_C113( C108 C113 ) C108_=_C114( C108 C114 ) C108_=_C115( C108 C115 ) \nC108_=_C116( C108 C116 ) C108_=_C117( C108 C117 ) C108_=_C118( C108 C118 ) C108_=_C119( C108 C119 ) C108_=_C120( C108 C120 ) C108_=_C121( C108 C121 ) \nC108_=_C305( C108 C305 ) C109_=_C110( C109 C110 ) C109_=_C111( C109 C111 ) C109_=_C112( C109 C112 ) C109_=_C113( C109 C113 ) C109_=_C114( C109 C114 ) \nC109_=_C115( C109 C115 ) C109_=_C116( C109 C116 ) C109_=_C117( C109 C117 ) C109_=_C118( C109 C118 ) C109_=_C119( C109 C119 ) C109_=_C120( C109 C120 ) \nC109_=_C121( C109 C121 ) C110_=_C111( C110 C111 ) C110_=_C112( C110 C112 ) C110_=_C113( C110 C113 ) C110_=_C114( C110 C114 ) C110_=_C115( C110 C115 ) \nC110_=_C116( C110 C116 ) C110_=_C117( C110 C117 ) C110_=_C118( C110 C118 ) C110_=_C119( C110 C119 ) C110_=_C120( C110 C120 ) C110_=_C121( C110 C121 ) \nC110_=_C306( C110 C306 ) C111_=_C112( C111 C112 ) C111_=_C113( C111 C113 ) C111_=_C114( C111 C114 ) C111_=_C115( C111 C115 ) C111_=_C116( C111 C116 ) \nC111_=_C117( C111 C117 ) C111_=_C118( C111 C118 ) C111_=_C119( C111 C119 ) C111_=_C120( C111 C120 ) C111_=_C121( C111 C121 ) C112_=_C113( C112 C113 ) \nC112_=_C114( C112 C114 ) C112_=_C115( C112 C115 ) C112_=_C116( C112 C116 ) C112_=_C117( C112 C117 ) C112_=_C118( C112 C118 ) C112_=_C119( C112 C119 ) \nC112_=_C120( C112 C120 ) C112_=_C121( C112 C121 ) C112_=_C307( C112 C307 ) C113_=_C114( C113 C114 ) C113_=_C115( C113 C115 ) C113_=_C116( C113 C116 ) \nC113_=_C117( C113 C117 ) C113_=_C118( C113 C118 ) C113_=_C119( C113 C119 ) C113_=_C120( C113 C120 ) C113_=_C121( C113 C121 ) C113_=_C308( C113 C308 ) \nC114_=_C115( C114 C115 ) C114_=_C116( C114 C116 ) C114_=_C117( C114 C117 ) C114_=_C118( C114 C118 ) C114_=_C119( C114 C119 ) C114_=_C120( C114 C120 ) \nC114_=_C121( C114 C121 ) C114_=_C309( C114 C309 ) C115_=_C116( C115 C116 ) C115_=_C117( C115 C117 ) C115_=_C118( C115 C118 ) C115_=_C119( C115 C119 ) \nC115_=_C120( C115 C120 ) C115_=_C121( C115 C121 ) C116_=_C117( C116 C117 ) C116_=_C118( C116 C118 ) C116_=_C119( C116 C119 ) C116_=_C120( C116 C120 ) \nC116_=_C121( C116 C121 ) C116_=_C310( C116 C310 ) C117_=_C118( C117 C118 ) C117_=_C119( C117 C119 ) C117_=_C120( C117 C120 ) C117_=_C121( C117 C121 ) \nC118_=_C119( C118 C119 ) C118_=_C120( C118 C120 ) C118_=_C121( C118 C121 ) C118_=_C311( C118 C311 ) C119_=_C120( C119 C120 ) C119_=_C121( C119 C121 ) \nC120_=_C121( C120 C121 ) C120_=_C312( C120 C312 ) C148_=_C187( C148 C187 ) C148_=_C223( C148 C223 ) C148_=_C257( C148 C257 ) C148_=_C286( C148 C286 ) \nC148_=_C304( C148 C304 ) C148_=_C305( C148 C305 ) C148_=_C306( C148 C306 ) C148_=_C307( C148 C307 ) C148_=_C308( C148 C308 ) C148_=_C309( C148 C309 ) \nC148_=_C310( C148 C310 ) C148_=_C311( C148 C311 ) C148_=_C312( C148 C312 ) C187_=_C223( C187 C223 ) C187_=_C257( C187 C257 ) C187_=_C286( C187 C286 ) \nC187_=_C304( C187 C304 ) C187_=_C305( C187 C305 ) C187_=_C306( C187 C306 ) C187_=_C307( C187 C307 ) C187_=_C308( C187 C308 ) C187_=_C309( C187 C309 ) \nC187_=_C310( C187 C310 ) C187_=_C311( C187 C311 ) C187_=_C312( C187 C312 ) C223_=_C257( C223 C257 ) C223_=_C286( C223 C286 ) C223_=_C304( C223 C304 ) \nC223_=_C305( C223 C305 ) C223_=_C306( C223 C306 ) C223_=_C307( C223 C307 ) C223_=_C308( C223 C308 ) C223_=_C309( C223 C309 ) C223_=_C310( C223 C310 ) \nC223_=_C311( C223 C311 ) C223_=_C312( C223 C312 ) C257_=_C286( C257 C286 ) C257_=_C304( C257 C304 ) C257_=_C305( C257 C305 ) C257_=_C306( C257 C306 ) \nC257_=_C307( C257 C307 ) C257_=_C308( C257 C308 ) C257_=_C309( C257 C309 ) C257_=_C310( C257 C310 ) C257_=_C311( C257 C311 ) C257_=_C312( C257 C312 ) \nC286_=_C304( C286 C304 ) C286_=_C305( C286 C305 ) C286_=_C306( C286 C306 ) C286_=_C307( C286 C307 ) C286_=_C308( C286 C308 ) C286_=_C309( C286 C309 ) \nC286_=_C310( C286 C310 ) C286_=_C311( C286 C311 ) C286_=_C312( C286 C312 ) C304_=_C305( C304 C305 ) C304_=_C306( C304 C306 ) C304_=_C307( C304 C307 ) \nC304_=_C308( C304 C308 ) C304_=_C309( C304 C309 ) C304_=_C310( C304 C310 ) C304_=_C311( C304 C311 ) C304_=_C312( C304 C312 ) C305_=_C306( C305 C306 ) \nC305_=_C307( C305 C307 ) C305_=_C308( C305 C308 ) C305_=_C309( C305 C309 ) C305_=_C310( C305 C310 ) C305_=_C311( C305 C311 ) C305_=_C312( C305 C312 ) \nC306_=_C307( C306 C307 ) C306_=_C308( C306 C308 ) C306_=_C309( C306 C309 ) C306_=_C310( C306 C310 )</w:t>
      </w:r>
    </w:p>
    <w:p>
      <w:pPr>
        <w:pStyle w:val="PreformattedText"/>
        <w:bidi w:val="0"/>
        <w:spacing w:before="0" w:after="0"/>
        <w:jc w:val="left"/>
        <w:rPr/>
      </w:pPr>
      <w:r>
        <w:rPr/>
        <w:t xml:space="preserve"> </w:t>
      </w:r>
      <w:r>
        <w:rPr/>
        <w:t>C306_=_C311( C306 C311 ) C306_=_C312( C306 C312 ) \nC307_=_C308( C307 C308 ) C307_=_C309( C307 C309 ) C307_=_C310( C307 C310 ) C307_=_C311( C307 C311 ) C307_=_C312( C307 C312 ) C308_=_C309( C308 C309 ) \nC308_=_C310( C308 C310 ) C308_=_C311( C308 C311 ) C308_=_C312( C308 C312 ) C309_=_C310( C309 C310 ) C309_=_C311( C309 C311 ) C309_=_C312( C309 C312 ) \nC310_=_C311( C310 C311 ) C310_=_C312( C310 C312 ) C311_=_C312( C311 C312 ) "];58-&gt;65[label="86: C1 C3 C14 C33 C34 \nC35 C36 C37 C38 C39 C40 \nC41 C42 C43 C44 C45 C47 \nC48 C50 C51 C52 C53 C54 \nC55 C56 C57 C58 C59 C61 \nC62 C63 C64 C65 C66 C67 \nC68 C69 C70 C71 C72 C73 \nC74 C75 C76 C77 C94 C95 \nC96 C97 C98 C99 C100 C101 \nC102 C103 C104 C106 C107 C108 \nC109 C110 C111 C112 C113 C114 \nC115 C116 C117 C118 C119 C120 \nC121 C148 C187 C223 C257 C286 \nC304 C305 C306 C307 C308 C309 \nC310 C311 C312 \n1092: C1_=_C3 ,C1_=_C14 ,C1_=_C47 ,C1_=_C48 ,C1_=_C50 ,\nC1_=_C51 ,C1_=_C52 ,C1_=_C53 ,C1_=_C54 ,C1_=_C55 ,C1_=_C56 ,\nC1_=_C57 ,C1_=_C58 ,C1_=_C59 ,C1_=_C61 ,C1_=_C62 ,C1_=_C63 ,\nC1_=_C64 ,C1_=_C65 ,C1_=_C66 ,C1_=_C67 ,C1_=_C68 ,C1_=_C69 ,\nC1_=_C70 ,C1_=_C71 ,C1_=_C72 ,C1_=_C73 ,C1_=_C74 ,C1_=_C75 ,\nC1_=_C76 ,C3_=_C14 ,C3_=_C77 ,C3_=_C94 ,C3_=_C95 ,C3_=_C96 ,\nC3_=_C97 ,C3_=_C98 ,C3_=_C99 ,C3_=_C100 ,C3_=_C101 ,C3_=_C102 ,\nC3_=_C103 ,C3_=_C104 ,C3_=_C106 ,C3_=_C107 ,C3_=_C108 ,C3_=_C109 ,\nC3_=_C110 ,C3_=_C111 ,C3_=_C112 ,C3_=_C113 ,C3_=_C114 ,C3_=_C115 ,\nC3_=_C116 ,C3_=_C117 ,C3_=_C118 ,C3_=_C119 ,C3_=_C120 ,C3_=_C121 ,\nC14_=_C148 ,C14_=_C187 ,C14_=_C223 ,C14_=_C257 ,C14_=_C286 ,C14_=_C304 ,\nC14_=_C305 ,C14_=_C306 ,C14_=_C307 ,C14_=_C308 ,C14_=_C309 ,C14_=_C310 ,\nC14_=_C311 ,C14_=_C312 ,C33_=_C34 ,C33_=_C35 ,C33_=_C36 ,C33_=_C37 ,\nC33_=_C38 ,C33_=_C39 ,C33_=_C40 ,C33_=_C41 ,C33_=_C42 ,C33_=_C43 ,\nC33_=_C44 ,C33_=_C45 ,C33_=_C51 ,C33_=_C96 ,C33_=_C148 ,C34_=_C35 ,\nC34_=_C36 ,C34_=_C37 ,C34_=_C38 ,C34_=_C39 ,C34_=_C40 ,C34_=_C41 ,\nC34_=_C42 ,C34_=_C43 ,C34_=_C44 ,C34_=_C45 ,C34_=_C53 ,C34_=_C98 ,\nC34_=_C187 ,C35_=_C36 ,C35_=_C37 ,C35_=_C38 ,C35_=_C39 ,C35_=_C40 ,\nC35_=_C41 ,C35_=_C42 ,C35_=_C43 ,C35_=_C44 ,C35_=_C45 ,C35_=_C55 ,\nC35_=_C100 ,C35_=_C223 ,C36_=_C37 ,C36_=_C38 ,C36_=_C39 ,C36_=_C40 ,\nC36_=_C41 ,C36_=_C42 ,C36_=_C43 ,C36_=_C44 ,C36_=_C45 ,C36_=_C57 ,\nC36_=_C102 ,C36_=_C257 ,C37_=_C38 ,C37_=_C39 ,C37_=_C40 ,C37_=_C41 ,\nC37_=_C42 ,C37_=_C43 ,C37_=_C44 ,C37_=_C45 ,C37_=_C59 ,C37_=_C104 ,\nC37_=_C286 ,C38_=_C39 ,C38_=_C40 ,C38_=_C41 ,C38_=_C42 ,C38_=_C43 ,\nC38_=_C44 ,C38_=_C45 ,C38_=_C61 ,C38_=_C106 ,C38_=_C304 ,C39_=_C40 ,\nC39_=_C41 ,C39_=_C42 ,C39_=_C43 ,C39_=_C44 ,C39_=_C45 ,C39_=_C63 ,\nC39_=_C108 ,C39_=_C305 ,C40_=_C41 ,C40_=_C42 ,C40_=_C43 ,C40_=_C44 ,\nC40_=_C45 ,C40_=_C65 ,C40_=_C110 ,C40_=_C306 ,C41_=_C42 ,C41_=_C43 ,\nC41_=_C44 ,C41_=_C45 ,C41_=_C67 ,C41_=_C112 ,C41_=_C307 ,C42_=_C43 ,\nC42_=_C44 ,C42_=_C45 ,C42_=_C69 ,C42_=_C114 ,C42_=_C309 ,C43_=_C44 ,\nC43_=_C45 ,C43_=_C71 ,C43_=_C116 ,C43_=_C310 ,C44_=_C45 ,C44_=_C73 ,\nC44_=_C118 ,C44_=_C311 ,C45_=_C75 ,C45_=_C120 ,C45_=_C312 ,C47_=_C48 ,\nC47_=_C50 ,C47_=_C51 ,C47_=_C52 ,C47_=_C53 ,C47_=_C54 ,C47_=_C55 ,\nC47_=_C56 ,C47_=_C57 ,C47_=_C58 ,C47_=_C59 ,C47_=_C61 ,C47_=_C62 ,\nC47_=_C63 ,C47_=_C64 ,C47_=_C65 ,C47_=_C66 ,C47_=_C67 ,C47_=_C68 ,\nC47_=_C69 ,C47_=_C70 ,C47_=_C71 ,C47_=_C72 ,C47_=_C73 ,C47_=_C74 ,\nC47_=_C75 ,C47_=_C76 ,C47_=_C77 ,C48_=_C50 ,C48_=_C51 ,C48_=_C52 ,\nC48_=_C53 ,C48_=_C54 ,C48_=_C55 ,C48_=_C56 ,C48_=_C57 ,C48_=_C58 ,\nC48_=_C59 ,C48_=_C61 ,C48_=_C62 ,C48_=_C63 ,C48_=_C64 ,C48_=_C65 ,\nC48_=_C66 ,C48_=_C67 ,C48_=_C68 ,C48_=_C69 ,C48_=_C70 ,C48_=_C71 ,\nC48_=_C72 ,C48_=_C73 ,C48_=_C74 ,C48_=_C75 ,C48_=_C76 ,C50_=_C51 ,\nC50_=_C52 ,C50_=_C53 ,C50_=_C54 ,C50_=_C55 ,C50_=_C56 ,C50_=_C57 ,\nC50_=_C58 ,C50_=_C59 ,C50_=_C61 ,C50_=_C62 ,C50_=_C63 ,C50_=_C64 ,\nC50_=_C65 ,C50_=_C66 ,C50_=_C67 ,C50_=_C68 ,C50_=_C69 ,C50_=_C70 ,\nC50_=_C71 ,C50_=_C72 ,C50_=_C73 ,C50_=_C74 ,C50_=_C75 ,C50_=_C76 ,\nC50_=_C94 ,C51_=_C52 ,C51_=_C53 ,C51_=_C54 ,C51_=_C55 ,C51_=_C56 ,\nC51_=_C57 ,C51_=_C58 ,C51_=_C59 ,C51_=_C61 ,C51_=_C62 ,C51_=_C63 ,\nC51_=_C64 ,C51_=_C65 ,C51_=_C66 ,C51_=_C67 ,C51_=_C68 ,C51_=_C69 ,\nC51_=_C70 ,C51_=_C71 ,C51_=_C72 ,C51_=_C73 ,C51_=_C74 ,C51_=_C75 ,\nC51_=_C76 ,C51_=_C96 ,C51_=_C148 ,C52_=_C53 ,C52_=_C54 ,C52_=_C55 ,\nC52_=_C56 ,C52_=_C57 ,C52_=_C58 ,C52_=_C59 ,C52_=_C61 ,C52_=_C62 ,\nC52_=_C63 ,C52_=_C64 ,C52_=_C65 ,C52_=_C66 ,C52_=_C67 ,C52_=_C68 ,\nC52_=_C69 ,C52_=_C70 ,C52_=_C71 ,C52_=_C72 ,C52_=_C73 ,C52_=_C74 ,\nC52_=_C75 ,C52_=_C76 ,C52_=_C97 ,C53_=_C54 ,C53_=_C55 ,C53_=_C56 ,\nC53_=_C57 ,C53_=_C58 ,C53_=_C59 ,C53_=_C61 ,C53_=_C62 ,C53_=_C63 ,\nC53_=_C64 ,C53_=_C65 ,C53_=_C66 ,C53_=_C67 ,C53_=_C68 ,C53_=_C69 ,\nC53_=_C70 ,C53_=_C71 ,C53_=_C72 ,C53_=_C73 ,C53_=_C74 ,C53_=_C75 ,\nC53_=_C76 ,C53_=_C98 ,C53_=_C187 ,C54_=_C55 ,C54_=_C56 ,C54_=_C57 ,\nC54_=_C58 ,C54_=_C59 ,C54_=_C61 ,C54_=_C62 ,C54_=_C63 ,C54_=_C64 ,\nC54_=_C65 ,C54_=_C66 ,C54_=_C67 ,C54_=_C68 ,C54_=_C69 ,C54_=_C70 ,\nC54_=_C71 ,C54_=_C72 ,C54_=_C73 ,C54_=_C74 ,C54_=_C75 ,C54_=_C76 ,\nC54_=_C99 ,C55_=_C56 ,C55_=_C57 ,C55_=_C58 ,C55_=_C59 ,C55_=_C61 ,\nC55_=_C62 ,C55_=_C63 ,C55_=_C64 ,C55_=_C65 ,C55_=_C66 ,C55_=_C67 ,\nC55_=_C68 ,C55_=_C69 ,C55_=_C70 ,C55_=_C71 ,C55_=_C72 ,C55_=_C73 ,\nC55_=_C74 ,C55_=_C75 ,C55_=_C76 ,C55_=_C100 ,C55_=_C223 ,C56_=_C57 ,\nC56_=_C58 ,C56_=_C59 ,C56_=_C61 ,C56_=_C62 ,C56_=_C63 ,C56_=_C64 ,\nC56_=_C65 ,C56_=_C66 ,C56_=_C67 ,C56_=_C68 ,C56_=_C69 ,C56_=_C70 ,\nC56_=_C71 ,C56_=_C72 ,C56_=_C73 ,C56_=_C74 ,C56_=_C75 ,C56_=_C76 ,\nC56_=_C101 ,C57_=_C58 ,C57_=_C59 ,C57_=_C61 ,C57_=_C62 ,C57_=_C63 ,\nC57_=_C64 ,C57_=_C65 ,C57_=_C66 ,C57_=_C67 ,C57_=_C68 ,C57_=_C69 ,\nC57_=_C70 ,C57_=_C71 ,C57_=_C72 ,C57_=_C73 ,C57_=_C74 ,C57_=_C75 ,\nC57_=_C76 ,C57_=_C102 ,C57_=_C257 ,C58_=_C59 ,C58_=_C61 ,C58_=_C62 ,\nC58_=_C63 ,C58_=_C64 ,C58_=_C65 ,C58_=_C66 ,C58_=_C67 ,C58_=_C68 ,\nC58_=_C69 ,C58_=_C70 ,C58_=_C71 ,C58_=_C72 ,C58_=_C73 ,C58_=_C74 ,\nC58_=_C75 ,C58_=_C76 ,C58_=_C103 ,C59_=_C61 ,C59_=_C62 ,C59_=_C63 ,\nC59_=_C64 ,C59_=_C65 ,C59_=_C66 ,C59_=_C67 ,C59_=_C68 ,C59_=_C69 ,\nC59_=_C70 ,C59_=_C71 ,C59_=_C72 ,C59_=_C73 ,C59_=_C74 ,C59_=_C75 ,\nC59_=_C76 ,C59_=_C104 ,C59_=_C286 ,C61_=_C62 ,C61_=_C63 ,C61_=_C64 ,\nC61_=_C65 ,C61_=_C66 ,C61_=_C67 ,C61_=_C68 ,C61_=_C69 ,C61_=_C70 ,\nC61_=_C71 ,C61_=_C72 ,C61_=_C73 ,C61_=_C74 ,C61_=_C75 ,C61_=_C76 ,\nC61_=_C106 ,C61_=_C304 ,C62_=_C63 ,C62_=_C64 ,C62_=_C65 ,C62_=_C66 ,\nC62_=_C67 ,C62_=_C68 ,C62_=_C69 ,C62_=_C70 ,C62_=_C71 ,C62_=_C72 ,\nC62_=_C73 ,C62_=_C74 ,C62_=_C75 ,C62_=_C76 ,C62_=_C107 ,C63_=_C64 ,\nC63_=_C65 ,C63_=_C66 ,C63_=_C67 ,C63_=_C68 ,C63_=_C69 ,C63_=_C70 ,\nC63_=_C71 ,C63_=_C72 ,C63_=_C73 ,C63_=_C74 ,C63_=_C75 ,C63_=_C76 ,\nC63_=_C108 ,C63_=_C305 ,C64_=_C65 ,C64_=_C66 ,C64_=_C67 ,C64_=_C68 ,\nC64_=_C69 ,C64_=_C70 ,C64_=_C71 ,C64_=_C72 ,C64_=_C73 ,C64_=_C74 ,\nC64_=_C75 ,C64_=_C76 ,C64_=_C109 ,C65_=_C66 ,C65_=_C67 ,C65_=_C68 ,\nC65_=_C69 ,C65_=_C70 ,C65_=_C71 ,C65_=_C72 ,C65_=_C73 ,C65_=_C74 ,\nC65_=_C75 ,C65_=_C76 ,C65_=_C110 ,C65_=_C306 ,C66_=_C67 ,C66_=_C68 ,\nC66_=_C69 ,C66_=_C70 ,C66_=_C71 ,C66_=_C72 ,C66_=_C73 ,C66_=_C74 ,\nC66_=_C75 ,C66_=_C76 ,C66_=_C111 ,C67_=_C68 ,C67_=_C69 ,C67_=_C70 ,\nC67_=_C71 ,C67_=_C72 ,C67_=_C73 ,C67_=_C74 ,C67_=_C75 ,C67_=_C76 ,\nC67_=_C112 ,C67_=_C307 ,C68_=_C69 ,C68_=_C70 ,C68_=_C71 ,C68_=_C72 ,\nC68_=_C73 ,C68_=_C74 ,C68_=_C75 ,C68_=_C76 ,C68_=_C113 ,C68_=_C308 ,\nC69_=_C70 ,C69_=_C71 ,C69_=_C72 ,C69_=_C73 ,C69_=_C74 ,C69_=_C75 ,\nC69_=_C76 ,C69_=_C114 ,C69_=_C309 ,C70_=_C71 ,C70_=_C72 ,C70_=_C73 ,\nC70_=_C74 ,C70_=_C75 ,C70_=_C76 ,C70_=_C115 ,C71_=_C72 ,C71_=_C73 ,\nC71_=_C74 ,C71_=_C75 ,C71_=_C76 ,C71_=_C116 ,C71_=_C310 ,C72_=_C73 ,\nC72_=_C74 ,C72_=_C75 ,C72_=_C76 ,C72_=_C117 ,C73_=_C74 ,C73_=_C75 ,\nC73_=_C76 ,C73_=_C118 ,C73_=_C311 ,C74_=_C75 ,C74_=_C76 ,C74_=_C119 ,\nC75_=_C76 ,C75_=_C120 ,C75_=_C312 ,C76_=_C121 ,C77_=_C94 ,C77_=_C95 ,\nC77_=_C96 ,C77_=_C97 ,C77_=_C98 ,C77_=_C99 ,C77_=_C100 ,C77_=_C101 ,\nC77_=_C102 ,C77_=_C103 ,C77_=_C104 ,C77_=_C106 ,C77_=_C107 ,C77_=_C108 ,\nC77_=_C109 ,C77_=_C110 ,C77_=_C111 ,C77_=_C112 ,C77_=_C113 ,C77_=_C114 ,\nC77_=_C115 ,C77_=_C116 ,C77_=_C117 ,C77_=_C118 ,C77_=_C119 ,C77_=_C120 ,\nC77_=_C121 ,C94_=_C95 ,C94_=_C96 ,C94_=_C97 ,C94_=_C98 ,C94_=_C99 ,\nC94_=_C100 ,C94_=_C101 ,C94_=_C102 ,C94_=_C103 ,C94_=_C104 ,C94_=_C106 ,\nC94_=_C107 ,C94_=_C108 ,C94_=_C109 ,C94_=_C110 ,C94_=_C111 ,C94_=_C112 ,\nC94_=_C113 ,C94_=_C114 ,C94_=_C115 ,C94_=_C116 ,C94_=_C117 ,C94_=_C118 ,\nC94_=_C119 ,C94_=_C120 ,C94_=_C121 ,C95_=_C96 ,C95_=_C97 ,C95_=_C98 ,\nC95_=_C99 ,C95_=_C100 ,C95_=_C101 ,C95_=_C102 ,C95_=_C103 ,C95_=_C104 ,\nC95_=_C106 ,C95_=_C107 ,C95_=_C108 ,C95_=_C109 ,C95_=_C110 ,C95_=_C111 ,\nC95_=_C112 ,C95_=_C113 ,C95_=_C114 ,C95_=_C115 ,C95_=_C116 ,C95_=_C117 ,\nC95_=_C118 ,C95_=_C119 ,C95_=_C120 ,C95_=_C121 ,C96_=_C97 ,C96_=_C98 ,\nC96_=_C99 ,C96_=_C100 ,C96_=_C101 ,C96_=_C102 ,C96_=_C103 ,C96_=_C104 ,\nC96_=_C106 ,C96_=_C107 ,C96_=_C108 ,C96_=_C109 ,C96_=_C110 ,C96_=_C111 ,\nC96_=_C112 ,C96_=_C113 ,C96_=_C114 ,C96_=_C115 ,C96_=_C116 ,C96_=_C117 ,\nC96_=_C118 ,C96_=_C119 ,C96_=_C120 ,C96_=_C121 ,C96_=_C148 ,C97_=_C98 ,\nC97_=_C99 ,C97_=_C100 ,C97_=_C101 ,C97_=_C102 ,C97_=_C103 ,C97_=_C104 ,\nC97_=_C106 ,C97_=_C107 ,C97_=_C108 ,C97_=_C109 ,C97_=_C110 ,C97_=_C111 ,\nC97_=_C112 ,C97_=_C113 ,C97_=_C114 ,C97_=_C115 ,C97_=_C116 ,C97_=_C117 ,\nC97_=_C118 ,C97_=_C119 ,C97_=_C120 ,C97_=_C121 ,C98_=_C99 ,C98_=_C100 ,\nC98_=_C101 ,C98_=_C102 ,C98_=_C103 ,C98_=_C104 ,C98_=_C106 ,C98_=_C107 ,\nC98_=_C108 ,C98_=_C109 ,C98_=_C110 ,C98_=_C111 ,C98_=_C112 ,C98_=_C113 ,\nC98_=_C114 ,C98_=_C115 ,C98_=_C116 ,C98_=_C117 ,C98_=_C118 ,C98_=_C119 ,\nC98_=_C120 ,C98_=_C121 ,C98_=_C187 ,C99_=_C100 ,C99_=_C101 ,C99_=_C102 ,\nC99_=_C103 ,C99_=_C104 ,C99_=_C106 ,C99_=_C107 ,C99_=_C108 ,C99_=_C109 ,\nC99_=_C110 ,C99_=_C111 ,C99_=_C112 ,C99_=_C113 ,C99_=_C114 ,C99_=_C115 ,\nC99_=_C116 ,C99_=_C117 ,C99_=_C118 ,C99_=_C119 ,C99_=_C120 ,C99_=_C121 ,\nC100_=_C101 ,C100_=_C102</w:t>
      </w:r>
    </w:p>
    <w:p>
      <w:pPr>
        <w:pStyle w:val="PreformattedText"/>
        <w:bidi w:val="0"/>
        <w:spacing w:before="0" w:after="0"/>
        <w:jc w:val="left"/>
        <w:rPr/>
      </w:pPr>
      <w:r>
        <w:rPr/>
        <w:t xml:space="preserve"> </w:t>
      </w:r>
      <w:r>
        <w:rPr/>
        <w:t>,C100_=_C103 ,C100_=_C104 ,C100_=_C106 ,C100_=_C107 ,\nC100_=_C108 ,C100_=_C109 ,C100_=_C110 ,C100_=_C111 ,C100_=_C112 ,C100_=_C113 ,\nC100_=_C114 ,C100_=_C115 ,C100_=_C116 ,C100_=_C117 ,C100_=_C118 ,C100_=_C119 ,\nC100_=_C120 ,C100_=_C121 ,C100_=_C223 ,C101_=_C102 ,C101_=_C103 ,C101_=_C104 ,\nC101_=_C106 ,C101_=_C107 ,C101_=_C108 ,C101_=_C109 ,C101_=_C110 ,C101_=_C111 ,\nC101_=_C112 ,C101_=_C113 ,C101_=_C114 ,C101_=_C115 ,C101_=_C116 ,C101_=_C117 ,\nC101_=_C118 ,C101_=_C119 ,C101_=_C120 ,C101_=_C121 ,C102_=_C103 ,C102_=_C104 ,\nC102_=_C106 ,C102_=_C107 ,C102_=_C108 ,C102_=_C109 ,C102_=_C110 ,C102_=_C111 ,\nC102_=_C112 ,C102_=_C113 ,C102_=_C114 ,C102_=_C115 ,C102_=_C116 ,C102_=_C117 ,\nC102_=_C118 ,C102_=_C119 ,C102_=_C120 ,C102_=_C121 ,C102_=_C257 ,C103_=_C104 ,\nC103_=_C106 ,C103_=_C107 ,C103_=_C108 ,C103_=_C109 ,C103_=_C110 ,C103_=_C111 ,\nC103_=_C112 ,C103_=_C113 ,C103_=_C114 ,C103_=_C115 ,C103_=_C116 ,C103_=_C117 ,\nC103_=_C118 ,C103_=_C119 ,C103_=_C120 ,C103_=_C121 ,C104_=_C106 ,C104_=_C107 ,\nC104_=_C108 ,C104_=_C109 ,C104_=_C110 ,C104_=_C111 ,C104_=_C112 ,C104_=_C113 ,\nC104_=_C114 ,C104_=_C115 ,C104_=_C116 ,C104_=_C117 ,C104_=_C118 ,C104_=_C119 ,\nC104_=_C120 ,C104_=_C121 ,C104_=_C286 ,C106_=_C107 ,C106_=_C108 ,C106_=_C109 ,\nC106_=_C110 ,C106_=_C111 ,C106_=_C112 ,C106_=_C113 ,C106_=_C114 ,C106_=_C115 ,\nC106_=_C116 ,C106_=_C117 ,C106_=_C118 ,C106_=_C119 ,C106_=_C120 ,C106_=_C121 ,\nC106_=_C304 ,C107_=_C108 ,C107_=_C109 ,C107_=_C110 ,C107_=_C111 ,C107_=_C112 ,\nC107_=_C113 ,C107_=_C114 ,C107_=_C115 ,C107_=_C116 ,C107_=_C117 ,C107_=_C118 ,\nC107_=_C119 ,C107_=_C120 ,C107_=_C121 ,C108_=_C109 ,C108_=_C110 ,C108_=_C111 ,\nC108_=_C112 ,C108_=_C113 ,C108_=_C114 ,C108_=_C115 ,C108_=_C116 ,C108_=_C117 ,\nC108_=_C118 ,C108_=_C119 ,C108_=_C120 ,C108_=_C121 ,C108_=_C305 ,C109_=_C110 ,\nC109_=_C111 ,C109_=_C112 ,C109_=_C113 ,C109_=_C114 ,C109_=_C115 ,C109_=_C116 ,\nC109_=_C117 ,C109_=_C118 ,C109_=_C119 ,C109_=_C120 ,C109_=_C121 ,C110_=_C111 ,\nC110_=_C112 ,C110_=_C113 ,C110_=_C114 ,C110_=_C115 ,C110_=_C116 ,C110_=_C117 ,\nC110_=_C118 ,C110_=_C119 ,C110_=_C120 ,C110_=_C121 ,C110_=_C306 ,C111_=_C112 ,\nC111_=_C113 ,C111_=_C114 ,C111_=_C115 ,C111_=_C116 ,C111_=_C117 ,C111_=_C118 ,\nC111_=_C119 ,C111_=_C120 ,C111_=_C121 ,C112_=_C113 ,C112_=_C114 ,C112_=_C115 ,\nC112_=_C116 ,C112_=_C117 ,C112_=_C118 ,C112_=_C119 ,C112_=_C120 ,C112_=_C121 ,\nC112_=_C307 ,C113_=_C114 ,C113_=_C115 ,C113_=_C116 ,C113_=_C117 ,C113_=_C118 ,\nC113_=_C119 ,C113_=_C120 ,C113_=_C121 ,C113_=_C308 ,C114_=_C115 ,C114_=_C116 ,\nC114_=_C117 ,C114_=_C118 ,C114_=_C119 ,C114_=_C120 ,C114_=_C121 ,C114_=_C309 ,\nC115_=_C116 ,C115_=_C117 ,C115_=_C118 ,C115_=_C119 ,C115_=_C120 ,C115_=_C121 ,\nC116_=_C117 ,C116_=_C118 ,C116_=_C119 ,C116_=_C120 ,C116_=_C121 ,C116_=_C310 ,\nC117_=_C118 ,C117_=_C119 ,C117_=_C120 ,C117_=_C121 ,C118_=_C119 ,C118_=_C120 ,\nC118_=_C121 ,C118_=_C311 ,C119_=_C120 ,C119_=_C121 ,C120_=_C121 ,C120_=_C312 ,\nC148_=_C187 ,C148_=_C223 ,C148_=_C257 ,C148_=_C286 ,C148_=_C304 ,C148_=_C305 ,\nC148_=_C306 ,C148_=_C307 ,C148_=_C308 ,C148_=_C309 ,C148_=_C310 ,C148_=_C311 ,\nC148_=_C312 ,C187_=_C223 ,C187_=_C257 ,C187_=_C286 ,C187_=_C304 ,C187_=_C305 ,\nC187_=_C306 ,C187_=_C307 ,C187_=_C308 ,C187_=_C309 ,C187_=_C310 ,C187_=_C311 ,\nC187_=_C312 ,C223_=_C257 ,C223_=_C286 ,C223_=_C304 ,C223_=_C305 ,C223_=_C306 ,\nC223_=_C307 ,C223_=_C308 ,C223_=_C309 ,C223_=_C310 ,C223_=_C311 ,C223_=_C312 ,\nC257_=_C286 ,C257_=_C304 ,C257_=_C305 ,C257_=_C306 ,C257_=_C307 ,C257_=_C308 ,\nC257_=_C309 ,C257_=_C310 ,C257_=_C311 ,C257_=_C312 ,C286_=_C304 ,C286_=_C305 ,\nC286_=_C306 ,C286_=_C307 ,C286_=_C308 ,C286_=_C309 ,C286_=_C310 ,C286_=_C311 ,\nC286_=_C312 ,C304_=_C305 ,C304_=_C306 ,C304_=_C307 ,C304_=_C308 ,C304_=_C309 ,\nC304_=_C310 ,C304_=_C311 ,C304_=_C312 ,C305_=_C306 ,C305_=_C307 ,C305_=_C308 ,\nC305_=_C309 ,C305_=_C310 ,C305_=_C311 ,C305_=_C312 ,C306_=_C307 ,C306_=_C308 ,\nC306_=_C309 ,C306_=_C310 ,C306_=_C311 ,C306_=_C312 ,C307_=_C308 ,C307_=_C309 ,\nC307_=_C310 ,C307_=_C311 ,C307_=_C312 ,C308_=_C309 ,C308_=_C310 ,C308_=_C311 ,\nC308_=_C312 ,C309_=_C310 ,C309_=_C311 ,C309_=_C312 ,C310_=_C311 ,C310_=_C312 ,\nC311_=_C312 ,"];66[shape=box, label="id:66 level: 5\n91: C5 C7 C20 C26 C33 \nC34 C51 C53 C66 C72 C78 \nC80 C96 C98 C111 C117 C122 \nC123 C131 C139 C140 C141 C142 \nC143 C144 C145 C146 C147 C148 \nC149 C150 C151 C152 C153 C155 \nC156 C157 C158 C159 C160 C161 \nC162 C163 C164 C165 C180 C181 \nC182 C183 C184 C185 C186 C187 \nC188 C189 C190 C191 C192 C193 \nC194 C195 C196 C197 C198 C200 \nC201 C202 C203 C229 C235 C249 \nC263 C269 C293 C299 C320 C326 \nC343 C349 C362 C369 C374 C375 \nC376 C377 C378 C386 C400 C411 \nC417 C418 \n1272: C5_=_C7( C5 C7 ) C5_=_C20( C5 C20 ) C5_=_C26( C5 C26 ) C5_=_C33( C5 C33 ) C5_=_C51( C5 C51 ) \nC5_=_C78( C5 C78 ) C5_=_C96( C5 C96 ) C5_=_C122( C5 C122 ) C5_=_C139( C5 C139 ) C5_=_C140( C5 C140 ) C5_=_C141( C5 C141 ) \nC5_=_C142( C5 C142 ) C5_=_C143( C5 C143 ) C5_=_C144( C5 C144 ) C5_=_C145( C5 C145 ) C5_=_C146( C5 C146 ) C5_=_C147( C5 C147 ) \nC5_=_C148( C5 C148 ) C5_=_C149( C5 C149 ) C5_=_C150( C5 C150 ) C5_=_C151( C5 C151 ) C5_=_C152( C5 C152 ) C5_=_C153( C5 C153 ) \nC5_=_C155( C5 C155 ) C5_=_C156( C5 C156 ) C5_=_C157( C5 C157 ) C5_=_C158( C5 C158 ) C5_=_C159( C5 C159 ) C5_=_C160( C5 C160 ) \nC5_=_C161( C5 C161 ) C5_=_C162( C5 C162 ) C5_=_C163( C5 C163 ) C5_=_C164( C5 C164 ) C7_=_C20( C7 C20 ) C7_=_C26( C7 C26 ) \nC7_=_C34( C7 C34 ) C7_=_C53( C7 C53 ) C7_=_C80( C7 C80 ) C7_=_C98( C7 C98 ) C7_=_C123( C7 C123 ) C7_=_C141( C7 C141 ) \nC7_=_C165( C7 C165 ) C7_=_C180( C7 C180 ) C7_=_C181( C7 C181 ) C7_=_C182( C7 C182 ) C7_=_C183( C7 C183 ) C7_=_C184( C7 C184 ) \nC7_=_C185( C7 C185 ) C7_=_C186( C7 C186 ) C7_=_C187( C7 C187 ) C7_=_C188( C7 C188 ) C7_=_C189( C7 C189 ) C7_=_C190( C7 C190 ) \nC7_=_C191( C7 C191 ) C7_=_C192( C7 C192 ) C7_=_C193( C7 C193 ) C7_=_C194( C7 C194 ) C7_=_C195( C7 C195 ) C7_=_C196( C7 C196 ) \nC7_=_C197( C7 C197 ) C7_=_C198( C7 C198 ) C7_=_C200( C7 C200 ) C7_=_C201( C7 C201 ) C7_=_C202( C7 C202 ) C7_=_C203( C7 C203 ) \nC20_=_C26( C20 C26 ) C20_=_C66( C20 C66 ) C20_=_C111( C20 C111 ) C20_=_C131( C20 C131 ) C20_=_C193( C20 C193 ) C20_=_C229( C20 C229 ) \nC20_=_C263( C20 C263 ) C20_=_C293( C20 C293 ) C20_=_C320( C20 C320 ) C20_=_C343( C20 C343 ) C20_=_C362( C20 C362 ) C20_=_C374( C20 C374 ) \nC20_=_C375( C20 C375 ) C20_=_C376( C20 C376 ) C20_=_C377( C20 C377 ) C20_=_C378( C20 C378 ) C26_=_C72( C26 C72 ) C26_=_C117( C26 C117 ) \nC26_=_C160( C26 C160 ) C26_=_C235( C26 C235 ) C26_=_C249( C26 C249 ) C26_=_C269( C26 C269 ) C26_=_C299( C26 C299 ) C26_=_C326( C26 C326 ) \nC26_=_C349( C26 C349 ) C26_=_C369( C26 C369 ) C26_=_C386( C26 C386 ) C26_=_C400( C26 C400 ) C26_=_C411( C26 C411 ) C26_=_C417( C26 C417 ) \nC26_=_C418( C26 C418 ) C33_=_C34( C33 C34 ) C33_=_C51( C33 C51 ) C33_=_C78( C33 C78 ) C33_=_C96( C33 C96 ) C33_=_C122( C33 C122 ) \nC33_=_C139( C33 C139 ) C33_=_C140( C33 C140 ) C33_=_C141( C33 C141 ) C33_=_C142( C33 C142 ) C33_=_C143( C33 C143 ) C33_=_C144( C33 C144 ) \nC33_=_C145( C33 C145 ) C33_=_C146( C33 C146 ) C33_=_C147( C33 C147 ) C33_=_C148( C33 C148 ) C33_=_C149( C33 C149 ) C33_=_C150( C33 C150 ) \nC33_=_C151( C33 C151 ) C33_=_C152( C33 C152 ) C33_=_C153( C33 C153 ) C33_=_C155( C33 C155 ) C33_=_C156( C33 C156 ) C33_=_C157( C33 C157 ) \nC33_=_C158( C33 C158 ) C33_=_C159( C33 C159 ) C33_=_C160( C33 C160 ) C33_=_C161( C33 C161 ) C33_=_C162( C33 C162 ) C33_=_C163( C33 C163 ) \nC33_=_C164( C33 C164 ) C34_=_C53( C34 C53 ) C34_=_C80( C34 C80 ) C34_=_C98( C34 C98 ) C34_=_C123( C34 C123 ) C34_=_C141( C34 C141 ) \nC34_=_C165( C34 C165 ) C34_=_C180( C34 C180 ) C34_=_C181( C34 C181 ) C34_=_C182( C34 C182 ) C34_=_C183( C34 C183 ) C34_=_C184( C34 C184 ) \nC34_=_C185( C34 C185 ) C34_=_C186( C34 C186 ) C34_=_C187( C34 C187 ) C34_=_C188( C34 C188 ) C34_=_C189( C34 C189 ) C34_=_C190( C34 C190 ) \nC34_=_C191( C34 C191 ) C34_=_C192( C34 C192 ) C34_=_C193( C34 C193 ) C34_=_C194( C34 C194 ) C34_=_C195( C34 C195 ) C34_=_C196( C34 C196 ) \nC34_=_C197( C34 C197 ) C34_=_C198( C34 C198 ) C34_=_C200( C34 C200 ) C34_=_C201( C34 C201 ) C34_=_C202( C34 C202 ) C34_=_C203( C34 C203 ) \nC51_=_C53( C51 C53 ) C51_=_C66( C51 C66 ) C51_=_C72( C51 C72 ) C51_=_C78( C51 C78 ) C51_=_C96( C51 C96 ) C51_=_C122( C51 C122 ) \nC51_=_C139( C51 C139 ) C51_=_C140( C51 C140 ) C51_=_C141( C51 C141 ) C51_=_C142( C51 C142 ) C51_=_C143( C51 C143 ) C51_=_C144( C51 C144 ) \nC51_=_C145( C51 C145 ) C51_=_C146( C51 C146 ) C51_=_C147( C51 C147 ) C51_=_C148( C51 C148 ) C51_=_C149( C51 C149 ) C51_=_C150( C51 C150 ) \nC51_=_C151( C51 C151 ) C51_=_C152( C51 C152 ) C51_=_C153( C51 C153 ) C51_=_C155( C51 C155 ) C51_=_C156( C51 C156 ) C51_=_C157( C51 C157 ) \nC51_=_C158( C51 C158 ) C51_=_C159( C51 C159 ) C51_=_C160( C51 C160 ) C51_=_C161( C51 C161 ) C51_=_C162( C51 C162 ) C51_=_C163( C51 C163 ) \nC51_=_C164( C51 C164 ) C53_=_C66( C53 C66 ) C53_=_C72( C53 C72 ) C53_=_C80( C53 C80 ) C53_=_C98( C53 C98 ) C53_=_C123( C53 C123 ) \nC53_=_C141( C53 C141 ) C53_=_C165( C53 C165 ) C53_=_C180( C53 C180 ) C53_=_C181( C53 C181 ) C53_=_C182( C53 C182 ) C53_=_C183( C53 C183 ) \nC53_=_C184( C53 C184 ) C53_=_C185( C53 C185 ) C53_=_C186( C53 C186 ) C53_=_C187( C53 C187 ) C53_=_C188( C53 C188 ) C53_=_C189( C53 C189 ) \nC53_=_C190( C53 C190 ) C53_=_C191( C53 C191 ) C53_=_C192( C53 C192 ) C53_=_C193( C53 C193 ) C53_=_C194( C53 C194 ) C53_=_C195( C53 C195 ) \nC53_=_C196( C53 C196 ) C53_=_C197( C53 C197 ) C53_=_C198( C53 C198 ) C53_=_C200( C53 C200 ) C53_=_C201( C53 C201 ) C53_=_C202( C53 C202 ) \nC53_=_C203( C53 C203 ) C66_=_C72( C66 C72 ) C66_=_C111( C66 C111 ) C66_=_C131( C66 C131 ) C66_=_C193( C66 C193 ) C66_=_C229( C66 C229 ) \nC66_=_C263( C66 C263 ) C66_=_C293( C66 C293 ) C66_=_C320( C66 C320 ) C66_=_C343( C66 C343 ) C66_=_C362( C66 C362 ) C66_=_C374( C66 C374 ) \nC66_=_C375( C66 C375 ) C66_=_C376( C66 C376 ) C66_=_C377( C66 C377 ) C66_=_C378( C66 C378 ) C72_=_C117( C72 C117 ) C72_=_C160( C72 C160</w:t>
      </w:r>
    </w:p>
    <w:p>
      <w:pPr>
        <w:pStyle w:val="PreformattedText"/>
        <w:bidi w:val="0"/>
        <w:spacing w:before="0" w:after="0"/>
        <w:jc w:val="left"/>
        <w:rPr/>
      </w:pPr>
      <w:r>
        <w:rPr/>
        <w:t xml:space="preserve"> </w:t>
      </w:r>
      <w:r>
        <w:rPr/>
        <w:t>) \nC72_=_C235( C72 C235 ) C72_=_C249( C72 C249 ) C72_=_C269( C72 C269 ) C72_=_C299( C72 C299 ) C72_=_C326( C72 C326 ) C72_=_C349( C72 C349 ) \nC72_=_C369( C72 C369 ) C72_=_C386( C72 C386 ) C72_=_C400( C72 C400 ) C72_=_C411( C72 C411 ) C72_=_C417( C72 C417 ) C72_=_C418( C72 C418 ) \nC78_=_C80( C78 C80 ) C78_=_C96( C78 C96 ) C78_=_C122( C78 C122 ) C78_=_C139( C78 C139 ) C78_=_C140( C78 C140 ) C78_=_C141( C78 C141 ) \nC78_=_C142( C78 C142 ) C78_=_C143( C78 C143 ) C78_=_C144( C78 C144 ) C78_=_C145( C78 C145 ) C78_=_C146( C78 C146 ) C78_=_C147( C78 C147 ) \nC78_=_C148( C78 C148 ) C78_=_C149( C78 C149 ) C78_=_C150( C78 C150 ) C78_=_C151( C78 C151 ) C78_=_C152( C78 C152 ) C78_=_C153( C78 C153 ) \nC78_=_C155( C78 C155 ) C78_=_C156( C78 C156 ) C78_=_C157( C78 C157 ) C78_=_C158( C78 C158 ) C78_=_C159( C78 C159 ) C78_=_C160( C78 C160 ) \nC78_=_C161( C78 C161 ) C78_=_C162( C78 C162 ) C78_=_C163( C78 C163 ) C78_=_C164( C78 C164 ) C80_=_C98( C80 C98 ) C80_=_C123( C80 C123 ) \nC80_=_C141( C80 C141 ) C80_=_C165( C80 C165 ) C80_=_C180( C80 C180 ) C80_=_C181( C80 C181 ) C80_=_C182( C80 C182 ) C80_=_C183( C80 C183 ) \nC80_=_C184( C80 C184 ) C80_=_C185( C80 C185 ) C80_=_C186( C80 C186 ) C80_=_C187( C80 C187 ) C80_=_C188( C80 C188 ) C80_=_C189( C80 C189 ) \nC80_=_C190( C80 C190 ) C80_=_C191( C80 C191 ) C80_=_C192( C80 C192 ) C80_=_C193( C80 C193 ) C80_=_C194( C80 C194 ) C80_=_C195( C80 C195 ) \nC80_=_C196( C80 C196 ) C80_=_C197( C80 C197 ) C80_=_C198( C80 C198 ) C80_=_C200( C80 C200 ) C80_=_C201( C80 C201 ) C80_=_C202( C80 C202 ) \nC80_=_C203( C80 C203 ) C96_=_C98( C96 C98 ) C96_=_C111( C96 C111 ) C96_=_C117( C96 C117 ) C96_=_C122( C96 C122 ) C96_=_C139( C96 C139 ) \nC96_=_C140( C96 C140 ) C96_=_C141( C96 C141 ) C96_=_C142( C96 C142 ) C96_=_C143( C96 C143 ) C96_=_C144( C96 C144 ) C96_=_C145( C96 C145 ) \nC96_=_C146( C96 C146 ) C96_=_C147( C96 C147 ) C96_=_C148( C96 C148 ) C96_=_C149( C96 C149 ) C96_=_C150( C96 C150 ) C96_=_C151( C96 C151 ) \nC96_=_C152( C96 C152 ) C96_=_C153( C96 C153 ) C96_=_C155( C96 C155 ) C96_=_C156( C96 C156 ) C96_=_C157( C96 C157 ) C96_=_C158( C96 C158 ) \nC96_=_C159( C96 C159 ) C96_=_C160( C96 C160 ) C96_=_C161( C96 C161 ) C96_=_C162( C96 C162 ) C96_=_C163( C96 C163 ) C96_=_C164( C96 C164 ) \nC98_=_C111( C98 C111 ) C98_=_C117( C98 C117 ) C98_=_C123( C98 C123 ) C98_=_C141( C98 C141 ) C98_=_C165( C98 C165 ) C98_=_C180( C98 C180 ) \nC98_=_C181( C98 C181 ) C98_=_C182( C98 C182 ) C98_=_C183( C98 C183 ) C98_=_C184( C98 C184 ) C98_=_C185( C98 C185 ) C98_=_C186( C98 C186 ) \nC98_=_C187( C98 C187 ) C98_=_C188( C98 C188 ) C98_=_C189( C98 C189 ) C98_=_C190( C98 C190 ) C98_=_C191( C98 C191 ) C98_=_C192( C98 C192 ) \nC98_=_C193( C98 C193 ) C98_=_C194( C98 C194 ) C98_=_C195( C98 C195 ) C98_=_C196( C98 C196 ) C98_=_C197( C98 C197 ) C98_=_C198( C98 C198 ) \nC98_=_C200( C98 C200 ) C98_=_C201( C98 C201 ) C98_=_C202( C98 C202 ) C98_=_C203( C98 C203 ) C111_=_C117( C111 C117 ) C111_=_C131( C111 C131 ) \nC111_=_C193( C111 C193 ) C111_=_C229( C111 C229 ) C111_=_C263( C111 C263 ) C111_=_C293( C111 C293 ) C111_=_C320( C111 C320 ) C111_=_C343( C111 C343 ) \nC111_=_C362( C111 C362 ) C111_=_C374( C111 C374 ) C111_=_C375( C111 C375 ) C111_=_C376( C111 C376 ) C111_=_C377( C111 C377 ) C111_=_C378( C111 C378 ) \nC117_=_C160( C117 C160 ) C117_=_C235( C117 C235 ) C117_=_C249( C117 C249 ) C117_=_C269( C117 C269 ) C117_=_C299( C117 C299 ) C117_=_C326( C117 C326 ) \nC117_=_C349( C117 C349 ) C117_=_C369( C117 C369 ) C117_=_C386( C117 C386 ) C117_=_C400( C117 C400 ) C117_=_C411( C117 C411 ) C117_=_C417( C117 C417 ) \nC117_=_C418( C117 C418 ) C122_=_C123( C122 C123 ) C122_=_C131( C122 C131 ) C122_=_C139( C122 C139 ) C122_=_C140( C122 C140 ) C122_=_C141( C122 C141 ) \nC122_=_C142( C122 C142 ) C122_=_C143( C122 C143 ) C122_=_C144( C122 C144 ) C122_=_C145( C122 C145 ) C122_=_C146( C122 C146 ) C122_=_C147( C122 C147 ) \nC122_=_C148( C122 C148 ) C122_=_C149( C122 C149 ) C122_=_C150( C122 C150 ) C122_=_C151( C122 C151 ) C122_=_C152( C122 C152 ) C122_=_C153( C122 C153 ) \nC122_=_C155( C122 C155 ) C122_=_C156( C122 C156 ) C122_=_C157( C122 C157 ) C122_=_C158( C122 C158 ) C122_=_C159( C122 C159 ) C122_=_C160( C122 C160 ) \nC122_=_C161( C122 C161 ) C122_=_C162( C122 C162 ) C122_=_C163( C122 C163 ) C122_=_C164( C122 C164 ) C123_=_C131( C123 C131 ) C123_=_C141( C123 C141 ) \nC123_=_C165( C123 C165 ) C123_=_C180( C123 C180 ) C123_=_C181( C123 C181 ) C123_=_C182( C123 C182 ) C123_=_C183( C123 C183 ) C123_=_C184( C123 C184 ) \nC123_=_C185( C123 C185 ) C123_=_C186( C123 C186 ) C123_=_C187( C123 C187 ) C123_=_C188( C123 C188 ) C123_=_C189( C123 C189 ) C123_=_C190( C123 C190 ) \nC123_=_C191( C123 C191 ) C123_=_C192( C123 C192 ) C123_=_C193( C123 C193 ) C123_=_C194( C123 C194 ) C123_=_C195( C123 C195 ) C123_=_C196( C123 C196 ) \nC123_=_C197( C123 C197 ) C123_=_C198( C123 C198 ) C123_=_C200( C123 C200 ) C123_=_C201( C123 C201 ) C123_=_C202( C123 C202 ) C123_=_C203( C123 C203 ) \nC131_=_C193( C131 C193 ) C131_=_C229( C131 C229 ) C131_=_C263( C131 C263 ) C131_=_C293( C131 C293 ) C131_=_C320( C131 C320 ) C131_=_C343( C131 C343 ) \nC131_=_C362( C131 C362 ) C131_=_C374( C131 C374 ) C131_=_C375( C131 C375 ) C131_=_C376( C131 C376 ) C131_=_C377( C131 C377 ) C131_=_C378( C131 C378 ) \nC139_=_C140( C139 C140 ) C139_=_C141( C139 C141 ) C139_=_C142( C139 C142 ) C139_=_C143( C139 C143 ) C139_=_C144( C139 C144 ) C139_=_C145( C139 C145 ) \nC139_=_C146( C139 C146 ) C139_=_C147( C139 C147 ) C139_=_C148( C139 C148 ) C139_=_C149( C139 C149 ) C139_=_C150( C139 C150 ) C139_=_C151( C139 C151 ) \nC139_=_C152( C139 C152 ) C139_=_C153( C139 C153 ) C139_=_C155( C139 C155 ) C139_=_C156( C139 C156 ) C139_=_C157( C139 C157 ) C139_=_C158( C139 C158 ) \nC139_=_C159( C139 C159 ) C139_=_C160( C139 C160 ) C139_=_C161( C139 C161 ) C139_=_C162( C139 C162 ) C139_=_C163( C139 C163 ) C139_=_C164( C139 C164 ) \nC139_=_C165( C139 C165 ) C140_=_C141( C140 C141 ) C140_=_C142( C140 C142 ) C140_=_C143( C140 C143 ) C140_=_C144( C140 C144 ) C140_=_C145( C140 C145 ) \nC140_=_C146( C140 C146 ) C140_=_C147( C140 C147 ) C140_=_C148( C140 C148 ) C140_=_C149( C140 C149 ) C140_=_C150( C140 C150 ) C140_=_C151( C140 C151 ) \nC140_=_C152( C140 C152 ) C140_=_C153( C140 C153 ) C140_=_C155( C140 C155 ) C140_=_C156( C140 C156 ) C140_=_C157( C140 C157 ) C140_=_C158( C140 C158 ) \nC140_=_C159( C140 C159 ) C140_=_C160( C140 C160 ) C140_=_C161( C140 C161 ) C140_=_C162( C140 C162 ) C140_=_C163( C140 C163 ) C140_=_C164( C140 C164 ) \nC141_=_C142( C141 C142 ) C141_=_C143( C141 C143 ) C141_=_C144( C141 C144 ) C141_=_C145( C141 C145 ) C141_=_C146( C141 C146 ) C141_=_C147( C141 C147 ) \nC141_=_C148( C141 C148 ) C141_=_C149( C141 C149 ) C141_=_C150( C141 C150 ) C141_=_C151( C141 C151 ) C141_=_C152( C141 C152 ) C141_=_C153( C141 C153 ) \nC141_=_C155( C141 C155 ) C141_=_C156( C141 C156 ) C141_=_C157( C141 C157 ) C141_=_C158( C141 C158 ) C141_=_C159( C141 C159 ) C141_=_C160( C141 C160 ) \nC141_=_C161( C141 C161 ) C141_=_C162( C141 C162 ) C141_=_C163( C141 C163 ) C141_=_C164( C141 C164 ) C141_=_C165( C141 C165 ) C141_=_C180( C141 C180 ) \nC141_=_C181( C141 C181 ) C141_=_C182( C141 C182 ) C141_=_C183( C141 C183 ) C141_=_C184( C141 C184 ) C141_=_C185( C141 C185 ) C141_=_C186( C141 C186 ) \nC141_=_C187( C141 C187 ) C141_=_C188( C141 C188 ) C141_=_C189( C141 C189 ) C141_=_C190( C141 C190 ) C141_=_C191( C141 C191 ) C141_=_C192( C141 C192 ) \nC141_=_C193( C141 C193 ) C141_=_C194( C141 C194 ) C141_=_C195( C141 C195 ) C141_=_C196( C141 C196 ) C141_=_C197( C141 C197 ) C141_=_C198( C141 C198 ) \nC141_=_C200( C141 C200 ) C141_=_C201( C141 C201 ) C141_=_C202( C141 C202 ) C141_=_C203( C141 C203 ) C142_=_C143( C142 C143 ) C142_=_C144( C142 C144 ) \nC142_=_C145( C142 C145 ) C142_=_C146( C142 C146 ) C142_=_C147( C142 C147 ) C142_=_C148( C142 C148 ) C142_=_C149( C142 C149 ) C142_=_C150( C142 C150 ) \nC142_=_C151( C142 C151 ) C142_=_C152( C142 C152 ) C142_=_C153( C142 C153 ) C142_=_C155( C142 C155 ) C142_=_C156( C142 C156 ) C142_=_C157( C142 C157 ) \nC142_=_C158( C142 C158 ) C142_=_C159( C142 C159 ) C142_=_C160( C142 C160 ) C142_=_C161( C142 C161 ) C142_=_C162( C142 C162 ) C142_=_C163( C142 C163 ) \nC142_=_C164( C142 C164 ) C142_=_C180( C142 C180 ) C143_=_C144( C143 C144 ) C143_=_C145( C143 C145 ) C143_=_C146( C143 C146 ) C143_=_C147( C143 C147 ) \nC143_=_C148( C143 C148 ) C143_=_C149( C143 C149 ) C143_=_C150( C143 C150 ) C143_=_C151( C143 C151 ) C143_=_C152( C143 C152 ) C143_=_C153( C143 C153 ) \nC143_=_C155( C143 C155 ) C143_=_C156( C143 C156 ) C143_=_C157( C143 C157 ) C143_=_C158( C143 C158 ) C143_=_C159( C143 C159 ) C143_=_C160( C143 C160 ) \nC143_=_C161( C143 C161 ) C143_=_C162( C143 C162 ) C143_=_C163( C143 C163 ) C143_=_C164( C143 C164 ) C143_=_C182( C143 C182 ) C143_=_C229( C143 C229 ) \nC143_=_C235( C143 C235 ) C144_=_C145( C144 C145 ) C144_=_C146( C144 C146 ) C144_=_C147( C144 C147 ) C144_=_C148( C144 C148 ) C144_=_C149( C144 C149 ) \nC144_=_C150( C144 C150 ) C144_=_C151( C144 C151 ) C144_=_C152( C144 C152 ) C144_=_C153( C144 C153 ) C144_=_C155( C144 C155 ) C144_=_C156( C144 C156 ) \nC144_=_C157( C144 C157 ) C144_=_C158( C144 C158 ) C144_=_C159( C144 C159 ) C144_=_C160( C144 C160 ) C144_=_C161( C144 C161 ) C144_=_C162( C144 C162 ) \nC144_=_C163( C144 C163 ) C144_=_C164( C144 C164 ) C144_=_C183( C144 C183 ) C144_=_C249( C144 C249 ) C145_=_C146( C145 C146 ) C145_=_C147( C145 C147 ) \nC145_=_C148( C145 C148 ) C145_=_C149( C145 C149 ) C145_=_C150( C145 C150 ) C145_=_C151( C145 C151 ) C145_=_C152( C145 C152 ) C145_=_C153( C145 C153 ) \nC145_=_C155( C145 C155 ) C145_=_C156( C145 C156 ) C145_=_C157( C145 C157 ) C145_=_C158( C145 C158 ) C145_=_C159( C145 C159 ) C145_=_C160( C145 C160 ) \nC145_=_C161( C145 C161 ) C145_=_C162( C145 C162 ) C145_=_C163( C145 C163 ) C145_=_C164( C145 C164 ) C145_=_C184( C145 C184 ) C145_=_C263( C145 C263 ) \nC145_=_C269( C145 C269 ) C146_=_C147( C146 C147 ) C146_=_C148( C146 C148 ) C146_=_C149( C146 C149 ) C146_=_C150( C146 C150</w:t>
      </w:r>
    </w:p>
    <w:p>
      <w:pPr>
        <w:pStyle w:val="PreformattedText"/>
        <w:bidi w:val="0"/>
        <w:spacing w:before="0" w:after="0"/>
        <w:jc w:val="left"/>
        <w:rPr/>
      </w:pPr>
      <w:r>
        <w:rPr/>
        <w:t xml:space="preserve"> </w:t>
      </w:r>
      <w:r>
        <w:rPr/>
        <w:t>) C146_=_C151( C146 C151 ) \nC146_=_C152( C146 C152 ) C146_=_C153( C146 C153 ) C146_=_C155( C146 C155 ) C146_=_C156( C146 C156 ) C146_=_C157( C146 C157 ) C146_=_C158( C146 C158 ) \nC146_=_C159( C146 C159 ) C146_=_C160( C146 C160 ) C146_=_C161( C146 C161 ) C146_=_C162( C146 C162 ) C146_=_C163( C146 C163 ) C146_=_C164( C146 C164 ) \nC146_=_C185( C146 C185 ) C147_=_C148( C147 C148 ) C147_=_C149( C147 C149 ) C147_=_C150( C147 C150 ) C147_=_C151( C147 C151 ) C147_=_C152( C147 C152 ) \nC147_=_C153( C147 C153 ) C147_=_C155( C147 C155 ) C147_=_C156( C147 C156 ) C147_=_C157( C147 C157 ) C147_=_C158( C147 C158 ) C147_=_C159( C147 C159 ) \nC147_=_C160( C147 C160 ) C147_=_C161( C147 C161 ) C147_=_C162( C147 C162 ) C147_=_C163( C147 C163 ) C147_=_C164( C147 C164 ) C147_=_C186( C147 C186 ) \nC147_=_C293( C147 C293 ) C147_=_C299( C147 C299 ) C148_=_C149( C148 C149 ) C148_=_C150( C148 C150 ) C148_=_C151( C148 C151 ) C148_=_C152( C148 C152 ) \nC148_=_C153( C148 C153 ) C148_=_C155( C148 C155 ) C148_=_C156( C148 C156 ) C148_=_C157( C148 C157 ) C148_=_C158( C148 C158 ) C148_=_C159( C148 C159 ) \nC148_=_C160( C148 C160 ) C148_=_C161( C148 C161 ) C148_=_C162( C148 C162 ) C148_=_C163( C148 C163 ) C148_=_C164( C148 C164 ) C148_=_C187( C148 C187 ) \nC149_=_C150( C149 C150 ) C149_=_C151( C149 C151 ) C149_=_C152( C149 C152 ) C149_=_C153( C149 C153 ) C149_=_C155( C149 C155 ) C149_=_C156( C149 C156 ) \nC149_=_C157( C149 C157 ) C149_=_C158( C149 C158 ) C149_=_C159( C149 C159 ) C149_=_C160( C149 C160 ) C149_=_C161( C149 C161 ) C149_=_C162( C149 C162 ) \nC149_=_C163( C149 C163 ) C149_=_C164( C149 C164 ) C149_=_C188( C149 C188 ) C149_=_C320( C149 C320 ) C149_=_C326( C149 C326 ) C150_=_C151( C150 C151 ) \nC150_=_C152( C150 C152 ) C150_=_C153( C150 C153 ) C150_=_C155( C150 C155 ) C150_=_C156( C150 C156 ) C150_=_C157( C150 C157 ) C150_=_C158( C150 C158 ) \nC150_=_C159( C150 C159 ) C150_=_C160( C150 C160 ) C150_=_C161( C150 C161 ) C150_=_C162( C150 C162 ) C150_=_C163( C150 C163 ) C150_=_C164( C150 C164 ) \nC150_=_C189( C150 C189 ) C151_=_C152( C151 C152 ) C151_=_C153( C151 C153 ) C151_=_C155( C151 C155 ) C151_=_C156( C151 C156 ) C151_=_C157( C151 C157 ) \nC151_=_C158( C151 C158 ) C151_=_C159( C151 C159 ) C151_=_C160( C151 C160 ) C151_=_C161( C151 C161 ) C151_=_C162( C151 C162 ) C151_=_C163( C151 C163 ) \nC151_=_C164( C151 C164 ) C151_=_C190( C151 C190 ) C151_=_C343( C151 C343 ) C151_=_C349( C151 C349 ) C152_=_C153( C152 C153 ) C152_=_C155( C152 C155 ) \nC152_=_C156( C152 C156 ) C152_=_C157( C152 C157 ) C152_=_C158( C152 C158 ) C152_=_C159( C152 C159 ) C152_=_C160( C152 C160 ) C152_=_C161( C152 C161 ) \nC152_=_C162( C152 C162 ) C152_=_C163( C152 C163 ) C152_=_C164( C152 C164 ) C152_=_C191( C152 C191 ) C153_=_C155( C153 C155 ) C153_=_C156( C153 C156 ) \nC153_=_C157( C153 C157 ) C153_=_C158( C153 C158 ) C153_=_C159( C153 C159 ) C153_=_C160( C153 C160 ) C153_=_C161( C153 C161 ) C153_=_C162( C153 C162 ) \nC153_=_C163( C153 C163 ) C153_=_C164( C153 C164 ) C153_=_C192( C153 C192 ) C153_=_C362( C153 C362 ) C153_=_C369( C153 C369 ) C155_=_C156( C155 C156 ) \nC155_=_C157( C155 C157 ) C155_=_C158( C155 C158 ) C155_=_C159( C155 C159 ) C155_=_C160( C155 C160 ) C155_=_C161( C155 C161 ) C155_=_C162( C155 C162 ) \nC155_=_C163( C155 C163 ) C155_=_C164( C155 C164 ) C155_=_C194( C155 C194 ) C155_=_C374( C155 C374 ) C155_=_C386( C155 C386 ) C156_=_C157( C156 C157 ) \nC156_=_C158( C156 C158 ) C156_=_C159( C156 C159 ) C156_=_C160( C156 C160 ) C156_=_C161( C156 C161 ) C156_=_C162( C156 C162 ) C156_=_C163( C156 C163 ) \nC156_=_C164( C156 C164 ) C156_=_C195( C156 C195 ) C157_=_C158( C157 C158 ) C157_=_C159( C157 C159 ) C157_=_C160( C157 C160 ) C157_=_C161( C157 C161 ) \nC157_=_C162( C157 C162 ) C157_=_C163( C157 C163 ) C157_=_C164( C157 C164 ) C157_=_C196( C157 C196 ) C157_=_C375( C157 C375 ) C157_=_C400( C157 C400 ) \nC158_=_C159( C158 C159 ) C158_=_C160( C158 C160 ) C158_=_C161( C158 C161 ) C158_=_C162( C158 C162 ) C158_=_C163( C158 C163 ) C158_=_C164( C158 C164 ) \nC158_=_C197( C158 C197 ) C159_=_C160( C159 C160 ) C159_=_C161( C159 C161 ) C159_=_C162( C159 C162 ) C159_=_C163( C159 C163 ) C159_=_C164( C159 C164 ) \nC159_=_C198( C159 C198 ) C159_=_C376( C159 C376 ) C159_=_C411( C159 C411 ) C160_=_C161( C160 C161 ) C160_=_C162( C160 C162 ) C160_=_C163( C160 C163 ) \nC160_=_C164( C160 C164 ) C160_=_C235( C160 C235 ) C160_=_C249( C160 C249 ) C160_=_C269( C160 C269 ) C160_=_C299( C160 C299 ) C160_=_C326( C160 C326 ) \nC160_=_C349( C160 C349 ) C160_=_C369( C160 C369 ) C160_=_C386( C160 C386 ) C160_=_C400( C160 C400 ) C160_=_C411( C160 C411 ) C160_=_C417( C160 C417 ) \nC160_=_C418( C160 C418 ) C161_=_C162( C161 C162 ) C161_=_C163( C161 C163 ) C161_=_C164( C161 C164 ) C161_=_C200( C161 C200 ) C161_=_C377( C161 C377 ) \nC161_=_C417( C161 C417 ) C162_=_C163( C162 C163 ) C162_=_C164( C162 C164 ) C162_=_C201( C162 C201 ) C163_=_C164( C163 C164 ) C163_=_C202( C163 C202 ) \nC163_=_C378( C163 C378 ) C163_=_C418( C163 C418 ) C164_=_C203( C164 C203 ) C165_=_C180( C165 C180 ) C165_=_C181( C165 C181 ) C165_=_C182( C165 C182 ) \nC165_=_C183( C165 C183 ) C165_=_C184( C165 C184 ) C165_=_C185( C165 C185 ) C165_=_C186( C165 C186 ) C165_=_C187( C165 C187 ) C165_=_C188( C165 C188 ) \nC165_=_C189( C165 C189 ) C165_=_C190( C165 C190 ) C165_=_C191( C165 C191 ) C165_=_C192( C165 C192 ) C165_=_C193( C165 C193 ) C165_=_C194( C165 C194 ) \nC165_=_C195( C165 C195 ) C165_=_C196( C165 C196 ) C165_=_C197( C165 C197 ) C165_=_C198( C165 C198 ) C165_=_C200( C165 C200 ) C165_=_C201( C165 C201 ) \nC165_=_C202( C165 C202 ) C165_=_C203( C165 C203 ) C180_=_C181( C180 C181 ) C180_=_C182( C180 C182 ) C180_=_C183( C180 C183 ) C180_=_C184( C180 C184 ) \nC180_=_C185( C180 C185 ) C180_=_C186( C180 C186 ) C180_=_C187( C180 C187 ) C180_=_C188( C180 C188 ) C180_=_C189( C180 C189 ) C180_=_C190( C180 C190 ) \nC180_=_C191( C180 C191 ) C180_=_C192( C180 C192 ) C180_=_C193( C180 C193 ) C180_=_C194( C180 C194 ) C180_=_C195( C180 C195 ) C180_=_C196( C180 C196 ) \nC180_=_C197( C180 C197 ) C180_=_C198( C180 C198 ) C180_=_C200( C180 C200 ) C180_=_C201( C180 C201 ) C180_=_C202( C180 C202 ) C180_=_C203( C180 C203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5( C181 C195 ) C181_=_C196( C181 C196 ) C181_=_C197( C181 C197 ) C181_=_C198( C181 C198 ) C181_=_C200( C181 C200 ) \nC181_=_C201( C181 C201 ) C181_=_C202( C181 C202 ) C181_=_C203( C181 C203 ) C182_=_C183( C182 C183 ) C182_=_C184( C182 C184 ) C182_=_C185( C182 C185 ) \nC182_=_C186( C182 C186 ) C182_=_C187( C182 C187 ) C182_=_C188( C182 C188 ) C182_=_C189( C182 C189 ) C182_=_C190( C182 C190 ) C182_=_C191( C182 C191 ) \nC182_=_C192( C182 C192 ) C182_=_C193( C182 C193 ) C182_=_C194( C182 C194 ) C182_=_C195( C182 C195 ) C182_=_C196( C182 C196 ) C182_=_C197( C182 C197 ) \nC182_=_C198( C182 C198 ) C182_=_C200( C182 C200 ) C182_=_C201( C182 C201 ) C182_=_C202( C182 C202 ) C182_=_C203( C182 C203 ) C182_=_C229( C182 C229 ) \nC182_=_C235( C182 C235 ) C183_=_C184( C183 C184 ) C183_=_C185( C183 C185 ) C183_=_C186( C183 C186 ) C183_=_C187( C183 C187 ) C183_=_C188( C183 C188 ) \nC183_=_C189( C183 C189 ) C183_=_C190( C183 C190 ) C183_=_C191( C183 C191 ) C183_=_C192( C183 C192 ) C183_=_C193( C183 C193 ) C183_=_C194( C183 C194 ) \nC183_=_C195( C183 C195 ) C183_=_C196( C183 C196 ) C183_=_C197( C183 C197 ) C183_=_C198( C183 C198 ) C183_=_C200( C183 C200 ) C183_=_C201( C183 C201 ) \nC183_=_C202( C183 C202 ) C183_=_C203( C183 C203 ) C183_=_C249( C183 C249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4_=_C200( C184 C200 ) \nC184_=_C201( C184 C201 ) C184_=_C202( C184 C202 ) C184_=_C203( C184 C203 ) C184_=_C263( C184 C263 ) C184_=_C269( C184 C269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5_=_C200( C185 C200 ) C185_=_C201( C185 C201 ) C185_=_C202( C185 C202 ) C185_=_C203( C185 C203 ) C186_=_C187( C186 C187 ) C186_=_C188( C186 C188 ) \nC186_=_C189( C186 C189 ) C186_=_C190( C186 C190 ) C186_=_C191( C186 C191 ) C186_=_C192( C186 C192 ) C186_=_C193( C186 C193 ) C186_=_C194( C186 C194 ) \nC186_=_C195( C186 C195 ) C186_=_C196( C186 C196 ) C186_=_C197( C186 C197 ) C186_=_C198( C186 C198 ) C186_=_C200( C186 C200 ) C186_=_C201( C186 C201 ) \nC186_=_C202( C186 C202 ) C186_=_C203( C186 C203 ) C186_=_C293( C186 C293 ) C186_=_C299( C186 C299 ) C187_=_C188( C187 C188 ) C187_=_C189( C187 C189 ) \nC187_=_C190( C187 C190 ) C187_=_C191( C187 C191 ) C187_=_C192( C187 C192 ) C187_=_C193( C187 C193 ) C187_=_C194( C187 C194 ) C187_=_C195( C187 C195 ) \nC187_=_C196( C187 C196 ) C187_=_C197( C187 C197 ) C187_=_C198( C187 C198 ) C187_=_C200( C187 C200 ) C187_=_C201( C187 C201 ) C187_=_C202( C187 C202 ) \nC187_=_C203( C187 C203 ) C188_=_C189( C188 C189 ) C188_=_C190( C188 C190 ) C188_=_C191( C188 C191 ) C188_=_C192( C188 C192 ) C188_=_C193( C188 C193 ) \nC188_=_C194( C188 C194 ) C188_=_C195( C188 C195 ) C188_=_C196( C188 C196 ) C188_=_C197( C188 C197 ) C188_=_C198( C188 C198 ) C188_=_C200( C188 C200 ) \nC188_=_C201( C188 C201 ) C188_=_C202( C188 C202 ) C188_=_C203( C188 C203 ) C188_=_C320( C188 C320 ) C188_=_C326( C188 C326 ) C189_=_C190( C189</w:t>
      </w:r>
    </w:p>
    <w:p>
      <w:pPr>
        <w:pStyle w:val="PreformattedText"/>
        <w:bidi w:val="0"/>
        <w:spacing w:before="0" w:after="0"/>
        <w:jc w:val="left"/>
        <w:rPr/>
      </w:pPr>
      <w:r>
        <w:rPr/>
        <w:t xml:space="preserve"> </w:t>
      </w:r>
      <w:r>
        <w:rPr/>
        <w:t>C190 ) \nC189_=_C191( C189 C191 ) C189_=_C192( C189 C192 ) C189_=_C193( C189 C193 ) C189_=_C194( C189 C194 ) C189_=_C195( C189 C195 ) C189_=_C196( C189 C196 ) \nC189_=_C197( C189 C197 ) C189_=_C198( C189 C198 ) C189_=_C200( C189 C200 ) C189_=_C201( C189 C201 ) C189_=_C202( C189 C202 ) C189_=_C203( C189 C203 ) \nC190_=_C191( C190 C191 ) C190_=_C192( C190 C192 ) C190_=_C193( C190 C193 ) C190_=_C194( C190 C194 ) C190_=_C195( C190 C195 ) C190_=_C196( C190 C196 ) \nC190_=_C197( C190 C197 ) C190_=_C198( C190 C198 ) C190_=_C200( C190 C200 ) C190_=_C201( C190 C201 ) C190_=_C202( C190 C202 ) C190_=_C203( C190 C203 ) \nC190_=_C343( C190 C343 ) C190_=_C349( C190 C349 ) C191_=_C192( C191 C192 ) C191_=_C193( C191 C193 ) C191_=_C194( C191 C194 ) C191_=_C195( C191 C195 ) \nC191_=_C196( C191 C196 ) C191_=_C197( C191 C197 ) C191_=_C198( C191 C198 ) C191_=_C200( C191 C200 ) C191_=_C201( C191 C201 ) C191_=_C202( C191 C202 ) \nC191_=_C203( C191 C203 ) C192_=_C193( C192 C193 ) C192_=_C194( C192 C194 ) C192_=_C195( C192 C195 ) C192_=_C196( C192 C196 ) C192_=_C197( C192 C197 ) \nC192_=_C198( C192 C198 ) C192_=_C200( C192 C200 ) C192_=_C201( C192 C201 ) C192_=_C202( C192 C202 ) C192_=_C203( C192 C203 ) C192_=_C362( C192 C362 ) \nC192_=_C369( C192 C369 ) C193_=_C194( C193 C194 ) C193_=_C195( C193 C195 ) C193_=_C196( C193 C196 ) C193_=_C197( C193 C197 ) C193_=_C198( C193 C198 ) \nC193_=_C200( C193 C200 ) C193_=_C201( C193 C201 ) C193_=_C202( C193 C202 ) C193_=_C203( C193 C203 ) C193_=_C229( C193 C229 ) C193_=_C263( C193 C263 ) \nC193_=_C293( C193 C293 ) C193_=_C320( C193 C320 ) C193_=_C343( C193 C343 ) C193_=_C362( C193 C362 ) C193_=_C374( C193 C374 ) C193_=_C375( C193 C375 ) \nC193_=_C376( C193 C376 ) C193_=_C377( C193 C377 ) C193_=_C378( C193 C378 ) C194_=_C195( C194 C195 ) C194_=_C196( C194 C196 ) C194_=_C197( C194 C197 ) \nC194_=_C198( C194 C198 ) C194_=_C200( C194 C200 ) C194_=_C201( C194 C201 ) C194_=_C202( C194 C202 ) C194_=_C203( C194 C203 ) C194_=_C374( C194 C374 ) \nC194_=_C386( C194 C386 ) C195_=_C196( C195 C196 ) C195_=_C197( C195 C197 ) C195_=_C198( C195 C198 ) C195_=_C200( C195 C200 ) C195_=_C201( C195 C201 ) \nC195_=_C202( C195 C202 ) C195_=_C203( C195 C203 ) C196_=_C197( C196 C197 ) C196_=_C198( C196 C198 ) C196_=_C200( C196 C200 ) C196_=_C201( C196 C201 ) \nC196_=_C202( C196 C202 ) C196_=_C203( C196 C203 ) C196_=_C375( C196 C375 ) C196_=_C400( C196 C400 ) C197_=_C198( C197 C198 ) C197_=_C200( C197 C200 ) \nC197_=_C201( C197 C201 ) C197_=_C202( C197 C202 ) C197_=_C203( C197 C203 ) C198_=_C200( C198 C200 ) C198_=_C201( C198 C201 ) C198_=_C202( C198 C202 ) \nC198_=_C203( C198 C203 ) C198_=_C376( C198 C376 ) C198_=_C411( C198 C411 ) C200_=_C201( C200 C201 ) C200_=_C202( C200 C202 ) C200_=_C203( C200 C203 ) \nC200_=_C377( C200 C377 ) C200_=_C417( C200 C417 ) C201_=_C202( C201 C202 ) C201_=_C203( C201 C203 ) C202_=_C203( C202 C203 ) C202_=_C378( C202 C378 ) \nC202_=_C418( C202 C418 ) C229_=_C235( C229 C235 ) C229_=_C263( C229 C263 ) C229_=_C293( C229 C293 ) C229_=_C320( C229 C320 ) C229_=_C343( C229 C343 ) \nC229_=_C362( C229 C362 ) C229_=_C374( C229 C374 ) C229_=_C375( C229 C375 ) C229_=_C376( C229 C376 ) C229_=_C377( C229 C377 ) C229_=_C378( C229 C378 ) \nC235_=_C249( C235 C249 ) C235_=_C269( C235 C269 ) C235_=_C299( C235 C299 ) C235_=_C326( C235 C326 ) C235_=_C349( C235 C349 ) C235_=_C369( C235 C369 ) \nC235_=_C386( C235 C386 ) C235_=_C400( C235 C400 ) C235_=_C411( C235 C411 ) C235_=_C417( C235 C417 ) C235_=_C418( C235 C418 ) C249_=_C269( C249 C269 ) \nC249_=_C299( C249 C299 ) C249_=_C326( C249 C326 ) C249_=_C349( C249 C349 ) C249_=_C369( C249 C369 ) C249_=_C386( C249 C386 ) C249_=_C400( C249 C400 ) \nC249_=_C411( C249 C411 ) C249_=_C417( C249 C417 ) C249_=_C418( C249 C418 ) C263_=_C269( C263 C269 ) C263_=_C293( C263 C293 ) C263_=_C320( C263 C320 ) \nC263_=_C343( C263 C343 ) C263_=_C362( C263 C362 ) C263_=_C374( C263 C374 ) C263_=_C375( C263 C375 ) C263_=_C376( C263 C376 ) C263_=_C377( C263 C377 ) \nC263_=_C378( C263 C378 ) C269_=_C299( C269 C299 ) C269_=_C326( C269 C326 ) C269_=_C349( C269 C349 ) C269_=_C369( C269 C369 ) C269_=_C386( C269 C386 ) \nC269_=_C400( C269 C400 ) C269_=_C411( C269 C411 ) C269_=_C417( C269 C417 ) C269_=_C418( C269 C418 ) C293_=_C299( C293 C299 ) C293_=_C320( C293 C320 ) \nC293_=_C343( C293 C343 ) C293_=_C362( C293 C362 ) C293_=_C374( C293 C374 ) C293_=_C375( C293 C375 ) C293_=_C376( C293 C376 ) C293_=_C377( C293 C377 ) \nC293_=_C378( C293 C378 ) C299_=_C326( C299 C326 ) C299_=_C349( C299 C349 ) C299_=_C369( C299 C369 ) C299_=_C386( C299 C386 ) C299_=_C400( C299 C400 ) \nC299_=_C411( C299 C411 ) C299_=_C417( C299 C417 ) C299_=_C418( C299 C418 ) C320_=_C326( C320 C326 ) C320_=_C343( C320 C343 ) C320_=_C362( C320 C362 ) \nC320_=_C374( C320 C374 ) C320_=_C375( C320 C375 ) C320_=_C376( C320 C376 ) C320_=_C377( C320 C377 ) C320_=_C378( C320 C378 ) C326_=_C349( C326 C349 ) \nC326_=_C369( C326 C369 ) C326_=_C386( C326 C386 ) C326_=_C400( C326 C400 ) C326_=_C411( C326 C411 ) C326_=_C417( C326 C417 ) C326_=_C418( C326 C418 ) \nC343_=_C349( C343 C349 ) C343_=_C362( C343 C362 ) C343_=_C374( C343 C374 ) C343_=_C375( C343 C375 ) C343_=_C376( C343 C376 ) C343_=_C377( C343 C377 ) \nC343_=_C378( C343 C378 ) C349_=_C369( C349 C369 ) C349_=_C386( C349 C386 ) C349_=_C400( C349 C400 ) C349_=_C411( C349 C411 ) C349_=_C417( C349 C417 ) \nC349_=_C418( C349 C418 ) C362_=_C369( C362 C369 ) C362_=_C374( C362 C374 ) C362_=_C375( C362 C375 ) C362_=_C376( C362 C376 ) C362_=_C377( C362 C377 ) \nC362_=_C378( C362 C378 ) C369_=_C386( C369 C386 ) C369_=_C400( C369 C400 ) C369_=_C411( C369 C411 ) C369_=_C417( C369 C417 ) C369_=_C418( C369 C418 ) \nC374_=_C375( C374 C375 ) C374_=_C376( C374 C376 ) C374_=_C377( C374 C377 ) C374_=_C378( C374 C378 ) C374_=_C386( C374 C386 ) C375_=_C376( C375 C376 ) \nC375_=_C377( C375 C377 ) C375_=_C378( C375 C378 ) C375_=_C400( C375 C400 ) C376_=_C377( C376 C377 ) C376_=_C378( C376 C378 ) C376_=_C411( C376 C411 ) \nC377_=_C378( C377 C378 ) C377_=_C417( C377 C417 ) C378_=_C418( C378 C418 ) C386_=_C400( C386 C400 ) C386_=_C411( C386 C411 ) C386_=_C417( C386 C417 ) \nC386_=_C418( C386 C418 ) C400_=_C411( C400 C411 ) C400_=_C417( C400 C417 ) C400_=_C418( C400 C418 ) C411_=_C417( C411 C417 ) C411_=_C418( C411 C418 ) \nC417_=_C418( C417 C418 ) "];58-&gt;66[label="88: C5 C7 C20 C26 C33 \nC34 C51 C53 C66 C72 C78 \nC80 C96 C98 C111 C117 C122 \nC123 C131 C139 C140 C142 C143 \nC144 C145 C146 C147 C148 C149 \nC150 C151 C152 C153 C155 C156 \nC157 C158 C159 C161 C162 C163 \nC164 C165 C180 C181 C182 C183 \nC184 C185 C186 C187 C188 C189 \nC190 C191 C192 C194 C195 C196 \nC197 C198 C200 C201 C202 C203 \nC229 C235 C249 C263 C269 C293 \nC299 C320 C326 C343 C349 C362 \nC369 C374 C375 C376 C377 C378 \nC386 C400 C411 C417 C418 \n1124: C5_=_C7 ,C5_=_C20 ,C5_=_C26 ,C5_=_C33 ,C5_=_C51 ,\nC5_=_C78 ,C5_=_C96 ,C5_=_C122 ,C5_=_C139 ,C5_=_C140 ,C5_=_C142 ,\nC5_=_C143 ,C5_=_C144 ,C5_=_C145 ,C5_=_C146 ,C5_=_C147 ,C5_=_C148 ,\nC5_=_C149 ,C5_=_C150 ,C5_=_C151 ,C5_=_C152 ,C5_=_C153 ,C5_=_C155 ,\nC5_=_C156 ,C5_=_C157 ,C5_=_C158 ,C5_=_C159 ,C5_=_C161 ,C5_=_C162 ,\nC5_=_C163 ,C5_=_C164 ,C7_=_C20 ,C7_=_C26 ,C7_=_C34 ,C7_=_C53 ,\nC7_=_C80 ,C7_=_C98 ,C7_=_C123 ,C7_=_C165 ,C7_=_C180 ,C7_=_C181 ,\nC7_=_C182 ,C7_=_C183 ,C7_=_C184 ,C7_=_C185 ,C7_=_C186 ,C7_=_C187 ,\nC7_=_C188 ,C7_=_C189 ,C7_=_C190 ,C7_=_C191 ,C7_=_C192 ,C7_=_C194 ,\nC7_=_C195 ,C7_=_C196 ,C7_=_C197 ,C7_=_C198 ,C7_=_C200 ,C7_=_C201 ,\nC7_=_C202 ,C7_=_C203 ,C20_=_C26 ,C20_=_C66 ,C20_=_C111 ,C20_=_C131 ,\nC20_=_C229 ,C20_=_C263 ,C20_=_C293 ,C20_=_C320 ,C20_=_C343 ,C20_=_C362 ,\nC20_=_C374 ,C20_=_C375 ,C20_=_C376 ,C20_=_C377 ,C20_=_C378 ,C26_=_C72 ,\nC26_=_C117 ,C26_=_C235 ,C26_=_C249 ,C26_=_C269 ,C26_=_C299 ,C26_=_C326 ,\nC26_=_C349 ,C26_=_C369 ,C26_=_C386 ,C26_=_C400 ,C26_=_C411 ,C26_=_C417 ,\nC26_=_C418 ,C33_=_C34 ,C33_=_C51 ,C33_=_C78 ,C33_=_C96 ,C33_=_C122 ,\nC33_=_C139 ,C33_=_C140 ,C33_=_C142 ,C33_=_C143 ,C33_=_C144 ,C33_=_C145 ,\nC33_=_C146 ,C33_=_C147 ,C33_=_C148 ,C33_=_C149 ,C33_=_C150 ,C33_=_C151 ,\nC33_=_C152 ,C33_=_C153 ,C33_=_C155 ,C33_=_C156 ,C33_=_C157 ,C33_=_C158 ,\nC33_=_C159 ,C33_=_C161 ,C33_=_C162 ,C33_=_C163 ,C33_=_C164 ,C34_=_C53 ,\nC34_=_C80 ,C34_=_C98 ,C34_=_C123 ,C34_=_C165 ,C34_=_C180 ,C34_=_C181 ,\nC34_=_C182 ,C34_=_C183 ,C34_=_C184 ,C34_=_C185 ,C34_=_C186 ,C34_=_C187 ,\nC34_=_C188 ,C34_=_C189 ,C34_=_C190 ,C34_=_C191 ,C34_=_C192 ,C34_=_C194 ,\nC34_=_C195 ,C34_=_C196 ,C34_=_C197 ,C34_=_C198 ,C34_=_C200 ,C34_=_C201 ,\nC34_=_C202 ,C34_=_C203 ,C51_=_C53 ,C51_=_C66 ,C51_=_C72 ,C51_=_C78 ,\nC51_=_C96 ,C51_=_C122 ,C51_=_C139 ,C51_=_C140 ,C51_=_C142 ,C51_=_C143 ,\nC51_=_C144 ,C51_=_C145 ,C51_=_C146 ,C51_=_C147 ,C51_=_C148 ,C51_=_C149 ,\nC51_=_C150 ,C51_=_C151 ,C51_=_C152 ,C51_=_C153 ,C51_=_C155 ,C51_=_C156 ,\nC51_=_C157 ,C51_=_C158 ,C51_=_C159 ,C51_=_C161 ,C51_=_C162 ,C51_=_C163 ,\nC51_=_C164 ,C53_=_C66 ,C53_=_C72 ,C53_=_C80 ,C53_=_C98 ,C53_=_C123 ,\nC53_=_C165 ,C53_=_C180 ,C53_=_C181 ,C53_=_C182 ,C53_=_C183 ,C53_=_C184 ,\nC53_=_C185 ,C53_=_C186 ,C53_=_C187 ,C53_=_C188 ,C53_=_C189 ,C53_=_C190 ,\nC53_=_C191 ,C53_=_C192 ,C53_=_C194 ,C53_=_C195 ,C53_=_C196 ,C53_=_C197 ,\nC53_=_C198 ,C53_=_C200 ,C53_=_C201 ,C53_=_C202 ,C53_=_C203 ,C66_=_C72 ,\nC66_=_C111 ,C66_=_C131 ,C66_=_C229 ,C66_=_C263 ,C66_=_C293 ,C66_=_C320 ,\nC66_=_C343 ,C66_=_C362 ,C66_=_C374 ,C66_=_C375 ,C66_=_C376 ,C66_=_C377 ,\nC66_=_C378 ,C72_=_C117 ,C72_=_C235 ,C72_=_C249 ,C72_=_C269 ,C72_=_C299 ,\nC72_=_C326 ,C72_=_C349 ,C72_=_C369 ,C72_=_C386 ,C72_=_C400 ,C72_=_C411 ,\nC72_=_C417 ,C72_=_C418 ,C78_=_C80 ,C78_=_C96 ,C78_=_C122 ,C78_=_C139 ,\nC78_=_C140 ,C78_=_C142 ,C78_=_C143 ,C78_=_C144 ,C78_=_C145 ,C78_=_C146 ,\nC78_=_C147 ,C78_=_C148 ,C78_=_C149 ,C78_=_C150 ,C78_=_C151 ,C78_=_C152 ,\nC78_=_C153 ,C78_=_C155 ,C78_=_C156 ,C78_=_C157 ,C78_=_C158 ,C78_=_C159 ,\nC78_=_C161 ,C78_=_C162 ,C78_=_C163 ,C78_=_C164 ,C80_=_C98 ,C80_=_C123 ,\nC80_=_C165 ,C80_=_C180 ,C80_=_C181 ,C80_=_C182 ,C80_=_C183 ,C80_=_C184 ,\nC80_=_C185</w:t>
      </w:r>
    </w:p>
    <w:p>
      <w:pPr>
        <w:pStyle w:val="PreformattedText"/>
        <w:bidi w:val="0"/>
        <w:spacing w:before="0" w:after="0"/>
        <w:jc w:val="left"/>
        <w:rPr/>
      </w:pPr>
      <w:r>
        <w:rPr/>
        <w:t xml:space="preserve"> </w:t>
      </w:r>
      <w:r>
        <w:rPr/>
        <w:t>,C80_=_C186 ,C80_=_C187 ,C80_=_C188 ,C80_=_C189 ,C80_=_C190 ,\nC80_=_C191 ,C80_=_C192 ,C80_=_C194 ,C80_=_C195 ,C80_=_C196 ,C80_=_C197 ,\nC80_=_C198 ,C80_=_C200 ,C80_=_C201 ,C80_=_C202 ,C80_=_C203 ,C96_=_C98 ,\nC96_=_C111 ,C96_=_C117 ,C96_=_C122 ,C96_=_C139 ,C96_=_C140 ,C96_=_C142 ,\nC96_=_C143 ,C96_=_C144 ,C96_=_C145 ,C96_=_C146 ,C96_=_C147 ,C96_=_C148 ,\nC96_=_C149 ,C96_=_C150 ,C96_=_C151 ,C96_=_C152 ,C96_=_C153 ,C96_=_C155 ,\nC96_=_C156 ,C96_=_C157 ,C96_=_C158 ,C96_=_C159 ,C96_=_C161 ,C96_=_C162 ,\nC96_=_C163 ,C96_=_C164 ,C98_=_C111 ,C98_=_C117 ,C98_=_C123 ,C98_=_C165 ,\nC98_=_C180 ,C98_=_C181 ,C98_=_C182 ,C98_=_C183 ,C98_=_C184 ,C98_=_C185 ,\nC98_=_C186 ,C98_=_C187 ,C98_=_C188 ,C98_=_C189 ,C98_=_C190 ,C98_=_C191 ,\nC98_=_C192 ,C98_=_C194 ,C98_=_C195 ,C98_=_C196 ,C98_=_C197 ,C98_=_C198 ,\nC98_=_C200 ,C98_=_C201 ,C98_=_C202 ,C98_=_C203 ,C111_=_C117 ,C111_=_C131 ,\nC111_=_C229 ,C111_=_C263 ,C111_=_C293 ,C111_=_C320 ,C111_=_C343 ,C111_=_C362 ,\nC111_=_C374 ,C111_=_C375 ,C111_=_C376 ,C111_=_C377 ,C111_=_C378 ,C117_=_C235 ,\nC117_=_C249 ,C117_=_C269 ,C117_=_C299 ,C117_=_C326 ,C117_=_C349 ,C117_=_C369 ,\nC117_=_C386 ,C117_=_C400 ,C117_=_C411 ,C117_=_C417 ,C117_=_C418 ,C122_=_C123 ,\nC122_=_C131 ,C122_=_C139 ,C122_=_C140 ,C122_=_C142 ,C122_=_C143 ,C122_=_C144 ,\nC122_=_C145 ,C122_=_C146 ,C122_=_C147 ,C122_=_C148 ,C122_=_C149 ,C122_=_C150 ,\nC122_=_C151 ,C122_=_C152 ,C122_=_C153 ,C122_=_C155 ,C122_=_C156 ,C122_=_C157 ,\nC122_=_C158 ,C122_=_C159 ,C122_=_C161 ,C122_=_C162 ,C122_=_C163 ,C122_=_C164 ,\nC123_=_C131 ,C123_=_C165 ,C123_=_C180 ,C123_=_C181 ,C123_=_C182 ,C123_=_C183 ,\nC123_=_C184 ,C123_=_C185 ,C123_=_C186 ,C123_=_C187 ,C123_=_C188 ,C123_=_C189 ,\nC123_=_C190 ,C123_=_C191 ,C123_=_C192 ,C123_=_C194 ,C123_=_C195 ,C123_=_C196 ,\nC123_=_C197 ,C123_=_C198 ,C123_=_C200 ,C123_=_C201 ,C123_=_C202 ,C123_=_C203 ,\nC131_=_C229 ,C131_=_C263 ,C131_=_C293 ,C131_=_C320 ,C131_=_C343 ,C131_=_C362 ,\nC131_=_C374 ,C131_=_C375 ,C131_=_C376 ,C131_=_C377 ,C131_=_C378 ,C139_=_C140 ,\nC139_=_C142 ,C139_=_C143 ,C139_=_C144 ,C139_=_C145 ,C139_=_C146 ,C139_=_C147 ,\nC139_=_C148 ,C139_=_C149 ,C139_=_C150 ,C139_=_C151 ,C139_=_C152 ,C139_=_C153 ,\nC139_=_C155 ,C139_=_C156 ,C139_=_C157 ,C139_=_C158 ,C139_=_C159 ,C139_=_C161 ,\nC139_=_C162 ,C139_=_C163 ,C139_=_C164 ,C139_=_C165 ,C140_=_C142 ,C140_=_C143 ,\nC140_=_C144 ,C140_=_C145 ,C140_=_C146 ,C140_=_C147 ,C140_=_C148 ,C140_=_C149 ,\nC140_=_C150 ,C140_=_C151 ,C140_=_C152 ,C140_=_C153 ,C140_=_C155 ,C140_=_C156 ,\nC140_=_C157 ,C140_=_C158 ,C140_=_C159 ,C140_=_C161 ,C140_=_C162 ,C140_=_C163 ,\nC140_=_C164 ,C142_=_C143 ,C142_=_C144 ,C142_=_C145 ,C142_=_C146 ,C142_=_C147 ,\nC142_=_C148 ,C142_=_C149 ,C142_=_C150 ,C142_=_C151 ,C142_=_C152 ,C142_=_C153 ,\nC142_=_C155 ,C142_=_C156 ,C142_=_C157 ,C142_=_C158 ,C142_=_C159 ,C142_=_C161 ,\nC142_=_C162 ,C142_=_C163 ,C142_=_C164 ,C142_=_C180 ,C143_=_C144 ,C143_=_C145 ,\nC143_=_C146 ,C143_=_C147 ,C143_=_C148 ,C143_=_C149 ,C143_=_C150 ,C143_=_C151 ,\nC143_=_C152 ,C143_=_C153 ,C143_=_C155 ,C143_=_C156 ,C143_=_C157 ,C143_=_C158 ,\nC143_=_C159 ,C143_=_C161 ,C143_=_C162 ,C143_=_C163 ,C143_=_C164 ,C143_=_C182 ,\nC143_=_C229 ,C143_=_C235 ,C144_=_C145 ,C144_=_C146 ,C144_=_C147 ,C144_=_C148 ,\nC144_=_C149 ,C144_=_C150 ,C144_=_C151 ,C144_=_C152 ,C144_=_C153 ,C144_=_C155 ,\nC144_=_C156 ,C144_=_C157 ,C144_=_C158 ,C144_=_C159 ,C144_=_C161 ,C144_=_C162 ,\nC144_=_C163 ,C144_=_C164 ,C144_=_C183 ,C144_=_C249 ,C145_=_C146 ,C145_=_C147 ,\nC145_=_C148 ,C145_=_C149 ,C145_=_C150 ,C145_=_C151 ,C145_=_C152 ,C145_=_C153 ,\nC145_=_C155 ,C145_=_C156 ,C145_=_C157 ,C145_=_C158 ,C145_=_C159 ,C145_=_C161 ,\nC145_=_C162 ,C145_=_C163 ,C145_=_C164 ,C145_=_C184 ,C145_=_C263 ,C145_=_C269 ,\nC146_=_C147 ,C146_=_C148 ,C146_=_C149 ,C146_=_C150 ,C146_=_C151 ,C146_=_C152 ,\nC146_=_C153 ,C146_=_C155 ,C146_=_C156 ,C146_=_C157 ,C146_=_C158 ,C146_=_C159 ,\nC146_=_C161 ,C146_=_C162 ,C146_=_C163 ,C146_=_C164 ,C146_=_C185 ,C147_=_C148 ,\nC147_=_C149 ,C147_=_C150 ,C147_=_C151 ,C147_=_C152 ,C147_=_C153 ,C147_=_C155 ,\nC147_=_C156 ,C147_=_C157 ,C147_=_C158 ,C147_=_C159 ,C147_=_C161 ,C147_=_C162 ,\nC147_=_C163 ,C147_=_C164 ,C147_=_C186 ,C147_=_C293 ,C147_=_C299 ,C148_=_C149 ,\nC148_=_C150 ,C148_=_C151 ,C148_=_C152 ,C148_=_C153 ,C148_=_C155 ,C148_=_C156 ,\nC148_=_C157 ,C148_=_C158 ,C148_=_C159 ,C148_=_C161 ,C148_=_C162 ,C148_=_C163 ,\nC148_=_C164 ,C148_=_C187 ,C149_=_C150 ,C149_=_C151 ,C149_=_C152 ,C149_=_C153 ,\nC149_=_C155 ,C149_=_C156 ,C149_=_C157 ,C149_=_C158 ,C149_=_C159 ,C149_=_C161 ,\nC149_=_C162 ,C149_=_C163 ,C149_=_C164 ,C149_=_C188 ,C149_=_C320 ,C149_=_C326 ,\nC150_=_C151 ,C150_=_C152 ,C150_=_C153 ,C150_=_C155 ,C150_=_C156 ,C150_=_C157 ,\nC150_=_C158 ,C150_=_C159 ,C150_=_C161 ,C150_=_C162 ,C150_=_C163 ,C150_=_C164 ,\nC150_=_C189 ,C151_=_C152 ,C151_=_C153 ,C151_=_C155 ,C151_=_C156 ,C151_=_C157 ,\nC151_=_C158 ,C151_=_C159 ,C151_=_C161 ,C151_=_C162 ,C151_=_C163 ,C151_=_C164 ,\nC151_=_C190 ,C151_=_C343 ,C151_=_C349 ,C152_=_C153 ,C152_=_C155 ,C152_=_C156 ,\nC152_=_C157 ,C152_=_C158 ,C152_=_C159 ,C152_=_C161 ,C152_=_C162 ,C152_=_C163 ,\nC152_=_C164 ,C152_=_C191 ,C153_=_C155 ,C153_=_C156 ,C153_=_C157 ,C153_=_C158 ,\nC153_=_C159 ,C153_=_C161 ,C153_=_C162 ,C153_=_C163 ,C153_=_C164 ,C153_=_C192 ,\nC153_=_C362 ,C153_=_C369 ,C155_=_C156 ,C155_=_C157 ,C155_=_C158 ,C155_=_C159 ,\nC155_=_C161 ,C155_=_C162 ,C155_=_C163 ,C155_=_C164 ,C155_=_C194 ,C155_=_C374 ,\nC155_=_C386 ,C156_=_C157 ,C156_=_C158 ,C156_=_C159 ,C156_=_C161 ,C156_=_C162 ,\nC156_=_C163 ,C156_=_C164 ,C156_=_C195 ,C157_=_C158 ,C157_=_C159 ,C157_=_C161 ,\nC157_=_C162 ,C157_=_C163 ,C157_=_C164 ,C157_=_C196 ,C157_=_C375 ,C157_=_C400 ,\nC158_=_C159 ,C158_=_C161 ,C158_=_C162 ,C158_=_C163 ,C158_=_C164 ,C158_=_C197 ,\nC159_=_C161 ,C159_=_C162 ,C159_=_C163 ,C159_=_C164 ,C159_=_C198 ,C159_=_C376 ,\nC159_=_C411 ,C161_=_C162 ,C161_=_C163 ,C161_=_C164 ,C161_=_C200 ,C161_=_C377 ,\nC161_=_C417 ,C162_=_C163 ,C162_=_C164 ,C162_=_C201 ,C163_=_C164 ,C163_=_C202 ,\nC163_=_C378 ,C163_=_C418 ,C164_=_C203 ,C165_=_C180 ,C165_=_C181 ,C165_=_C182 ,\nC165_=_C183 ,C165_=_C184 ,C165_=_C185 ,C165_=_C186 ,C165_=_C187 ,C165_=_C188 ,\nC165_=_C189 ,C165_=_C190 ,C165_=_C191 ,C165_=_C192 ,C165_=_C194 ,C165_=_C195 ,\nC165_=_C196 ,C165_=_C197 ,C165_=_C198 ,C165_=_C200 ,C165_=_C201 ,C165_=_C202 ,\nC165_=_C203 ,C180_=_C181 ,C180_=_C182 ,C180_=_C183 ,C180_=_C184 ,C180_=_C185 ,\nC180_=_C186 ,C180_=_C187 ,C180_=_C188 ,C180_=_C189 ,C180_=_C190 ,C180_=_C191 ,\nC180_=_C192 ,C180_=_C194 ,C180_=_C195 ,C180_=_C196 ,C180_=_C197 ,C180_=_C198 ,\nC180_=_C200 ,C180_=_C201 ,C180_=_C202 ,C180_=_C203 ,C181_=_C182 ,C181_=_C183 ,\nC181_=_C184 ,C181_=_C185 ,C181_=_C186 ,C181_=_C187 ,C181_=_C188 ,C181_=_C189 ,\nC181_=_C190 ,C181_=_C191 ,C181_=_C192 ,C181_=_C194 ,C181_=_C195 ,C181_=_C196 ,\nC181_=_C197 ,C181_=_C198 ,C181_=_C200 ,C181_=_C201 ,C181_=_C202 ,C181_=_C203 ,\nC182_=_C183 ,C182_=_C184 ,C182_=_C185 ,C182_=_C186 ,C182_=_C187 ,C182_=_C188 ,\nC182_=_C189 ,C182_=_C190 ,C182_=_C191 ,C182_=_C192 ,C182_=_C194 ,C182_=_C195 ,\nC182_=_C196 ,C182_=_C197 ,C182_=_C198 ,C182_=_C200 ,C182_=_C201 ,C182_=_C202 ,\nC182_=_C203 ,C182_=_C229 ,C182_=_C235 ,C183_=_C184 ,C183_=_C185 ,C183_=_C186 ,\nC183_=_C187 ,C183_=_C188 ,C183_=_C189 ,C183_=_C190 ,C183_=_C191 ,C183_=_C192 ,\nC183_=_C194 ,C183_=_C195 ,C183_=_C196 ,C183_=_C197 ,C183_=_C198 ,C183_=_C200 ,\nC183_=_C201 ,C183_=_C202 ,C183_=_C203 ,C183_=_C249 ,C184_=_C185 ,C184_=_C186 ,\nC184_=_C187 ,C184_=_C188 ,C184_=_C189 ,C184_=_C190 ,C184_=_C191 ,C184_=_C192 ,\nC184_=_C194 ,C184_=_C195 ,C184_=_C196 ,C184_=_C197 ,C184_=_C198 ,C184_=_C200 ,\nC184_=_C201 ,C184_=_C202 ,C184_=_C203 ,C184_=_C263 ,C184_=_C269 ,C185_=_C186 ,\nC185_=_C187 ,C185_=_C188 ,C185_=_C189 ,C185_=_C190 ,C185_=_C191 ,C185_=_C192 ,\nC185_=_C194 ,C185_=_C195 ,C185_=_C196 ,C185_=_C197 ,C185_=_C198 ,C185_=_C200 ,\nC185_=_C201 ,C185_=_C202 ,C185_=_C203 ,C186_=_C187 ,C186_=_C188 ,C186_=_C189 ,\nC186_=_C190 ,C186_=_C191 ,C186_=_C192 ,C186_=_C194 ,C186_=_C195 ,C186_=_C196 ,\nC186_=_C197 ,C186_=_C198 ,C186_=_C200 ,C186_=_C201 ,C186_=_C202 ,C186_=_C203 ,\nC186_=_C293 ,C186_=_C299 ,C187_=_C188 ,C187_=_C189 ,C187_=_C190 ,C187_=_C191 ,\nC187_=_C192 ,C187_=_C194 ,C187_=_C195 ,C187_=_C196 ,C187_=_C197 ,C187_=_C198 ,\nC187_=_C200 ,C187_=_C201 ,C187_=_C202 ,C187_=_C203 ,C188_=_C189 ,C188_=_C190 ,\nC188_=_C191 ,C188_=_C192 ,C188_=_C194 ,C188_=_C195 ,C188_=_C196 ,C188_=_C197 ,\nC188_=_C198 ,C188_=_C200 ,C188_=_C201 ,C188_=_C202 ,C188_=_C203 ,C188_=_C320 ,\nC188_=_C326 ,C189_=_C190 ,C189_=_C191 ,C189_=_C192 ,C189_=_C194 ,C189_=_C195 ,\nC189_=_C196 ,C189_=_C197 ,C189_=_C198 ,C189_=_C200 ,C189_=_C201 ,C189_=_C202 ,\nC189_=_C203 ,C190_=_C191 ,C190_=_C192 ,C190_=_C194 ,C190_=_C195 ,C190_=_C196 ,\nC190_=_C197 ,C190_=_C198 ,C190_=_C200 ,C190_=_C201 ,C190_=_C202 ,C190_=_C203 ,\nC190_=_C343 ,C190_=_C349 ,C191_=_C192 ,C191_=_C194 ,C191_=_C195 ,C191_=_C196 ,\nC191_=_C197 ,C191_=_C198 ,C191_=_C200 ,C191_=_C201 ,C191_=_C202 ,C191_=_C203 ,\nC192_=_C194 ,C192_=_C195 ,C192_=_C196 ,C192_=_C197 ,C192_=_C198 ,C192_=_C200 ,\nC192_=_C201 ,C192_=_C202 ,C192_=_C203 ,C192_=_C362 ,C192_=_C369 ,C194_=_C195 ,\nC194_=_C196 ,C194_=_C197 ,C194_=_C198 ,C194_=_C200 ,C194_=_C201 ,C194_=_C202 ,\nC194_=_C203 ,C194_=_C374 ,C194_=_C386 ,C195_=_C196 ,C195_=_C197 ,C195_=_C198 ,\nC195_=_C200 ,C195_=_C201 ,C195_=_C202 ,C195_=_C203 ,C196_=_C197 ,C196_=_C198 ,\nC196_=_C200 ,C196_=_C201 ,C196_=_C202 ,C196_=_C203 ,C196_=_C375 ,C196_=_C400 ,\nC197_=_C198 ,C197_=_C200 ,C197_=_C201 ,C197_=_C202 ,C197_=_C203 ,C198_=_C200 ,\nC198_=_C201 ,C198_=_C202 ,C198_=_C203 ,C198_=_C376 ,C198_=_C411 ,C200_=_C201 ,\nC200_=_C202 ,C200_=_C203 ,C200_=_C377 ,C200_=_C417 ,C201_=_C202 ,C201_=_C203 ,\nC202_=_C203 ,C202_=_C378 ,C202_=_C418 ,C229_=_C235 ,C229_=_C263 ,C229_=_C293 ,\nC229_=_C320 ,C229_=_C343 ,C229_=_C362 ,C229_=_C374 ,C229_=_C375 ,C229_=_C376 ,\nC229_=_C377 ,C229_=_C378 ,C235_=_C249 ,C235_=_C269 ,C235_=_C299 ,C235_=_C326 ,\nC235_=_C349 ,C235_=_C369 ,C235_=_C386 ,C235_=_C400 ,C235_=_C411</w:t>
      </w:r>
    </w:p>
    <w:p>
      <w:pPr>
        <w:pStyle w:val="PreformattedText"/>
        <w:bidi w:val="0"/>
        <w:spacing w:before="0" w:after="0"/>
        <w:jc w:val="left"/>
        <w:rPr/>
      </w:pPr>
      <w:r>
        <w:rPr/>
        <w:t xml:space="preserve"> </w:t>
      </w:r>
      <w:r>
        <w:rPr/>
        <w:t>,C235_=_C417 ,\nC235_=_C418 ,C249_=_C269 ,C249_=_C299 ,C249_=_C326 ,C249_=_C349 ,C249_=_C369 ,\nC249_=_C386 ,C249_=_C400 ,C249_=_C411 ,C249_=_C417 ,C249_=_C418 ,C263_=_C269 ,\nC263_=_C293 ,C263_=_C320 ,C263_=_C343 ,C263_=_C362 ,C263_=_C374 ,C263_=_C375 ,\nC263_=_C376 ,C263_=_C377 ,C263_=_C378 ,C269_=_C299 ,C269_=_C326 ,C269_=_C349 ,\nC269_=_C369 ,C269_=_C386 ,C269_=_C400 ,C269_=_C411 ,C269_=_C417 ,C269_=_C418 ,\nC293_=_C299 ,C293_=_C320 ,C293_=_C343 ,C293_=_C362 ,C293_=_C374 ,C293_=_C375 ,\nC293_=_C376 ,C293_=_C377 ,C293_=_C378 ,C299_=_C326 ,C299_=_C349 ,C299_=_C369 ,\nC299_=_C386 ,C299_=_C400 ,C299_=_C411 ,C299_=_C417 ,C299_=_C418 ,C320_=_C326 ,\nC320_=_C343 ,C320_=_C362 ,C320_=_C374 ,C320_=_C375 ,C320_=_C376 ,C320_=_C377 ,\nC320_=_C378 ,C326_=_C349 ,C326_=_C369 ,C326_=_C386 ,C326_=_C400 ,C326_=_C411 ,\nC326_=_C417 ,C326_=_C418 ,C343_=_C349 ,C343_=_C362 ,C343_=_C374 ,C343_=_C375 ,\nC343_=_C376 ,C343_=_C377 ,C343_=_C378 ,C349_=_C369 ,C349_=_C386 ,C349_=_C400 ,\nC349_=_C411 ,C349_=_C417 ,C349_=_C418 ,C362_=_C369 ,C362_=_C374 ,C362_=_C375 ,\nC362_=_C376 ,C362_=_C377 ,C362_=_C378 ,C369_=_C386 ,C369_=_C400 ,C369_=_C411 ,\nC369_=_C417 ,C369_=_C418 ,C374_=_C375 ,C374_=_C376 ,C374_=_C377 ,C374_=_C378 ,\nC374_=_C386 ,C375_=_C376 ,C375_=_C377 ,C375_=_C378 ,C375_=_C400 ,C376_=_C377 ,\nC376_=_C378 ,C376_=_C411 ,C377_=_C378 ,C377_=_C417 ,C378_=_C418 ,C386_=_C400 ,\nC386_=_C411 ,C386_=_C417 ,C386_=_C418 ,C400_=_C411 ,C400_=_C417 ,C400_=_C418 ,\nC411_=_C417 ,C411_=_C418 ,C417_=_C418 ,"];67[shape=box, label="id:67 level: 5\n117: C4 C13 C18 C23 C25 \nC37 C42 C43 C50 C59 C64 \nC69 C71 C83 C88 C89 C94 \nC104 C109 C114 C116 C122 C123 \nC124 C125 C127 C128 C130 C131 \nC132 C133 C134 C135 C136 C147 \nC152 C157 C159 C168 C173 C174 \nC186 C191 C196 C198 C206 C212 \nC213 C222 C227 C232 C234 C241 \nC247 C248 C256 C261 C266 C268 \nC274 C279 C281 C286 C287 C288 \nC289 C290 C292 C293 C294 C295 \nC296 C297 C298 C299 C300 C301 \nC302 C303 C309 C310 C318 C323 \nC325 C334 C335 C340 C346 C348 \nC354 C355 C356 C357 C358 C359 \nC366 C368 C375 C376 C383 C385 \nC391 C392 C397 C398 C400 C401 \nC402 C403 C404 C405 C411 C412 \nC413 C414 C415 C416 \n1765: C4_=_C13( C4 C13 ) C4_=_C18( C4 C18 ) C4_=_C23( C4 C23 ) C4_=_C25( C4 C25 ) C4_=_C50( C4 C50 ) \nC4_=_C94( C4 C94 ) C4_=_C122( C4 C122 ) C4_=_C123( C4 C123 ) C4_=_C124( C4 C124 ) C4_=_C125( C4 C125 ) C4_=_C127( C4 C127 ) \nC4_=_C128( C4 C128 ) C4_=_C130( C4 C130 ) C4_=_C131( C4 C131 ) C4_=_C132( C4 C132 ) C4_=_C133( C4 C133 ) C4_=_C134( C4 C134 ) \nC4_=_C135( C4 C135 ) C4_=_C136( C4 C136 ) C13_=_C18( C13 C18 ) C13_=_C23( C13 C23 ) C13_=_C25( C13 C25 ) C13_=_C37( C13 C37 ) \nC13_=_C59( C13 C59 ) C13_=_C83( C13 C83 ) C13_=_C104( C13 C104 ) C13_=_C147( C13 C147 ) C13_=_C168( C13 C168 ) C13_=_C186( C13 C186 ) \nC13_=_C206( C13 C206 ) C13_=_C222( C13 C222 ) C13_=_C241( C13 C241 ) C13_=_C256( C13 C256 ) C13_=_C274( C13 C274 ) C13_=_C286( C13 C286 ) \nC13_=_C287( C13 C287 ) C13_=_C288( C13 C288 ) C13_=_C289( C13 C289 ) C13_=_C290( C13 C290 ) C13_=_C292( C13 C292 ) C13_=_C293( C13 C293 ) \nC13_=_C294( C13 C294 ) C13_=_C295( C13 C295 ) C13_=_C296( C13 C296 ) C13_=_C297( C13 C297 ) C13_=_C298( C13 C298 ) C13_=_C299( C13 C299 ) \nC13_=_C300( C13 C300 ) C13_=_C301( C13 C301 ) C13_=_C302( C13 C302 ) C13_=_C303( C13 C303 ) C18_=_C23( C18 C23 ) C18_=_C25( C18 C25 ) \nC18_=_C64( C18 C64 ) C18_=_C109( C18 C109 ) C18_=_C152( C18 C152 ) C18_=_C191( C18 C191 ) C18_=_C227( C18 C227 ) C18_=_C261( C18 C261 ) \nC18_=_C318( C18 C318 ) C18_=_C340( C18 C340 ) C18_=_C354( C18 C354 ) C18_=_C355( C18 C355 ) C18_=_C356( C18 C356 ) C18_=_C357( C18 C357 ) \nC18_=_C358( C18 C358 ) C18_=_C359( C18 C359 ) C23_=_C25( C23 C25 ) C23_=_C42( C23 C42 ) C23_=_C69( C23 C69 ) C23_=_C88( C23 C88 ) \nC23_=_C114( C23 C114 ) C23_=_C133( C23 C133 ) C23_=_C157( C23 C157 ) C23_=_C173( C23 C173 ) C23_=_C196( C23 C196 ) C23_=_C212( C23 C212 ) \nC23_=_C232( C23 C232 ) C23_=_C247( C23 C247 ) C23_=_C266( C23 C266 ) C23_=_C279( C23 C279 ) C23_=_C296( C23 C296 ) C23_=_C309( C23 C309 ) \nC23_=_C323( C23 C323 ) C23_=_C334( C23 C334 ) C23_=_C346( C23 C346 ) C23_=_C356( C23 C356 ) C23_=_C366( C23 C366 ) C23_=_C375( C23 C375 ) \nC23_=_C383( C23 C383 ) C23_=_C391( C23 C391 ) C23_=_C397( C23 C397 ) C23_=_C398( C23 C398 ) C23_=_C400( C23 C400 ) C23_=_C401( C23 C401 ) \nC23_=_C402( C23 C402 ) C23_=_C403( C23 C403 ) C23_=_C404( C23 C404 ) C25_=_C43( C25 C43 ) C25_=_C71( C25 C71 ) C25_=_C89( C25 C89 ) \nC25_=_C116( C25 C116 ) C25_=_C134( C25 C134 ) C25_=_C159( C25 C159 ) C25_=_C174( C25 C174 ) C25_=_C198( C25 C198 ) C25_=_C213( C25 C213 ) \nC25_=_C234( C25 C234 ) C25_=_C248( C25 C248 ) C25_=_C268( C25 C268 ) C25_=_C281( C25 C281 ) C25_=_C298( C25 C298 ) C25_=_C310( C25 C310 ) \nC25_=_C325( C25 C325 ) C25_=_C335( C25 C335 ) C25_=_C348( C25 C348 ) C25_=_C357( C25 C357 ) C25_=_C368( C25 C368 ) C25_=_C376( C25 C376 ) \nC25_=_C385( C25 C385 ) C25_=_C392( C25 C392 ) C25_=_C405( C25 C405 ) C25_=_C411( C25 C411 ) C25_=_C412( C25 C412 ) C25_=_C413( C25 C413 ) \nC25_=_C414( C25 C414 ) C25_=_C415( C25 C415 ) C25_=_C416( C25 C416 ) C37_=_C42( C37 C42 ) C37_=_C43( C37 C43 ) C37_=_C59( C37 C59 ) \nC37_=_C83( C37 C83 ) C37_=_C104( C37 C104 ) C37_=_C147( C37 C147 ) C37_=_C168( C37 C168 ) C37_=_C186( C37 C186 ) C37_=_C206( C37 C206 ) \nC37_=_C222( C37 C222 ) C37_=_C241( C37 C241 ) C37_=_C256( C37 C256 ) C37_=_C274( C37 C274 ) C37_=_C286( C37 C286 ) C37_=_C287( C37 C287 ) \nC37_=_C288( C37 C288 ) C37_=_C289( C37 C289 ) C37_=_C290( C37 C290 ) C37_=_C292( C37 C292 ) C37_=_C293( C37 C293 ) C37_=_C294( C37 C294 ) \nC37_=_C295( C37 C295 ) C37_=_C296( C37 C296 ) C37_=_C297( C37 C297 ) C37_=_C298( C37 C298 ) C37_=_C299( C37 C299 ) C37_=_C300( C37 C300 ) \nC37_=_C301( C37 C301 ) C37_=_C302( C37 C302 ) C37_=_C303( C37 C303 ) C42_=_C43( C42 C43 ) C42_=_C69( C42 C69 ) C42_=_C88( C42 C88 ) \nC42_=_C114( C42 C114 ) C42_=_C133( C42 C133 ) C42_=_C157( C42 C157 ) C42_=_C173( C42 C173 ) C42_=_C196( C42 C196 ) C42_=_C212( C42 C212 ) \nC42_=_C232( C42 C232 ) C42_=_C247( C42 C247 ) C42_=_C266( C42 C266 ) C42_=_C279( C42 C279 ) C42_=_C296( C42 C296 ) C42_=_C309( C42 C309 ) \nC42_=_C323( C42 C323 ) C42_=_C334( C42 C334 ) C42_=_C346( C42 C346 ) C42_=_C356( C42 C356 ) C42_=_C366( C42 C366 ) C42_=_C375( C42 C375 ) \nC42_=_C383( C42 C383 ) C42_=_C391( C42 C391 ) C42_=_C397( C42 C397 ) C42_=_C398( C42 C398 ) C42_=_C400( C42 C400 ) C42_=_C401( C42 C401 ) \nC42_=_C402( C42 C402 ) C42_=_C403( C42 C403 ) C42_=_C404( C42 C404 ) C43_=_C71( C43 C71 ) C43_=_C89( C43 C89 ) C43_=_C116( C43 C116 ) \nC43_=_C134( C43 C134 ) C43_=_C159( C43 C159 ) C43_=_C174( C43 C174 ) C43_=_C198( C43 C198 ) C43_=_C213( C43 C213 ) C43_=_C234( C43 C234 ) \nC43_=_C248( C43 C248 ) C43_=_C268( C43 C268 ) C43_=_C281( C43 C281 ) C43_=_C298( C43 C298 ) C43_=_C310( C43 C310 ) C43_=_C325( C43 C325 ) \nC43_=_C335( C43 C335 ) C43_=_C348( C43 C348 ) C43_=_C357( C43 C357 ) C43_=_C368( C43 C368 ) C43_=_C376( C43 C376 ) C43_=_C385( C43 C385 ) \nC43_=_C392( C43 C392 ) C43_=_C405( C43 C405 ) C43_=_C411( C43 C411 ) C43_=_C412( C43 C412 ) C43_=_C413( C43 C413 ) C43_=_C414( C43 C414 ) \nC43_=_C415( C43 C415 ) C43_=_C416( C43 C416 ) C50_=_C59( C50 C59 ) C50_=_C64( C50 C64 ) C50_=_C69( C50 C69 ) C50_=_C71( C50 C71 ) \nC50_=_C94( C50 C94 ) C50_=_C122( C50 C122 ) C50_=_C123( C50 C123 ) C50_=_C124( C50 C124 ) C50_=_C125( C50 C125 ) C50_=_C127( C50 C127 ) \nC50_=_C128( C50 C128 ) C50_=_C130( C50 C130 ) C50_=_C131( C50 C131 ) C50_=_C132( C50 C132 ) C50_=_C133( C50 C133 ) C50_=_C134( C50 C134 ) \nC50_=_C135( C50 C135 ) C50_=_C136( C50 C136 ) C59_=_C64( C59 C64 ) C59_=_C69( C59 C69 ) C59_=_C71( C59 C71 ) C59_=_C83( C59 C83 ) \nC59_=_C104( C59 C104 ) C59_=_C147( C59 C147 ) C59_=_C168( C59 C168 ) C59_=_C186( C59 C186 ) C59_=_C206( C59 C206 ) C59_=_C222( C59 C222 ) \nC59_=_C241( C59 C241 ) C59_=_C256( C59 C256 ) C59_=_C274( C59 C274 ) C59_=_C286( C59 C286 ) C59_=_C287( C59 C287 ) C59_=_C288( C59 C288 ) \nC59_=_C289( C59 C289 ) C59_=_C290( C59 C290 ) C59_=_C292( C59 C292 ) C59_=_C293( C59 C293 ) C59_=_C294( C59 C294 ) C59_=_C295( C59 C295 ) \nC59_=_C296( C59 C296 ) C59_=_C297( C59 C297 ) C59_=_C298( C59 C298 ) C59_=_C299( C59 C299 ) C59_=_C300( C59 C300 ) C59_=_C301( C59 C301 ) \nC59_=_C302( C59 C302 ) C59_=_C303( C59 C303 ) C64_=_C69( C64 C69 ) C64_=_C71( C64 C71 ) C64_=_C109( C64 C109 ) C64_=_C152( C64 C152 ) \nC64_=_C191( C64 C191 ) C64_=_C227( C64 C227 ) C64_=_C261( C64 C261 ) C64_=_C318( C64 C318 ) C64_=_C340( C64 C340 ) C64_=_C354( C64 C354 ) \nC64_=_C355( C64 C355 ) C64_=_C356( C64 C356 ) C64_=_C357( C64 C357 ) C64_=_C358( C64 C358 ) C64_=_C359( C64 C359 ) C69_=_C71( C69 C71 ) \nC69_=_C88( C69 C88 ) C69_=_C114( C69 C114 ) C69_=_C133( C69 C133 ) C69_=_C157( C69 C157 ) C69_=_C173( C69 C173 ) C69_=_C196( C69 C196 ) \nC69_=_C212( C69 C212 ) C69_=_C232( C69 C232 ) C69_=_C247( C69 C247 ) C69_=_C266( C69 C266 ) C69_=_C279( C69 C279 ) C69_=_C296( C69 C296 ) \nC69_=_C309( C69 C309 ) C69_=_C323( C69 C323 ) C69_=_C334( C69 C334 ) C69_=_C346( C69 C346 ) C69_=_C356( C69 C356 ) C69_=_C366( C69 C366 ) \nC69_=_C375( C69 C375 ) C69_=_C383( C69 C383 ) C69_=_C391( C69 C391 ) C69_=_C397( C69 C397 ) C69_=_C398( C69 C398 ) C69_=_C400( C69 C400 ) \nC69_=_C401( C69 C401 ) C69_=_C402( C69 C402 ) C69_=_C403( C69 C403 ) C69_=_C404( C69 C404 ) C71_=_C89( C71 C89 ) C71_=_C116( C71 C116 ) \nC71_=_C134( C71 C134 ) C71_=_C159( C71 C159 ) C71_=_C174( C71 C174 ) C71_=_C198( C71 C198 ) C71_=_C213( C71 C213 ) C71_=_C234( C71 C234 ) \nC71_=_C248( C71 C248 ) C71_=_C268( C71 C268 ) C71_=_C281( C71 C281 ) C71_=_C298( C71 C298 ) C71_=_C310( C71 C310 ) C71_=_C325( C71 C325 ) \nC71_=_C335( C71 C335 ) C71_=_C348( C71 C348 ) C71_=_C357( C71 C357 ) C71_=_C368( C71 C368 ) C71_=_C376( C71 C376 ) C71_=_C385( C71 C385 ) \nC71_=_C392( C71 C392 ) C71_=_C405( C71 C405 ) C71_=_C411( C71 C411 ) C71_=_C412( C71 C412 ) C71_=_C413( C71 C413 ) C71_=_C414( C71 C414 ) \nC71_=_C415( C71 C415 ) C71_=_C416( C71 C416 ) C83_=_C88( C83</w:t>
      </w:r>
    </w:p>
    <w:p>
      <w:pPr>
        <w:pStyle w:val="PreformattedText"/>
        <w:bidi w:val="0"/>
        <w:spacing w:before="0" w:after="0"/>
        <w:jc w:val="left"/>
        <w:rPr/>
      </w:pPr>
      <w:r>
        <w:rPr/>
        <w:t xml:space="preserve"> </w:t>
      </w:r>
      <w:r>
        <w:rPr/>
        <w:t>C88 ) C83_=_C89( C83 C89 ) C83_=_C104( C83 C104 ) C83_=_C147( C83 C147 ) \nC83_=_C168( C83 C168 ) C83_=_C186( C83 C186 ) C83_=_C206( C83 C206 ) C83_=_C222( C83 C222 ) C83_=_C241( C83 C241 ) C83_=_C256( C83 C256 ) \nC83_=_C274( C83 C274 ) C83_=_C286( C83 C286 ) C83_=_C287( C83 C287 ) C83_=_C288( C83 C288 ) C83_=_C289( C83 C289 ) C83_=_C290( C83 C290 ) \nC83_=_C292( C83 C292 ) C83_=_C293( C83 C293 ) C83_=_C294( C83 C294 ) C83_=_C295( C83 C295 ) C83_=_C296( C83 C296 ) C83_=_C297( C83 C297 ) \nC83_=_C298( C83 C298 ) C83_=_C299( C83 C299 ) C83_=_C300( C83 C300 ) C83_=_C301( C83 C301 ) C83_=_C302( C83 C302 ) C83_=_C303( C83 C303 ) \nC88_=_C89( C88 C89 ) C88_=_C114( C88 C114 ) C88_=_C133( C88 C133 ) C88_=_C157( C88 C157 ) C88_=_C173( C88 C173 ) C88_=_C196( C88 C196 ) \nC88_=_C212( C88 C212 ) C88_=_C232( C88 C232 ) C88_=_C247( C88 C247 ) C88_=_C266( C88 C266 ) C88_=_C279( C88 C279 ) C88_=_C296( C88 C296 ) \nC88_=_C309( C88 C309 ) C88_=_C323( C88 C323 ) C88_=_C334( C88 C334 ) C88_=_C346( C88 C346 ) C88_=_C356( C88 C356 ) C88_=_C366( C88 C366 ) \nC88_=_C375( C88 C375 ) C88_=_C383( C88 C383 ) C88_=_C391( C88 C391 ) C88_=_C397( C88 C397 ) C88_=_C398( C88 C398 ) C88_=_C400( C88 C400 ) \nC88_=_C401( C88 C401 ) C88_=_C402( C88 C402 ) C88_=_C403( C88 C403 ) C88_=_C404( C88 C404 ) C89_=_C116( C89 C116 ) C89_=_C134( C89 C134 ) \nC89_=_C159( C89 C159 ) C89_=_C174( C89 C174 ) C89_=_C198( C89 C198 ) C89_=_C213( C89 C213 ) C89_=_C234( C89 C234 ) C89_=_C248( C89 C248 ) \nC89_=_C268( C89 C268 ) C89_=_C281( C89 C281 ) C89_=_C298( C89 C298 ) C89_=_C310( C89 C310 ) C89_=_C325( C89 C325 ) C89_=_C335( C89 C335 ) \nC89_=_C348( C89 C348 ) C89_=_C357( C89 C357 ) C89_=_C368( C89 C368 ) C89_=_C376( C89 C376 ) C89_=_C385( C89 C385 ) C89_=_C392( C89 C392 ) \nC89_=_C405( C89 C405 ) C89_=_C411( C89 C411 ) C89_=_C412( C89 C412 ) C89_=_C413( C89 C413 ) C89_=_C414( C89 C414 ) C89_=_C415( C89 C415 ) \nC89_=_C416( C89 C416 ) C94_=_C104( C94 C104 ) C94_=_C109( C94 C109 ) C94_=_C114( C94 C114 ) C94_=_C116( C94 C116 ) C94_=_C122( C94 C122 ) \nC94_=_C123( C94 C123 ) C94_=_C124( C94 C124 ) C94_=_C125( C94 C125 ) C94_=_C127( C94 C127 ) C94_=_C128( C94 C128 ) C94_=_C130( C94 C130 ) \nC94_=_C131( C94 C131 ) C94_=_C132( C94 C132 ) C94_=_C133( C94 C133 ) C94_=_C134( C94 C134 ) C94_=_C135( C94 C135 ) C94_=_C136( C94 C136 ) \nC104_=_C109( C104 C109 ) C104_=_C114( C104 C114 ) C104_=_C116( C104 C116 ) C104_=_C147( C104 C147 ) C104_=_C168( C104 C168 ) C104_=_C186( C104 C186 ) \nC104_=_C206( C104 C206 ) C104_=_C222( C104 C222 ) C104_=_C241( C104 C241 ) C104_=_C256( C104 C256 ) C104_=_C274( C104 C274 ) C104_=_C286( C104 C286 ) \nC104_=_C287( C104 C287 ) C104_=_C288( C104 C288 ) C104_=_C289( C104 C289 ) C104_=_C290( C104 C290 ) C104_=_C292( C104 C292 ) C104_=_C293( C104 C293 ) \nC104_=_C294( C104 C294 ) C104_=_C295( C104 C295 ) C104_=_C296( C104 C296 ) C104_=_C297( C104 C297 ) C104_=_C298( C104 C298 ) C104_=_C299( C104 C299 ) \nC104_=_C300( C104 C300 ) C104_=_C301( C104 C301 ) C104_=_C302( C104 C302 ) C104_=_C303( C104 C303 ) C109_=_C114( C109 C114 ) C109_=_C116( C109 C116 ) \nC109_=_C152( C109 C152 ) C109_=_C191( C109 C191 ) C109_=_C227( C109 C227 ) C109_=_C261( C109 C261 ) C109_=_C318( C109 C318 ) C109_=_C340( C109 C340 ) \nC109_=_C354( C109 C354 ) C109_=_C355( C109 C355 ) C109_=_C356( C109 C356 ) C109_=_C357( C109 C357 ) C109_=_C358( C109 C358 ) C109_=_C359( C109 C359 ) \nC114_=_C116( C114 C116 ) C114_=_C133( C114 C133 ) C114_=_C157( C114 C157 ) C114_=_C173( C114 C173 ) C114_=_C196( C114 C196 ) C114_=_C212( C114 C212 ) \nC114_=_C232( C114 C232 ) C114_=_C247( C114 C247 ) C114_=_C266( C114 C266 ) C114_=_C279( C114 C279 ) C114_=_C296( C114 C296 ) C114_=_C309( C114 C309 ) \nC114_=_C323( C114 C323 ) C114_=_C334( C114 C334 ) C114_=_C346( C114 C346 ) C114_=_C356( C114 C356 ) C114_=_C366( C114 C366 ) C114_=_C375( C114 C375 ) \nC114_=_C383( C114 C383 ) C114_=_C391( C114 C391 ) C114_=_C397( C114 C397 ) C114_=_C398( C114 C398 ) C114_=_C400( C114 C400 ) C114_=_C401( C114 C401 ) \nC114_=_C402( C114 C402 ) C114_=_C403( C114 C403 ) C114_=_C404( C114 C404 ) C116_=_C134( C116 C134 ) C116_=_C159( C116 C159 ) C116_=_C174( C116 C174 ) \nC116_=_C198( C116 C198 ) C116_=_C213( C116 C213 ) C116_=_C234( C116 C234 ) C116_=_C248( C116 C248 ) C116_=_C268( C116 C268 ) C116_=_C281( C116 C281 ) \nC116_=_C298( C116 C298 ) C116_=_C310( C116 C310 ) C116_=_C325( C116 C325 ) C116_=_C335( C116 C335 ) C116_=_C348( C116 C348 ) C116_=_C357( C116 C357 ) \nC116_=_C368( C116 C368 ) C116_=_C376( C116 C376 ) C116_=_C385( C116 C385 ) C116_=_C392( C116 C392 ) C116_=_C405( C116 C405 ) C116_=_C411( C116 C411 ) \nC116_=_C412( C116 C412 ) C116_=_C413( C116 C413 ) C116_=_C414( C116 C414 ) C116_=_C415( C116 C415 ) C116_=_C416( C116 C416 ) C122_=_C123( C122 C123 ) \nC122_=_C124( C122 C124 ) C122_=_C125( C122 C125 ) C122_=_C127( C122 C127 ) C122_=_C128( C122 C128 ) C122_=_C130( C122 C130 ) C122_=_C131( C122 C131 ) \nC122_=_C132( C122 C132 ) C122_=_C133( C122 C133 ) C122_=_C134( C122 C134 ) C122_=_C135( C122 C135 ) C122_=_C136( C122 C136 ) C122_=_C147( C122 C147 ) \nC122_=_C152( C122 C152 ) C122_=_C157( C122 C157 ) C122_=_C159( C122 C159 ) C123_=_C124( C123 C124 ) C123_=_C125( C123 C125 ) C123_=_C127( C123 C127 ) \nC123_=_C128( C123 C128 ) C123_=_C130( C123 C130 ) C123_=_C131( C123 C131 ) C123_=_C132( C123 C132 ) C123_=_C133( C123 C133 ) C123_=_C134( C123 C134 ) \nC123_=_C135( C123 C135 ) C123_=_C136( C123 C136 ) C123_=_C186( C123 C186 ) C123_=_C191( C123 C191 ) C123_=_C196( C123 C196 ) C123_=_C198( C123 C198 ) \nC124_=_C125( C124 C125 ) C124_=_C127( C124 C127 ) C124_=_C128( C124 C128 ) C124_=_C130( C124 C130 ) C124_=_C131( C124 C131 ) C124_=_C132( C124 C132 ) \nC124_=_C133( C124 C133 ) C124_=_C134( C124 C134 ) C124_=_C135( C124 C135 ) C124_=_C136( C124 C136 ) C124_=_C222( C124 C222 ) C124_=_C227( C124 C227 ) \nC124_=_C232( C124 C232 ) C124_=_C234( C124 C234 ) C125_=_C127( C125 C127 ) C125_=_C128( C125 C128 ) C125_=_C130( C125 C130 ) C125_=_C131( C125 C131 ) \nC125_=_C132( C125 C132 ) C125_=_C133( C125 C133 ) C125_=_C134( C125 C134 ) C125_=_C135( C125 C135 ) C125_=_C136( C125 C136 ) C125_=_C256( C125 C256 ) \nC125_=_C261( C125 C261 ) C125_=_C266( C125 C266 ) C125_=_C268( C125 C268 ) C127_=_C128( C127 C128 ) C127_=_C130( C127 C130 ) C127_=_C131( C127 C131 ) \nC127_=_C132( C127 C132 ) C127_=_C133( C127 C133 ) C127_=_C134( C127 C134 ) C127_=_C135( C127 C135 ) C127_=_C136( C127 C136 ) C127_=_C288( C127 C288 ) \nC127_=_C318( C127 C318 ) C127_=_C323( C127 C323 ) C127_=_C325( C127 C325 ) C128_=_C130( C128 C130 ) C128_=_C131( C128 C131 ) C128_=_C132( C128 C132 ) \nC128_=_C133( C128 C133 ) C128_=_C134( C128 C134 ) C128_=_C135( C128 C135 ) C128_=_C136( C128 C136 ) C128_=_C290( C128 C290 ) C128_=_C340( C128 C340 ) \nC128_=_C346( C128 C346 ) C128_=_C348( C128 C348 ) C130_=_C131( C130 C131 ) C130_=_C132( C130 C132 ) C130_=_C133( C130 C133 ) C130_=_C134( C130 C134 ) \nC130_=_C135( C130 C135 ) C130_=_C136( C130 C136 ) C130_=_C292( C130 C292 ) C130_=_C354( C130 C354 ) C130_=_C366( C130 C366 ) C130_=_C368( C130 C368 ) \nC131_=_C132( C131 C132 ) C131_=_C133( C131 C133 ) C131_=_C134( C131 C134 ) C131_=_C135( C131 C135 ) C131_=_C136( C131 C136 ) C131_=_C293( C131 C293 ) \nC131_=_C375( C131 C375 ) C131_=_C376( C131 C376 ) C132_=_C133( C132 C133 ) C132_=_C134( C132 C134 ) C132_=_C135( C132 C135 ) C132_=_C136( C132 C136 ) \nC132_=_C294( C132 C294 ) C132_=_C355( C132 C355 ) C132_=_C383( C132 C383 ) C132_=_C385( C132 C385 ) C133_=_C134( C133 C134 ) C133_=_C135( C133 C135 ) \nC133_=_C136( C133 C136 ) C133_=_C157( C133 C157 ) C133_=_C173( C133 C173 ) C133_=_C196( C133 C196 ) C133_=_C212( C133 C212 ) C133_=_C232( C133 C232 ) \nC133_=_C247( C133 C247 ) C133_=_C266( C133 C266 ) C133_=_C279( C133 C279 ) C133_=_C296( C133 C296 ) C133_=_C309( C133 C309 ) C133_=_C323( C133 C323 ) \nC133_=_C334( C133 C334 ) C133_=_C346( C133 C346 ) C133_=_C356( C133 C356 ) C133_=_C366( C133 C366 ) C133_=_C375( C133 C375 ) C133_=_C383( C133 C383 ) \nC133_=_C391( C133 C391 ) C133_=_C397( C133 C397 ) C133_=_C398( C133 C398 ) C133_=_C400( C133 C400 ) C133_=_C401( C133 C401 ) C133_=_C402( C133 C402 ) \nC133_=_C403( C133 C403 ) C133_=_C404( C133 C404 ) C134_=_C135( C134 C135 ) C134_=_C136( C134 C136 ) C134_=_C159( C134 C159 ) C134_=_C174( C134 C174 ) \nC134_=_C198( C134 C198 ) C134_=_C213( C134 C213 ) C134_=_C234( C134 C234 ) C134_=_C248( C134 C248 ) C134_=_C268( C134 C268 ) C134_=_C281( C134 C281 ) \nC134_=_C298( C134 C298 ) C134_=_C310( C134 C310 ) C134_=_C325( C134 C325 ) C134_=_C335( C134 C335 ) C134_=_C348( C134 C348 ) C134_=_C357( C134 C357 ) \nC134_=_C368( C134 C368 ) C134_=_C376( C134 C376 ) C134_=_C385( C134 C385 ) C134_=_C392( C134 C392 ) C134_=_C405( C134 C405 ) C134_=_C411( C134 C411 ) \nC134_=_C412( C134 C412 ) C134_=_C413( C134 C413 ) C134_=_C414( C134 C414 ) C134_=_C415( C134 C415 ) C134_=_C416( C134 C416 ) C135_=_C136( C135 C136 ) \nC135_=_C300( C135 C300 ) C135_=_C358( C135 C358 ) C135_=_C401( C135 C401 ) C135_=_C413( C135 C413 ) C136_=_C302( C136 C302 ) C136_=_C359( C136 C359 ) \nC136_=_C403( C136 C403 ) C136_=_C415( C136 C415 ) C147_=_C152( C147 C152 ) C147_=_C157( C147 C157 ) C147_=_C159( C147 C159 ) C147_=_C168( C147 C168 ) \nC147_=_C186( C147 C186 ) C147_=_C206( C147 C206 ) C147_=_C222( C147 C222 ) C147_=_C241( C147 C241 ) C147_=_C256( C147 C256 ) C147_=_C274( C147 C274 ) \nC147_=_C286( C147 C286 ) C147_=_C287( C147 C287 ) C147_=_C288( C147 C288 ) C147_=_C289( C147 C289 ) C147_=_C290( C147 C290 ) C147_=_C292( C147 C292 ) \nC147_=_C293( C147 C293 ) C147_=_C294( C147 C294 ) C147_=_C295( C147 C295 ) C147_=_C296( C147 C296 ) C147_=_C297( C147 C297 ) C147_=_C298( C147 C298 ) \nC147_=_C299( C147 C299 ) C147_=_C300( C147 C300 ) C147_=_C301( C147 C301 ) C147_=_C302( C147 C302 ) C147_=_C303( C147 C303 ) C152_=_C157( C152 C157 ) \nC152_=_C159( C152 C159 ) C152_=_C191( C152 C191 ) C152_=_C227( C152 C227 ) C152_=_C261( C152 C261 ) C152_=_C318( C152 C318 ) C152_=_C340( C152</w:t>
      </w:r>
    </w:p>
    <w:p>
      <w:pPr>
        <w:pStyle w:val="PreformattedText"/>
        <w:bidi w:val="0"/>
        <w:spacing w:before="0" w:after="0"/>
        <w:jc w:val="left"/>
        <w:rPr/>
      </w:pPr>
      <w:r>
        <w:rPr/>
        <w:t xml:space="preserve"> </w:t>
      </w:r>
      <w:r>
        <w:rPr/>
        <w:t>C340 ) \nC152_=_C354( C152 C354 ) C152_=_C355( C152 C355 ) C152_=_C356( C152 C356 ) C152_=_C357( C152 C357 ) C152_=_C358( C152 C358 ) C152_=_C359( C152 C359 ) \nC157_=_C159( C157 C159 ) C157_=_C173( C157 C173 ) C157_=_C196( C157 C196 ) C157_=_C212( C157 C212 ) C157_=_C232( C157 C232 ) C157_=_C247( C157 C247 ) \nC157_=_C266( C157 C266 ) C157_=_C279( C157 C279 ) C157_=_C296( C157 C296 ) C157_=_C309( C157 C309 ) C157_=_C323( C157 C323 ) C157_=_C334( C157 C334 ) \nC157_=_C346( C157 C346 ) C157_=_C356( C157 C356 ) C157_=_C366( C157 C366 ) C157_=_C375( C157 C375 ) C157_=_C383( C157 C383 ) C157_=_C391( C157 C391 ) \nC157_=_C397( C157 C397 ) C157_=_C398( C157 C398 ) C157_=_C400( C157 C400 ) C157_=_C401( C157 C401 ) C157_=_C402( C157 C402 ) C157_=_C403( C157 C403 ) \nC157_=_C404( C157 C404 ) C159_=_C174( C159 C174 ) C159_=_C198( C159 C198 ) C159_=_C213( C159 C213 ) C159_=_C234( C159 C234 ) C159_=_C248( C159 C248 ) \nC159_=_C268( C159 C268 ) C159_=_C281( C159 C281 ) C159_=_C298( C159 C298 ) C159_=_C310( C159 C310 ) C159_=_C325( C159 C325 ) C159_=_C335( C159 C335 ) \nC159_=_C348( C159 C348 ) C159_=_C357( C159 C357 ) C159_=_C368( C159 C368 ) C159_=_C376( C159 C376 ) C159_=_C385( C159 C385 ) C159_=_C392( C159 C392 ) \nC159_=_C405( C159 C405 ) C159_=_C411( C159 C411 ) C159_=_C412( C159 C412 ) C159_=_C413( C159 C413 ) C159_=_C414( C159 C414 ) C159_=_C415( C159 C415 ) \nC159_=_C416( C159 C416 ) C168_=_C173( C168 C173 ) C168_=_C174( C168 C174 ) C168_=_C186( C168 C186 ) C168_=_C206( C168 C206 ) C168_=_C222( C168 C222 ) \nC168_=_C241( C168 C241 ) C168_=_C256( C168 C256 ) C168_=_C274( C168 C274 ) C168_=_C286( C168 C286 ) C168_=_C287( C168 C287 ) C168_=_C288( C168 C288 ) \nC168_=_C289( C168 C289 ) C168_=_C290( C168 C290 ) C168_=_C292( C168 C292 ) C168_=_C293( C168 C293 ) C168_=_C294( C168 C294 ) C168_=_C295( C168 C295 ) \nC168_=_C296( C168 C296 ) C168_=_C297( C168 C297 ) C168_=_C298( C168 C298 ) C168_=_C299( C168 C299 ) C168_=_C300( C168 C300 ) C168_=_C301( C168 C301 ) \nC168_=_C302( C168 C302 ) C168_=_C303( C168 C303 ) C173_=_C174( C173 C174 ) C173_=_C196( C173 C196 ) C173_=_C212( C173 C212 ) C173_=_C232( C173 C232 ) \nC173_=_C247( C173 C247 ) C173_=_C266( C173 C266 ) C173_=_C279( C173 C279 ) C173_=_C296( C173 C296 ) C173_=_C309( C173 C309 ) C173_=_C323( C173 C323 ) \nC173_=_C334( C173 C334 ) C173_=_C346( C173 C346 ) C173_=_C356( C173 C356 ) C173_=_C366( C173 C366 ) C173_=_C375( C173 C375 ) C173_=_C383( C173 C383 ) \nC173_=_C391( C173 C391 ) C173_=_C397( C173 C397 ) C173_=_C398( C173 C398 ) C173_=_C400( C173 C400 ) C173_=_C401( C173 C401 ) C173_=_C402( C173 C402 ) \nC173_=_C403( C173 C403 ) C173_=_C404( C173 C404 ) C174_=_C198( C174 C198 ) C174_=_C213( C174 C213 ) C174_=_C234( C174 C234 ) C174_=_C248( C174 C248 ) \nC174_=_C268( C174 C268 ) C174_=_C281( C174 C281 ) C174_=_C298( C174 C298 ) C174_=_C310( C174 C310 ) C174_=_C325( C174 C325 ) C174_=_C335( C174 C335 ) \nC174_=_C348( C174 C348 ) C174_=_C357( C174 C357 ) C174_=_C368( C174 C368 ) C174_=_C376( C174 C376 ) C174_=_C385( C174 C385 ) C174_=_C392( C174 C392 ) \nC174_=_C405( C174 C405 ) C174_=_C411( C174 C411 ) C174_=_C412( C174 C412 ) C174_=_C413( C174 C413 ) C174_=_C414( C174 C414 ) C174_=_C415( C174 C415 ) \nC174_=_C416( C174 C416 ) C186_=_C191( C186 C191 ) C186_=_C196( C186 C196 ) C186_=_C198( C186 C198 ) C186_=_C206( C186 C206 ) C186_=_C222( C186 C222 ) \nC186_=_C241( C186 C241 ) C186_=_C256( C186 C256 ) C186_=_C274( C186 C274 ) C186_=_C286( C186 C286 ) C186_=_C287( C186 C287 ) C186_=_C288( C186 C288 ) \nC186_=_C289( C186 C289 ) C186_=_C290( C186 C290 ) C186_=_C292( C186 C292 ) C186_=_C293( C186 C293 ) C186_=_C294( C186 C294 ) C186_=_C295( C186 C295 ) \nC186_=_C296( C186 C296 ) C186_=_C297( C186 C297 ) C186_=_C298( C186 C298 ) C186_=_C299( C186 C299 ) C186_=_C300( C186 C300 ) C186_=_C301( C186 C301 ) \nC186_=_C302( C186 C302 ) C186_=_C303( C186 C303 ) C191_=_C196( C191 C196 ) C191_=_C198( C191 C198 ) C191_=_C227( C191 C227 ) C191_=_C261( C191 C261 ) \nC191_=_C318( C191 C318 ) C191_=_C340( C191 C340 ) C191_=_C354( C191 C354 ) C191_=_C355( C191 C355 ) C191_=_C356( C191 C356 ) C191_=_C357( C191 C357 ) \nC191_=_C358( C191 C358 ) C191_=_C359( C191 C359 ) C196_=_C198( C196 C198 ) C196_=_C212( C196 C212 ) C196_=_C232( C196 C232 ) C196_=_C247( C196 C247 ) \nC196_=_C266( C196 C266 ) C196_=_C279( C196 C279 ) C196_=_C296( C196 C296 ) C196_=_C309( C196 C309 ) C196_=_C323( C196 C323 ) C196_=_C334( C196 C334 ) \nC196_=_C346( C196 C346 ) C196_=_C356( C196 C356 ) C196_=_C366( C196 C366 ) C196_=_C375( C196 C375 ) C196_=_C383( C196 C383 ) C196_=_C391( C196 C391 ) \nC196_=_C397( C196 C397 ) C196_=_C398( C196 C398 ) C196_=_C400( C196 C400 ) C196_=_C401( C196 C401 ) C196_=_C402( C196 C402 ) C196_=_C403( C196 C403 ) \nC196_=_C404( C196 C404 ) C198_=_C213( C198 C213 ) C198_=_C234( C198 C234 ) C198_=_C248( C198 C248 ) C198_=_C268( C198 C268 ) C198_=_C281( C198 C281 ) \nC198_=_C298( C198 C298 ) C198_=_C310( C198 C310 ) C198_=_C325( C198 C325 ) C198_=_C335( C198 C335 ) C198_=_C348( C198 C348 ) C198_=_C357( C198 C357 ) \nC198_=_C368( C198 C368 ) C198_=_C376( C198 C376 ) C198_=_C385( C198 C385 ) C198_=_C392( C198 C392 ) C198_=_C405( C198 C405 ) C198_=_C411( C198 C411 ) \nC198_=_C412( C198 C412 ) C198_=_C413( C198 C413 ) C198_=_C414( C198 C414 ) C198_=_C415( C198 C415 ) C198_=_C416( C198 C416 ) C206_=_C212( C206 C212 ) \nC206_=_C213( C206 C213 ) C206_=_C222( C206 C222 ) C206_=_C241( C206 C241 ) C206_=_C256( C206 C256 ) C206_=_C274( C206 C274 ) C206_=_C286( C206 C286 ) \nC206_=_C287( C206 C287 ) C206_=_C288( C206 C288 ) C206_=_C289( C206 C289 ) C206_=_C290( C206 C290 ) C206_=_C292( C206 C292 ) C206_=_C293( C206 C293 ) \nC206_=_C294( C206 C294 ) C206_=_C295( C206 C295 ) C206_=_C296( C206 C296 ) C206_=_C297( C206 C297 ) C206_=_C298( C206 C298 ) C206_=_C299( C206 C299 ) \nC206_=_C300( C206 C300 ) C206_=_C301( C206 C301 ) C206_=_C302( C206 C302 ) C206_=_C303( C206 C303 ) C212_=_C213( C212 C213 ) C212_=_C232( C212 C232 ) \nC212_=_C247( C212 C247 ) C212_=_C266( C212 C266 ) C212_=_C279( C212 C279 ) C212_=_C296( C212 C296 ) C212_=_C309( C212 C309 ) C212_=_C323( C212 C323 ) \nC212_=_C334( C212 C334 ) C212_=_C346( C212 C346 ) C212_=_C356( C212 C356 ) C212_=_C366( C212 C366 ) C212_=_C375( C212 C375 ) C212_=_C383( C212 C383 ) \nC212_=_C391( C212 C391 ) C212_=_C397( C212 C397 ) C212_=_C398( C212 C398 ) C212_=_C400( C212 C400 ) C212_=_C401( C212 C401 ) C212_=_C402( C212 C402 ) \nC212_=_C403( C212 C403 ) C212_=_C404( C212 C404 ) C213_=_C234( C213 C234 ) C213_=_C248( C213 C248 ) C213_=_C268( C213 C268 ) C213_=_C281( C213 C281 ) \nC213_=_C298( C213 C298 ) C213_=_C310( C213 C310 ) C213_=_C325( C213 C325 ) C213_=_C335( C213 C335 ) C213_=_C348( C213 C348 ) C213_=_C357( C213 C357 ) \nC213_=_C368( C213 C368 ) C213_=_C376( C213 C376 ) C213_=_C385( C213 C385 ) C213_=_C392( C213 C392 ) C213_=_C405( C213 C405 ) C213_=_C411( C213 C411 ) \nC213_=_C412( C213 C412 ) C213_=_C413( C213 C413 ) C213_=_C414( C213 C414 ) C213_=_C415( C213 C415 ) C213_=_C416( C213 C416 ) C222_=_C227( C222 C227 ) \nC222_=_C232( C222 C232 ) C222_=_C234( C222 C234 ) C222_=_C241( C222 C241 ) C222_=_C256( C222 C256 ) C222_=_C274( C222 C274 ) C222_=_C286( C222 C286 ) \nC222_=_C287( C222 C287 ) C222_=_C288( C222 C288 ) C222_=_C289( C222 C289 ) C222_=_C290( C222 C290 ) C222_=_C292( C222 C292 ) C222_=_C293( C222 C293 ) \nC222_=_C294( C222 C294 ) C222_=_C295( C222 C295 ) C222_=_C296( C222 C296 ) C222_=_C297( C222 C297 ) C222_=_C298( C222 C298 ) C222_=_C299( C222 C299 ) \nC222_=_C300( C222 C300 ) C222_=_C301( C222 C301 ) C222_=_C302( C222 C302 ) C222_=_C303( C222 C303 ) C227_=_C232( C227 C232 ) C227_=_C234( C227 C234 ) \nC227_=_C261( C227 C261 ) C227_=_C318( C227 C318 ) C227_=_C340( C227 C340 ) C227_=_C354( C227 C354 ) C227_=_C355( C227 C355 ) C227_=_C356( C227 C356 ) \nC227_=_C357( C227 C357 ) C227_=_C358( C227 C358 ) C227_=_C359( C227 C359 ) C232_=_C234( C232 C234 ) C232_=_C247( C232 C247 ) C232_=_C266( C232 C266 ) \nC232_=_C279( C232 C279 ) C232_=_C296( C232 C296 ) C232_=_C309( C232 C309 ) C232_=_C323( C232 C323 ) C232_=_C334( C232 C334 ) C232_=_C346( C232 C346 ) \nC232_=_C356( C232 C356 ) C232_=_C366( C232 C366 ) C232_=_C375( C232 C375 ) C232_=_C383( C232 C383 ) C232_=_C391( C232 C391 ) C232_=_C397( C232 C397 ) \nC232_=_C398( C232 C398 ) C232_=_C400( C232 C400 ) C232_=_C401( C232 C401 ) C232_=_C402( C232 C402 ) C232_=_C403( C232 C403 ) C232_=_C404( C232 C404 ) \nC234_=_C248( C234 C248 ) C234_=_C268( C234 C268 ) C234_=_C281( C234 C281 ) C234_=_C298( C234 C298 ) C234_=_C310( C234 C310 ) C234_=_C325( C234 C325 ) \nC234_=_C335( C234 C335 ) C234_=_C348( C234 C348 ) C234_=_C357( C234 C357 ) C234_=_C368( C234 C368 ) C234_=_C376( C234 C376 ) C234_=_C385( C234 C385 ) \nC234_=_C392( C234 C392 ) C234_=_C405( C234 C405 ) C234_=_C411( C234 C411 ) C234_=_C412( C234 C412 ) C234_=_C413( C234 C413 ) C234_=_C414( C234 C414 ) \nC234_=_C415( C234 C415 ) C234_=_C416( C234 C416 ) C241_=_C247( C241 C247 ) C241_=_C248( C241 C248 ) C241_=_C256( C241 C256 ) C241_=_C274( C241 C274 ) \nC241_=_C286( C241 C286 ) C241_=_C287( C241 C287 ) C241_=_C288( C241 C288 ) C241_=_C289( C241 C289 ) C241_=_C290( C241 C290 ) C241_=_C292( C241 C292 ) \nC241_=_C293( C241 C293 ) C241_=_C294( C241 C294 ) C241_=_C295( C241 C295 ) C241_=_C296( C241 C296 ) C241_=_C297( C241 C297 ) C241_=_C298( C241 C298 ) \nC241_=_C299( C241 C299 ) C241_=_C300( C241 C300 ) C241_=_C301( C241 C301 ) C241_=_C302( C241 C302 ) C241_=_C303( C241 C303 ) C247_=_C248( C247 C248 ) \nC247_=_C266( C247 C266 ) C247_=_C279( C247 C279 ) C247_=_C296( C247 C296 ) C247_=_C309( C247 C309 ) C247_=_C323( C247 C323 ) C247_=_C334( C247 C334 ) \nC247_=_C346( C247 C346 ) C247_=_C356( C247 C356 ) C247_=_C366( C247 C366 ) C247_=_C375( C247 C375 ) C247_=_C383( C247 C383 ) C247_=_C391( C247 C391 ) \nC247_=_C397( C247 C397 ) C247_=_C398( C247 C398 ) C247_=_C400( C247 C400 ) C247_=_C401( C247 C401 ) C247_=_C402( C247 C402 ) C247_=_C403( C247 C403 ) \nC247_=_C404(</w:t>
      </w:r>
    </w:p>
    <w:p>
      <w:pPr>
        <w:pStyle w:val="PreformattedText"/>
        <w:bidi w:val="0"/>
        <w:spacing w:before="0" w:after="0"/>
        <w:jc w:val="left"/>
        <w:rPr/>
      </w:pPr>
      <w:r>
        <w:rPr/>
        <w:t xml:space="preserve"> </w:t>
      </w:r>
      <w:r>
        <w:rPr/>
        <w:t>C247 C404 ) C248_=_C268( C248 C268 ) C248_=_C281( C248 C281 ) C248_=_C298( C248 C298 ) C248_=_C310( C248 C310 ) C248_=_C325( C248 C325 ) \nC248_=_C335( C248 C335 ) C248_=_C348( C248 C348 ) C248_=_C357( C248 C357 ) C248_=_C368( C248 C368 ) C248_=_C376( C248 C376 ) C248_=_C385( C248 C385 ) \nC248_=_C392( C248 C392 ) C248_=_C405( C248 C405 ) C248_=_C411( C248 C411 ) C248_=_C412( C248 C412 ) C248_=_C413( C248 C413 ) C248_=_C414( C248 C414 ) \nC248_=_C415( C248 C415 ) C248_=_C416( C248 C416 ) C256_=_C261( C256 C261 ) C256_=_C266( C256 C266 ) C256_=_C268( C256 C268 ) C256_=_C274( C256 C274 ) \nC256_=_C286( C256 C286 ) C256_=_C287( C256 C287 ) C256_=_C288( C256 C288 ) C256_=_C289( C256 C289 ) C256_=_C290( C256 C290 ) C256_=_C292( C256 C292 ) \nC256_=_C293( C256 C293 ) C256_=_C294( C256 C294 ) C256_=_C295( C256 C295 ) C256_=_C296( C256 C296 ) C256_=_C297( C256 C297 ) C256_=_C298( C256 C298 ) \nC256_=_C299( C256 C299 ) C256_=_C300( C256 C300 ) C256_=_C301( C256 C301 ) C256_=_C302( C256 C302 ) C256_=_C303( C256 C303 ) C261_=_C266( C261 C266 ) \nC261_=_C268( C261 C268 ) C261_=_C318( C261 C318 ) C261_=_C340( C261 C340 ) C261_=_C354( C261 C354 ) C261_=_C355( C261 C355 ) C261_=_C356( C261 C356 ) \nC261_=_C357( C261 C357 ) C261_=_C358( C261 C358 ) C261_=_C359( C261 C359 ) C266_=_C268( C266 C268 ) C266_=_C279( C266 C279 ) C266_=_C296( C266 C296 ) \nC266_=_C309( C266 C309 ) C266_=_C323( C266 C323 ) C266_=_C334( C266 C334 ) C266_=_C346( C266 C346 ) C266_=_C356( C266 C356 ) C266_=_C366( C266 C366 ) \nC266_=_C375( C266 C375 ) C266_=_C383( C266 C383 ) C266_=_C391( C266 C391 ) C266_=_C397( C266 C397 ) C266_=_C398( C266 C398 ) C266_=_C400( C266 C400 ) \nC266_=_C401( C266 C401 ) C266_=_C402( C266 C402 ) C266_=_C403( C266 C403 ) C266_=_C404( C266 C404 ) C268_=_C281( C268 C281 ) C268_=_C298( C268 C298 ) \nC268_=_C310( C268 C310 ) C268_=_C325( C268 C325 ) C268_=_C335( C268 C335 ) C268_=_C348( C268 C348 ) C268_=_C357( C268 C357 ) C268_=_C368( C268 C368 ) \nC268_=_C376( C268 C376 ) C268_=_C385( C268 C385 ) C268_=_C392( C268 C392 ) C268_=_C405( C268 C405 ) C268_=_C411( C268 C411 ) C268_=_C412( C268 C412 ) \nC268_=_C413( C268 C413 ) C268_=_C414( C268 C414 ) C268_=_C415( C268 C415 ) C268_=_C416( C268 C416 ) C274_=_C279( C274 C279 ) C274_=_C281( C274 C281 ) \nC274_=_C286( C274 C286 ) C274_=_C287( C274 C287 ) C274_=_C288( C274 C288 ) C274_=_C289( C274 C289 ) C274_=_C290( C274 C290 ) C274_=_C292( C274 C292 ) \nC274_=_C293( C274 C293 ) C274_=_C294( C274 C294 ) C274_=_C295( C274 C295 ) C274_=_C296( C274 C296 ) C274_=_C297( C274 C297 ) C274_=_C298( C274 C298 ) \nC274_=_C299( C274 C299 ) C274_=_C300( C274 C300 ) C274_=_C301( C274 C301 ) C274_=_C302( C274 C302 ) C274_=_C303( C274 C303 ) C279_=_C281( C279 C281 ) \nC279_=_C296( C279 C296 ) C279_=_C309( C279 C309 ) C279_=_C323( C279 C323 ) C279_=_C334( C279 C334 ) C279_=_C346( C279 C346 ) C279_=_C356( C279 C356 ) \nC279_=_C366( C279 C366 ) C279_=_C375( C279 C375 ) C279_=_C383( C279 C383 ) C279_=_C391( C279 C391 ) C279_=_C397( C279 C397 ) C279_=_C398( C279 C398 ) \nC279_=_C400( C279 C400 ) C279_=_C401( C279 C401 ) C279_=_C402( C279 C402 ) C279_=_C403( C279 C403 ) C279_=_C404( C279 C404 ) C281_=_C298( C281 C298 ) \nC281_=_C310( C281 C310 ) C281_=_C325( C281 C325 ) C281_=_C335( C281 C335 ) C281_=_C348( C281 C348 ) C281_=_C357( C281 C357 ) C281_=_C368( C281 C368 ) \nC281_=_C376( C281 C376 ) C281_=_C385( C281 C385 ) C281_=_C392( C281 C392 ) C281_=_C405( C281 C405 ) C281_=_C411( C281 C411 ) C281_=_C412( C281 C412 ) \nC281_=_C413( C281 C413 ) C281_=_C414( C281 C414 ) C281_=_C415( C281 C415 ) C281_=_C416( C281 C416 ) C286_=_C287( C286 C287 ) C286_=_C288( C286 C288 ) \nC286_=_C289( C286 C289 ) C286_=_C290( C286 C290 ) C286_=_C292( C286 C292 ) C286_=_C293( C286 C293 ) C286_=_C294( C286 C294 ) C286_=_C295( C286 C295 ) \nC286_=_C296( C286 C296 ) C286_=_C297( C286 C297 ) C286_=_C298( C286 C298 ) C286_=_C299( C286 C299 ) C286_=_C300( C286 C300 ) C286_=_C301( C286 C301 ) \nC286_=_C302( C286 C302 ) C286_=_C303( C286 C303 ) C286_=_C309( C286 C309 ) C286_=_C310( C286 C310 ) C287_=_C288( C287 C288 ) C287_=_C289( C287 C289 ) \nC287_=_C290( C287 C290 ) C287_=_C292( C287 C292 ) C287_=_C293( C287 C293 ) C287_=_C294( C287 C294 ) C287_=_C295( C287 C295 ) C287_=_C296( C287 C296 ) \nC287_=_C297( C287 C297 ) C287_=_C298( C287 C298 ) C287_=_C299( C287 C299 ) C287_=_C300( C287 C300 ) C287_=_C301( C287 C301 ) C287_=_C302( C287 C302 ) \nC287_=_C303( C287 C303 ) C288_=_C289( C288 C289 ) C288_=_C290( C288 C290 ) C288_=_C292( C288 C292 ) C288_=_C293( C288 C293 ) C288_=_C294( C288 C294 ) \nC288_=_C295( C288 C295 ) C288_=_C296( C288 C296 ) C288_=_C297( C288 C297 ) C288_=_C298( C288 C298 ) C288_=_C299( C288 C299 ) C288_=_C300( C288 C300 ) \nC288_=_C301( C288 C301 ) C288_=_C302( C288 C302 ) C288_=_C303( C288 C303 ) C288_=_C318( C288 C318 ) C288_=_C323( C288 C323 ) C288_=_C325( C288 C325 ) \nC289_=_C290( C289 C290 ) C289_=_C292( C289 C292 ) C289_=_C293( C289 C293 ) C289_=_C294( C289 C294 ) C289_=_C295( C289 C295 ) C289_=_C296( C289 C296 ) \nC289_=_C297( C289 C297 ) C289_=_C298( C289 C298 ) C289_=_C299( C289 C299 ) C289_=_C300( C289 C300 ) C289_=_C301( C289 C301 ) C289_=_C302( C289 C302 ) \nC289_=_C303( C289 C303 ) C289_=_C334( C289 C334 ) C289_=_C335( C289 C335 ) C290_=_C292( C290 C292 ) C290_=_C293( C290 C293 ) C290_=_C294( C290 C294 ) \nC290_=_C295( C290 C295 ) C290_=_C296( C290 C296 ) C290_=_C297( C290 C297 ) C290_=_C298( C290 C298 ) C290_=_C299( C290 C299 ) C290_=_C300( C290 C300 ) \nC290_=_C301( C290 C301 ) C290_=_C302( C290 C302 ) C290_=_C303( C290 C303 ) C290_=_C340( C290 C340 ) C290_=_C346( C290 C346 ) C290_=_C348( C290 C348 ) \nC292_=_C293( C292 C293 ) C292_=_C294( C292 C294 ) C292_=_C295( C292 C295 ) C292_=_C296( C292 C296 ) C292_=_C297( C292 C297 ) C292_=_C298( C292 C298 ) \nC292_=_C299( C292 C299 ) C292_=_C300( C292 C300 ) C292_=_C301( C292 C301 ) C292_=_C302( C292 C302 ) C292_=_C303( C292 C303 ) C292_=_C354( C292 C354 ) \nC292_=_C366( C292 C366 ) C292_=_C368( C292 C368 ) C293_=_C294( C293 C294 ) C293_=_C295( C293 C295 ) C293_=_C296( C293 C296 ) C293_=_C297( C293 C297 ) \nC293_=_C298( C293 C298 ) C293_=_C299( C293 C299 ) C293_=_C300( C293 C300 ) C293_=_C301( C293 C301 ) C293_=_C302( C293 C302 ) C293_=_C303( C293 C303 ) \nC293_=_C375( C293 C375 ) C293_=_C376( C293 C376 ) C294_=_C295( C294 C295 ) C294_=_C296( C294 C296 ) C294_=_C297( C294 C297 ) C294_=_C298( C294 C298 ) \nC294_=_C299( C294 C299 ) C294_=_C300( C294 C300 ) C294_=_C301( C294 C301 ) C294_=_C302( C294 C302 ) C294_=_C303( C294 C303 ) C294_=_C355( C294 C355 ) \nC294_=_C383( C294 C383 ) C294_=_C385( C294 C385 ) C295_=_C296( C295 C296 ) C295_=_C297( C295 C297 ) C295_=_C298( C295 C298 ) C295_=_C299( C295 C299 ) \nC295_=_C300( C295 C300 ) C295_=_C301( C295 C301 ) C295_=_C302( C295 C302 ) C295_=_C303( C295 C303 ) C295_=_C391( C295 C391 ) C295_=_C392( C295 C392 ) \nC296_=_C297( C296 C297 ) C296_=_C298( C296 C298 ) C296_=_C299( C296 C299 ) C296_=_C300( C296 C300 ) C296_=_C301( C296 C301 ) C296_=_C302( C296 C302 ) \nC296_=_C303( C296 C303 ) C296_=_C309( C296 C309 ) C296_=_C323( C296 C323 ) C296_=_C334( C296 C334 ) C296_=_C346( C296 C346 ) C296_=_C356( C296 C356 ) \nC296_=_C366( C296 C366 ) C296_=_C375( C296 C375 ) C296_=_C383( C296 C383 ) C296_=_C391( C296 C391 ) C296_=_C397( C296 C397 ) C296_=_C398( C296 C398 ) \nC296_=_C400( C296 C400 ) C296_=_C401( C296 C401 ) C296_=_C402( C296 C402 ) C296_=_C403( C296 C403 ) C296_=_C404( C296 C404 ) C297_=_C298( C297 C298 ) \nC297_=_C299( C297 C299 ) C297_=_C300( C297 C300 ) C297_=_C301( C297 C301 ) C297_=_C302( C297 C302 ) C297_=_C303( C297 C303 ) C297_=_C397( C297 C397 ) \nC297_=_C405( C297 C405 ) C298_=_C299( C298 C299 ) C298_=_C300( C298 C300 ) C298_=_C301( C298 C301 ) C298_=_C302( C298 C302 ) C298_=_C303( C298 C303 ) \nC298_=_C310( C298 C310 ) C298_=_C325( C298 C325 ) C298_=_C335( C298 C335 ) C298_=_C348( C298 C348 ) C298_=_C357( C298 C357 ) C298_=_C368( C298 C368 ) \nC298_=_C376( C298 C376 ) C298_=_C385( C298 C385 ) C298_=_C392( C298 C392 ) C298_=_C405( C298 C405 ) C298_=_C411( C298 C411 ) C298_=_C412( C298 C412 ) \nC298_=_C413( C298 C413 ) C298_=_C414( C298 C414 ) C298_=_C415( C298 C415 ) C298_=_C416( C298 C416 ) C299_=_C300( C299 C300 ) C299_=_C301( C299 C301 ) \nC299_=_C302( C299 C302 ) C299_=_C303( C299 C303 ) C299_=_C400( C299 C400 ) C299_=_C411( C299 C411 ) C300_=_C301( C300 C301 ) C300_=_C302( C300 C302 ) \nC300_=_C303( C300 C303 ) C300_=_C358( C300 C358 ) C300_=_C401( C300 C401 ) C300_=_C413( C300 C413 ) C301_=_C302( C301 C302 ) C301_=_C303( C301 C303 ) \nC301_=_C402( C301 C402 ) C301_=_C414( C301 C414 ) C302_=_C303( C302 C303 ) C302_=_C359( C302 C359 ) C302_=_C403( C302 C403 ) C302_=_C415( C302 C415 ) \nC303_=_C404( C303 C404 ) C303_=_C416( C303 C416 ) C309_=_C310( C309 C310 ) C309_=_C323( C309 C323 ) C309_=_C334( C309 C334 ) C309_=_C346( C309 C346 ) \nC309_=_C356( C309 C356 ) C309_=_C366( C309 C366 ) C309_=_C375( C309 C375 ) C309_=_C383( C309 C383 ) C309_=_C391( C309 C391 ) C309_=_C397( C309 C397 ) \nC309_=_C398( C309 C398 ) C309_=_C400( C309 C400 ) C309_=_C401( C309 C401 ) C309_=_C402( C309 C402 ) C309_=_C403( C309 C403 ) C309_=_C404( C309 C404 ) \nC310_=_C325( C310 C325 ) C310_=_C335( C310 C335 ) C310_=_C348( C310 C348 ) C310_=_C357( C310 C357 ) C310_=_C368( C310 C368 ) C310_=_C376( C310 C376 ) \nC310_=_C385( C310 C385 ) C310_=_C392( C310 C392 ) C310_=_C405( C310 C405 ) C310_=_C411( C310 C411 ) C310_=_C412( C310 C412 ) C310_=_C413( C310 C413 ) \nC310_=_C414( C310 C414 ) C310_=_C415( C310 C415 ) C310_=_C416( C310 C416 ) C318_=_C323( C318 C323 ) C318_=_C325( C318 C325 ) C318_=_C340( C318 C340 ) \nC318_=_C354( C318 C354 ) C318_=_C355( C318 C355 ) C318_=_C356( C318 C356 ) C318_=_C357( C318 C357 ) C318_=_C358( C318 C358 ) C318_=_C359( C318 C359 ) \nC323_=_C325( C323 C325 ) C323_=_C334( C323 C334 ) C323_=_C346( C323 C346 ) C323_=_C356( C323 C356 ) C323_=_C366( C323 C366 ) C323_=_C375( C323 C375 ) \nC323_=_C383( C323 C383 ) C323_=_C391(</w:t>
      </w:r>
    </w:p>
    <w:p>
      <w:pPr>
        <w:pStyle w:val="PreformattedText"/>
        <w:bidi w:val="0"/>
        <w:spacing w:before="0" w:after="0"/>
        <w:jc w:val="left"/>
        <w:rPr/>
      </w:pPr>
      <w:r>
        <w:rPr/>
        <w:t xml:space="preserve"> </w:t>
      </w:r>
      <w:r>
        <w:rPr/>
        <w:t>C323 C391 ) C323_=_C397( C323 C397 ) C323_=_C398( C323 C398 ) C323_=_C400( C323 C400 ) C323_=_C401( C323 C401 ) \nC323_=_C402( C323 C402 ) C323_=_C403( C323 C403 ) C323_=_C404( C323 C404 ) C325_=_C335( C325 C335 ) C325_=_C348( C325 C348 ) C325_=_C357( C325 C357 ) \nC325_=_C368( C325 C368 ) C325_=_C376( C325 C376 ) C325_=_C385( C325 C385 ) C325_=_C392( C325 C392 ) C325_=_C405( C325 C405 ) C325_=_C411( C325 C411 ) \nC325_=_C412( C325 C412 ) C325_=_C413( C325 C413 ) C325_=_C414( C325 C414 ) C325_=_C415( C325 C415 ) C325_=_C416( C325 C416 ) C334_=_C335( C334 C335 ) \nC334_=_C346( C334 C346 ) C334_=_C356( C334 C356 ) C334_=_C366( C334 C366 ) C334_=_C375( C334 C375 ) C334_=_C383( C334 C383 ) C334_=_C391( C334 C391 ) \nC334_=_C397( C334 C397 ) C334_=_C398( C334 C398 ) C334_=_C400( C334 C400 ) C334_=_C401( C334 C401 ) C334_=_C402( C334 C402 ) C334_=_C403( C334 C403 ) \nC334_=_C404( C334 C404 ) C335_=_C348( C335 C348 ) C335_=_C357( C335 C357 ) C335_=_C368( C335 C368 ) C335_=_C376( C335 C376 ) C335_=_C385( C335 C385 ) \nC335_=_C392( C335 C392 ) C335_=_C405( C335 C405 ) C335_=_C411( C335 C411 ) C335_=_C412( C335 C412 ) C335_=_C413( C335 C413 ) C335_=_C414( C335 C414 ) \nC335_=_C415( C335 C415 ) C335_=_C416( C335 C416 ) C340_=_C346( C340 C346 ) C340_=_C348( C340 C348 ) C340_=_C354( C340 C354 ) C340_=_C355( C340 C355 ) \nC340_=_C356( C340 C356 ) C340_=_C357( C340 C357 ) C340_=_C358( C340 C358 ) C340_=_C359( C340 C359 ) C346_=_C348( C346 C348 ) C346_=_C356( C346 C356 ) \nC346_=_C366( C346 C366 ) C346_=_C375( C346 C375 ) C346_=_C383( C346 C383 ) C346_=_C391( C346 C391 ) C346_=_C397( C346 C397 ) C346_=_C398( C346 C398 ) \nC346_=_C400( C346 C400 ) C346_=_C401( C346 C401 ) C346_=_C402( C346 C402 ) C346_=_C403( C346 C403 ) C346_=_C404( C346 C404 ) C348_=_C357( C348 C357 ) \nC348_=_C368( C348 C368 ) C348_=_C376( C348 C376 ) C348_=_C385( C348 C385 ) C348_=_C392( C348 C392 ) C348_=_C405( C348 C405 ) C348_=_C411( C348 C411 ) \nC348_=_C412( C348 C412 ) C348_=_C413( C348 C413 ) C348_=_C414( C348 C414 ) C348_=_C415( C348 C415 ) C348_=_C416( C348 C416 ) C354_=_C355( C354 C355 ) \nC354_=_C356( C354 C356 ) C354_=_C357( C354 C357 ) C354_=_C358( C354 C358 ) C354_=_C359( C354 C359 ) C354_=_C366( C354 C366 ) C354_=_C368( C354 C368 ) \nC355_=_C356( C355 C356 ) C355_=_C357( C355 C357 ) C355_=_C358( C355 C358 ) C355_=_C359( C355 C359 ) C355_=_C383( C355 C383 ) C355_=_C385( C355 C385 ) \nC356_=_C357( C356 C357 ) C356_=_C358( C356 C358 ) C356_=_C359( C356 C359 ) C356_=_C366( C356 C366 ) C356_=_C375( C356 C375 ) C356_=_C383( C356 C383 ) \nC356_=_C391( C356 C391 ) C356_=_C397( C356 C397 ) C356_=_C398( C356 C398 ) C356_=_C400( C356 C400 ) C356_=_C401( C356 C401 ) C356_=_C402( C356 C402 ) \nC356_=_C403( C356 C403 ) C356_=_C404( C356 C404 ) C357_=_C358( C357 C358 ) C357_=_C359( C357 C359 ) C357_=_C368( C357 C368 ) C357_=_C376( C357 C376 ) \nC357_=_C385( C357 C385 ) C357_=_C392( C357 C392 ) C357_=_C405( C357 C405 ) C357_=_C411( C357 C411 ) C357_=_C412( C357 C412 ) C357_=_C413( C357 C413 ) \nC357_=_C414( C357 C414 ) C357_=_C415( C357 C415 ) C357_=_C416( C357 C416 ) C358_=_C359( C358 C359 ) C358_=_C401( C358 C401 ) C358_=_C413( C358 C413 ) \nC359_=_C403( C359 C403 ) C359_=_C415( C359 C415 ) C366_=_C368( C366 C368 ) C366_=_C375( C366 C375 ) C366_=_C383( C366 C383 ) C366_=_C391( C366 C391 ) \nC366_=_C397( C366 C397 ) C366_=_C398( C366 C398 ) C366_=_C400( C366 C400 ) C366_=_C401( C366 C401 ) C366_=_C402( C366 C402 ) C366_=_C403( C366 C403 ) \nC366_=_C404( C366 C404 ) C368_=_C376( C368 C376 ) C368_=_C385( C368 C385 ) C368_=_C392( C368 C392 ) C368_=_C405( C368 C405 ) C368_=_C411( C368 C411 ) \nC368_=_C412( C368 C412 ) C368_=_C413( C368 C413 ) C368_=_C414( C368 C414 ) C368_=_C415( C368 C415 ) C368_=_C416( C368 C416 ) C375_=_C376( C375 C376 ) \nC375_=_C383( C375 C383 ) C375_=_C391( C375 C391 ) C375_=_C397( C375 C397 ) C375_=_C398( C375 C398 ) C375_=_C400( C375 C400 ) C375_=_C401( C375 C401 ) \nC375_=_C402( C375 C402 ) C375_=_C403( C375 C403 ) C375_=_C404( C375 C404 ) C376_=_C385( C376 C385 ) C376_=_C392( C376 C392 ) C376_=_C405( C376 C405 ) \nC376_=_C411( C376 C411 ) C376_=_C412( C376 C412 ) C376_=_C413( C376 C413 ) C376_=_C414( C376 C414 ) C376_=_C415( C376 C415 ) C376_=_C416( C376 C416 ) \nC383_=_C385( C383 C385 ) C383_=_C391( C383 C391 ) C383_=_C397( C383 C397 ) C383_=_C398( C383 C398 ) C383_=_C400( C383 C400 ) C383_=_C401( C383 C401 ) \nC383_=_C402( C383 C402 ) C383_=_C403( C383 C403 ) C383_=_C404( C383 C404 ) C385_=_C392( C385 C392 ) C385_=_C405( C385 C405 ) C385_=_C411( C385 C411 ) \nC385_=_C412( C385 C412 ) C385_=_C413( C385 C413 ) C385_=_C414( C385 C414 ) C385_=_C415( C385 C415 ) C385_=_C416( C385 C416 ) C391_=_C392( C391 C392 ) \nC391_=_C397( C391 C397 ) C391_=_C398( C391 C398 ) C391_=_C400( C391 C400 ) C391_=_C401( C391 C401 ) C391_=_C402( C391 C402 ) C391_=_C403( C391 C403 ) \nC391_=_C404( C391 C404 ) C392_=_C405( C392 C405 ) C392_=_C411( C392 C411 ) C392_=_C412( C392 C412 ) C392_=_C413( C392 C413 ) C392_=_C414( C392 C414 ) \nC392_=_C415( C392 C415 ) C392_=_C416( C392 C416 ) C397_=_C398( C397 C398 ) C397_=_C400( C397 C400 ) C397_=_C401( C397 C401 ) C397_=_C402( C397 C402 ) \nC397_=_C403( C397 C403 ) C397_=_C404( C397 C404 ) C397_=_C405( C397 C405 ) C398_=_C400( C398 C400 ) C398_=_C401( C398 C401 ) C398_=_C402( C398 C402 ) \nC398_=_C403( C398 C403 ) C398_=_C404( C398 C404 ) C400_=_C401( C400 C401 ) C400_=_C402( C400 C402 ) C400_=_C403( C400 C403 ) C400_=_C404( C400 C404 ) \nC400_=_C411( C400 C411 ) C401_=_C402( C401 C402 ) C401_=_C403( C401 C403 ) C401_=_C404( C401 C404 ) C401_=_C413( C401 C413 ) C402_=_C403( C402 C403 ) \nC402_=_C404( C402 C404 ) C402_=_C414( C402 C414 ) C403_=_C404( C403 C404 ) C403_=_C415( C403 C415 ) C404_=_C416( C404 C416 ) C405_=_C411( C405 C411 ) \nC405_=_C412( C405 C412 ) C405_=_C413( C405 C413 ) C405_=_C414( C405 C414 ) C405_=_C415( C405 C415 ) C405_=_C416( C405 C416 ) C411_=_C412( C411 C412 ) \nC411_=_C413( C411 C413 ) C411_=_C414( C411 C414 ) C411_=_C415( C411 C415 ) C411_=_C416( C411 C416 ) C412_=_C413( C412 C413 ) C412_=_C414( C412 C414 ) \nC412_=_C415( C412 C415 ) C412_=_C416( C412 C416 ) C413_=_C414( C413 C414 ) C413_=_C415( C413 C415 ) C413_=_C416( C413 C416 ) C414_=_C415( C414 C415 ) \nC414_=_C416( C414 C416 ) C415_=_C416( C415 C416 ) "];59-&gt;67[label="111: C4 C13 C18 C23 C25 \nC37 C42 C43 C50 C59 C64 \nC69 C71 C83 C88 C89 C94 \nC104 C109 C114 C116 C122 C123 \nC124 C125 C127 C128 C130 C131 \nC132 C135 C136 C147 C152 C157 \nC159 C168 C173 C174 C186 C191 \nC196 C198 C206 C212 C213 C222 \nC227 C232 C234 C241 C247 C248 \nC256 C261 C266 C268 C274 C279 \nC281 C286 C287 C288 C289 C290 \nC292 C293 C294 C295 C297 C299 \nC300 C301 C302 C303 C309 C310 \nC318 C323 C325 C334 C335 C340 \nC346 C348 C354 C355 C358 C359 \nC366 C368 C375 C376 C383 C385 \nC391 C392 C397 C398 C400 C401 \nC402 C403 C404 C405 C411 C412 \nC413 C414 C415 C416 \n1478: C4_=_C13 ,C4_=_C18 ,C4_=_C23 ,C4_=_C25 ,C4_=_C50 ,\nC4_=_C94 ,C4_=_C122 ,C4_=_C123 ,C4_=_C124 ,C4_=_C125 ,C4_=_C127 ,\nC4_=_C128 ,C4_=_C130 ,C4_=_C131 ,C4_=_C132 ,C4_=_C135 ,C4_=_C136 ,\nC13_=_C18 ,C13_=_C23 ,C13_=_C25 ,C13_=_C37 ,C13_=_C59 ,C13_=_C83 ,\nC13_=_C104 ,C13_=_C147 ,C13_=_C168 ,C13_=_C186 ,C13_=_C206 ,C13_=_C222 ,\nC13_=_C241 ,C13_=_C256 ,C13_=_C274 ,C13_=_C286 ,C13_=_C287 ,C13_=_C288 ,\nC13_=_C289 ,C13_=_C290 ,C13_=_C292 ,C13_=_C293 ,C13_=_C294 ,C13_=_C295 ,\nC13_=_C297 ,C13_=_C299 ,C13_=_C300 ,C13_=_C301 ,C13_=_C302 ,C13_=_C303 ,\nC18_=_C23 ,C18_=_C25 ,C18_=_C64 ,C18_=_C109 ,C18_=_C152 ,C18_=_C191 ,\nC18_=_C227 ,C18_=_C261 ,C18_=_C318 ,C18_=_C340 ,C18_=_C354 ,C18_=_C355 ,\nC18_=_C358 ,C18_=_C359 ,C23_=_C25 ,C23_=_C42 ,C23_=_C69 ,C23_=_C88 ,\nC23_=_C114 ,C23_=_C157 ,C23_=_C173 ,C23_=_C196 ,C23_=_C212 ,C23_=_C232 ,\nC23_=_C247 ,C23_=_C266 ,C23_=_C279 ,C23_=_C309 ,C23_=_C323 ,C23_=_C334 ,\nC23_=_C346 ,C23_=_C366 ,C23_=_C375 ,C23_=_C383 ,C23_=_C391 ,C23_=_C397 ,\nC23_=_C398 ,C23_=_C400 ,C23_=_C401 ,C23_=_C402 ,C23_=_C403 ,C23_=_C404 ,\nC25_=_C43 ,C25_=_C71 ,C25_=_C89 ,C25_=_C116 ,C25_=_C159 ,C25_=_C174 ,\nC25_=_C198 ,C25_=_C213 ,C25_=_C234 ,C25_=_C248 ,C25_=_C268 ,C25_=_C281 ,\nC25_=_C310 ,C25_=_C325 ,C25_=_C335 ,C25_=_C348 ,C25_=_C368 ,C25_=_C376 ,\nC25_=_C385 ,C25_=_C392 ,C25_=_C405 ,C25_=_C411 ,C25_=_C412 ,C25_=_C413 ,\nC25_=_C414 ,C25_=_C415 ,C25_=_C416 ,C37_=_C42 ,C37_=_C43 ,C37_=_C59 ,\nC37_=_C83 ,C37_=_C104 ,C37_=_C147 ,C37_=_C168 ,C37_=_C186 ,C37_=_C206 ,\nC37_=_C222 ,C37_=_C241 ,C37_=_C256 ,C37_=_C274 ,C37_=_C286 ,C37_=_C287 ,\nC37_=_C288 ,C37_=_C289 ,C37_=_C290 ,C37_=_C292 ,C37_=_C293 ,C37_=_C294 ,\nC37_=_C295 ,C37_=_C297 ,C37_=_C299 ,C37_=_C300 ,C37_=_C301 ,C37_=_C302 ,\nC37_=_C303 ,C42_=_C43 ,C42_=_C69 ,C42_=_C88 ,C42_=_C114 ,C42_=_C157 ,\nC42_=_C173 ,C42_=_C196 ,C42_=_C212 ,C42_=_C232 ,C42_=_C247 ,C42_=_C266 ,\nC42_=_C279 ,C42_=_C309 ,C42_=_C323 ,C42_=_C334 ,C42_=_C346 ,C42_=_C366 ,\nC42_=_C375 ,C42_=_C383 ,C42_=_C391 ,C42_=_C397 ,C42_=_C398 ,C42_=_C400 ,\nC42_=_C401 ,C42_=_C402 ,C42_=_C403 ,C42_=_C404 ,C43_=_C71 ,C43_=_C89 ,\nC43_=_C116 ,C43_=_C159 ,C43_=_C174 ,C43_=_C198 ,C43_=_C213 ,C43_=_C234 ,\nC43_=_C248 ,C43_=_C268 ,C43_=_C281 ,C43_=_C310 ,C43_=_C325 ,C43_=_C335 ,\nC43_=_C348 ,C43_=_C368 ,C43_=_C376 ,C43_=_C385 ,C43_=_C392 ,C43_=_C405 ,\nC43_=_C411 ,C43_=_C412 ,C43_=_C413 ,C43_=_C414 ,C43_=_C415 ,C43_=_C416 ,\nC50_=_C59 ,C50_=_C64 ,C50_=_C69 ,C50_=_C71 ,C50_=_C94 ,C50_=_C122 ,\nC50_=_C123 ,C50_=_C124 ,C50_=_C125 ,C50_=_C127 ,C50_=_C128 ,C50_=_C130 ,\nC50_=_C131 ,C50_=_C132 ,C50_=_C135 ,C50_=_C136 ,C59_=_C64 ,C59_=_C69 ,\nC59_=_C71 ,C59_=_C83 ,C59_=_C104 ,C59_=_C147 ,C59_=_C168 ,C59_=_C186 ,\nC59_=_C206 ,C59_=_C222 ,C59_=_C241 ,C59_=_C256 ,C59_=_C274 ,C59_=_C286 ,\nC59_=_C287 ,C59_=_C288 ,C59_=_C289 ,C59_=_C290 ,C59_=_C292 ,C59_=_C293 ,\nC59_=_C294 ,C59_=_C295 ,C59_=_C297 ,C59_=_C299 ,C59_=_C300 ,C59_=_C301 ,\nC59_=_C302 ,C59_=_C303 ,C64_=_C69 ,C64_=_C71 ,C64_=_C109 ,C64_=_C152 ,\nC64_=_C191 ,C64_=_C227 ,C64_=_C261 ,C64_=_C318 ,C64_=_C340 ,C64_=_C354 ,\nC64_=_C355 ,C64_=_C358</w:t>
      </w:r>
    </w:p>
    <w:p>
      <w:pPr>
        <w:pStyle w:val="PreformattedText"/>
        <w:bidi w:val="0"/>
        <w:spacing w:before="0" w:after="0"/>
        <w:jc w:val="left"/>
        <w:rPr/>
      </w:pPr>
      <w:r>
        <w:rPr/>
        <w:t xml:space="preserve"> </w:t>
      </w:r>
      <w:r>
        <w:rPr/>
        <w:t>,C64_=_C359 ,C69_=_C71 ,C69_=_C88 ,C69_=_C114 ,\nC69_=_C157 ,C69_=_C173 ,C69_=_C196 ,C69_=_C212 ,C69_=_C232 ,C69_=_C247 ,\nC69_=_C266 ,C69_=_C279 ,C69_=_C309 ,C69_=_C323 ,C69_=_C334 ,C69_=_C346 ,\nC69_=_C366 ,C69_=_C375 ,C69_=_C383 ,C69_=_C391 ,C69_=_C397 ,C69_=_C398 ,\nC69_=_C400 ,C69_=_C401 ,C69_=_C402 ,C69_=_C403 ,C69_=_C404 ,C71_=_C89 ,\nC71_=_C116 ,C71_=_C159 ,C71_=_C174 ,C71_=_C198 ,C71_=_C213 ,C71_=_C234 ,\nC71_=_C248 ,C71_=_C268 ,C71_=_C281 ,C71_=_C310 ,C71_=_C325 ,C71_=_C335 ,\nC71_=_C348 ,C71_=_C368 ,C71_=_C376 ,C71_=_C385 ,C71_=_C392 ,C71_=_C405 ,\nC71_=_C411 ,C71_=_C412 ,C71_=_C413 ,C71_=_C414 ,C71_=_C415 ,C71_=_C416 ,\nC83_=_C88 ,C83_=_C89 ,C83_=_C104 ,C83_=_C147 ,C83_=_C168 ,C83_=_C186 ,\nC83_=_C206 ,C83_=_C222 ,C83_=_C241 ,C83_=_C256 ,C83_=_C274 ,C83_=_C286 ,\nC83_=_C287 ,C83_=_C288 ,C83_=_C289 ,C83_=_C290 ,C83_=_C292 ,C83_=_C293 ,\nC83_=_C294 ,C83_=_C295 ,C83_=_C297 ,C83_=_C299 ,C83_=_C300 ,C83_=_C301 ,\nC83_=_C302 ,C83_=_C303 ,C88_=_C89 ,C88_=_C114 ,C88_=_C157 ,C88_=_C173 ,\nC88_=_C196 ,C88_=_C212 ,C88_=_C232 ,C88_=_C247 ,C88_=_C266 ,C88_=_C279 ,\nC88_=_C309 ,C88_=_C323 ,C88_=_C334 ,C88_=_C346 ,C88_=_C366 ,C88_=_C375 ,\nC88_=_C383 ,C88_=_C391 ,C88_=_C397 ,C88_=_C398 ,C88_=_C400 ,C88_=_C401 ,\nC88_=_C402 ,C88_=_C403 ,C88_=_C404 ,C89_=_C116 ,C89_=_C159 ,C89_=_C174 ,\nC89_=_C198 ,C89_=_C213 ,C89_=_C234 ,C89_=_C248 ,C89_=_C268 ,C89_=_C281 ,\nC89_=_C310 ,C89_=_C325 ,C89_=_C335 ,C89_=_C348 ,C89_=_C368 ,C89_=_C376 ,\nC89_=_C385 ,C89_=_C392 ,C89_=_C405 ,C89_=_C411 ,C89_=_C412 ,C89_=_C413 ,\nC89_=_C414 ,C89_=_C415 ,C89_=_C416 ,C94_=_C104 ,C94_=_C109 ,C94_=_C114 ,\nC94_=_C116 ,C94_=_C122 ,C94_=_C123 ,C94_=_C124 ,C94_=_C125 ,C94_=_C127 ,\nC94_=_C128 ,C94_=_C130 ,C94_=_C131 ,C94_=_C132 ,C94_=_C135 ,C94_=_C136 ,\nC104_=_C109 ,C104_=_C114 ,C104_=_C116 ,C104_=_C147 ,C104_=_C168 ,C104_=_C186 ,\nC104_=_C206 ,C104_=_C222 ,C104_=_C241 ,C104_=_C256 ,C104_=_C274 ,C104_=_C286 ,\nC104_=_C287 ,C104_=_C288 ,C104_=_C289 ,C104_=_C290 ,C104_=_C292 ,C104_=_C293 ,\nC104_=_C294 ,C104_=_C295 ,C104_=_C297 ,C104_=_C299 ,C104_=_C300 ,C104_=_C301 ,\nC104_=_C302 ,C104_=_C303 ,C109_=_C114 ,C109_=_C116 ,C109_=_C152 ,C109_=_C191 ,\nC109_=_C227 ,C109_=_C261 ,C109_=_C318 ,C109_=_C340 ,C109_=_C354 ,C109_=_C355 ,\nC109_=_C358 ,C109_=_C359 ,C114_=_C116 ,C114_=_C157 ,C114_=_C173 ,C114_=_C196 ,\nC114_=_C212 ,C114_=_C232 ,C114_=_C247 ,C114_=_C266 ,C114_=_C279 ,C114_=_C309 ,\nC114_=_C323 ,C114_=_C334 ,C114_=_C346 ,C114_=_C366 ,C114_=_C375 ,C114_=_C383 ,\nC114_=_C391 ,C114_=_C397 ,C114_=_C398 ,C114_=_C400 ,C114_=_C401 ,C114_=_C402 ,\nC114_=_C403 ,C114_=_C404 ,C116_=_C159 ,C116_=_C174 ,C116_=_C198 ,C116_=_C213 ,\nC116_=_C234 ,C116_=_C248 ,C116_=_C268 ,C116_=_C281 ,C116_=_C310 ,C116_=_C325 ,\nC116_=_C335 ,C116_=_C348 ,C116_=_C368 ,C116_=_C376 ,C116_=_C385 ,C116_=_C392 ,\nC116_=_C405 ,C116_=_C411 ,C116_=_C412 ,C116_=_C413 ,C116_=_C414 ,C116_=_C415 ,\nC116_=_C416 ,C122_=_C123 ,C122_=_C124 ,C122_=_C125 ,C122_=_C127 ,C122_=_C128 ,\nC122_=_C130 ,C122_=_C131 ,C122_=_C132 ,C122_=_C135 ,C122_=_C136 ,C122_=_C147 ,\nC122_=_C152 ,C122_=_C157 ,C122_=_C159 ,C123_=_C124 ,C123_=_C125 ,C123_=_C127 ,\nC123_=_C128 ,C123_=_C130 ,C123_=_C131 ,C123_=_C132 ,C123_=_C135 ,C123_=_C136 ,\nC123_=_C186 ,C123_=_C191 ,C123_=_C196 ,C123_=_C198 ,C124_=_C125 ,C124_=_C127 ,\nC124_=_C128 ,C124_=_C130 ,C124_=_C131 ,C124_=_C132 ,C124_=_C135 ,C124_=_C136 ,\nC124_=_C222 ,C124_=_C227 ,C124_=_C232 ,C124_=_C234 ,C125_=_C127 ,C125_=_C128 ,\nC125_=_C130 ,C125_=_C131 ,C125_=_C132 ,C125_=_C135 ,C125_=_C136 ,C125_=_C256 ,\nC125_=_C261 ,C125_=_C266 ,C125_=_C268 ,C127_=_C128 ,C127_=_C130 ,C127_=_C131 ,\nC127_=_C132 ,C127_=_C135 ,C127_=_C136 ,C127_=_C288 ,C127_=_C318 ,C127_=_C323 ,\nC127_=_C325 ,C128_=_C130 ,C128_=_C131 ,C128_=_C132 ,C128_=_C135 ,C128_=_C136 ,\nC128_=_C290 ,C128_=_C340 ,C128_=_C346 ,C128_=_C348 ,C130_=_C131 ,C130_=_C132 ,\nC130_=_C135 ,C130_=_C136 ,C130_=_C292 ,C130_=_C354 ,C130_=_C366 ,C130_=_C368 ,\nC131_=_C132 ,C131_=_C135 ,C131_=_C136 ,C131_=_C293 ,C131_=_C375 ,C131_=_C376 ,\nC132_=_C135 ,C132_=_C136 ,C132_=_C294 ,C132_=_C355 ,C132_=_C383 ,C132_=_C385 ,\nC135_=_C136 ,C135_=_C300 ,C135_=_C358 ,C135_=_C401 ,C135_=_C413 ,C136_=_C302 ,\nC136_=_C359 ,C136_=_C403 ,C136_=_C415 ,C147_=_C152 ,C147_=_C157 ,C147_=_C159 ,\nC147_=_C168 ,C147_=_C186 ,C147_=_C206 ,C147_=_C222 ,C147_=_C241 ,C147_=_C256 ,\nC147_=_C274 ,C147_=_C286 ,C147_=_C287 ,C147_=_C288 ,C147_=_C289 ,C147_=_C290 ,\nC147_=_C292 ,C147_=_C293 ,C147_=_C294 ,C147_=_C295 ,C147_=_C297 ,C147_=_C299 ,\nC147_=_C300 ,C147_=_C301 ,C147_=_C302 ,C147_=_C303 ,C152_=_C157 ,C152_=_C159 ,\nC152_=_C191 ,C152_=_C227 ,C152_=_C261 ,C152_=_C318 ,C152_=_C340 ,C152_=_C354 ,\nC152_=_C355 ,C152_=_C358 ,C152_=_C359 ,C157_=_C159 ,C157_=_C173 ,C157_=_C196 ,\nC157_=_C212 ,C157_=_C232 ,C157_=_C247 ,C157_=_C266 ,C157_=_C279 ,C157_=_C309 ,\nC157_=_C323 ,C157_=_C334 ,C157_=_C346 ,C157_=_C366 ,C157_=_C375 ,C157_=_C383 ,\nC157_=_C391 ,C157_=_C397 ,C157_=_C398 ,C157_=_C400 ,C157_=_C401 ,C157_=_C402 ,\nC157_=_C403 ,C157_=_C404 ,C159_=_C174 ,C159_=_C198 ,C159_=_C213 ,C159_=_C234 ,\nC159_=_C248 ,C159_=_C268 ,C159_=_C281 ,C159_=_C310 ,C159_=_C325 ,C159_=_C335 ,\nC159_=_C348 ,C159_=_C368 ,C159_=_C376 ,C159_=_C385 ,C159_=_C392 ,C159_=_C405 ,\nC159_=_C411 ,C159_=_C412 ,C159_=_C413 ,C159_=_C414 ,C159_=_C415 ,C159_=_C416 ,\nC168_=_C173 ,C168_=_C174 ,C168_=_C186 ,C168_=_C206 ,C168_=_C222 ,C168_=_C241 ,\nC168_=_C256 ,C168_=_C274 ,C168_=_C286 ,C168_=_C287 ,C168_=_C288 ,C168_=_C289 ,\nC168_=_C290 ,C168_=_C292 ,C168_=_C293 ,C168_=_C294 ,C168_=_C295 ,C168_=_C297 ,\nC168_=_C299 ,C168_=_C300 ,C168_=_C301 ,C168_=_C302 ,C168_=_C303 ,C173_=_C174 ,\nC173_=_C196 ,C173_=_C212 ,C173_=_C232 ,C173_=_C247 ,C173_=_C266 ,C173_=_C279 ,\nC173_=_C309 ,C173_=_C323 ,C173_=_C334 ,C173_=_C346 ,C173_=_C366 ,C173_=_C375 ,\nC173_=_C383 ,C173_=_C391 ,C173_=_C397 ,C173_=_C398 ,C173_=_C400 ,C173_=_C401 ,\nC173_=_C402 ,C173_=_C403 ,C173_=_C404 ,C174_=_C198 ,C174_=_C213 ,C174_=_C234 ,\nC174_=_C248 ,C174_=_C268 ,C174_=_C281 ,C174_=_C310 ,C174_=_C325 ,C174_=_C335 ,\nC174_=_C348 ,C174_=_C368 ,C174_=_C376 ,C174_=_C385 ,C174_=_C392 ,C174_=_C405 ,\nC174_=_C411 ,C174_=_C412 ,C174_=_C413 ,C174_=_C414 ,C174_=_C415 ,C174_=_C416 ,\nC186_=_C191 ,C186_=_C196 ,C186_=_C198 ,C186_=_C206 ,C186_=_C222 ,C186_=_C241 ,\nC186_=_C256 ,C186_=_C274 ,C186_=_C286 ,C186_=_C287 ,C186_=_C288 ,C186_=_C289 ,\nC186_=_C290 ,C186_=_C292 ,C186_=_C293 ,C186_=_C294 ,C186_=_C295 ,C186_=_C297 ,\nC186_=_C299 ,C186_=_C300 ,C186_=_C301 ,C186_=_C302 ,C186_=_C303 ,C191_=_C196 ,\nC191_=_C198 ,C191_=_C227 ,C191_=_C261 ,C191_=_C318 ,C191_=_C340 ,C191_=_C354 ,\nC191_=_C355 ,C191_=_C358 ,C191_=_C359 ,C196_=_C198 ,C196_=_C212 ,C196_=_C232 ,\nC196_=_C247 ,C196_=_C266 ,C196_=_C279 ,C196_=_C309 ,C196_=_C323 ,C196_=_C334 ,\nC196_=_C346 ,C196_=_C366 ,C196_=_C375 ,C196_=_C383 ,C196_=_C391 ,C196_=_C397 ,\nC196_=_C398 ,C196_=_C400 ,C196_=_C401 ,C196_=_C402 ,C196_=_C403 ,C196_=_C404 ,\nC198_=_C213 ,C198_=_C234 ,C198_=_C248 ,C198_=_C268 ,C198_=_C281 ,C198_=_C310 ,\nC198_=_C325 ,C198_=_C335 ,C198_=_C348 ,C198_=_C368 ,C198_=_C376 ,C198_=_C385 ,\nC198_=_C392 ,C198_=_C405 ,C198_=_C411 ,C198_=_C412 ,C198_=_C413 ,C198_=_C414 ,\nC198_=_C415 ,C198_=_C416 ,C206_=_C212 ,C206_=_C213 ,C206_=_C222 ,C206_=_C241 ,\nC206_=_C256 ,C206_=_C274 ,C206_=_C286 ,C206_=_C287 ,C206_=_C288 ,C206_=_C289 ,\nC206_=_C290 ,C206_=_C292 ,C206_=_C293 ,C206_=_C294 ,C206_=_C295 ,C206_=_C297 ,\nC206_=_C299 ,C206_=_C300 ,C206_=_C301 ,C206_=_C302 ,C206_=_C303 ,C212_=_C213 ,\nC212_=_C232 ,C212_=_C247 ,C212_=_C266 ,C212_=_C279 ,C212_=_C309 ,C212_=_C323 ,\nC212_=_C334 ,C212_=_C346 ,C212_=_C366 ,C212_=_C375 ,C212_=_C383 ,C212_=_C391 ,\nC212_=_C397 ,C212_=_C398 ,C212_=_C400 ,C212_=_C401 ,C212_=_C402 ,C212_=_C403 ,\nC212_=_C404 ,C213_=_C234 ,C213_=_C248 ,C213_=_C268 ,C213_=_C281 ,C213_=_C310 ,\nC213_=_C325 ,C213_=_C335 ,C213_=_C348 ,C213_=_C368 ,C213_=_C376 ,C213_=_C385 ,\nC213_=_C392 ,C213_=_C405 ,C213_=_C411 ,C213_=_C412 ,C213_=_C413 ,C213_=_C414 ,\nC213_=_C415 ,C213_=_C416 ,C222_=_C227 ,C222_=_C232 ,C222_=_C234 ,C222_=_C241 ,\nC222_=_C256 ,C222_=_C274 ,C222_=_C286 ,C222_=_C287 ,C222_=_C288 ,C222_=_C289 ,\nC222_=_C290 ,C222_=_C292 ,C222_=_C293 ,C222_=_C294 ,C222_=_C295 ,C222_=_C297 ,\nC222_=_C299 ,C222_=_C300 ,C222_=_C301 ,C222_=_C302 ,C222_=_C303 ,C227_=_C232 ,\nC227_=_C234 ,C227_=_C261 ,C227_=_C318 ,C227_=_C340 ,C227_=_C354 ,C227_=_C355 ,\nC227_=_C358 ,C227_=_C359 ,C232_=_C234 ,C232_=_C247 ,C232_=_C266 ,C232_=_C279 ,\nC232_=_C309 ,C232_=_C323 ,C232_=_C334 ,C232_=_C346 ,C232_=_C366 ,C232_=_C375 ,\nC232_=_C383 ,C232_=_C391 ,C232_=_C397 ,C232_=_C398 ,C232_=_C400 ,C232_=_C401 ,\nC232_=_C402 ,C232_=_C403 ,C232_=_C404 ,C234_=_C248 ,C234_=_C268 ,C234_=_C281 ,\nC234_=_C310 ,C234_=_C325 ,C234_=_C335 ,C234_=_C348 ,C234_=_C368 ,C234_=_C376 ,\nC234_=_C385 ,C234_=_C392 ,C234_=_C405 ,C234_=_C411 ,C234_=_C412 ,C234_=_C413 ,\nC234_=_C414 ,C234_=_C415 ,C234_=_C416 ,C241_=_C247 ,C241_=_C248 ,C241_=_C256 ,\nC241_=_C274 ,C241_=_C286 ,C241_=_C287 ,C241_=_C288 ,C241_=_C289 ,C241_=_C290 ,\nC241_=_C292 ,C241_=_C293 ,C241_=_C294 ,C241_=_C295 ,C241_=_C297 ,C241_=_C299 ,\nC241_=_C300 ,C241_=_C301 ,C241_=_C302 ,C241_=_C303 ,C247_=_C248 ,C247_=_C266 ,\nC247_=_C279 ,C247_=_C309 ,C247_=_C323 ,C247_=_C334 ,C247_=_C346 ,C247_=_C366 ,\nC247_=_C375 ,C247_=_C383 ,C247_=_C391 ,C247_=_C397 ,C247_=_C398 ,C247_=_C400 ,\nC247_=_C401 ,C247_=_C402 ,C247_=_C403 ,C247_=_C404 ,C248_=_C268 ,C248_=_C281 ,\nC248_=_C310 ,C248_=_C325 ,C248_=_C335 ,C248_=_C348 ,C248_=_C368 ,C248_=_C376 ,\nC248_=_C385 ,C248_=_C392 ,C248_=_C405 ,C248_=_C411 ,C248_=_C412 ,C248_=_C413 ,\nC248_=_C414 ,C248_=_C415 ,C248_=_C416 ,C256_=_C261 ,C256_=_C266 ,C256_=_C268 ,\nC256_=_C274 ,C256_=_C286 ,C256_=_C287 ,C256_=_C288 ,C256_=_C289 ,C256_=_C290 ,\nC256_=_C292 ,C256_=_C293 ,C256_=_C294 ,C256_=_C295 ,C256_=_C297 ,C256_=_C299 ,\nC256_=_C300 ,C256_=_C301 ,C256_=_C302 ,C256_=_C303 ,C261_=_C266 ,C261_=_C268 ,\nC261_=_C318 ,C261_=_C340 ,C261_=_C354 ,C261_=_C355 ,C261_=_C358 ,C261_=_C359</w:t>
      </w:r>
    </w:p>
    <w:p>
      <w:pPr>
        <w:pStyle w:val="PreformattedText"/>
        <w:bidi w:val="0"/>
        <w:spacing w:before="0" w:after="0"/>
        <w:jc w:val="left"/>
        <w:rPr/>
      </w:pPr>
      <w:r>
        <w:rPr/>
        <w:t xml:space="preserve"> </w:t>
      </w:r>
      <w:r>
        <w:rPr/>
        <w:t>,\nC266_=_C268 ,C266_=_C279 ,C266_=_C309 ,C266_=_C323 ,C266_=_C334 ,C266_=_C346 ,\nC266_=_C366 ,C266_=_C375 ,C266_=_C383 ,C266_=_C391 ,C266_=_C397 ,C266_=_C398 ,\nC266_=_C400 ,C266_=_C401 ,C266_=_C402 ,C266_=_C403 ,C266_=_C404 ,C268_=_C281 ,\nC268_=_C310 ,C268_=_C325 ,C268_=_C335 ,C268_=_C348 ,C268_=_C368 ,C268_=_C376 ,\nC268_=_C385 ,C268_=_C392 ,C268_=_C405 ,C268_=_C411 ,C268_=_C412 ,C268_=_C413 ,\nC268_=_C414 ,C268_=_C415 ,C268_=_C416 ,C274_=_C279 ,C274_=_C281 ,C274_=_C286 ,\nC274_=_C287 ,C274_=_C288 ,C274_=_C289 ,C274_=_C290 ,C274_=_C292 ,C274_=_C293 ,\nC274_=_C294 ,C274_=_C295 ,C274_=_C297 ,C274_=_C299 ,C274_=_C300 ,C274_=_C301 ,\nC274_=_C302 ,C274_=_C303 ,C279_=_C281 ,C279_=_C309 ,C279_=_C323 ,C279_=_C334 ,\nC279_=_C346 ,C279_=_C366 ,C279_=_C375 ,C279_=_C383 ,C279_=_C391 ,C279_=_C397 ,\nC279_=_C398 ,C279_=_C400 ,C279_=_C401 ,C279_=_C402 ,C279_=_C403 ,C279_=_C404 ,\nC281_=_C310 ,C281_=_C325 ,C281_=_C335 ,C281_=_C348 ,C281_=_C368 ,C281_=_C376 ,\nC281_=_C385 ,C281_=_C392 ,C281_=_C405 ,C281_=_C411 ,C281_=_C412 ,C281_=_C413 ,\nC281_=_C414 ,C281_=_C415 ,C281_=_C416 ,C286_=_C287 ,C286_=_C288 ,C286_=_C289 ,\nC286_=_C290 ,C286_=_C292 ,C286_=_C293 ,C286_=_C294 ,C286_=_C295 ,C286_=_C297 ,\nC286_=_C299 ,C286_=_C300 ,C286_=_C301 ,C286_=_C302 ,C286_=_C303 ,C286_=_C309 ,\nC286_=_C310 ,C287_=_C288 ,C287_=_C289 ,C287_=_C290 ,C287_=_C292 ,C287_=_C293 ,\nC287_=_C294 ,C287_=_C295 ,C287_=_C297 ,C287_=_C299 ,C287_=_C300 ,C287_=_C301 ,\nC287_=_C302 ,C287_=_C303 ,C288_=_C289 ,C288_=_C290 ,C288_=_C292 ,C288_=_C293 ,\nC288_=_C294 ,C288_=_C295 ,C288_=_C297 ,C288_=_C299 ,C288_=_C300 ,C288_=_C301 ,\nC288_=_C302 ,C288_=_C303 ,C288_=_C318 ,C288_=_C323 ,C288_=_C325 ,C289_=_C290 ,\nC289_=_C292 ,C289_=_C293 ,C289_=_C294 ,C289_=_C295 ,C289_=_C297 ,C289_=_C299 ,\nC289_=_C300 ,C289_=_C301 ,C289_=_C302 ,C289_=_C303 ,C289_=_C334 ,C289_=_C335 ,\nC290_=_C292 ,C290_=_C293 ,C290_=_C294 ,C290_=_C295 ,C290_=_C297 ,C290_=_C299 ,\nC290_=_C300 ,C290_=_C301 ,C290_=_C302 ,C290_=_C303 ,C290_=_C340 ,C290_=_C346 ,\nC290_=_C348 ,C292_=_C293 ,C292_=_C294 ,C292_=_C295 ,C292_=_C297 ,C292_=_C299 ,\nC292_=_C300 ,C292_=_C301 ,C292_=_C302 ,C292_=_C303 ,C292_=_C354 ,C292_=_C366 ,\nC292_=_C368 ,C293_=_C294 ,C293_=_C295 ,C293_=_C297 ,C293_=_C299 ,C293_=_C300 ,\nC293_=_C301 ,C293_=_C302 ,C293_=_C303 ,C293_=_C375 ,C293_=_C376 ,C294_=_C295 ,\nC294_=_C297 ,C294_=_C299 ,C294_=_C300 ,C294_=_C301 ,C294_=_C302 ,C294_=_C303 ,\nC294_=_C355 ,C294_=_C383 ,C294_=_C385 ,C295_=_C297 ,C295_=_C299 ,C295_=_C300 ,\nC295_=_C301 ,C295_=_C302 ,C295_=_C303 ,C295_=_C391 ,C295_=_C392 ,C297_=_C299 ,\nC297_=_C300 ,C297_=_C301 ,C297_=_C302 ,C297_=_C303 ,C297_=_C397 ,C297_=_C405 ,\nC299_=_C300 ,C299_=_C301 ,C299_=_C302 ,C299_=_C303 ,C299_=_C400 ,C299_=_C411 ,\nC300_=_C301 ,C300_=_C302 ,C300_=_C303 ,C300_=_C358 ,C300_=_C401 ,C300_=_C413 ,\nC301_=_C302 ,C301_=_C303 ,C301_=_C402 ,C301_=_C414 ,C302_=_C303 ,C302_=_C359 ,\nC302_=_C403 ,C302_=_C415 ,C303_=_C404 ,C303_=_C416 ,C309_=_C310 ,C309_=_C323 ,\nC309_=_C334 ,C309_=_C346 ,C309_=_C366 ,C309_=_C375 ,C309_=_C383 ,C309_=_C391 ,\nC309_=_C397 ,C309_=_C398 ,C309_=_C400 ,C309_=_C401 ,C309_=_C402 ,C309_=_C403 ,\nC309_=_C404 ,C310_=_C325 ,C310_=_C335 ,C310_=_C348 ,C310_=_C368 ,C310_=_C376 ,\nC310_=_C385 ,C310_=_C392 ,C310_=_C405 ,C310_=_C411 ,C310_=_C412 ,C310_=_C413 ,\nC310_=_C414 ,C310_=_C415 ,C310_=_C416 ,C318_=_C323 ,C318_=_C325 ,C318_=_C340 ,\nC318_=_C354 ,C318_=_C355 ,C318_=_C358 ,C318_=_C359 ,C323_=_C325 ,C323_=_C334 ,\nC323_=_C346 ,C323_=_C366 ,C323_=_C375 ,C323_=_C383 ,C323_=_C391 ,C323_=_C397 ,\nC323_=_C398 ,C323_=_C400 ,C323_=_C401 ,C323_=_C402 ,C323_=_C403 ,C323_=_C404 ,\nC325_=_C335 ,C325_=_C348 ,C325_=_C368 ,C325_=_C376 ,C325_=_C385 ,C325_=_C392 ,\nC325_=_C405 ,C325_=_C411 ,C325_=_C412 ,C325_=_C413 ,C325_=_C414 ,C325_=_C415 ,\nC325_=_C416 ,C334_=_C335 ,C334_=_C346 ,C334_=_C366 ,C334_=_C375 ,C334_=_C383 ,\nC334_=_C391 ,C334_=_C397 ,C334_=_C398 ,C334_=_C400 ,C334_=_C401 ,C334_=_C402 ,\nC334_=_C403 ,C334_=_C404 ,C335_=_C348 ,C335_=_C368 ,C335_=_C376 ,C335_=_C385 ,\nC335_=_C392 ,C335_=_C405 ,C335_=_C411 ,C335_=_C412 ,C335_=_C413 ,C335_=_C414 ,\nC335_=_C415 ,C335_=_C416 ,C340_=_C346 ,C340_=_C348 ,C340_=_C354 ,C340_=_C355 ,\nC340_=_C358 ,C340_=_C359 ,C346_=_C348 ,C346_=_C366 ,C346_=_C375 ,C346_=_C383 ,\nC346_=_C391 ,C346_=_C397 ,C346_=_C398 ,C346_=_C400 ,C346_=_C401 ,C346_=_C402 ,\nC346_=_C403 ,C346_=_C404 ,C348_=_C368 ,C348_=_C376 ,C348_=_C385 ,C348_=_C392 ,\nC348_=_C405 ,C348_=_C411 ,C348_=_C412 ,C348_=_C413 ,C348_=_C414 ,C348_=_C415 ,\nC348_=_C416 ,C354_=_C355 ,C354_=_C358 ,C354_=_C359 ,C354_=_C366 ,C354_=_C368 ,\nC355_=_C358 ,C355_=_C359 ,C355_=_C383 ,C355_=_C385 ,C358_=_C359 ,C358_=_C401 ,\nC358_=_C413 ,C359_=_C403 ,C359_=_C415 ,C366_=_C368 ,C366_=_C375 ,C366_=_C383 ,\nC366_=_C391 ,C366_=_C397 ,C366_=_C398 ,C366_=_C400 ,C366_=_C401 ,C366_=_C402 ,\nC366_=_C403 ,C366_=_C404 ,C368_=_C376 ,C368_=_C385 ,C368_=_C392 ,C368_=_C405 ,\nC368_=_C411 ,C368_=_C412 ,C368_=_C413 ,C368_=_C414 ,C368_=_C415 ,C368_=_C416 ,\nC375_=_C376 ,C375_=_C383 ,C375_=_C391 ,C375_=_C397 ,C375_=_C398 ,C375_=_C400 ,\nC375_=_C401 ,C375_=_C402 ,C375_=_C403 ,C375_=_C404 ,C376_=_C385 ,C376_=_C392 ,\nC376_=_C405 ,C376_=_C411 ,C376_=_C412 ,C376_=_C413 ,C376_=_C414 ,C376_=_C415 ,\nC376_=_C416 ,C383_=_C385 ,C383_=_C391 ,C383_=_C397 ,C383_=_C398 ,C383_=_C400 ,\nC383_=_C401 ,C383_=_C402 ,C383_=_C403 ,C383_=_C404 ,C385_=_C392 ,C385_=_C405 ,\nC385_=_C411 ,C385_=_C412 ,C385_=_C413 ,C385_=_C414 ,C385_=_C415 ,C385_=_C416 ,\nC391_=_C392 ,C391_=_C397 ,C391_=_C398 ,C391_=_C400 ,C391_=_C401 ,C391_=_C402 ,\nC391_=_C403 ,C391_=_C404 ,C392_=_C405 ,C392_=_C411 ,C392_=_C412 ,C392_=_C413 ,\nC392_=_C414 ,C392_=_C415 ,C392_=_C416 ,C397_=_C398 ,C397_=_C400 ,C397_=_C401 ,\nC397_=_C402 ,C397_=_C403 ,C397_=_C404 ,C397_=_C405 ,C398_=_C400 ,C398_=_C401 ,\nC398_=_C402 ,C398_=_C403 ,C398_=_C404 ,C400_=_C401 ,C400_=_C402 ,C400_=_C403 ,\nC400_=_C404 ,C400_=_C411 ,C401_=_C402 ,C401_=_C403 ,C401_=_C404 ,C401_=_C413 ,\nC402_=_C403 ,C402_=_C404 ,C402_=_C414 ,C403_=_C404 ,C403_=_C415 ,C404_=_C416 ,\nC405_=_C411 ,C405_=_C412 ,C405_=_C413 ,C405_=_C414 ,C405_=_C415 ,C405_=_C416 ,\nC411_=_C412 ,C411_=_C413 ,C411_=_C414 ,C411_=_C415 ,C411_=_C416 ,C412_=_C413 ,\nC412_=_C414 ,C412_=_C415 ,C412_=_C416 ,C413_=_C414 ,C413_=_C415 ,C413_=_C416 ,\nC414_=_C415 ,C414_=_C416 ,C415_=_C416 ,"];68[shape=box, label="id:68 level: 5\n117: C8 C10 C16 C17 C19 \nC22 C39 C40 C54 C56 C62 \nC63 C65 C68 C85 C86 C99 \nC101 C107 C108 C110 C113 C128 \nC130 C142 C144 C150 C151 C153 \nC156 C170 C171 C180 C183 C189 \nC190 C192 C195 C204 C205 C206 \nC207 C209 C210 C212 C213 C214 \nC215 C218 C225 C226 C228 C231 \nC240 C241 C242 C244 C246 C247 \nC248 C249 C250 C251 C259 C260 \nC262 C265 C276 C277 C289 C290 \nC292 C295 C305 C306 C308 C315 \nC317 C319 C322 C331 C333 C334 \nC335 C336 C337 C340 C341 C342 \nC343 C344 C346 C347 C348 C349 \nC350 C351 C352 C353 C354 C362 \nC363 C364 C365 C366 C367 C368 \nC369 C370 C371 C372 C373 C381 \nC391 C392 C393 C394 \n1546: C8_=_C10( C8 C10 ) C8_=_C16( C8 C16 ) C8_=_C17( C8 C17 ) C8_=_C19( C8 C19 ) C8_=_C22( C8 C22 ) \nC8_=_C54( C8 C54 ) C8_=_C99( C8 C99 ) C8_=_C142( C8 C142 ) C8_=_C180( C8 C180 ) C8_=_C204( C8 C204 ) C8_=_C205( C8 C205 ) \nC8_=_C206( C8 C206 ) C8_=_C207( C8 C207 ) C8_=_C209( C8 C209 ) C8_=_C210( C8 C210 ) C8_=_C212( C8 C212 ) C8_=_C213( C8 C213 ) \nC8_=_C214( C8 C214 ) C8_=_C215( C8 C215 ) C10_=_C16( C10 C16 ) C10_=_C17( C10 C17 ) C10_=_C19( C10 C19 ) C10_=_C22( C10 C22 ) \nC10_=_C56( C10 C56 ) C10_=_C101( C10 C101 ) C10_=_C144( C10 C144 ) C10_=_C183( C10 C183 ) C10_=_C218( C10 C218 ) C10_=_C240( C10 C240 ) \nC10_=_C241( C10 C241 ) C10_=_C242( C10 C242 ) C10_=_C244( C10 C244 ) C10_=_C246( C10 C246 ) C10_=_C247( C10 C247 ) C10_=_C248( C10 C248 ) \nC10_=_C249( C10 C249 ) C10_=_C250( C10 C250 ) C10_=_C251( C10 C251 ) C16_=_C17( C16 C17 ) C16_=_C19( C16 C19 ) C16_=_C22( C16 C22 ) \nC16_=_C62( C16 C62 ) C16_=_C107( C16 C107 ) C16_=_C150( C16 C150 ) C16_=_C189( C16 C189 ) C16_=_C225( C16 C225 ) C16_=_C259( C16 C259 ) \nC16_=_C289( C16 C289 ) C16_=_C315( C16 C315 ) C16_=_C331( C16 C331 ) C16_=_C333( C16 C333 ) C16_=_C334( C16 C334 ) C16_=_C335( C16 C335 ) \nC16_=_C336( C16 C336 ) C16_=_C337( C16 C337 ) C17_=_C19( C17 C19 ) C17_=_C22( C17 C22 ) C17_=_C39( C17 C39 ) C17_=_C63( C17 C63 ) \nC17_=_C85( C17 C85 ) C17_=_C108( C17 C108 ) C17_=_C128( C17 C128 ) C17_=_C151( C17 C151 ) C17_=_C170( C17 C170 ) C17_=_C190( C17 C190 ) \nC17_=_C226( C17 C226 ) C17_=_C244( C17 C244 ) C17_=_C260( C17 C260 ) C17_=_C276( C17 C276 ) C17_=_C290( C17 C290 ) C17_=_C305( C17 C305 ) \nC17_=_C317( C17 C317 ) C17_=_C331( C17 C331 ) C17_=_C340( C17 C340 ) C17_=_C341( C17 C341 ) C17_=_C342( C17 C342 ) C17_=_C343( C17 C343 ) \nC17_=_C344( C17 C344 ) C17_=_C346( C17 C346 ) C17_=_C347( C17 C347 ) C17_=_C348( C17 C348 ) C17_=_C349( C17 C349 ) C17_=_C350( C17 C350 ) \nC17_=_C351( C17 C351 ) C17_=_C352( C17 C352 ) C17_=_C353( C17 C353 ) C19_=_C22( C19 C22 ) C19_=_C40( C19 C40 ) C19_=_C65( C19 C65 ) \nC19_=_C86( C19 C86 ) C19_=_C110( C19 C110 ) C19_=_C130( C19 C130 ) C19_=_C153( C19 C153 ) C19_=_C171( C19 C171 ) C19_=_C192( C19 C192 ) \nC19_=_C209( C19 C209 ) C19_=_C228( C19 C228 ) C19_=_C262( C19 C262 ) C19_=_C277( C19 C277 ) C19_=_C292( C19 C292 ) C19_=_C306( C19 C306 ) \nC19_=_C319( C19 C319 ) C19_=_C342( C19 C342 ) C19_=_C354( C19 C354 ) C19_=_C362( C19 C362 ) C19_=_C363( C19 C363 ) C19_=_C364( C19 C364 ) \nC19_=_C365( C19 C365 ) C19_=_C366( C19 C366 ) C19_=_C367( C19 C367 ) C19_=_C368( C19 C368 ) C19_=_C369( C19 C369 ) C19_=_C370( C19 C370 ) \nC19_=_C371( C19 C371 ) C19_=_C372( C19 C372 ) C19_=_C373( C19 C373 ) C22_=_C68( C22 C68 ) C22_=_C113( C22 C113 ) C22_=_C156( C22 C156 ) \nC22_=_C195( C22 C195 ) C22_=_C231( C22 C231 ) C22_=_C265( C22 C265 ) C22_=_C295( C22 C295 ) C22_=_C308( C22 C308 ) C22_=_C322( C22 C322 ) \nC22_=_C365( C22 C365 ) C22_=_C381( C22 C381 ) C22_=_C391( C22 C391 ) C22_=_C392( C22 C392 ) C22_=_C393( C22 C393 ) C22_=_C394( C22 C394</w:t>
      </w:r>
    </w:p>
    <w:p>
      <w:pPr>
        <w:pStyle w:val="PreformattedText"/>
        <w:bidi w:val="0"/>
        <w:spacing w:before="0" w:after="0"/>
        <w:jc w:val="left"/>
        <w:rPr/>
      </w:pPr>
      <w:r>
        <w:rPr/>
        <w:t xml:space="preserve"> </w:t>
      </w:r>
      <w:r>
        <w:rPr/>
        <w:t>) \nC39_=_C40( C39 C40 ) C39_=_C63( C39 C63 ) C39_=_C85( C39 C85 ) C39_=_C108( C39 C108 ) C39_=_C128( C39 C128 ) C39_=_C151( C39 C151 ) \nC39_=_C170( C39 C170 ) C39_=_C190( C39 C190 ) C39_=_C226( C39 C226 ) C39_=_C244( C39 C244 ) C39_=_C260( C39 C260 ) C39_=_C276( C39 C276 ) \nC39_=_C290( C39 C290 ) C39_=_C305( C39 C305 ) C39_=_C317( C39 C317 ) C39_=_C331( C39 C331 ) C39_=_C340( C39 C340 ) C39_=_C341( C39 C341 ) \nC39_=_C342( C39 C342 ) C39_=_C343( C39 C343 ) C39_=_C344( C39 C344 ) C39_=_C346( C39 C346 ) C39_=_C347( C39 C347 ) C39_=_C348( C39 C348 ) \nC39_=_C349( C39 C349 ) C39_=_C350( C39 C350 ) C39_=_C351( C39 C351 ) C39_=_C352( C39 C352 ) C39_=_C353( C39 C353 ) C40_=_C65( C40 C65 ) \nC40_=_C86( C40 C86 ) C40_=_C110( C40 C110 ) C40_=_C130( C40 C130 ) C40_=_C153( C40 C153 ) C40_=_C171( C40 C171 ) C40_=_C192( C40 C192 ) \nC40_=_C209( C40 C209 ) C40_=_C228( C40 C228 ) C40_=_C262( C40 C262 ) C40_=_C277( C40 C277 ) C40_=_C292( C40 C292 ) C40_=_C306( C40 C306 ) \nC40_=_C319( C40 C319 ) C40_=_C342( C40 C342 ) C40_=_C354( C40 C354 ) C40_=_C362( C40 C362 ) C40_=_C363( C40 C363 ) C40_=_C364( C40 C364 ) \nC40_=_C365( C40 C365 ) C40_=_C366( C40 C366 ) C40_=_C367( C40 C367 ) C40_=_C368( C40 C368 ) C40_=_C369( C40 C369 ) C40_=_C370( C40 C370 ) \nC40_=_C371( C40 C371 ) C40_=_C372( C40 C372 ) C40_=_C373( C40 C373 ) C54_=_C56( C54 C56 ) C54_=_C62( C54 C62 ) C54_=_C63( C54 C63 ) \nC54_=_C65( C54 C65 ) C54_=_C68( C54 C68 ) C54_=_C99( C54 C99 ) C54_=_C142( C54 C142 ) C54_=_C180( C54 C180 ) C54_=_C204( C54 C204 ) \nC54_=_C205( C54 C205 ) C54_=_C206( C54 C206 ) C54_=_C207( C54 C207 ) C54_=_C209( C54 C209 ) C54_=_C210( C54 C210 ) C54_=_C212( C54 C212 ) \nC54_=_C213( C54 C213 ) C54_=_C214( C54 C214 ) C54_=_C215( C54 C215 ) C56_=_C62( C56 C62 ) C56_=_C63( C56 C63 ) C56_=_C65( C56 C65 ) \nC56_=_C68( C56 C68 ) C56_=_C101( C56 C101 ) C56_=_C144( C56 C144 ) C56_=_C183( C56 C183 ) C56_=_C218( C56 C218 ) C56_=_C240( C56 C240 ) \nC56_=_C241( C56 C241 ) C56_=_C242( C56 C242 ) C56_=_C244( C56 C244 ) C56_=_C246( C56 C246 ) C56_=_C247( C56 C247 ) C56_=_C248( C56 C248 ) \nC56_=_C249( C56 C249 ) C56_=_C250( C56 C250 ) C56_=_C251( C56 C251 ) C62_=_C63( C62 C63 ) C62_=_C65( C62 C65 ) C62_=_C68( C62 C68 ) \nC62_=_C107( C62 C107 ) C62_=_C150( C62 C150 ) C62_=_C189( C62 C189 ) C62_=_C225( C62 C225 ) C62_=_C259( C62 C259 ) C62_=_C289( C62 C289 ) \nC62_=_C315( C62 C315 ) C62_=_C331( C62 C331 ) C62_=_C333( C62 C333 ) C62_=_C334( C62 C334 ) C62_=_C335( C62 C335 ) C62_=_C336( C62 C336 ) \nC62_=_C337( C62 C337 ) C63_=_C65( C63 C65 ) C63_=_C68( C63 C68 ) C63_=_C85( C63 C85 ) C63_=_C108( C63 C108 ) C63_=_C128( C63 C128 ) \nC63_=_C151( C63 C151 ) C63_=_C170( C63 C170 ) C63_=_C190( C63 C190 ) C63_=_C226( C63 C226 ) C63_=_C244( C63 C244 ) C63_=_C260( C63 C260 ) \nC63_=_C276( C63 C276 ) C63_=_C290( C63 C290 ) C63_=_C305( C63 C305 ) C63_=_C317( C63 C317 ) C63_=_C331( C63 C331 ) C63_=_C340( C63 C340 ) \nC63_=_C341( C63 C341 ) C63_=_C342( C63 C342 ) C63_=_C343( C63 C343 ) C63_=_C344( C63 C344 ) C63_=_C346( C63 C346 ) C63_=_C347( C63 C347 ) \nC63_=_C348( C63 C348 ) C63_=_C349( C63 C349 ) C63_=_C350( C63 C350 ) C63_=_C351( C63 C351 ) C63_=_C352( C63 C352 ) C63_=_C353( C63 C353 ) \nC65_=_C68( C65 C68 ) C65_=_C86( C65 C86 ) C65_=_C110( C65 C110 ) C65_=_C130( C65 C130 ) C65_=_C153( C65 C153 ) C65_=_C171( C65 C171 ) \nC65_=_C192( C65 C192 ) C65_=_C209( C65 C209 ) C65_=_C228( C65 C228 ) C65_=_C262( C65 C262 ) C65_=_C277( C65 C277 ) C65_=_C292( C65 C292 ) \nC65_=_C306( C65 C306 ) C65_=_C319( C65 C319 ) C65_=_C342( C65 C342 ) C65_=_C354( C65 C354 ) C65_=_C362( C65 C362 ) C65_=_C363( C65 C363 ) \nC65_=_C364( C65 C364 ) C65_=_C365( C65 C365 ) C65_=_C366( C65 C366 ) C65_=_C367( C65 C367 ) C65_=_C368( C65 C368 ) C65_=_C369( C65 C369 ) \nC65_=_C370( C65 C370 ) C65_=_C371( C65 C371 ) C65_=_C372( C65 C372 ) C65_=_C373( C65 C373 ) C68_=_C113( C68 C113 ) C68_=_C156( C68 C156 ) \nC68_=_C195( C68 C195 ) C68_=_C231( C68 C231 ) C68_=_C265( C68 C265 ) C68_=_C295( C68 C295 ) C68_=_C308( C68 C308 ) C68_=_C322( C68 C322 ) \nC68_=_C365( C68 C365 ) C68_=_C381( C68 C381 ) C68_=_C391( C68 C391 ) C68_=_C392( C68 C392 ) C68_=_C393( C68 C393 ) C68_=_C394( C68 C394 ) \nC85_=_C86( C85 C86 ) C85_=_C108( C85 C108 ) C85_=_C128( C85 C128 ) C85_=_C151( C85 C151 ) C85_=_C170( C85 C170 ) C85_=_C190( C85 C190 ) \nC85_=_C226( C85 C226 ) C85_=_C244( C85 C244 ) C85_=_C260( C85 C260 ) C85_=_C276( C85 C276 ) C85_=_C290( C85 C290 ) C85_=_C305( C85 C305 ) \nC85_=_C317( C85 C317 ) C85_=_C331( C85 C331 ) C85_=_C340( C85 C340 ) C85_=_C341( C85 C341 ) C85_=_C342( C85 C342 ) C85_=_C343( C85 C343 ) \nC85_=_C344( C85 C344 ) C85_=_C346( C85 C346 ) C85_=_C347( C85 C347 ) C85_=_C348( C85 C348 ) C85_=_C349( C85 C349 ) C85_=_C350( C85 C350 ) \nC85_=_C351( C85 C351 ) C85_=_C352( C85 C352 ) C85_=_C353( C85 C353 ) C86_=_C110( C86 C110 ) C86_=_C130( C86 C130 ) C86_=_C153( C86 C153 ) \nC86_=_C171( C86 C171 ) C86_=_C192( C86 C192 ) C86_=_C209( C86 C209 ) C86_=_C228( C86 C228 ) C86_=_C262( C86 C262 ) C86_=_C277( C86 C277 ) \nC86_=_C292( C86 C292 ) C86_=_C306( C86 C306 ) C86_=_C319( C86 C319 ) C86_=_C342( C86 C342 ) C86_=_C354( C86 C354 ) C86_=_C362( C86 C362 ) \nC86_=_C363( C86 C363 ) C86_=_C364( C86 C364 ) C86_=_C365( C86 C365 ) C86_=_C366( C86 C366 ) C86_=_C367( C86 C367 ) C86_=_C368( C86 C368 ) \nC86_=_C369( C86 C369 ) C86_=_C370( C86 C370 ) C86_=_C371( C86 C371 ) C86_=_C372( C86 C372 ) C86_=_C373( C86 C373 ) C99_=_C101( C99 C101 ) \nC99_=_C107( C99 C107 ) C99_=_C108( C99 C108 ) C99_=_C110( C99 C110 ) C99_=_C113( C99 C113 ) C99_=_C142( C99 C142 ) C99_=_C180( C99 C180 ) \nC99_=_C204( C99 C204 ) C99_=_C205( C99 C205 ) C99_=_C206( C99 C206 ) C99_=_C207( C99 C207 ) C99_=_C209( C99 C209 ) C99_=_C210( C99 C210 ) \nC99_=_C212( C99 C212 ) C99_=_C213( C99 C213 ) C99_=_C214( C99 C214 ) C99_=_C215( C99 C215 ) C101_=_C107( C101 C107 ) C101_=_C108( C101 C108 ) \nC101_=_C110( C101 C110 ) C101_=_C113( C101 C113 ) C101_=_C144( C101 C144 ) C101_=_C183( C101 C183 ) C101_=_C218( C101 C218 ) C101_=_C240( C101 C240 ) \nC101_=_C241( C101 C241 ) C101_=_C242( C101 C242 ) C101_=_C244( C101 C244 ) C101_=_C246( C101 C246 ) C101_=_C247( C101 C247 ) C101_=_C248( C101 C248 ) \nC101_=_C249( C101 C249 ) C101_=_C250( C101 C250 ) C101_=_C251( C101 C251 ) C107_=_C108( C107 C108 ) C107_=_C110( C107 C110 ) C107_=_C113( C107 C113 ) \nC107_=_C150( C107 C150 ) C107_=_C189( C107 C189 ) C107_=_C225( C107 C225 ) C107_=_C259( C107 C259 ) C107_=_C289( C107 C289 ) C107_=_C315( C107 C315 ) \nC107_=_C331( C107 C331 ) C107_=_C333( C107 C333 ) C107_=_C334( C107 C334 ) C107_=_C335( C107 C335 ) C107_=_C336( C107 C336 ) C107_=_C337( C107 C337 ) \nC108_=_C110( C108 C110 ) C108_=_C113( C108 C113 ) C108_=_C128( C108 C128 ) C108_=_C151( C108 C151 ) C108_=_C170( C108 C170 ) C108_=_C190( C108 C190 ) \nC108_=_C226( C108 C226 ) C108_=_C244( C108 C244 ) C108_=_C260( C108 C260 ) C108_=_C276( C108 C276 ) C108_=_C290( C108 C290 ) C108_=_C305( C108 C305 ) \nC108_=_C317( C108 C317 ) C108_=_C331( C108 C331 ) C108_=_C340( C108 C340 ) C108_=_C341( C108 C341 ) C108_=_C342( C108 C342 ) C108_=_C343( C108 C343 ) \nC108_=_C344( C108 C344 ) C108_=_C346( C108 C346 ) C108_=_C347( C108 C347 ) C108_=_C348( C108 C348 ) C108_=_C349( C108 C349 ) C108_=_C350( C108 C350 ) \nC108_=_C351( C108 C351 ) C108_=_C352( C108 C352 ) C108_=_C353( C108 C353 ) C110_=_C113( C110 C113 ) C110_=_C130( C110 C130 ) C110_=_C153( C110 C153 ) \nC110_=_C171( C110 C171 ) C110_=_C192( C110 C192 ) C110_=_C209( C110 C209 ) C110_=_C228( C110 C228 ) C110_=_C262( C110 C262 ) C110_=_C277( C110 C277 ) \nC110_=_C292( C110 C292 ) C110_=_C306( C110 C306 ) C110_=_C319( C110 C319 ) C110_=_C342( C110 C342 ) C110_=_C354( C110 C354 ) C110_=_C362( C110 C362 ) \nC110_=_C363( C110 C363 ) C110_=_C364( C110 C364 ) C110_=_C365( C110 C365 ) C110_=_C366( C110 C366 ) C110_=_C367( C110 C367 ) C110_=_C368( C110 C368 ) \nC110_=_C369( C110 C369 ) C110_=_C370( C110 C370 ) C110_=_C371( C110 C371 ) C110_=_C372( C110 C372 ) C110_=_C373( C110 C373 ) C113_=_C156( C113 C156 ) \nC113_=_C195( C113 C195 ) C113_=_C231( C113 C231 ) C113_=_C265( C113 C265 ) C113_=_C295( C113 C295 ) C113_=_C308( C113 C308 ) C113_=_C322( C113 C322 ) \nC113_=_C365( C113 C365 ) C113_=_C381( C113 C381 ) C113_=_C391( C113 C391 ) C113_=_C392( C113 C392 ) C113_=_C393( C113 C393 ) C113_=_C394( C113 C394 ) \nC128_=_C130( C128 C130 ) C128_=_C151( C128 C151 ) C128_=_C170( C128 C170 ) C128_=_C190( C128 C190 ) C128_=_C226( C128 C226 ) C128_=_C244( C128 C244 ) \nC128_=_C260( C128 C260 ) C128_=_C276( C128 C276 ) C128_=_C290( C128 C290 ) C128_=_C305( C128 C305 ) C128_=_C317( C128 C317 ) C128_=_C331( C128 C331 ) \nC128_=_C340( C128 C340 ) C128_=_C341( C128 C341 ) C128_=_C342( C128 C342 ) C128_=_C343( C128 C343 ) C128_=_C344( C128 C344 ) C128_=_C346( C128 C346 ) \nC128_=_C347( C128 C347 ) C128_=_C348( C128 C348 ) C128_=_C349( C128 C349 ) C128_=_C350( C128 C350 ) C128_=_C351( C128 C351 ) C128_=_C352( C128 C352 ) \nC128_=_C353( C128 C353 ) C130_=_C153( C130 C153 ) C130_=_C171( C130 C171 ) C130_=_C192( C130 C192 ) C130_=_C209( C130 C209 ) C130_=_C228( C130 C228 ) \nC130_=_C262( C130 C262 ) C130_=_C277( C130 C277 ) C130_=_C292( C130 C292 ) C130_=_C306( C130 C306 ) C130_=_C319( C130 C319 ) C130_=_C342( C130 C342 ) \nC130_=_C354( C130 C354 ) C130_=_C362( C130 C362 ) C130_=_C363( C130 C363 ) C130_=_C364( C130 C364 ) C130_=_C365( C130 C365 ) C130_=_C366( C130 C366 ) \nC130_=_C367( C130 C367 ) C130_=_C368( C130 C368 ) C130_=_C369( C130 C369 ) C130_=_C370( C130 C370 ) C130_=_C371( C130 C371 ) C130_=_C372( C130 C372 ) \nC130_=_C373( C130 C373 ) C142_=_C144( C142 C144 ) C142_=_C150( C142 C150 ) C142_=_C151( C142 C151 ) C142_=_C153( C142 C153 ) C142_=_C156( C142 C156 ) \nC142_=_C180( C142 C180 ) C142_=_C204( C142 C204 ) C142_=_C205( C142 C205 ) C142_=_C206( C142 C206 ) C142_=_C207( C142 C207 ) C142_=_C209( C142 C209 ) \nC142_=_C210( C142 C210 ) C142_=_C212( C142 C212 ) C142_=_C213( C142 C213 ) C142_=_C214( C142 C214 ) C142_=_C215(</w:t>
      </w:r>
    </w:p>
    <w:p>
      <w:pPr>
        <w:pStyle w:val="PreformattedText"/>
        <w:bidi w:val="0"/>
        <w:spacing w:before="0" w:after="0"/>
        <w:jc w:val="left"/>
        <w:rPr/>
      </w:pPr>
      <w:r>
        <w:rPr/>
        <w:t xml:space="preserve"> </w:t>
      </w:r>
      <w:r>
        <w:rPr/>
        <w:t>C142 C215 ) C144_=_C150( C144 C150 ) \nC144_=_C151( C144 C151 ) C144_=_C153( C144 C153 ) C144_=_C156( C144 C156 ) C144_=_C183( C144 C183 ) C144_=_C218( C144 C218 ) C144_=_C240( C144 C240 ) \nC144_=_C241( C144 C241 ) C144_=_C242( C144 C242 ) C144_=_C244( C144 C244 ) C144_=_C246( C144 C246 ) C144_=_C247( C144 C247 ) C144_=_C248( C144 C248 ) \nC144_=_C249( C144 C249 ) C144_=_C250( C144 C250 ) C144_=_C251( C144 C251 ) C150_=_C151( C150 C151 ) C150_=_C153( C150 C153 ) C150_=_C156( C150 C156 ) \nC150_=_C189( C150 C189 ) C150_=_C225( C150 C225 ) C150_=_C259( C150 C259 ) C150_=_C289( C150 C289 ) C150_=_C315( C150 C315 ) C150_=_C331( C150 C331 ) \nC150_=_C333( C150 C333 ) C150_=_C334( C150 C334 ) C150_=_C335( C150 C335 ) C150_=_C336( C150 C336 ) C150_=_C337( C150 C337 ) C151_=_C153( C151 C153 ) \nC151_=_C156( C151 C156 ) C151_=_C170( C151 C170 ) C151_=_C190( C151 C190 ) C151_=_C226( C151 C226 ) C151_=_C244( C151 C244 ) C151_=_C260( C151 C260 ) \nC151_=_C276( C151 C276 ) C151_=_C290( C151 C290 ) C151_=_C305( C151 C305 ) C151_=_C317( C151 C317 ) C151_=_C331( C151 C331 ) C151_=_C340( C151 C340 ) \nC151_=_C341( C151 C341 ) C151_=_C342( C151 C342 ) C151_=_C343( C151 C343 ) C151_=_C344( C151 C344 ) C151_=_C346( C151 C346 ) C151_=_C347( C151 C347 ) \nC151_=_C348( C151 C348 ) C151_=_C349( C151 C349 ) C151_=_C350( C151 C350 ) C151_=_C351( C151 C351 ) C151_=_C352( C151 C352 ) C151_=_C353( C151 C353 ) \nC153_=_C156( C153 C156 ) C153_=_C171( C153 C171 ) C153_=_C192( C153 C192 ) C153_=_C209( C153 C209 ) C153_=_C228( C153 C228 ) C153_=_C262( C153 C262 ) \nC153_=_C277( C153 C277 ) C153_=_C292( C153 C292 ) C153_=_C306( C153 C306 ) C153_=_C319( C153 C319 ) C153_=_C342( C153 C342 ) C153_=_C354( C153 C354 ) \nC153_=_C362( C153 C362 ) C153_=_C363( C153 C363 ) C153_=_C364( C153 C364 ) C153_=_C365( C153 C365 ) C153_=_C366( C153 C366 ) C153_=_C367( C153 C367 ) \nC153_=_C368( C153 C368 ) C153_=_C369( C153 C369 ) C153_=_C370( C153 C370 ) C153_=_C371( C153 C371 ) C153_=_C372( C153 C372 ) C153_=_C373( C153 C373 ) \nC156_=_C195( C156 C195 ) C156_=_C231( C156 C231 ) C156_=_C265( C156 C265 ) C156_=_C295( C156 C295 ) C156_=_C308( C156 C308 ) C156_=_C322( C156 C322 ) \nC156_=_C365( C156 C365 ) C156_=_C381( C156 C381 ) C156_=_C391( C156 C391 ) C156_=_C392( C156 C392 ) C156_=_C393( C156 C393 ) C156_=_C394( C156 C394 ) \nC170_=_C171( C170 C171 ) C170_=_C190( C170 C190 ) C170_=_C226( C170 C226 ) C170_=_C244( C170 C244 ) C170_=_C260( C170 C260 ) C170_=_C276( C170 C276 ) \nC170_=_C290( C170 C290 ) C170_=_C305( C170 C305 ) C170_=_C317( C170 C317 ) C170_=_C331( C170 C331 ) C170_=_C340( C170 C340 ) C170_=_C341( C170 C341 ) \nC170_=_C342( C170 C342 ) C170_=_C343( C170 C343 ) C170_=_C344( C170 C344 ) C170_=_C346( C170 C346 ) C170_=_C347( C170 C347 ) C170_=_C348( C170 C348 ) \nC170_=_C349( C170 C349 ) C170_=_C350( C170 C350 ) C170_=_C351( C170 C351 ) C170_=_C352( C170 C352 ) C170_=_C353( C170 C353 ) C171_=_C192( C171 C192 ) \nC171_=_C209( C171 C209 ) C171_=_C228( C171 C228 ) C171_=_C262( C171 C262 ) C171_=_C277( C171 C277 ) C171_=_C292( C171 C292 ) C171_=_C306( C171 C306 ) \nC171_=_C319( C171 C319 ) C171_=_C342( C171 C342 ) C171_=_C354( C171 C354 ) C171_=_C362( C171 C362 ) C171_=_C363( C171 C363 ) C171_=_C364( C171 C364 ) \nC171_=_C365( C171 C365 ) C171_=_C366( C171 C366 ) C171_=_C367( C171 C367 ) C171_=_C368( C171 C368 ) C171_=_C369( C171 C369 ) C171_=_C370( C171 C370 ) \nC171_=_C371( C171 C371 ) C171_=_C372( C171 C372 ) C171_=_C373( C171 C373 ) C180_=_C183( C180 C183 ) C180_=_C189( C180 C189 ) C180_=_C190( C180 C190 ) \nC180_=_C192( C180 C192 ) C180_=_C195( C180 C195 ) C180_=_C204( C180 C204 ) C180_=_C205( C180 C205 ) C180_=_C206( C180 C206 ) C180_=_C207( C180 C207 ) \nC180_=_C209( C180 C209 ) C180_=_C210( C180 C210 ) C180_=_C212( C180 C212 ) C180_=_C213( C180 C213 ) C180_=_C214( C180 C214 ) C180_=_C215( C180 C215 ) \nC183_=_C189( C183 C189 ) C183_=_C190( C183 C190 ) C183_=_C192( C183 C192 ) C183_=_C195( C183 C195 ) C183_=_C218( C183 C218 ) C183_=_C240( C183 C240 ) \nC183_=_C241( C183 C241 ) C183_=_C242( C183 C242 ) C183_=_C244( C183 C244 ) C183_=_C246( C183 C246 ) C183_=_C247( C183 C247 ) C183_=_C248( C183 C248 ) \nC183_=_C249( C183 C249 ) C183_=_C250( C183 C250 ) C183_=_C251( C183 C251 ) C189_=_C190( C189 C190 ) C189_=_C192( C189 C192 ) C189_=_C195( C189 C195 ) \nC189_=_C225( C189 C225 ) C189_=_C259( C189 C259 ) C189_=_C289( C189 C289 ) C189_=_C315( C189 C315 ) C189_=_C331( C189 C331 ) C189_=_C333( C189 C333 ) \nC189_=_C334( C189 C334 ) C189_=_C335( C189 C335 ) C189_=_C336( C189 C336 ) C189_=_C337( C189 C337 ) C190_=_C192( C190 C192 ) C190_=_C195( C190 C195 ) \nC190_=_C226( C190 C226 ) C190_=_C244( C190 C244 ) C190_=_C260( C190 C260 ) C190_=_C276( C190 C276 ) C190_=_C290( C190 C290 ) C190_=_C305( C190 C305 ) \nC190_=_C317( C190 C317 ) C190_=_C331( C190 C331 ) C190_=_C340( C190 C340 ) C190_=_C341( C190 C341 ) C190_=_C342( C190 C342 ) C190_=_C343( C190 C343 ) \nC190_=_C344( C190 C344 ) C190_=_C346( C190 C346 ) C190_=_C347( C190 C347 ) C190_=_C348( C190 C348 ) C190_=_C349( C190 C349 ) C190_=_C350( C190 C350 ) \nC190_=_C351( C190 C351 ) C190_=_C352( C190 C352 ) C190_=_C353( C190 C353 ) C192_=_C195( C192 C195 ) C192_=_C209( C192 C209 ) C192_=_C228( C192 C228 ) \nC192_=_C262( C192 C262 ) C192_=_C277( C192 C277 ) C192_=_C292( C192 C292 ) C192_=_C306( C192 C306 ) C192_=_C319( C192 C319 ) C192_=_C342( C192 C342 ) \nC192_=_C354( C192 C354 ) C192_=_C362( C192 C362 ) C192_=_C363( C192 C363 ) C192_=_C364( C192 C364 ) C192_=_C365( C192 C365 ) C192_=_C366( C192 C366 ) \nC192_=_C367( C192 C367 ) C192_=_C368( C192 C368 ) C192_=_C369( C192 C369 ) C192_=_C370( C192 C370 ) C192_=_C371( C192 C371 ) C192_=_C372( C192 C372 ) \nC192_=_C373( C192 C373 ) C195_=_C231( C195 C231 ) C195_=_C265( C195 C265 ) C195_=_C295( C195 C295 ) C195_=_C308( C195 C308 ) C195_=_C322( C195 C322 ) \nC195_=_C365( C195 C365 ) C195_=_C381( C195 C381 ) C195_=_C391( C195 C391 ) C195_=_C392( C195 C392 ) C195_=_C393( C195 C393 ) C195_=_C394( C195 C394 ) \nC204_=_C205( C204 C205 ) C204_=_C206( C204 C206 ) C204_=_C207( C204 C207 ) C204_=_C209( C204 C209 ) C204_=_C210( C204 C210 ) C204_=_C212( C204 C212 ) \nC204_=_C213( C204 C213 ) C204_=_C214( C204 C214 ) C204_=_C215( C204 C215 ) C204_=_C218( C204 C218 ) C204_=_C225( C204 C225 ) C204_=_C226( C204 C226 ) \nC204_=_C228( C204 C228 ) C204_=_C231( C204 C231 ) C205_=_C206( C205 C206 ) C205_=_C207( C205 C207 ) C205_=_C209( C205 C209 ) C205_=_C210( C205 C210 ) \nC205_=_C212( C205 C212 ) C205_=_C213( C205 C213 ) C205_=_C214( C205 C214 ) C205_=_C215( C205 C215 ) C205_=_C240( C205 C240 ) C205_=_C259( C205 C259 ) \nC205_=_C260( C205 C260 ) C205_=_C262( C205 C262 ) C205_=_C265( C205 C265 ) C206_=_C207( C206 C207 ) C206_=_C209( C206 C209 ) C206_=_C210( C206 C210 ) \nC206_=_C212( C206 C212 ) C206_=_C213( C206 C213 ) C206_=_C214( C206 C214 ) C206_=_C215( C206 C215 ) C206_=_C241( C206 C241 ) C206_=_C289( C206 C289 ) \nC206_=_C290( C206 C290 ) C206_=_C292( C206 C292 ) C206_=_C295( C206 C295 ) C207_=_C209( C207 C209 ) C207_=_C210( C207 C210 ) C207_=_C212( C207 C212 ) \nC207_=_C213( C207 C213 ) C207_=_C214( C207 C214 ) C207_=_C215( C207 C215 ) C207_=_C242( C207 C242 ) C207_=_C315( C207 C315 ) C207_=_C317( C207 C317 ) \nC207_=_C319( C207 C319 ) C207_=_C322( C207 C322 ) C209_=_C210( C209 C210 ) C209_=_C212( C209 C212 ) C209_=_C213( C209 C213 ) C209_=_C214( C209 C214 ) \nC209_=_C215( C209 C215 ) C209_=_C228( C209 C228 ) C209_=_C262( C209 C262 ) C209_=_C277( C209 C277 ) C209_=_C292( C209 C292 ) C209_=_C306( C209 C306 ) \nC209_=_C319( C209 C319 ) C209_=_C342( C209 C342 ) C209_=_C354( C209 C354 ) C209_=_C362( C209 C362 ) C209_=_C363( C209 C363 ) C209_=_C364( C209 C364 ) \nC209_=_C365( C209 C365 ) C209_=_C366( C209 C366 ) C209_=_C367( C209 C367 ) C209_=_C368( C209 C368 ) C209_=_C369( C209 C369 ) C209_=_C370( C209 C370 ) \nC209_=_C371( C209 C371 ) C209_=_C372( C209 C372 ) C209_=_C373( C209 C373 ) C210_=_C212( C210 C212 ) C210_=_C213( C210 C213 ) C210_=_C214( C210 C214 ) \nC210_=_C215( C210 C215 ) C210_=_C246( C210 C246 ) C210_=_C333( C210 C333 ) C210_=_C344( C210 C344 ) C210_=_C364( C210 C364 ) C210_=_C381( C210 C381 ) \nC212_=_C213( C212 C213 ) C212_=_C214( C212 C214 ) C212_=_C215( C212 C215 ) C212_=_C247( C212 C247 ) C212_=_C334( C212 C334 ) C212_=_C346( C212 C346 ) \nC212_=_C366( C212 C366 ) C212_=_C391( C212 C391 ) C213_=_C214( C213 C214 ) C213_=_C215( C213 C215 ) C213_=_C248( C213 C248 ) C213_=_C335( C213 C335 ) \nC213_=_C348( C213 C348 ) C213_=_C368( C213 C368 ) C213_=_C392( C213 C392 ) C214_=_C215( C214 C215 ) C214_=_C250( C214 C250 ) C214_=_C336( C214 C336 ) \nC214_=_C350( C214 C350 ) C214_=_C370( C214 C370 ) C214_=_C393( C214 C393 ) C215_=_C251( C215 C251 ) C215_=_C337( C215 C337 ) C215_=_C352( C215 C352 ) \nC215_=_C372( C215 C372 ) C215_=_C394( C215 C394 ) C218_=_C225( C218 C225 ) C218_=_C226( C218 C226 ) C218_=_C228( C218 C228 ) C218_=_C231( C218 C231 ) \nC218_=_C240( C218 C240 ) C218_=_C241( C218 C241 ) C218_=_C242( C218 C242 ) C218_=_C244( C218 C244 ) C218_=_C246( C218 C246 ) C218_=_C247( C218 C247 ) \nC218_=_C248( C218 C248 ) C218_=_C249( C218 C249 ) C218_=_C250( C218 C250 ) C218_=_C251( C218 C251 ) C225_=_C226( C225 C226 ) C225_=_C228( C225 C228 ) \nC225_=_C231( C225 C231 ) C225_=_C259( C225 C259 ) C225_=_C289( C225 C289 ) C225_=_C315( C225 C315 ) C225_=_C331( C225 C331 ) C225_=_C333( C225 C333 ) \nC225_=_C334( C225 C334 ) C225_=_C335( C225 C335 ) C225_=_C336( C225 C336 ) C225_=_C337( C225 C337 ) C226_=_C228( C226 C228 ) C226_=_C231( C226 C231 ) \nC226_=_C244( C226 C244 ) C226_=_C260( C226 C260 ) C226_=_C276( C226 C276 ) C226_=_C290( C226 C290 ) C226_=_C305( C226 C305 ) C226_=_C317( C226 C317 ) \nC226_=_C331( C226 C331 ) C226_=_C340( C226 C340 ) C226_=_C341( C226 C341 ) C226_=_C342( C226 C342 ) C226_=_C343( C226 C343 ) C226_=_C344( C226 C344 ) \nC226_=_C346( C226 C346 ) C226_=_C347( C226 C347 ) C226_=_C348( C226 C348 ) C226_=_C349( C226 C349 ) C226_=_C350( C226 C350 ) C226_=_C351(</w:t>
      </w:r>
    </w:p>
    <w:p>
      <w:pPr>
        <w:pStyle w:val="PreformattedText"/>
        <w:bidi w:val="0"/>
        <w:spacing w:before="0" w:after="0"/>
        <w:jc w:val="left"/>
        <w:rPr/>
      </w:pPr>
      <w:r>
        <w:rPr/>
        <w:t xml:space="preserve"> </w:t>
      </w:r>
      <w:r>
        <w:rPr/>
        <w:t>C226 C351 ) \nC226_=_C352( C226 C352 ) C226_=_C353( C226 C353 ) C228_=_C231( C228 C231 ) C228_=_C262( C228 C262 ) C228_=_C277( C228 C277 ) C228_=_C292( C228 C292 ) \nC228_=_C306( C228 C306 ) C228_=_C319( C228 C319 ) C228_=_C342( C228 C342 ) C228_=_C354( C228 C354 ) C228_=_C362( C228 C362 ) C228_=_C363( C228 C363 ) \nC228_=_C364( C228 C364 ) C228_=_C365( C228 C365 ) C228_=_C366( C228 C366 ) C228_=_C367( C228 C367 ) C228_=_C368( C228 C368 ) C228_=_C369( C228 C369 ) \nC228_=_C370( C228 C370 ) C228_=_C371( C228 C371 ) C228_=_C372( C228 C372 ) C228_=_C373( C228 C373 ) C231_=_C265( C231 C265 ) C231_=_C295( C231 C295 ) \nC231_=_C308( C231 C308 ) C231_=_C322( C231 C322 ) C231_=_C365( C231 C365 ) C231_=_C381( C231 C381 ) C231_=_C391( C231 C391 ) C231_=_C392( C231 C392 ) \nC231_=_C393( C231 C393 ) C231_=_C394( C231 C394 ) C240_=_C241( C240 C241 ) C240_=_C242( C240 C242 ) C240_=_C244( C240 C244 ) C240_=_C246( C240 C246 ) \nC240_=_C247( C240 C247 ) C240_=_C248( C240 C248 ) C240_=_C249( C240 C249 ) C240_=_C250( C240 C250 ) C240_=_C251( C240 C251 ) C240_=_C259( C240 C259 ) \nC240_=_C260( C240 C260 ) C240_=_C262( C240 C262 ) C240_=_C265( C240 C265 ) C241_=_C242( C241 C242 ) C241_=_C244( C241 C244 ) C241_=_C246( C241 C246 ) \nC241_=_C247( C241 C247 ) C241_=_C248( C241 C248 ) C241_=_C249( C241 C249 ) C241_=_C250( C241 C250 ) C241_=_C251( C241 C251 ) C241_=_C289( C241 C289 ) \nC241_=_C290( C241 C290 ) C241_=_C292( C241 C292 ) C241_=_C295( C241 C295 ) C242_=_C244( C242 C244 ) C242_=_C246( C242 C246 ) C242_=_C247( C242 C247 ) \nC242_=_C248( C242 C248 ) C242_=_C249( C242 C249 ) C242_=_C250( C242 C250 ) C242_=_C251( C242 C251 ) C242_=_C315( C242 C315 ) C242_=_C317( C242 C317 ) \nC242_=_C319( C242 C319 ) C242_=_C322( C242 C322 ) C244_=_C246( C244 C246 ) C244_=_C247( C244 C247 ) C244_=_C248( C244 C248 ) C244_=_C249( C244 C249 ) \nC244_=_C250( C244 C250 ) C244_=_C251( C244 C251 ) C244_=_C260( C244 C260 ) C244_=_C276( C244 C276 ) C244_=_C290( C244 C290 ) C244_=_C305( C244 C305 ) \nC244_=_C317( C244 C317 ) C244_=_C331( C244 C331 ) C244_=_C340( C244 C340 ) C244_=_C341( C244 C341 ) C244_=_C342( C244 C342 ) C244_=_C343( C244 C343 ) \nC244_=_C344( C244 C344 ) C244_=_C346( C244 C346 ) C244_=_C347( C244 C347 ) C244_=_C348( C244 C348 ) C244_=_C349( C244 C349 ) C244_=_C350( C244 C350 ) \nC244_=_C351( C244 C351 ) C244_=_C352( C244 C352 ) C244_=_C353( C244 C353 ) C246_=_C247( C246 C247 ) C246_=_C248( C246 C248 ) C246_=_C249( C246 C249 ) \nC246_=_C250( C246 C250 ) C246_=_C251( C246 C251 ) C246_=_C333( C246 C333 ) C246_=_C344( C246 C344 ) C246_=_C364( C246 C364 ) C246_=_C381( C246 C381 ) \nC247_=_C248( C247 C248 ) C247_=_C249( C247 C249 ) C247_=_C250( C247 C250 ) C247_=_C251( C247 C251 ) C247_=_C334( C247 C334 ) C247_=_C346( C247 C346 ) \nC247_=_C366( C247 C366 ) C247_=_C391( C247 C391 ) C248_=_C249( C248 C249 ) C248_=_C250( C248 C250 ) C248_=_C251( C248 C251 ) C248_=_C335( C248 C335 ) \nC248_=_C348( C248 C348 ) C248_=_C368( C248 C368 ) C248_=_C392( C248 C392 ) C249_=_C250( C249 C250 ) C249_=_C251( C249 C251 ) C249_=_C349( C249 C349 ) \nC249_=_C369( C249 C369 ) C250_=_C251( C250 C251 ) C250_=_C336( C250 C336 ) C250_=_C350( C250 C350 ) C250_=_C370( C250 C370 ) C250_=_C393( C250 C393 ) \nC251_=_C337( C251 C337 ) C251_=_C352( C251 C352 ) C251_=_C372( C251 C372 ) C251_=_C394( C251 C394 ) C259_=_C260( C259 C260 ) C259_=_C262( C259 C262 ) \nC259_=_C265( C259 C265 ) C259_=_C289( C259 C289 ) C259_=_C315( C259 C315 ) C259_=_C331( C259 C331 ) C259_=_C333( C259 C333 ) C259_=_C334( C259 C334 ) \nC259_=_C335( C259 C335 ) C259_=_C336( C259 C336 ) C259_=_C337( C259 C337 ) C260_=_C262( C260 C262 ) C260_=_C265( C260 C265 ) C260_=_C276( C260 C276 ) \nC260_=_C290( C260 C290 ) C260_=_C305( C260 C305 ) C260_=_C317( C260 C317 ) C260_=_C331( C260 C331 ) C260_=_C340( C260 C340 ) C260_=_C341( C260 C341 ) \nC260_=_C342( C260 C342 ) C260_=_C343( C260 C343 ) C260_=_C344( C260 C344 ) C260_=_C346( C260 C346 ) C260_=_C347( C260 C347 ) C260_=_C348( C260 C348 ) \nC260_=_C349( C260 C349 ) C260_=_C350( C260 C350 ) C260_=_C351( C260 C351 ) C260_=_C352( C260 C352 ) C260_=_C353( C260 C353 ) C262_=_C265( C262 C265 ) \nC262_=_C277( C262 C277 ) C262_=_C292( C262 C292 ) C262_=_C306( C262 C306 ) C262_=_C319( C262 C319 ) C262_=_C342( C262 C342 ) C262_=_C354( C262 C354 ) \nC262_=_C362( C262 C362 ) C262_=_C363( C262 C363 ) C262_=_C364( C262 C364 ) C262_=_C365( C262 C365 ) C262_=_C366( C262 C366 ) C262_=_C367( C262 C367 ) \nC262_=_C368( C262 C368 ) C262_=_C369( C262 C369 ) C262_=_C370( C262 C370 ) C262_=_C371( C262 C371 ) C262_=_C372( C262 C372 ) C262_=_C373( C262 C373 ) \nC265_=_C295( C265 C295 ) C265_=_C308( C265 C308 ) C265_=_C322( C265 C322 ) C265_=_C365( C265 C365 ) C265_=_C381( C265 C381 ) C265_=_C391( C265 C391 ) \nC265_=_C392( C265 C392 ) C265_=_C393( C265 C393 ) C265_=_C394( C265 C394 ) C276_=_C277( C276 C277 ) C276_=_C290( C276 C290 ) C276_=_C305( C276 C305 ) \nC276_=_C317( C276 C317 ) C276_=_C331( C276 C331 ) C276_=_C340( C276 C340 ) C276_=_C341( C276 C341 ) C276_=_C342( C276 C342 ) C276_=_C343( C276 C343 ) \nC276_=_C344( C276 C344 ) C276_=_C346( C276 C346 ) C276_=_C347( C276 C347 ) C276_=_C348( C276 C348 ) C276_=_C349( C276 C349 ) C276_=_C350( C276 C350 ) \nC276_=_C351( C276 C351 ) C276_=_C352( C276 C352 ) C276_=_C353( C276 C353 ) C277_=_C292( C277 C292 ) C277_=_C306( C277 C306 ) C277_=_C319( C277 C319 ) \nC277_=_C342( C277 C342 ) C277_=_C354( C277 C354 ) C277_=_C362( C277 C362 ) C277_=_C363( C277 C363 ) C277_=_C364( C277 C364 ) C277_=_C365( C277 C365 ) \nC277_=_C366( C277 C366 ) C277_=_C367( C277 C367 ) C277_=_C368( C277 C368 ) C277_=_C369( C277 C369 ) C277_=_C370( C277 C370 ) C277_=_C371( C277 C371 ) \nC277_=_C372( C277 C372 ) C277_=_C373( C277 C373 ) C289_=_C290( C289 C290 ) C289_=_C292( C289 C292 ) C289_=_C295( C289 C295 ) C289_=_C315( C289 C315 ) \nC289_=_C331( C289 C331 ) C289_=_C333( C289 C333 ) C289_=_C334( C289 C334 ) C289_=_C335( C289 C335 ) C289_=_C336( C289 C336 ) C289_=_C337( C289 C337 ) \nC290_=_C292( C290 C292 ) C290_=_C295( C290 C295 ) C290_=_C305( C290 C305 ) C290_=_C317( C290 C317 ) C290_=_C331( C290 C331 ) C290_=_C340( C290 C340 ) \nC290_=_C341( C290 C341 ) C290_=_C342( C290 C342 ) C290_=_C343( C290 C343 ) C290_=_C344( C290 C344 ) C290_=_C346( C290 C346 ) C290_=_C347( C290 C347 ) \nC290_=_C348( C290 C348 ) C290_=_C349( C290 C349 ) C290_=_C350( C290 C350 ) C290_=_C351( C290 C351 ) C290_=_C352( C290 C352 ) C290_=_C353( C290 C353 ) \nC292_=_C295( C292 C295 ) C292_=_C306( C292 C306 ) C292_=_C319( C292 C319 ) C292_=_C342( C292 C342 ) C292_=_C354( C292 C354 ) C292_=_C362( C292 C362 ) \nC292_=_C363( C292 C363 ) C292_=_C364( C292 C364 ) C292_=_C365( C292 C365 ) C292_=_C366( C292 C366 ) C292_=_C367( C292 C367 ) C292_=_C368( C292 C368 ) \nC292_=_C369( C292 C369 ) C292_=_C370( C292 C370 ) C292_=_C371( C292 C371 ) C292_=_C372( C292 C372 ) C292_=_C373( C292 C373 ) C295_=_C308( C295 C308 ) \nC295_=_C322( C295 C322 ) C295_=_C365( C295 C365 ) C295_=_C381( C295 C381 ) C295_=_C391( C295 C391 ) C295_=_C392( C295 C392 ) C295_=_C393( C295 C393 ) \nC295_=_C394( C295 C394 ) C305_=_C306( C305 C306 ) C305_=_C308( C305 C308 ) C305_=_C317( C305 C317 ) C305_=_C331( C305 C331 ) C305_=_C340( C305 C340 ) \nC305_=_C341( C305 C341 ) C305_=_C342( C305 C342 ) C305_=_C343( C305 C343 ) C305_=_C344( C305 C344 ) C305_=_C346( C305 C346 ) C305_=_C347( C305 C347 ) \nC305_=_C348( C305 C348 ) C305_=_C349( C305 C349 ) C305_=_C350( C305 C350 ) C305_=_C351( C305 C351 ) C305_=_C352( C305 C352 ) C305_=_C353( C305 C353 ) \nC306_=_C308( C306 C308 ) C306_=_C319( C306 C319 ) C306_=_C342( C306 C342 ) C306_=_C354( C306 C354 ) C306_=_C362( C306 C362 ) C306_=_C363( C306 C363 ) \nC306_=_C364( C306 C364 ) C306_=_C365( C306 C365 ) C306_=_C366( C306 C366 ) C306_=_C367( C306 C367 ) C306_=_C368( C306 C368 ) C306_=_C369( C306 C369 ) \nC306_=_C370( C306 C370 ) C306_=_C371( C306 C371 ) C306_=_C372( C306 C372 ) C306_=_C373( C306 C373 ) C308_=_C322( C308 C322 ) C308_=_C365( C308 C365 ) \nC308_=_C381( C308 C381 ) C308_=_C391( C308 C391 ) C308_=_C392( C308 C392 ) C308_=_C393( C308 C393 ) C308_=_C394( C308 C394 ) C315_=_C317( C315 C317 ) \nC315_=_C319( C315 C319 ) C315_=_C322( C315 C322 ) C315_=_C331( C315 C331 ) C315_=_C333( C315 C333 ) C315_=_C334( C315 C334 ) C315_=_C335( C315 C335 ) \nC315_=_C336( C315 C336 ) C315_=_C337( C315 C337 ) C317_=_C319( C317 C319 ) C317_=_C322( C317 C322 ) C317_=_C331( C317 C331 ) C317_=_C340( C317 C340 ) \nC317_=_C341( C317 C341 ) C317_=_C342( C317 C342 ) C317_=_C343( C317 C343 ) C317_=_C344( C317 C344 ) C317_=_C346( C317 C346 ) C317_=_C347( C317 C347 ) \nC317_=_C348( C317 C348 ) C317_=_C349( C317 C349 ) C317_=_C350( C317 C350 ) C317_=_C351( C317 C351 ) C317_=_C352( C317 C352 ) C317_=_C353( C317 C353 ) \nC319_=_C322( C319 C322 ) C319_=_C342( C319 C342 ) C319_=_C354( C319 C354 ) C319_=_C362( C319 C362 ) C319_=_C363( C319 C363 ) C319_=_C364( C319 C364 ) \nC319_=_C365( C319 C365 ) C319_=_C366( C319 C366 ) C319_=_C367( C319 C367 ) C319_=_C368( C319 C368 ) C319_=_C369( C319 C369 ) C319_=_C370( C319 C370 ) \nC319_=_C371( C319 C371 ) C319_=_C372( C319 C372 ) C319_=_C373( C319 C373 ) C322_=_C365( C322 C365 ) C322_=_C381( C322 C381 ) C322_=_C391( C322 C391 ) \nC322_=_C392( C322 C392 ) C322_=_C393( C322 C393 ) C322_=_C394( C322 C394 ) C331_=_C333( C331 C333 ) C331_=_C334( C331 C334 ) C331_=_C335( C331 C335 ) \nC331_=_C336( C331 C336 ) C331_=_C337( C331 C337 ) C331_=_C340( C331 C340 ) C331_=_C341( C331 C341 ) C331_=_C342( C331 C342 ) C331_=_C343( C331 C343 ) \nC331_=_C344( C331 C344 ) C331_=_C346( C331 C346 ) C331_=_C347( C331 C347 ) C331_=_C348( C331 C348 ) C331_=_C349( C331 C349 ) C331_=_C350( C331 C350 ) \nC331_=_C351( C331 C351 ) C331_=_C352( C331 C352 ) C331_=_C353( C331 C353 ) C333_=_C334( C333 C334 ) C333_=_C335( C333 C335 ) C333_=_C336( C333 C336 ) \nC333_=_C337( C333 C337 ) C333_=_C344( C333 C344 ) C333_=_C364( C333 C364 ) C333_=_C381( C333 C381 ) C334_=_C335( C334 C335 ) C334_=_C336( C334 C336 ) \nC334_=_C337(</w:t>
      </w:r>
    </w:p>
    <w:p>
      <w:pPr>
        <w:pStyle w:val="PreformattedText"/>
        <w:bidi w:val="0"/>
        <w:spacing w:before="0" w:after="0"/>
        <w:jc w:val="left"/>
        <w:rPr/>
      </w:pPr>
      <w:r>
        <w:rPr/>
        <w:t xml:space="preserve"> </w:t>
      </w:r>
      <w:r>
        <w:rPr/>
        <w:t>C334 C337 ) C334_=_C346( C334 C346 ) C334_=_C366( C334 C366 ) C334_=_C391( C334 C391 ) C335_=_C336( C335 C336 ) C335_=_C337( C335 C337 ) \nC335_=_C348( C335 C348 ) C335_=_C368( C335 C368 ) C335_=_C392( C335 C392 ) C336_=_C337( C336 C337 ) C336_=_C350( C336 C350 ) C336_=_C370( C336 C370 ) \nC336_=_C393( C336 C393 ) C337_=_C352( C337 C352 ) C337_=_C372( C337 C372 ) C337_=_C394( C337 C394 ) C340_=_C341( C340 C341 ) C340_=_C342( C340 C342 ) \nC340_=_C343( C340 C343 ) C340_=_C344( C340 C344 ) C340_=_C346( C340 C346 ) C340_=_C347( C340 C347 ) C340_=_C348( C340 C348 ) C340_=_C349( C340 C349 ) \nC340_=_C350( C340 C350 ) C340_=_C351( C340 C351 ) C340_=_C352( C340 C352 ) C340_=_C353( C340 C353 ) C340_=_C354( C340 C354 ) C341_=_C342( C341 C342 ) \nC341_=_C343( C341 C343 ) C341_=_C344( C341 C344 ) C341_=_C346( C341 C346 ) C341_=_C347( C341 C347 ) C341_=_C348( C341 C348 ) C341_=_C349( C341 C349 ) \nC341_=_C350( C341 C350 ) C341_=_C351( C341 C351 ) C341_=_C352( C341 C352 ) C341_=_C353( C341 C353 ) C342_=_C343( C342 C343 ) C342_=_C344( C342 C344 ) \nC342_=_C346( C342 C346 ) C342_=_C347( C342 C347 ) C342_=_C348( C342 C348 ) C342_=_C349( C342 C349 ) C342_=_C350( C342 C350 ) C342_=_C351( C342 C351 ) \nC342_=_C352( C342 C352 ) C342_=_C353( C342 C353 ) C342_=_C354( C342 C354 ) C342_=_C362( C342 C362 ) C342_=_C363( C342 C363 ) C342_=_C364( C342 C364 ) \nC342_=_C365( C342 C365 ) C342_=_C366( C342 C366 ) C342_=_C367( C342 C367 ) C342_=_C368( C342 C368 ) C342_=_C369( C342 C369 ) C342_=_C370( C342 C370 ) \nC342_=_C371( C342 C371 ) C342_=_C372( C342 C372 ) C342_=_C373( C342 C373 ) C343_=_C344( C343 C344 ) C343_=_C346( C343 C346 ) C343_=_C347( C343 C347 ) \nC343_=_C348( C343 C348 ) C343_=_C349( C343 C349 ) C343_=_C350( C343 C350 ) C343_=_C351( C343 C351 ) C343_=_C352( C343 C352 ) C343_=_C353( C343 C353 ) \nC343_=_C362( C343 C362 ) C344_=_C346( C344 C346 ) C344_=_C347( C344 C347 ) C344_=_C348( C344 C348 ) C344_=_C349( C344 C349 ) C344_=_C350( C344 C350 ) \nC344_=_C351( C344 C351 ) C344_=_C352( C344 C352 ) C344_=_C353( C344 C353 ) C344_=_C364( C344 C364 ) C344_=_C381( C344 C381 ) C346_=_C347( C346 C347 ) \nC346_=_C348( C346 C348 ) C346_=_C349( C346 C349 ) C346_=_C350( C346 C350 ) C346_=_C351( C346 C351 ) C346_=_C352( C346 C352 ) C346_=_C353( C346 C353 ) \nC346_=_C366( C346 C366 ) C346_=_C391( C346 C391 ) C347_=_C348( C347 C348 ) C347_=_C349( C347 C349 ) C347_=_C350( C347 C350 ) C347_=_C351( C347 C351 ) \nC347_=_C352( C347 C352 ) C347_=_C353( C347 C353 ) C347_=_C367( C347 C367 ) C348_=_C349( C348 C349 ) C348_=_C350( C348 C350 ) C348_=_C351( C348 C351 ) \nC348_=_C352( C348 C352 ) C348_=_C353( C348 C353 ) C348_=_C368( C348 C368 ) C348_=_C392( C348 C392 ) C349_=_C350( C349 C350 ) C349_=_C351( C349 C351 ) \nC349_=_C352( C349 C352 ) C349_=_C353( C349 C353 ) C349_=_C369( C349 C369 ) C350_=_C351( C350 C351 ) C350_=_C352( C350 C352 ) C350_=_C353( C350 C353 ) \nC350_=_C370( C350 C370 ) C350_=_C393( C350 C393 ) C351_=_C352( C351 C352 ) C351_=_C353( C351 C353 ) C351_=_C371( C351 C371 ) C352_=_C353( C352 C353 ) \nC352_=_C372( C352 C372 ) C352_=_C394( C352 C394 ) C353_=_C373( C353 C373 ) C354_=_C362( C354 C362 ) C354_=_C363( C354 C363 ) C354_=_C364( C354 C364 ) \nC354_=_C365( C354 C365 ) C354_=_C366( C354 C366 ) C354_=_C367( C354 C367 ) C354_=_C368( C354 C368 ) C354_=_C369( C354 C369 ) C354_=_C370( C354 C370 ) \nC354_=_C371( C354 C371 ) C354_=_C372( C354 C372 ) C354_=_C373( C354 C373 ) C362_=_C363( C362 C363 ) C362_=_C364( C362 C364 ) C362_=_C365( C362 C365 ) \nC362_=_C366( C362 C366 ) C362_=_C367( C362 C367 ) C362_=_C368( C362 C368 ) C362_=_C369( C362 C369 ) C362_=_C370( C362 C370 ) C362_=_C371( C362 C371 ) \nC362_=_C372( C362 C372 ) C362_=_C373( C362 C373 ) C363_=_C364( C363 C364 ) C363_=_C365( C363 C365 ) C363_=_C366( C363 C366 ) C363_=_C367( C363 C367 ) \nC363_=_C368( C363 C368 ) C363_=_C369( C363 C369 ) C363_=_C370( C363 C370 ) C363_=_C371( C363 C371 ) C363_=_C372( C363 C372 ) C363_=_C373( C363 C373 ) \nC364_=_C365( C364 C365 ) C364_=_C366( C364 C366 ) C364_=_C367( C364 C367 ) C364_=_C368( C364 C368 ) C364_=_C369( C364 C369 ) C364_=_C370( C364 C370 ) \nC364_=_C371( C364 C371 ) C364_=_C372( C364 C372 ) C364_=_C373( C364 C373 ) C364_=_C381( C364 C381 ) C365_=_C366( C365 C366 ) C365_=_C367( C365 C367 ) \nC365_=_C368( C365 C368 ) C365_=_C369( C365 C369 ) C365_=_C370( C365 C370 ) C365_=_C371( C365 C371 ) C365_=_C372( C365 C372 ) C365_=_C373( C365 C373 ) \nC365_=_C381( C365 C381 ) C365_=_C391( C365 C391 ) C365_=_C392( C365 C392 ) C365_=_C393( C365 C393 ) C365_=_C394( C365 C394 ) C366_=_C367( C366 C367 ) \nC366_=_C368( C366 C368 ) C366_=_C369( C366 C369 ) C366_=_C370( C366 C370 ) C366_=_C371( C366 C371 ) C366_=_C372( C366 C372 ) C366_=_C373( C366 C373 ) \nC366_=_C391( C366 C391 ) C367_=_C368( C367 C368 ) C367_=_C369( C367 C369 ) C367_=_C370( C367 C370 ) C367_=_C371( C367 C371 ) C367_=_C372( C367 C372 ) \nC367_=_C373( C367 C373 ) C368_=_C369( C368 C369 ) C368_=_C370( C368 C370 ) C368_=_C371( C368 C371 ) C368_=_C372( C368 C372 ) C368_=_C373( C368 C373 ) \nC368_=_C392( C368 C392 ) C369_=_C370( C369 C370 ) C369_=_C371( C369 C371 ) C369_=_C372( C369 C372 ) C369_=_C373( C369 C373 ) C370_=_C371( C370 C371 ) \nC370_=_C372( C370 C372 ) C370_=_C373( C370 C373 ) C370_=_C393( C370 C393 ) C371_=_C372( C371 C372 ) C371_=_C373( C371 C373 ) C372_=_C373( C372 C373 ) \nC372_=_C394( C372 C394 ) C381_=_C391( C381 C391 ) C381_=_C392( C381 C392 ) C381_=_C393( C381 C393 ) C381_=_C394( C381 C394 ) C391_=_C392( C391 C392 ) \nC391_=_C393( C391 C393 ) C391_=_C394( C391 C394 ) C392_=_C393( C392 C393 ) C392_=_C394( C392 C394 ) C393_=_C394( C393 C394 ) "];59-&gt;68[label="112: C8 C10 C16 C17 C19 \nC22 C39 C40 C54 C56 C62 \nC63 C65 C68 C85 C86 C99 \nC101 C107 C108 C110 C113 C128 \nC130 C142 C144 C150 C151 C153 \nC156 C170 C171 C180 C183 C189 \nC190 C192 C195 C204 C205 C206 \nC207 C210 C212 C213 C214 C215 \nC218 C225 C226 C228 C231 C240 \nC241 C242 C246 C247 C248 C249 \nC250 C251 C259 C260 C262 C265 \nC276 C277 C289 C290 C292 C295 \nC305 C306 C308 C315 C317 C319 \nC322 C333 C334 C335 C336 C337 \nC340 C341 C343 C344 C346 C347 \nC348 C349 C350 C351 C352 C353 \nC354 C362 C363 C364 C366 C367 \nC368 C369 C370 C371 C372 C373 \nC381 C391 C392 C393 C394 \n1320: C8_=_C10 ,C8_=_C16 ,C8_=_C17 ,C8_=_C19 ,C8_=_C22 ,\nC8_=_C54 ,C8_=_C99 ,C8_=_C142 ,C8_=_C180 ,C8_=_C204 ,C8_=_C205 ,\nC8_=_C206 ,C8_=_C207 ,C8_=_C210 ,C8_=_C212 ,C8_=_C213 ,C8_=_C214 ,\nC8_=_C215 ,C10_=_C16 ,C10_=_C17 ,C10_=_C19 ,C10_=_C22 ,C10_=_C56 ,\nC10_=_C101 ,C10_=_C144 ,C10_=_C183 ,C10_=_C218 ,C10_=_C240 ,C10_=_C241 ,\nC10_=_C242 ,C10_=_C246 ,C10_=_C247 ,C10_=_C248 ,C10_=_C249 ,C10_=_C250 ,\nC10_=_C251 ,C16_=_C17 ,C16_=_C19 ,C16_=_C22 ,C16_=_C62 ,C16_=_C107 ,\nC16_=_C150 ,C16_=_C189 ,C16_=_C225 ,C16_=_C259 ,C16_=_C289 ,C16_=_C315 ,\nC16_=_C333 ,C16_=_C334 ,C16_=_C335 ,C16_=_C336 ,C16_=_C337 ,C17_=_C19 ,\nC17_=_C22 ,C17_=_C39 ,C17_=_C63 ,C17_=_C85 ,C17_=_C108 ,C17_=_C128 ,\nC17_=_C151 ,C17_=_C170 ,C17_=_C190 ,C17_=_C226 ,C17_=_C260 ,C17_=_C276 ,\nC17_=_C290 ,C17_=_C305 ,C17_=_C317 ,C17_=_C340 ,C17_=_C341 ,C17_=_C343 ,\nC17_=_C344 ,C17_=_C346 ,C17_=_C347 ,C17_=_C348 ,C17_=_C349 ,C17_=_C350 ,\nC17_=_C351 ,C17_=_C352 ,C17_=_C353 ,C19_=_C22 ,C19_=_C40 ,C19_=_C65 ,\nC19_=_C86 ,C19_=_C110 ,C19_=_C130 ,C19_=_C153 ,C19_=_C171 ,C19_=_C192 ,\nC19_=_C228 ,C19_=_C262 ,C19_=_C277 ,C19_=_C292 ,C19_=_C306 ,C19_=_C319 ,\nC19_=_C354 ,C19_=_C362 ,C19_=_C363 ,C19_=_C364 ,C19_=_C366 ,C19_=_C367 ,\nC19_=_C368 ,C19_=_C369 ,C19_=_C370 ,C19_=_C371 ,C19_=_C372 ,C19_=_C373 ,\nC22_=_C68 ,C22_=_C113 ,C22_=_C156 ,C22_=_C195 ,C22_=_C231 ,C22_=_C265 ,\nC22_=_C295 ,C22_=_C308 ,C22_=_C322 ,C22_=_C381 ,C22_=_C391 ,C22_=_C392 ,\nC22_=_C393 ,C22_=_C394 ,C39_=_C40 ,C39_=_C63 ,C39_=_C85 ,C39_=_C108 ,\nC39_=_C128 ,C39_=_C151 ,C39_=_C170 ,C39_=_C190 ,C39_=_C226 ,C39_=_C260 ,\nC39_=_C276 ,C39_=_C290 ,C39_=_C305 ,C39_=_C317 ,C39_=_C340 ,C39_=_C341 ,\nC39_=_C343 ,C39_=_C344 ,C39_=_C346 ,C39_=_C347 ,C39_=_C348 ,C39_=_C349 ,\nC39_=_C350 ,C39_=_C351 ,C39_=_C352 ,C39_=_C353 ,C40_=_C65 ,C40_=_C86 ,\nC40_=_C110 ,C40_=_C130 ,C40_=_C153 ,C40_=_C171 ,C40_=_C192 ,C40_=_C228 ,\nC40_=_C262 ,C40_=_C277 ,C40_=_C292 ,C40_=_C306 ,C40_=_C319 ,C40_=_C354 ,\nC40_=_C362 ,C40_=_C363 ,C40_=_C364 ,C40_=_C366 ,C40_=_C367 ,C40_=_C368 ,\nC40_=_C369 ,C40_=_C370 ,C40_=_C371 ,C40_=_C372 ,C40_=_C373 ,C54_=_C56 ,\nC54_=_C62 ,C54_=_C63 ,C54_=_C65 ,C54_=_C68 ,C54_=_C99 ,C54_=_C142 ,\nC54_=_C180 ,C54_=_C204 ,C54_=_C205 ,C54_=_C206 ,C54_=_C207 ,C54_=_C210 ,\nC54_=_C212 ,C54_=_C213 ,C54_=_C214 ,C54_=_C215 ,C56_=_C62 ,C56_=_C63 ,\nC56_=_C65 ,C56_=_C68 ,C56_=_C101 ,C56_=_C144 ,C56_=_C183 ,C56_=_C218 ,\nC56_=_C240 ,C56_=_C241 ,C56_=_C242 ,C56_=_C246 ,C56_=_C247 ,C56_=_C248 ,\nC56_=_C249 ,C56_=_C250 ,C56_=_C251 ,C62_=_C63 ,C62_=_C65 ,C62_=_C68 ,\nC62_=_C107 ,C62_=_C150 ,C62_=_C189 ,C62_=_C225 ,C62_=_C259 ,C62_=_C289 ,\nC62_=_C315 ,C62_=_C333 ,C62_=_C334 ,C62_=_C335 ,C62_=_C336 ,C62_=_C337 ,\nC63_=_C65 ,C63_=_C68 ,C63_=_C85 ,C63_=_C108 ,C63_=_C128 ,C63_=_C151 ,\nC63_=_C170 ,C63_=_C190 ,C63_=_C226 ,C63_=_C260 ,C63_=_C276 ,C63_=_C290 ,\nC63_=_C305 ,C63_=_C317 ,C63_=_C340 ,C63_=_C341 ,C63_=_C343 ,C63_=_C344 ,\nC63_=_C346 ,C63_=_C347 ,C63_=_C348 ,C63_=_C349 ,C63_=_C350 ,C63_=_C351 ,\nC63_=_C352 ,C63_=_C353 ,C65_=_C68 ,C65_=_C86 ,C65_=_C110 ,C65_=_C130 ,\nC65_=_C153 ,C65_=_C171 ,C65_=_C192 ,C65_=_C228 ,C65_=_C262 ,C65_=_C277 ,\nC65_=_C292 ,C65_=_C306 ,C65_=_C319 ,C65_=_C354 ,C65_=_C362 ,C65_=_C363 ,\nC65_=_C364 ,C65_=_C366 ,C65_=_C367 ,C65_=_C368 ,C65_=_C369 ,C65_=_C370 ,\nC65_=_C371 ,C65_=_C372 ,C65_=_C373 ,C68_=_C113 ,C68_=_C156 ,C68_=_C195 ,\nC68_=_C231 ,C68_=_C265 ,C68_=_C295 ,C68_=_C308 ,C68_=_C322 ,C68_=_C381 ,\nC68_=_C391 ,C68_=_C392 ,C68_=_C393 ,C68_=_C394 ,C85_=_C86 ,C85_=_C108 ,\nC85_=_C128 ,C85_=_C151 ,C85_=_C170 ,C85_=_C190 ,C85_=_C226 ,C85_=_C260 ,\nC85_=_C276 ,C85_=_C290 ,C85_=_C305 ,C85_=_C317 ,C85_=_C340 ,C85_=_C341 ,\nC85_=_C343 ,C85_=_C344 ,C85_=_C346 ,C85_=_C347 ,C85_=_C348 ,C85_=_C349 ,\nC85_=_C350 ,C85_=_C351</w:t>
      </w:r>
    </w:p>
    <w:p>
      <w:pPr>
        <w:pStyle w:val="PreformattedText"/>
        <w:bidi w:val="0"/>
        <w:spacing w:before="0" w:after="0"/>
        <w:jc w:val="left"/>
        <w:rPr/>
      </w:pPr>
      <w:r>
        <w:rPr/>
        <w:t xml:space="preserve"> </w:t>
      </w:r>
      <w:r>
        <w:rPr/>
        <w:t>,C85_=_C352 ,C85_=_C353 ,C86_=_C110 ,C86_=_C130 ,\nC86_=_C153 ,C86_=_C171 ,C86_=_C192 ,C86_=_C228 ,C86_=_C262 ,C86_=_C277 ,\nC86_=_C292 ,C86_=_C306 ,C86_=_C319 ,C86_=_C354 ,C86_=_C362 ,C86_=_C363 ,\nC86_=_C364 ,C86_=_C366 ,C86_=_C367 ,C86_=_C368 ,C86_=_C369 ,C86_=_C370 ,\nC86_=_C371 ,C86_=_C372 ,C86_=_C373 ,C99_=_C101 ,C99_=_C107 ,C99_=_C108 ,\nC99_=_C110 ,C99_=_C113 ,C99_=_C142 ,C99_=_C180 ,C99_=_C204 ,C99_=_C205 ,\nC99_=_C206 ,C99_=_C207 ,C99_=_C210 ,C99_=_C212 ,C99_=_C213 ,C99_=_C214 ,\nC99_=_C215 ,C101_=_C107 ,C101_=_C108 ,C101_=_C110 ,C101_=_C113 ,C101_=_C144 ,\nC101_=_C183 ,C101_=_C218 ,C101_=_C240 ,C101_=_C241 ,C101_=_C242 ,C101_=_C246 ,\nC101_=_C247 ,C101_=_C248 ,C101_=_C249 ,C101_=_C250 ,C101_=_C251 ,C107_=_C108 ,\nC107_=_C110 ,C107_=_C113 ,C107_=_C150 ,C107_=_C189 ,C107_=_C225 ,C107_=_C259 ,\nC107_=_C289 ,C107_=_C315 ,C107_=_C333 ,C107_=_C334 ,C107_=_C335 ,C107_=_C336 ,\nC107_=_C337 ,C108_=_C110 ,C108_=_C113 ,C108_=_C128 ,C108_=_C151 ,C108_=_C170 ,\nC108_=_C190 ,C108_=_C226 ,C108_=_C260 ,C108_=_C276 ,C108_=_C290 ,C108_=_C305 ,\nC108_=_C317 ,C108_=_C340 ,C108_=_C341 ,C108_=_C343 ,C108_=_C344 ,C108_=_C346 ,\nC108_=_C347 ,C108_=_C348 ,C108_=_C349 ,C108_=_C350 ,C108_=_C351 ,C108_=_C352 ,\nC108_=_C353 ,C110_=_C113 ,C110_=_C130 ,C110_=_C153 ,C110_=_C171 ,C110_=_C192 ,\nC110_=_C228 ,C110_=_C262 ,C110_=_C277 ,C110_=_C292 ,C110_=_C306 ,C110_=_C319 ,\nC110_=_C354 ,C110_=_C362 ,C110_=_C363 ,C110_=_C364 ,C110_=_C366 ,C110_=_C367 ,\nC110_=_C368 ,C110_=_C369 ,C110_=_C370 ,C110_=_C371 ,C110_=_C372 ,C110_=_C373 ,\nC113_=_C156 ,C113_=_C195 ,C113_=_C231 ,C113_=_C265 ,C113_=_C295 ,C113_=_C308 ,\nC113_=_C322 ,C113_=_C381 ,C113_=_C391 ,C113_=_C392 ,C113_=_C393 ,C113_=_C394 ,\nC128_=_C130 ,C128_=_C151 ,C128_=_C170 ,C128_=_C190 ,C128_=_C226 ,C128_=_C260 ,\nC128_=_C276 ,C128_=_C290 ,C128_=_C305 ,C128_=_C317 ,C128_=_C340 ,C128_=_C341 ,\nC128_=_C343 ,C128_=_C344 ,C128_=_C346 ,C128_=_C347 ,C128_=_C348 ,C128_=_C349 ,\nC128_=_C350 ,C128_=_C351 ,C128_=_C352 ,C128_=_C353 ,C130_=_C153 ,C130_=_C171 ,\nC130_=_C192 ,C130_=_C228 ,C130_=_C262 ,C130_=_C277 ,C130_=_C292 ,C130_=_C306 ,\nC130_=_C319 ,C130_=_C354 ,C130_=_C362 ,C130_=_C363 ,C130_=_C364 ,C130_=_C366 ,\nC130_=_C367 ,C130_=_C368 ,C130_=_C369 ,C130_=_C370 ,C130_=_C371 ,C130_=_C372 ,\nC130_=_C373 ,C142_=_C144 ,C142_=_C150 ,C142_=_C151 ,C142_=_C153 ,C142_=_C156 ,\nC142_=_C180 ,C142_=_C204 ,C142_=_C205 ,C142_=_C206 ,C142_=_C207 ,C142_=_C210 ,\nC142_=_C212 ,C142_=_C213 ,C142_=_C214 ,C142_=_C215 ,C144_=_C150 ,C144_=_C151 ,\nC144_=_C153 ,C144_=_C156 ,C144_=_C183 ,C144_=_C218 ,C144_=_C240 ,C144_=_C241 ,\nC144_=_C242 ,C144_=_C246 ,C144_=_C247 ,C144_=_C248 ,C144_=_C249 ,C144_=_C250 ,\nC144_=_C251 ,C150_=_C151 ,C150_=_C153 ,C150_=_C156 ,C150_=_C189 ,C150_=_C225 ,\nC150_=_C259 ,C150_=_C289 ,C150_=_C315 ,C150_=_C333 ,C150_=_C334 ,C150_=_C335 ,\nC150_=_C336 ,C150_=_C337 ,C151_=_C153 ,C151_=_C156 ,C151_=_C170 ,C151_=_C190 ,\nC151_=_C226 ,C151_=_C260 ,C151_=_C276 ,C151_=_C290 ,C151_=_C305 ,C151_=_C317 ,\nC151_=_C340 ,C151_=_C341 ,C151_=_C343 ,C151_=_C344 ,C151_=_C346 ,C151_=_C347 ,\nC151_=_C348 ,C151_=_C349 ,C151_=_C350 ,C151_=_C351 ,C151_=_C352 ,C151_=_C353 ,\nC153_=_C156 ,C153_=_C171 ,C153_=_C192 ,C153_=_C228 ,C153_=_C262 ,C153_=_C277 ,\nC153_=_C292 ,C153_=_C306 ,C153_=_C319 ,C153_=_C354 ,C153_=_C362 ,C153_=_C363 ,\nC153_=_C364 ,C153_=_C366 ,C153_=_C367 ,C153_=_C368 ,C153_=_C369 ,C153_=_C370 ,\nC153_=_C371 ,C153_=_C372 ,C153_=_C373 ,C156_=_C195 ,C156_=_C231 ,C156_=_C265 ,\nC156_=_C295 ,C156_=_C308 ,C156_=_C322 ,C156_=_C381 ,C156_=_C391 ,C156_=_C392 ,\nC156_=_C393 ,C156_=_C394 ,C170_=_C171 ,C170_=_C190 ,C170_=_C226 ,C170_=_C260 ,\nC170_=_C276 ,C170_=_C290 ,C170_=_C305 ,C170_=_C317 ,C170_=_C340 ,C170_=_C341 ,\nC170_=_C343 ,C170_=_C344 ,C170_=_C346 ,C170_=_C347 ,C170_=_C348 ,C170_=_C349 ,\nC170_=_C350 ,C170_=_C351 ,C170_=_C352 ,C170_=_C353 ,C171_=_C192 ,C171_=_C228 ,\nC171_=_C262 ,C171_=_C277 ,C171_=_C292 ,C171_=_C306 ,C171_=_C319 ,C171_=_C354 ,\nC171_=_C362 ,C171_=_C363 ,C171_=_C364 ,C171_=_C366 ,C171_=_C367 ,C171_=_C368 ,\nC171_=_C369 ,C171_=_C370 ,C171_=_C371 ,C171_=_C372 ,C171_=_C373 ,C180_=_C183 ,\nC180_=_C189 ,C180_=_C190 ,C180_=_C192 ,C180_=_C195 ,C180_=_C204 ,C180_=_C205 ,\nC180_=_C206 ,C180_=_C207 ,C180_=_C210 ,C180_=_C212 ,C180_=_C213 ,C180_=_C214 ,\nC180_=_C215 ,C183_=_C189 ,C183_=_C190 ,C183_=_C192 ,C183_=_C195 ,C183_=_C218 ,\nC183_=_C240 ,C183_=_C241 ,C183_=_C242 ,C183_=_C246 ,C183_=_C247 ,C183_=_C248 ,\nC183_=_C249 ,C183_=_C250 ,C183_=_C251 ,C189_=_C190 ,C189_=_C192 ,C189_=_C195 ,\nC189_=_C225 ,C189_=_C259 ,C189_=_C289 ,C189_=_C315 ,C189_=_C333 ,C189_=_C334 ,\nC189_=_C335 ,C189_=_C336 ,C189_=_C337 ,C190_=_C192 ,C190_=_C195 ,C190_=_C226 ,\nC190_=_C260 ,C190_=_C276 ,C190_=_C290 ,C190_=_C305 ,C190_=_C317 ,C190_=_C340 ,\nC190_=_C341 ,C190_=_C343 ,C190_=_C344 ,C190_=_C346 ,C190_=_C347 ,C190_=_C348 ,\nC190_=_C349 ,C190_=_C350 ,C190_=_C351 ,C190_=_C352 ,C190_=_C353 ,C192_=_C195 ,\nC192_=_C228 ,C192_=_C262 ,C192_=_C277 ,C192_=_C292 ,C192_=_C306 ,C192_=_C319 ,\nC192_=_C354 ,C192_=_C362 ,C192_=_C363 ,C192_=_C364 ,C192_=_C366 ,C192_=_C367 ,\nC192_=_C368 ,C192_=_C369 ,C192_=_C370 ,C192_=_C371 ,C192_=_C372 ,C192_=_C373 ,\nC195_=_C231 ,C195_=_C265 ,C195_=_C295 ,C195_=_C308 ,C195_=_C322 ,C195_=_C381 ,\nC195_=_C391 ,C195_=_C392 ,C195_=_C393 ,C195_=_C394 ,C204_=_C205 ,C204_=_C206 ,\nC204_=_C207 ,C204_=_C210 ,C204_=_C212 ,C204_=_C213 ,C204_=_C214 ,C204_=_C215 ,\nC204_=_C218 ,C204_=_C225 ,C204_=_C226 ,C204_=_C228 ,C204_=_C231 ,C205_=_C206 ,\nC205_=_C207 ,C205_=_C210 ,C205_=_C212 ,C205_=_C213 ,C205_=_C214 ,C205_=_C215 ,\nC205_=_C240 ,C205_=_C259 ,C205_=_C260 ,C205_=_C262 ,C205_=_C265 ,C206_=_C207 ,\nC206_=_C210 ,C206_=_C212 ,C206_=_C213 ,C206_=_C214 ,C206_=_C215 ,C206_=_C241 ,\nC206_=_C289 ,C206_=_C290 ,C206_=_C292 ,C206_=_C295 ,C207_=_C210 ,C207_=_C212 ,\nC207_=_C213 ,C207_=_C214 ,C207_=_C215 ,C207_=_C242 ,C207_=_C315 ,C207_=_C317 ,\nC207_=_C319 ,C207_=_C322 ,C210_=_C212 ,C210_=_C213 ,C210_=_C214 ,C210_=_C215 ,\nC210_=_C246 ,C210_=_C333 ,C210_=_C344 ,C210_=_C364 ,C210_=_C381 ,C212_=_C213 ,\nC212_=_C214 ,C212_=_C215 ,C212_=_C247 ,C212_=_C334 ,C212_=_C346 ,C212_=_C366 ,\nC212_=_C391 ,C213_=_C214 ,C213_=_C215 ,C213_=_C248 ,C213_=_C335 ,C213_=_C348 ,\nC213_=_C368 ,C213_=_C392 ,C214_=_C215 ,C214_=_C250 ,C214_=_C336 ,C214_=_C350 ,\nC214_=_C370 ,C214_=_C393 ,C215_=_C251 ,C215_=_C337 ,C215_=_C352 ,C215_=_C372 ,\nC215_=_C394 ,C218_=_C225 ,C218_=_C226 ,C218_=_C228 ,C218_=_C231 ,C218_=_C240 ,\nC218_=_C241 ,C218_=_C242 ,C218_=_C246 ,C218_=_C247 ,C218_=_C248 ,C218_=_C249 ,\nC218_=_C250 ,C218_=_C251 ,C225_=_C226 ,C225_=_C228 ,C225_=_C231 ,C225_=_C259 ,\nC225_=_C289 ,C225_=_C315 ,C225_=_C333 ,C225_=_C334 ,C225_=_C335 ,C225_=_C336 ,\nC225_=_C337 ,C226_=_C228 ,C226_=_C231 ,C226_=_C260 ,C226_=_C276 ,C226_=_C290 ,\nC226_=_C305 ,C226_=_C317 ,C226_=_C340 ,C226_=_C341 ,C226_=_C343 ,C226_=_C344 ,\nC226_=_C346 ,C226_=_C347 ,C226_=_C348 ,C226_=_C349 ,C226_=_C350 ,C226_=_C351 ,\nC226_=_C352 ,C226_=_C353 ,C228_=_C231 ,C228_=_C262 ,C228_=_C277 ,C228_=_C292 ,\nC228_=_C306 ,C228_=_C319 ,C228_=_C354 ,C228_=_C362 ,C228_=_C363 ,C228_=_C364 ,\nC228_=_C366 ,C228_=_C367 ,C228_=_C368 ,C228_=_C369 ,C228_=_C370 ,C228_=_C371 ,\nC228_=_C372 ,C228_=_C373 ,C231_=_C265 ,C231_=_C295 ,C231_=_C308 ,C231_=_C322 ,\nC231_=_C381 ,C231_=_C391 ,C231_=_C392 ,C231_=_C393 ,C231_=_C394 ,C240_=_C241 ,\nC240_=_C242 ,C240_=_C246 ,C240_=_C247 ,C240_=_C248 ,C240_=_C249 ,C240_=_C250 ,\nC240_=_C251 ,C240_=_C259 ,C240_=_C260 ,C240_=_C262 ,C240_=_C265 ,C241_=_C242 ,\nC241_=_C246 ,C241_=_C247 ,C241_=_C248 ,C241_=_C249 ,C241_=_C250 ,C241_=_C251 ,\nC241_=_C289 ,C241_=_C290 ,C241_=_C292 ,C241_=_C295 ,C242_=_C246 ,C242_=_C247 ,\nC242_=_C248 ,C242_=_C249 ,C242_=_C250 ,C242_=_C251 ,C242_=_C315 ,C242_=_C317 ,\nC242_=_C319 ,C242_=_C322 ,C246_=_C247 ,C246_=_C248 ,C246_=_C249 ,C246_=_C250 ,\nC246_=_C251 ,C246_=_C333 ,C246_=_C344 ,C246_=_C364 ,C246_=_C381 ,C247_=_C248 ,\nC247_=_C249 ,C247_=_C250 ,C247_=_C251 ,C247_=_C334 ,C247_=_C346 ,C247_=_C366 ,\nC247_=_C391 ,C248_=_C249 ,C248_=_C250 ,C248_=_C251 ,C248_=_C335 ,C248_=_C348 ,\nC248_=_C368 ,C248_=_C392 ,C249_=_C250 ,C249_=_C251 ,C249_=_C349 ,C249_=_C369 ,\nC250_=_C251 ,C250_=_C336 ,C250_=_C350 ,C250_=_C370 ,C250_=_C393 ,C251_=_C337 ,\nC251_=_C352 ,C251_=_C372 ,C251_=_C394 ,C259_=_C260 ,C259_=_C262 ,C259_=_C265 ,\nC259_=_C289 ,C259_=_C315 ,C259_=_C333 ,C259_=_C334 ,C259_=_C335 ,C259_=_C336 ,\nC259_=_C337 ,C260_=_C262 ,C260_=_C265 ,C260_=_C276 ,C260_=_C290 ,C260_=_C305 ,\nC260_=_C317 ,C260_=_C340 ,C260_=_C341 ,C260_=_C343 ,C260_=_C344 ,C260_=_C346 ,\nC260_=_C347 ,C260_=_C348 ,C260_=_C349 ,C260_=_C350 ,C260_=_C351 ,C260_=_C352 ,\nC260_=_C353 ,C262_=_C265 ,C262_=_C277 ,C262_=_C292 ,C262_=_C306 ,C262_=_C319 ,\nC262_=_C354 ,C262_=_C362 ,C262_=_C363 ,C262_=_C364 ,C262_=_C366 ,C262_=_C367 ,\nC262_=_C368 ,C262_=_C369 ,C262_=_C370 ,C262_=_C371 ,C262_=_C372 ,C262_=_C373 ,\nC265_=_C295 ,C265_=_C308 ,C265_=_C322 ,C265_=_C381 ,C265_=_C391 ,C265_=_C392 ,\nC265_=_C393 ,C265_=_C394 ,C276_=_C277 ,C276_=_C290 ,C276_=_C305 ,C276_=_C317 ,\nC276_=_C340 ,C276_=_C341 ,C276_=_C343 ,C276_=_C344 ,C276_=_C346 ,C276_=_C347 ,\nC276_=_C348 ,C276_=_C349 ,C276_=_C350 ,C276_=_C351 ,C276_=_C352 ,C276_=_C353 ,\nC277_=_C292 ,C277_=_C306 ,C277_=_C319 ,C277_=_C354 ,C277_=_C362 ,C277_=_C363 ,\nC277_=_C364 ,C277_=_C366 ,C277_=_C367 ,C277_=_C368 ,C277_=_C369 ,C277_=_C370 ,\nC277_=_C371 ,C277_=_C372 ,C277_=_C373 ,C289_=_C290 ,C289_=_C292 ,C289_=_C295 ,\nC289_=_C315 ,C289_=_C333 ,C289_=_C334 ,C289_=_C335 ,C289_=_C336 ,C289_=_C337 ,\nC290_=_C292 ,C290_=_C295 ,C290_=_C305 ,C290_=_C317 ,C290_=_C340 ,C290_=_C341 ,\nC290_=_C343 ,C290_=_C344 ,C290_=_C346 ,C290_=_C347 ,C290_=_C348 ,C290_=_C349 ,\nC290_=_C350 ,C290_=_C351 ,C290_=_C352 ,C290_=_C353 ,C292_=_C295 ,C292_=_C306 ,\nC292_=_C319 ,C292_=_C354 ,C292_=_C362 ,C292_=_C363 ,C292_=_C364 ,C292_=_C366 ,\nC292_=_C367 ,C292_=_C368 ,C292_=_C369 ,C292_=_C370 ,C292_=_C371 ,C292_=_C372 ,\nC292_=_C373 ,C295_=_C308 ,C295_=_C322 ,C295_=_C381</w:t>
      </w:r>
    </w:p>
    <w:p>
      <w:pPr>
        <w:pStyle w:val="PreformattedText"/>
        <w:bidi w:val="0"/>
        <w:spacing w:before="0" w:after="0"/>
        <w:jc w:val="left"/>
        <w:rPr/>
      </w:pPr>
      <w:r>
        <w:rPr/>
        <w:t xml:space="preserve"> </w:t>
      </w:r>
      <w:r>
        <w:rPr/>
        <w:t>,C295_=_C391 ,C295_=_C392 ,\nC295_=_C393 ,C295_=_C394 ,C305_=_C306 ,C305_=_C308 ,C305_=_C317 ,C305_=_C340 ,\nC305_=_C341 ,C305_=_C343 ,C305_=_C344 ,C305_=_C346 ,C305_=_C347 ,C305_=_C348 ,\nC305_=_C349 ,C305_=_C350 ,C305_=_C351 ,C305_=_C352 ,C305_=_C353 ,C306_=_C308 ,\nC306_=_C319 ,C306_=_C354 ,C306_=_C362 ,C306_=_C363 ,C306_=_C364 ,C306_=_C366 ,\nC306_=_C367 ,C306_=_C368 ,C306_=_C369 ,C306_=_C370 ,C306_=_C371 ,C306_=_C372 ,\nC306_=_C373 ,C308_=_C322 ,C308_=_C381 ,C308_=_C391 ,C308_=_C392 ,C308_=_C393 ,\nC308_=_C394 ,C315_=_C317 ,C315_=_C319 ,C315_=_C322 ,C315_=_C333 ,C315_=_C334 ,\nC315_=_C335 ,C315_=_C336 ,C315_=_C337 ,C317_=_C319 ,C317_=_C322 ,C317_=_C340 ,\nC317_=_C341 ,C317_=_C343 ,C317_=_C344 ,C317_=_C346 ,C317_=_C347 ,C317_=_C348 ,\nC317_=_C349 ,C317_=_C350 ,C317_=_C351 ,C317_=_C352 ,C317_=_C353 ,C319_=_C322 ,\nC319_=_C354 ,C319_=_C362 ,C319_=_C363 ,C319_=_C364 ,C319_=_C366 ,C319_=_C367 ,\nC319_=_C368 ,C319_=_C369 ,C319_=_C370 ,C319_=_C371 ,C319_=_C372 ,C319_=_C373 ,\nC322_=_C381 ,C322_=_C391 ,C322_=_C392 ,C322_=_C393 ,C322_=_C394 ,C333_=_C334 ,\nC333_=_C335 ,C333_=_C336 ,C333_=_C337 ,C333_=_C344 ,C333_=_C364 ,C333_=_C381 ,\nC334_=_C335 ,C334_=_C336 ,C334_=_C337 ,C334_=_C346 ,C334_=_C366 ,C334_=_C391 ,\nC335_=_C336 ,C335_=_C337 ,C335_=_C348 ,C335_=_C368 ,C335_=_C392 ,C336_=_C337 ,\nC336_=_C350 ,C336_=_C370 ,C336_=_C393 ,C337_=_C352 ,C337_=_C372 ,C337_=_C394 ,\nC340_=_C341 ,C340_=_C343 ,C340_=_C344 ,C340_=_C346 ,C340_=_C347 ,C340_=_C348 ,\nC340_=_C349 ,C340_=_C350 ,C340_=_C351 ,C340_=_C352 ,C340_=_C353 ,C340_=_C354 ,\nC341_=_C343 ,C341_=_C344 ,C341_=_C346 ,C341_=_C347 ,C341_=_C348 ,C341_=_C349 ,\nC341_=_C350 ,C341_=_C351 ,C341_=_C352 ,C341_=_C353 ,C343_=_C344 ,C343_=_C346 ,\nC343_=_C347 ,C343_=_C348 ,C343_=_C349 ,C343_=_C350 ,C343_=_C351 ,C343_=_C352 ,\nC343_=_C353 ,C343_=_C362 ,C344_=_C346 ,C344_=_C347 ,C344_=_C348 ,C344_=_C349 ,\nC344_=_C350 ,C344_=_C351 ,C344_=_C352 ,C344_=_C353 ,C344_=_C364 ,C344_=_C381 ,\nC346_=_C347 ,C346_=_C348 ,C346_=_C349 ,C346_=_C350 ,C346_=_C351 ,C346_=_C352 ,\nC346_=_C353 ,C346_=_C366 ,C346_=_C391 ,C347_=_C348 ,C347_=_C349 ,C347_=_C350 ,\nC347_=_C351 ,C347_=_C352 ,C347_=_C353 ,C347_=_C367 ,C348_=_C349 ,C348_=_C350 ,\nC348_=_C351 ,C348_=_C352 ,C348_=_C353 ,C348_=_C368 ,C348_=_C392 ,C349_=_C350 ,\nC349_=_C351 ,C349_=_C352 ,C349_=_C353 ,C349_=_C369 ,C350_=_C351 ,C350_=_C352 ,\nC350_=_C353 ,C350_=_C370 ,C350_=_C393 ,C351_=_C352 ,C351_=_C353 ,C351_=_C371 ,\nC352_=_C353 ,C352_=_C372 ,C352_=_C394 ,C353_=_C373 ,C354_=_C362 ,C354_=_C363 ,\nC354_=_C364 ,C354_=_C366 ,C354_=_C367 ,C354_=_C368 ,C354_=_C369 ,C354_=_C370 ,\nC354_=_C371 ,C354_=_C372 ,C354_=_C373 ,C362_=_C363 ,C362_=_C364 ,C362_=_C366 ,\nC362_=_C367 ,C362_=_C368 ,C362_=_C369 ,C362_=_C370 ,C362_=_C371 ,C362_=_C372 ,\nC362_=_C373 ,C363_=_C364 ,C363_=_C366 ,C363_=_C367 ,C363_=_C368 ,C363_=_C369 ,\nC363_=_C370 ,C363_=_C371 ,C363_=_C372 ,C363_=_C373 ,C364_=_C366 ,C364_=_C367 ,\nC364_=_C368 ,C364_=_C369 ,C364_=_C370 ,C364_=_C371 ,C364_=_C372 ,C364_=_C373 ,\nC364_=_C381 ,C366_=_C367 ,C366_=_C368 ,C366_=_C369 ,C366_=_C370 ,C366_=_C371 ,\nC366_=_C372 ,C366_=_C373 ,C366_=_C391 ,C367_=_C368 ,C367_=_C369 ,C367_=_C370 ,\nC367_=_C371 ,C367_=_C372 ,C367_=_C373 ,C368_=_C369 ,C368_=_C370 ,C368_=_C371 ,\nC368_=_C372 ,C368_=_C373 ,C368_=_C392 ,C369_=_C370 ,C369_=_C371 ,C369_=_C372 ,\nC369_=_C373 ,C370_=_C371 ,C370_=_C372 ,C370_=_C373 ,C370_=_C393 ,C371_=_C372 ,\nC371_=_C373 ,C372_=_C373 ,C372_=_C394 ,C381_=_C391 ,C381_=_C392 ,C381_=_C393 ,\nC381_=_C394 ,C391_=_C392 ,C391_=_C393 ,C391_=_C394 ,C392_=_C393 ,C392_=_C394 ,\nC393_=_C394 ,"];69[shape=box, label="id:69 level: 5\n4: C422 C426 C427 C429 \n3: C422_=_C426( C422 C426 ) C422_=_C427( C422 C427 ) C426_=_C427( C426 C427 ) "];60-&gt;69[label="3: C422 C426 C429 \n1: C422_=_C426 ,"];70[shape=box, label="id:70 level: 5\n5: C398 C409 C412 C419 C426 \n2: C398_=_C409( C398 C409 ) C412_=_C419( C412 C419 ) "];60-&gt;70[label="4: C398 C409 C412 C426 \n1: C398_=_C409 ,"];71[shape=box, label="id:71 level: 5\n5: C363 C379 C382 C395 C409 \n2: C363_=_C379( C363 C379 ) C382_=_C395( C382 C395 ) "];61-&gt;71[label="4: C363 C379 C382 C409 \n1: C363_=_C379 ,"];72[shape=box, label="id:72 level: 5\n5: C316 C338 C341 C360 C379 \n2: C316_=_C338( C316 C338 ) C341_=_C360( C341 C360 ) "];61-&gt;72[label="4: C316 C338 C341 C379 \n1: C316_=_C338 ,"];73[shape=box, label="id:73 level: 5\n4: C0 C48 C92 C93 \n3: C48_=_C92( C48 C92 ) C48_=_C93( C48 C93 ) C92_=_C93( C92 C93 ) "];62-&gt;73[label="3: C0 C48 C93 \n1: C48_=_C93 ,"];74[shape=box, label="id:74 level: 5\n5: C93 C95 C140 C178 C216 \n1: C140_=_C178( C140 C178 ) "];62-&gt;74[label="4: C93 C95 C140 C216 \n0: "];75[shape=box, label="id:75 level: 5\n5: C255 C284 C287 C313 C338 \n2: C255_=_C284( C255 C284 ) C287_=_C313( C287 C313 ) "];63-&gt;75[label="4: C255 C284 C287 C338 \n1: C255_=_C284 ,"];76[shape=box, label="id:76 level: 5\n5: C181 C216 C219 C252 C284 \n2: C181_=_C216( C181 C216 ) C219_=_C252( C219 C252 ) "];63-&gt;76[label="4: C181 C216 C219 C284 \n1: C181_=_C216 ,"];77[shape=box, label="id:77 level: 6\n46: C1 C31 C32 C33 C34 \nC35 C36 C37 C38 C39 C40 \nC41 C42 C43 C44 C45 C47 \nC48 C49 C50 C51 C52 C53 \nC54 C55 C56 C57 C58 C59 \nC60 C61 C62 C63 C64 C65 \nC66 C67 C68 C69 C70 C71 \nC72 C73 C74 C75 C76 \n615: C1_=_C31( C1 C31 ) C1_=_C47( C1 C47 ) C1_=_C48( C1 C48 ) C1_=_C49( C1 C49 ) C1_=_C50( C1 C50 ) \nC1_=_C51( C1 C51 ) C1_=_C52( C1 C52 ) C1_=_C53( C1 C53 ) C1_=_C54( C1 C54 ) C1_=_C55( C1 C55 ) C1_=_C56( C1 C56 ) \nC1_=_C57( C1 C57 ) C1_=_C58( C1 C58 ) C1_=_C59( C1 C59 ) C1_=_C60( C1 C60 ) C1_=_C61( C1 C61 ) C1_=_C62( C1 C62 ) \nC1_=_C63( C1 C63 ) C1_=_C64( C1 C64 ) C1_=_C65( C1 C65 ) C1_=_C66( C1 C66 ) C1_=_C67( C1 C67 ) C1_=_C68( C1 C68 ) \nC1_=_C69( C1 C69 ) C1_=_C70( C1 C70 ) C1_=_C71( C1 C71 ) C1_=_C72( C1 C72 ) C1_=_C73( C1 C73 ) C1_=_C74( C1 C74 ) \nC1_=_C75( C1 C75 ) C1_=_C76( C1 C76 ) C31_=_C32( C31 C32 ) C31_=_C33( C31 C33 ) C31_=_C34( C31 C34 ) C31_=_C35( C31 C35 ) \nC31_=_C36( C31 C36 ) C31_=_C37( C31 C37 ) C31_=_C38( C31 C38 ) C31_=_C39( C31 C39 ) C31_=_C40( C31 C40 ) C31_=_C41( C31 C41 ) \nC31_=_C42( C31 C42 ) C31_=_C43( C31 C43 ) C31_=_C44( C31 C44 ) C31_=_C45( C31 C45 ) C31_=_C47( C31 C47 ) C31_=_C48( C31 C48 ) \nC31_=_C49( C31 C49 ) C31_=_C50( C31 C50 ) C31_=_C51( C31 C51 ) C31_=_C52( C31 C52 ) C31_=_C53( C31 C53 ) C31_=_C54( C31 C54 ) \nC31_=_C55( C31 C55 ) C31_=_C56( C31 C56 ) C31_=_C57( C31 C57 ) C31_=_C58( C31 C58 ) C31_=_C59( C31 C59 ) C31_=_C60( C31 C60 ) \nC31_=_C61( C31 C61 ) C31_=_C62( C31 C62 ) C31_=_C63( C31 C63 ) C31_=_C64( C31 C64 ) C31_=_C65( C31 C65 ) C31_=_C66( C31 C66 ) \nC31_=_C67( C31 C67 ) C31_=_C68( C31 C68 ) C31_=_C69( C31 C69 ) C31_=_C70( C31 C70 ) C31_=_C71( C31 C71 ) C31_=_C72( C31 C72 ) \nC31_=_C73( C31 C73 ) C31_=_C74( C31 C74 ) C31_=_C75( C31 C75 ) C31_=_C76( C31 C76 ) C32_=_C33( C32 C33 ) C32_=_C34( C32 C34 ) \nC32_=_C35( C32 C35 ) C32_=_C36( C32 C36 ) C32_=_C37( C32 C37 ) C32_=_C38( C32 C38 ) C32_=_C39( C32 C39 ) C32_=_C40( C32 C40 ) \nC32_=_C41( C32 C41 ) C32_=_C42( C32 C42 ) C32_=_C43( C32 C43 ) C32_=_C44( C32 C44 ) C32_=_C45( C32 C45 ) C32_=_C49( C32 C49 ) \nC33_=_C34( C33 C34 ) C33_=_C35( C33 C35 ) C33_=_C36( C33 C36 ) C33_=_C37( C33 C37 ) C33_=_C38( C33 C38 ) C33_=_C39( C33 C39 ) \nC33_=_C40( C33 C40 ) C33_=_C41( C33 C41 ) C33_=_C42( C33 C42 ) C33_=_C43( C33 C43 ) C33_=_C44( C33 C44 ) C33_=_C45( C33 C45 ) \nC33_=_C51( C33 C51 ) C34_=_C35( C34 C35 ) C34_=_C36( C34 C36 ) C34_=_C37( C34 C37 ) C34_=_C38( C34 C38 ) C34_=_C39( C34 C39 ) \nC34_=_C40( C34 C40 ) C34_=_C41( C34 C41 ) C34_=_C42( C34 C42 ) C34_=_C43( C34 C43 ) C34_=_C44( C34 C44 ) C34_=_C45( C34 C45 ) \nC34_=_C53( C34 C53 ) C35_=_C36( C35 C36 ) C35_=_C37( C35 C37 ) C35_=_C38( C35 C38 ) C35_=_C39( C35 C39 ) C35_=_C40( C35 C40 ) \nC35_=_C41( C35 C41 ) C35_=_C42( C35 C42 ) C35_=_C43( C35 C43 ) C35_=_C44( C35 C44 ) C35_=_C45( C35 C45 ) C35_=_C55( C35 C55 ) \nC36_=_C37( C36 C37 ) C36_=_C38( C36 C38 ) C36_=_C39( C36 C39 ) C36_=_C40( C36 C40 ) C36_=_C41( C36 C41 ) C36_=_C42( C36 C42 ) \nC36_=_C43( C36 C43 ) C36_=_C44( C36 C44 ) C36_=_C45( C36 C45 ) C36_=_C57( C36 C57 ) C37_=_C38( C37 C38 ) C37_=_C39( C37 C39 ) \nC37_=_C40( C37 C40 ) C37_=_C41( C37 C41 ) C37_=_C42( C37 C42 ) C37_=_C43( C37 C43 ) C37_=_C44( C37 C44 ) C37_=_C45( C37 C45 ) \nC37_=_C59( C37 C59 ) C38_=_C39( C38 C39 ) C38_=_C40( C38 C40 ) C38_=_C41( C38 C41 ) C38_=_C42( C38 C42 ) C38_=_C43( C38 C43 ) \nC38_=_C44( C38 C44 ) C38_=_C45( C38 C45 ) C38_=_C61( C38 C61 ) C39_=_C40( C39 C40 ) C39_=_C41( C39 C41 ) C39_=_C42( C39 C42 ) \nC39_=_C43( C39 C43 ) C39_=_C44( C39 C44 ) C39_=_C45( C39 C45 ) C39_=_C63( C39 C63 ) C40_=_C41( C40 C41 ) C40_=_C42( C40 C42 ) \nC40_=_C43( C40 C43 ) C40_=_C44( C40 C44 ) C40_=_C45( C40 C45 ) C40_=_C65( C40 C65 ) C41_=_C42( C41 C42 ) C41_=_C43( C41 C43 ) \nC41_=_C44( C41 C44 ) C41_=_C45( C41 C45 ) C41_=_C67( C41 C67 ) C42_=_C43( C42 C43 ) C42_=_C44( C42 C44 ) C42_=_C45( C42 C45 ) \nC42_=_C69( C42 C69 ) C43_=_C44( C43 C44 ) C43_=_C45( C43 C45 ) C43_=_C71( C43 C71 ) C44_=_C45( C44 C45 ) C44_=_C73( C44 C73 ) \nC45_=_C75( C45 C75 ) C47_=_C48( C47 C48 ) C47_=_C49( C47 C49 ) C47_=_C50( C47 C50 ) C47_=_C51( C47 C51 ) C47_=_C52( C47 C52 ) \nC47_=_C53( C47 C53 ) C47_=_C54( C47 C54 ) C47_=_C55( C47 C55 ) C47_=_C56( C47 C56 ) C47_=_C57( C47 C57 ) C47_=_C58( C47 C58 ) \nC47_=_C59( C47 C59 ) C47_=_C60( C47 C60 ) C47_=_C61( C47 C61 ) C47_=_C62( C47 C62 ) C47_=_C63( C47 C63 ) C47_=_C64( C47 C64 ) \nC47_=_C65( C47 C65 ) C47_=_C66( C47 C66 ) C47_=_C67( C47 C67 ) C47_=_C68( C47 C68 ) C47_=_C69( C47 C69 ) C47_=_C70( C47 C70 ) \nC47_=_C71( C47 C71 ) C47_=_C72( C47 C72 ) C47_=_C73( C47 C73 ) C47_=_C74( C47 C74 ) C47_=_C75( C47 C75 ) C47_=_C76( C47 C76 ) \nC48_=_C49( C48 C49 ) C48_=_C50( C48 C50 ) C48_=_C51( C48 C51 ) C48_=_C52( C48 C52 ) C48_=_C53( C48 C53 ) C48_=_C54( C48 C54 ) \nC48_=_C55( C48 C55 ) C48_=_C56( C48 C56 ) C48_=_C57( C48 C57 ) C48_=_C58( C48 C58 ) C48_=_C59( C48 C59 ) C48_=_C60( C48 C60 ) \nC48_=_C61( C48 C61 ) C48_=_C62(</w:t>
      </w:r>
    </w:p>
    <w:p>
      <w:pPr>
        <w:pStyle w:val="PreformattedText"/>
        <w:bidi w:val="0"/>
        <w:spacing w:before="0" w:after="0"/>
        <w:jc w:val="left"/>
        <w:rPr/>
      </w:pPr>
      <w:r>
        <w:rPr/>
        <w:t xml:space="preserve"> </w:t>
      </w:r>
      <w:r>
        <w:rPr/>
        <w:t>C48 C62 ) C48_=_C63( C48 C63 ) C48_=_C64( C48 C64 ) C48_=_C65( C48 C65 ) C48_=_C66( C48 C66 ) \nC48_=_C67( C48 C67 ) C48_=_C68( C48 C68 ) C48_=_C69( C48 C69 ) C48_=_C70( C48 C70 ) C48_=_C71( C48 C71 ) C48_=_C72( C48 C72 ) \nC48_=_C73( C48 C73 ) C48_=_C74( C48 C74 ) C48_=_C75( C48 C75 ) C48_=_C76( C48 C76 ) C49_=_C50( C49 C50 ) C49_=_C51( C49 C51 ) \nC49_=_C52( C49 C52 ) C49_=_C53( C49 C53 ) C49_=_C54( C49 C54 ) C49_=_C55( C49 C55 ) C49_=_C56( C49 C56 ) C49_=_C57( C49 C57 ) \nC49_=_C58( C49 C58 ) C49_=_C59( C49 C59 ) C49_=_C60( C49 C60 ) C49_=_C61( C49 C61 ) C49_=_C62( C49 C62 ) C49_=_C63( C49 C63 ) \nC49_=_C64( C49 C64 ) C49_=_C65( C49 C65 ) C49_=_C66( C49 C66 ) C49_=_C67( C49 C67 ) C49_=_C68( C49 C68 ) C49_=_C69( C49 C69 ) \nC49_=_C70( C49 C70 ) C49_=_C71( C49 C71 ) C49_=_C72( C49 C72 ) C49_=_C73( C49 C73 ) C49_=_C74( C49 C74 ) C49_=_C75( C49 C75 ) \nC49_=_C76( C49 C76 ) C50_=_C51( C50 C51 ) C50_=_C52( C50 C52 ) C50_=_C53( C50 C53 ) C50_=_C54( C50 C54 ) C50_=_C55( C50 C55 ) \nC50_=_C56( C50 C56 ) C50_=_C57( C50 C57 ) C50_=_C58( C50 C58 ) C50_=_C59( C50 C59 ) C50_=_C60( C50 C60 ) C50_=_C61( C50 C61 ) \nC50_=_C62( C50 C62 ) C50_=_C63( C50 C63 ) C50_=_C64( C50 C64 ) C50_=_C65( C50 C65 ) C50_=_C66( C50 C66 ) C50_=_C67( C50 C67 ) \nC50_=_C68( C50 C68 ) C50_=_C69( C50 C69 ) C50_=_C70( C50 C70 ) C50_=_C71( C50 C71 ) C50_=_C72( C50 C72 ) C50_=_C73( C50 C73 ) \nC50_=_C74( C50 C74 ) C50_=_C75( C50 C75 ) C50_=_C76( C50 C76 ) C51_=_C52( C51 C52 ) C51_=_C53( C51 C53 ) C51_=_C54( C51 C54 ) \nC51_=_C55( C51 C55 ) C51_=_C56( C51 C56 ) C51_=_C57( C51 C57 ) C51_=_C58( C51 C58 ) C51_=_C59( C51 C59 ) C51_=_C60( C51 C60 ) \nC51_=_C61( C51 C61 ) C51_=_C62( C51 C62 ) C51_=_C63( C51 C63 ) C51_=_C64( C51 C64 ) C51_=_C65( C51 C65 ) C51_=_C66( C51 C66 ) \nC51_=_C67( C51 C67 ) C51_=_C68( C51 C68 ) C51_=_C69( C51 C69 ) C51_=_C70( C51 C70 ) C51_=_C71( C51 C71 ) C51_=_C72( C51 C72 ) \nC51_=_C73( C51 C73 ) C51_=_C74( C51 C74 ) C51_=_C75( C51 C75 ) C51_=_C76( C51 C76 ) C52_=_C53( C52 C53 ) C52_=_C54( C52 C54 ) \nC52_=_C55( C52 C55 ) C52_=_C56( C52 C56 ) C52_=_C57( C52 C57 ) C52_=_C58( C52 C58 ) C52_=_C59( C52 C59 ) C52_=_C60( C52 C60 ) \nC52_=_C61( C52 C61 ) C52_=_C62( C52 C62 ) C52_=_C63( C52 C63 ) C52_=_C64( C52 C64 ) C52_=_C65( C52 C65 ) C52_=_C66( C52 C66 ) \nC52_=_C67( C52 C67 ) C52_=_C68( C52 C68 ) C52_=_C69( C52 C69 ) C52_=_C70( C52 C70 ) C52_=_C71( C52 C71 ) C52_=_C72( C52 C72 ) \nC52_=_C73( C52 C73 ) C52_=_C74( C52 C74 ) C52_=_C75( C52 C75 ) C52_=_C76( C52 C76 ) C53_=_C54( C53 C54 ) C53_=_C55( C53 C55 ) \nC53_=_C56( C53 C56 ) C53_=_C57( C53 C57 ) C53_=_C58( C53 C58 ) C53_=_C59( C53 C59 ) C53_=_C60( C53 C60 ) C53_=_C61( C53 C61 ) \nC53_=_C62( C53 C62 ) C53_=_C63( C53 C63 ) C53_=_C64( C53 C64 ) C53_=_C65( C53 C65 ) C53_=_C66( C53 C66 ) C53_=_C67( C53 C67 ) \nC53_=_C68( C53 C68 ) C53_=_C69( C53 C69 ) C53_=_C70( C53 C70 ) C53_=_C71( C53 C71 ) C53_=_C72( C53 C72 ) C53_=_C73( C53 C73 ) \nC53_=_C74( C53 C74 ) C53_=_C75( C53 C75 ) C53_=_C76( C53 C76 ) C54_=_C55( C54 C55 ) C54_=_C56( C54 C56 ) C54_=_C57( C54 C57 ) \nC54_=_C58( C54 C58 ) C54_=_C59( C54 C59 ) C54_=_C60( C54 C60 ) C54_=_C61( C54 C61 ) C54_=_C62( C54 C62 ) C54_=_C63( C54 C63 ) \nC54_=_C64( C54 C64 ) C54_=_C65( C54 C65 ) C54_=_C66( C54 C66 ) C54_=_C67( C54 C67 ) C54_=_C68( C54 C68 ) C54_=_C69( C54 C69 ) \nC54_=_C70( C54 C70 ) C54_=_C71( C54 C71 ) C54_=_C72( C54 C72 ) C54_=_C73( C54 C73 ) C54_=_C74( C54 C74 ) C54_=_C75( C54 C75 ) \nC54_=_C76( C54 C76 ) C55_=_C56( C55 C56 ) C55_=_C57( C55 C57 ) C55_=_C58( C55 C58 ) C55_=_C59( C55 C59 ) C55_=_C60( C55 C60 ) \nC55_=_C61( C55 C61 ) C55_=_C62( C55 C62 ) C55_=_C63( C55 C63 ) C55_=_C64( C55 C64 ) C55_=_C65( C55 C65 ) C55_=_C66( C55 C66 ) \nC55_=_C67( C55 C67 ) C55_=_C68( C55 C68 ) C55_=_C69( C55 C69 ) C55_=_C70( C55 C70 ) C55_=_C71( C55 C71 ) C55_=_C72( C55 C72 ) \nC55_=_C73( C55 C73 ) C55_=_C74( C55 C74 ) C55_=_C75( C55 C75 ) C55_=_C76( C55 C76 ) C56_=_C57( C56 C57 ) C56_=_C58( C56 C58 ) \nC56_=_C59( C56 C59 ) C56_=_C60( C56 C60 ) C56_=_C61( C56 C61 ) C56_=_C62( C56 C62 ) C56_=_C63( C56 C63 ) C56_=_C64( C56 C64 ) \nC56_=_C65( C56 C65 ) C56_=_C66( C56 C66 ) C56_=_C67( C56 C67 ) C56_=_C68( C56 C68 ) C56_=_C69( C56 C69 ) C56_=_C70( C56 C70 ) \nC56_=_C71( C56 C71 ) C56_=_C72( C56 C72 ) C56_=_C73( C56 C73 ) C56_=_C74( C56 C74 ) C56_=_C75( C56 C75 ) C56_=_C76( C56 C76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3( C57 C73 ) C57_=_C74( C57 C74 ) C57_=_C75( C57 C75 ) \nC57_=_C76( C57 C76 ) C58_=_C59( C58 C59 ) C58_=_C60( C58 C60 ) C58_=_C61( C58 C61 ) C58_=_C62( C58 C62 ) C58_=_C63( C58 C63 ) \nC58_=_C64( C58 C64 ) C58_=_C65( C58 C65 ) C58_=_C66( C58 C66 ) C58_=_C67( C58 C67 ) C58_=_C68( C58 C68 ) C58_=_C69( C58 C69 ) \nC58_=_C70( C58 C70 ) C58_=_C71( C58 C71 ) C58_=_C72( C58 C72 ) C58_=_C73( C58 C73 ) C58_=_C74( C58 C74 ) C58_=_C75( C58 C75 ) \nC58_=_C76( C58 C76 ) C59_=_C60( C59 C60 ) C59_=_C61( C59 C61 ) C59_=_C62( C59 C62 ) C59_=_C63( C59 C63 ) C59_=_C64( C59 C64 ) \nC59_=_C65( C59 C65 ) C59_=_C66( C59 C66 ) C59_=_C67( C59 C67 ) C59_=_C68( C59 C68 ) C59_=_C69( C59 C69 ) C59_=_C70( C59 C70 ) \nC59_=_C71( C59 C71 ) C59_=_C72( C59 C72 ) C59_=_C73( C59 C73 ) C59_=_C74( C59 C74 ) C59_=_C75( C59 C75 ) C59_=_C76( C59 C76 ) \nC60_=_C61( C60 C61 ) C60_=_C62( C60 C62 ) C60_=_C63( C60 C63 ) C60_=_C64( C60 C64 ) C60_=_C65( C60 C65 ) C60_=_C66( C60 C66 ) \nC60_=_C67( C60 C67 ) C60_=_C68( C60 C68 ) C60_=_C69( C60 C69 ) C60_=_C70( C60 C70 ) C60_=_C71( C60 C71 ) C60_=_C72( C60 C72 ) \nC60_=_C73( C60 C73 ) C60_=_C74( C60 C74 ) C60_=_C75( C60 C75 ) C60_=_C76( C60 C76 ) C61_=_C62( C61 C62 ) C61_=_C63( C61 C63 ) \nC61_=_C64( C61 C64 ) C61_=_C65( C61 C65 ) C61_=_C66( C61 C66 ) C61_=_C67( C61 C67 ) C61_=_C68( C61 C68 ) C61_=_C69( C61 C69 ) \nC61_=_C70( C61 C70 ) C61_=_C71( C61 C71 ) C61_=_C72( C61 C72 ) C61_=_C73( C61 C73 ) C61_=_C74( C61 C74 ) C61_=_C75( C61 C75 ) \nC61_=_C76( C61 C76 ) C62_=_C63( C62 C63 ) C62_=_C64( C62 C64 ) C62_=_C65( C62 C65 ) C62_=_C66( C62 C66 ) C62_=_C67( C62 C67 ) \nC62_=_C68( C62 C68 ) C62_=_C69( C62 C69 ) C62_=_C70( C62 C70 ) C62_=_C71( C62 C71 ) C62_=_C72( C62 C72 ) C62_=_C73( C62 C73 ) \nC62_=_C74( C62 C74 ) C62_=_C75( C62 C75 ) C62_=_C76( C62 C76 ) C63_=_C64( C63 C64 ) C63_=_C65( C63 C65 ) C63_=_C66( C63 C66 ) \nC63_=_C67( C63 C67 ) C63_=_C68( C63 C68 ) C63_=_C69( C63 C69 ) C63_=_C70( C63 C70 ) C63_=_C71( C63 C71 ) C63_=_C72( C63 C72 ) \nC63_=_C73( C63 C73 ) C63_=_C74( C63 C74 ) C63_=_C75( C63 C75 ) C63_=_C76( C63 C76 ) C64_=_C65( C64 C65 ) C64_=_C66( C64 C66 ) \nC64_=_C67( C64 C67 ) C64_=_C68( C64 C68 ) C64_=_C69( C64 C69 ) C64_=_C70( C64 C70 ) C64_=_C71( C64 C71 ) C64_=_C72( C64 C72 ) \nC64_=_C73( C64 C73 ) C64_=_C74( C64 C74 ) C64_=_C75( C64 C75 ) C64_=_C76( C64 C76 ) C65_=_C66( C65 C66 ) C65_=_C67( C65 C67 ) \nC65_=_C68( C65 C68 ) C65_=_C69( C65 C69 ) C65_=_C70( C65 C70 ) C65_=_C71( C65 C71 ) C65_=_C72( C65 C72 ) C65_=_C73( C65 C73 ) \nC65_=_C74( C65 C74 ) C65_=_C75( C65 C75 ) C65_=_C76( C65 C76 ) C66_=_C67( C66 C67 ) C66_=_C68( C66 C68 ) C66_=_C69( C66 C69 ) \nC66_=_C70( C66 C70 ) C66_=_C71( C66 C71 ) C66_=_C72( C66 C72 ) C66_=_C73( C66 C73 ) C66_=_C74( C66 C74 ) C66_=_C75( C66 C75 ) \nC66_=_C76( C66 C76 ) C67_=_C68( C67 C68 ) C67_=_C69( C67 C69 ) C67_=_C70( C67 C70 ) C67_=_C71( C67 C71 ) C67_=_C72( C67 C72 ) \nC67_=_C73( C67 C73 ) C67_=_C74( C67 C74 ) C67_=_C75( C67 C75 ) C67_=_C76( C67 C76 ) C68_=_C69( C68 C69 ) C68_=_C70( C68 C70 ) \nC68_=_C71( C68 C71 ) C68_=_C72( C68 C72 ) C68_=_C73( C68 C73 ) C68_=_C74( C68 C74 ) C68_=_C75( C68 C75 ) C68_=_C76( C68 C76 ) \nC69_=_C70( C69 C70 ) C69_=_C71( C69 C71 ) C69_=_C72( C69 C72 ) C69_=_C73( C69 C73 ) C69_=_C74( C69 C74 ) C69_=_C75( C69 C75 ) \nC69_=_C76( C69 C76 ) C70_=_C71( C70 C71 ) C70_=_C72( C70 C72 ) C70_=_C73( C70 C73 ) C70_=_C74( C70 C74 ) C70_=_C75( C70 C75 ) \nC70_=_C76( C70 C76 ) C71_=_C72( C71 C72 ) C71_=_C73( C71 C73 ) C71_=_C74( C71 C74 ) C71_=_C75( C71 C75 ) C71_=_C76( C71 C76 ) \nC72_=_C73( C72 C73 ) C72_=_C74( C72 C74 ) C72_=_C75( C72 C75 ) C72_=_C76( C72 C76 ) C73_=_C74( C73 C74 ) C73_=_C75( C73 C75 ) \nC73_=_C76( C73 C76 ) C74_=_C75( C74 C75 ) C74_=_C76( C74 C76 ) C75_=_C76( C75 C76 ) "];65-&gt;77[label="45: C1 C32 C33 C34 C35 \nC36 C37 C38 C39 C40 C41 \nC42 C43 C44 C45 C47 C48 \nC49 C50 C51 C52 C53 C54 \nC55 C56 C57 C58 C59 C60 \nC61 C62 C63 C64 C65 C66 \nC67 C68 C69 C70 C71 C72 \nC73 C74 C75 C76 \n570: C1_=_C47 ,C1_=_C48 ,C1_=_C49 ,C1_=_C50 ,C1_=_C51 ,\nC1_=_C52 ,C1_=_C53 ,C1_=_C54 ,C1_=_C55 ,C1_=_C56 ,C1_=_C57 ,\nC1_=_C58 ,C1_=_C59 ,C1_=_C60 ,C1_=_C61 ,C1_=_C62 ,C1_=_C63 ,\nC1_=_C64 ,C1_=_C65 ,C1_=_C66 ,C1_=_C67 ,C1_=_C68 ,C1_=_C69 ,\nC1_=_C70 ,C1_=_C71 ,C1_=_C72 ,C1_=_C73 ,C1_=_C74 ,C1_=_C75 ,\nC1_=_C76 ,C32_=_C33 ,C32_=_C34 ,C32_=_C35 ,C32_=_C36 ,C32_=_C37 ,\nC32_=_C38 ,C32_=_C39 ,C32_=_C40 ,C32_=_C41 ,C32_=_C42 ,C32_=_C43 ,\nC32_=_C44 ,C32_=_C45 ,C32_=_C49 ,C33_=_C34 ,C33_=_C35 ,C33_=_C36 ,\nC33_=_C37 ,C33_=_C38 ,C33_=_C39 ,C33_=_C40 ,C33_=_C41 ,C33_=_C42 ,\nC33_=_C43 ,C33_=_C44 ,C33_=_C45 ,C33_=_C51 ,C34_=_C35 ,C34_=_C36 ,\nC34_=_C37 ,C34_=_C38 ,C34_=_C39 ,C34_=_C40 ,C34_=_C41 ,C34_=_C42 ,\nC34_=_C43 ,C34_=_C44 ,C34_=_C45 ,C34_=_C53 ,C35_=_C36 ,C35_=_C37 ,\nC35_=_C38 ,C35_=_C39 ,C35_=_C40 ,C35_=_C41 ,C35_=_C42 ,C35_=_C43 ,\nC35_=_C44 ,C35_=_C45 ,C35_=_C55 ,C36_=_C37 ,C36_=_C38 ,C36_=_C39 ,\nC36_=_C40 ,C36_=_C41 ,C36_=_C42 ,C36_=_C43 ,C36_=_C44 ,C36_=_C45 ,\nC36_=_C57 ,C37_=_C38 ,C37_=_C39 ,C37_=_C40 ,C37_=_C41 ,C37_=_C42 ,\nC37_=_C43 ,C37_=_C44 ,C37_=_C45 ,C37_=_C59 ,C38_=_C39 ,C38_=_C40 ,\nC38_=_C41 ,C38_=_C42 ,C38_=_C43 ,C38_=_C44 ,C38_=_C45 ,C38_=_C61 ,\nC39_=_C40 ,C39_=_C41 ,C39_=_C42 ,C39_=_C43 ,C39_=_C44 ,C39_=_C45 ,\nC39_=_C63 ,C40_=_C41 ,C40_=_C42 ,C40_=_C43 ,C40_=_C44 ,C40_=_C45</w:t>
      </w:r>
    </w:p>
    <w:p>
      <w:pPr>
        <w:pStyle w:val="PreformattedText"/>
        <w:bidi w:val="0"/>
        <w:spacing w:before="0" w:after="0"/>
        <w:jc w:val="left"/>
        <w:rPr/>
      </w:pPr>
      <w:r>
        <w:rPr/>
        <w:t xml:space="preserve"> </w:t>
      </w:r>
      <w:r>
        <w:rPr/>
        <w:t>,\nC40_=_C65 ,C41_=_C42 ,C41_=_C43 ,C41_=_C44 ,C41_=_C45 ,C41_=_C67 ,\nC42_=_C43 ,C42_=_C44 ,C42_=_C45 ,C42_=_C69 ,C43_=_C44 ,C43_=_C45 ,\nC43_=_C71 ,C44_=_C45 ,C44_=_C73 ,C45_=_C75 ,C47_=_C48 ,C47_=_C49 ,\nC47_=_C50 ,C47_=_C51 ,C47_=_C52 ,C47_=_C53 ,C47_=_C54 ,C47_=_C55 ,\nC47_=_C56 ,C47_=_C57 ,C47_=_C58 ,C47_=_C59 ,C47_=_C60 ,C47_=_C61 ,\nC47_=_C62 ,C47_=_C63 ,C47_=_C64 ,C47_=_C65 ,C47_=_C66 ,C47_=_C67 ,\nC47_=_C68 ,C47_=_C69 ,C47_=_C70 ,C47_=_C71 ,C47_=_C72 ,C47_=_C73 ,\nC47_=_C74 ,C47_=_C75 ,C47_=_C76 ,C48_=_C49 ,C48_=_C50 ,C48_=_C51 ,\nC48_=_C52 ,C48_=_C53 ,C48_=_C54 ,C48_=_C55 ,C48_=_C56 ,C48_=_C57 ,\nC48_=_C58 ,C48_=_C59 ,C48_=_C60 ,C48_=_C61 ,C48_=_C62 ,C48_=_C63 ,\nC48_=_C64 ,C48_=_C65 ,C48_=_C66 ,C48_=_C67 ,C48_=_C68 ,C48_=_C69 ,\nC48_=_C70 ,C48_=_C71 ,C48_=_C72 ,C48_=_C73 ,C48_=_C74 ,C48_=_C75 ,\nC48_=_C76 ,C49_=_C50 ,C49_=_C51 ,C49_=_C52 ,C49_=_C53 ,C49_=_C54 ,\nC49_=_C55 ,C49_=_C56 ,C49_=_C57 ,C49_=_C58 ,C49_=_C59 ,C49_=_C60 ,\nC49_=_C61 ,C49_=_C62 ,C49_=_C63 ,C49_=_C64 ,C49_=_C65 ,C49_=_C66 ,\nC49_=_C67 ,C49_=_C68 ,C49_=_C69 ,C49_=_C70 ,C49_=_C71 ,C49_=_C72 ,\nC49_=_C73 ,C49_=_C74 ,C49_=_C75 ,C49_=_C76 ,C50_=_C51 ,C50_=_C52 ,\nC50_=_C53 ,C50_=_C54 ,C50_=_C55 ,C50_=_C56 ,C50_=_C57 ,C50_=_C58 ,\nC50_=_C59 ,C50_=_C60 ,C50_=_C61 ,C50_=_C62 ,C50_=_C63 ,C50_=_C64 ,\nC50_=_C65 ,C50_=_C66 ,C50_=_C67 ,C50_=_C68 ,C50_=_C69 ,C50_=_C70 ,\nC50_=_C71 ,C50_=_C72 ,C50_=_C73 ,C50_=_C74 ,C50_=_C75 ,C50_=_C76 ,\nC51_=_C52 ,C51_=_C53 ,C51_=_C54 ,C51_=_C55 ,C51_=_C56 ,C51_=_C57 ,\nC51_=_C58 ,C51_=_C59 ,C51_=_C60 ,C51_=_C61 ,C51_=_C62 ,C51_=_C63 ,\nC51_=_C64 ,C51_=_C65 ,C51_=_C66 ,C51_=_C67 ,C51_=_C68 ,C51_=_C69 ,\nC51_=_C70 ,C51_=_C71 ,C51_=_C72 ,C51_=_C73 ,C51_=_C74 ,C51_=_C75 ,\nC51_=_C76 ,C52_=_C53 ,C52_=_C54 ,C52_=_C55 ,C52_=_C56 ,C52_=_C57 ,\nC52_=_C58 ,C52_=_C59 ,C52_=_C60 ,C52_=_C61 ,C52_=_C62 ,C52_=_C63 ,\nC52_=_C64 ,C52_=_C65 ,C52_=_C66 ,C52_=_C67 ,C52_=_C68 ,C52_=_C69 ,\nC52_=_C70 ,C52_=_C71 ,C52_=_C72 ,C52_=_C73 ,C52_=_C74 ,C52_=_C75 ,\nC52_=_C76 ,C53_=_C54 ,C53_=_C55 ,C53_=_C56 ,C53_=_C57 ,C53_=_C58 ,\nC53_=_C59 ,C53_=_C60 ,C53_=_C61 ,C53_=_C62 ,C53_=_C63 ,C53_=_C64 ,\nC53_=_C65 ,C53_=_C66 ,C53_=_C67 ,C53_=_C68 ,C53_=_C69 ,C53_=_C70 ,\nC53_=_C71 ,C53_=_C72 ,C53_=_C73 ,C53_=_C74 ,C53_=_C75 ,C53_=_C76 ,\nC54_=_C55 ,C54_=_C56 ,C54_=_C57 ,C54_=_C58 ,C54_=_C59 ,C54_=_C60 ,\nC54_=_C61 ,C54_=_C62 ,C54_=_C63 ,C54_=_C64 ,C54_=_C65 ,C54_=_C66 ,\nC54_=_C67 ,C54_=_C68 ,C54_=_C69 ,C54_=_C70 ,C54_=_C71 ,C54_=_C72 ,\nC54_=_C73 ,C54_=_C74 ,C54_=_C75 ,C54_=_C76 ,C55_=_C56 ,C55_=_C57 ,\nC55_=_C58 ,C55_=_C59 ,C55_=_C60 ,C55_=_C61 ,C55_=_C62 ,C55_=_C63 ,\nC55_=_C64 ,C55_=_C65 ,C55_=_C66 ,C55_=_C67 ,C55_=_C68 ,C55_=_C69 ,\nC55_=_C70 ,C55_=_C71 ,C55_=_C72 ,C55_=_C73 ,C55_=_C74 ,C55_=_C75 ,\nC55_=_C76 ,C56_=_C57 ,C56_=_C58 ,C56_=_C59 ,C56_=_C60 ,C56_=_C61 ,\nC56_=_C62 ,C56_=_C63 ,C56_=_C64 ,C56_=_C65 ,C56_=_C66 ,C56_=_C67 ,\nC56_=_C68 ,C56_=_C69 ,C56_=_C70 ,C56_=_C71 ,C56_=_C72 ,C56_=_C73 ,\nC56_=_C74 ,C56_=_C75 ,C56_=_C76 ,C57_=_C58 ,C57_=_C59 ,C57_=_C60 ,\nC57_=_C61 ,C57_=_C62 ,C57_=_C63 ,C57_=_C64 ,C57_=_C65 ,C57_=_C66 ,\nC57_=_C67 ,C57_=_C68 ,C57_=_C69 ,C57_=_C70 ,C57_=_C71 ,C57_=_C72 ,\nC57_=_C73 ,C57_=_C74 ,C57_=_C75 ,C57_=_C76 ,C58_=_C59 ,C58_=_C60 ,\nC58_=_C61 ,C58_=_C62 ,C58_=_C63 ,C58_=_C64 ,C58_=_C65 ,C58_=_C66 ,\nC58_=_C67 ,C58_=_C68 ,C58_=_C69 ,C58_=_C70 ,C58_=_C71 ,C58_=_C72 ,\nC58_=_C73 ,C58_=_C74 ,C58_=_C75 ,C58_=_C76 ,C59_=_C60 ,C59_=_C61 ,\nC59_=_C62 ,C59_=_C63 ,C59_=_C64 ,C59_=_C65 ,C59_=_C66 ,C59_=_C67 ,\nC59_=_C68 ,C59_=_C69 ,C59_=_C70 ,C59_=_C71 ,C59_=_C72 ,C59_=_C73 ,\nC59_=_C74 ,C59_=_C75 ,C59_=_C76 ,C60_=_C61 ,C60_=_C62 ,C60_=_C63 ,\nC60_=_C64 ,C60_=_C65 ,C60_=_C66 ,C60_=_C67 ,C60_=_C68 ,C60_=_C69 ,\nC60_=_C70 ,C60_=_C71 ,C60_=_C72 ,C60_=_C73 ,C60_=_C74 ,C60_=_C75 ,\nC60_=_C76 ,C61_=_C62 ,C61_=_C63 ,C61_=_C64 ,C61_=_C65 ,C61_=_C66 ,\nC61_=_C67 ,C61_=_C68 ,C61_=_C69 ,C61_=_C70 ,C61_=_C71 ,C61_=_C72 ,\nC61_=_C73 ,C61_=_C74 ,C61_=_C75 ,C61_=_C76 ,C62_=_C63 ,C62_=_C64 ,\nC62_=_C65 ,C62_=_C66 ,C62_=_C67 ,C62_=_C68 ,C62_=_C69 ,C62_=_C70 ,\nC62_=_C71 ,C62_=_C72 ,C62_=_C73 ,C62_=_C74 ,C62_=_C75 ,C62_=_C76 ,\nC63_=_C64 ,C63_=_C65 ,C63_=_C66 ,C63_=_C67 ,C63_=_C68 ,C63_=_C69 ,\nC63_=_C70 ,C63_=_C71 ,C63_=_C72 ,C63_=_C73 ,C63_=_C74 ,C63_=_C75 ,\nC63_=_C76 ,C64_=_C65 ,C64_=_C66 ,C64_=_C67 ,C64_=_C68 ,C64_=_C69 ,\nC64_=_C70 ,C64_=_C71 ,C64_=_C72 ,C64_=_C73 ,C64_=_C74 ,C64_=_C75 ,\nC64_=_C76 ,C65_=_C66 ,C65_=_C67 ,C65_=_C68 ,C65_=_C69 ,C65_=_C70 ,\nC65_=_C71 ,C65_=_C72 ,C65_=_C73 ,C65_=_C74 ,C65_=_C75 ,C65_=_C76 ,\nC66_=_C67 ,C66_=_C68 ,C66_=_C69 ,C66_=_C70 ,C66_=_C71 ,C66_=_C72 ,\nC66_=_C73 ,C66_=_C74 ,C66_=_C75 ,C66_=_C76 ,C67_=_C68 ,C67_=_C69 ,\nC67_=_C70 ,C67_=_C71 ,C67_=_C72 ,C67_=_C73 ,C67_=_C74 ,C67_=_C75 ,\nC67_=_C76 ,C68_=_C69 ,C68_=_C70 ,C68_=_C71 ,C68_=_C72 ,C68_=_C73 ,\nC68_=_C74 ,C68_=_C75 ,C68_=_C76 ,C69_=_C70 ,C69_=_C71 ,C69_=_C72 ,\nC69_=_C73 ,C69_=_C74 ,C69_=_C75 ,C69_=_C76 ,C70_=_C71 ,C70_=_C72 ,\nC70_=_C73 ,C70_=_C74 ,C70_=_C75 ,C70_=_C76 ,C71_=_C72 ,C71_=_C73 ,\nC71_=_C74 ,C71_=_C75 ,C71_=_C76 ,C72_=_C73 ,C72_=_C74 ,C72_=_C75 ,\nC72_=_C76 ,C73_=_C74 ,C73_=_C75 ,C73_=_C76 ,C74_=_C75 ,C74_=_C76 ,\nC75_=_C76 ,"];78[shape=box, label="id:78 level: 6\n48: C3 C14 C32 C49 C60 \nC77 C94 C95 C96 C97 C98 \nC99 C100 C101 C102 C103 C104 \nC105 C106 C107 C108 C109 C110 \nC111 C112 C113 C114 C115 C116 \nC117 C118 C119 C120 C121 C148 \nC187 C223 C257 C286 C304 C305 \nC306 C307 C308 C309 C310 C311 \nC312 \n648: C3_=_C14( C3 C14 ) C3_=_C32( C3 C32 ) C3_=_C49( C3 C49 ) C3_=_C77( C3 C77 ) C3_=_C94( C3 C94 ) \nC3_=_C95( C3 C95 ) C3_=_C96( C3 C96 ) C3_=_C97( C3 C97 ) C3_=_C98( C3 C98 ) C3_=_C99( C3 C99 ) C3_=_C100( C3 C100 ) \nC3_=_C101( C3 C101 ) C3_=_C102( C3 C102 ) C3_=_C103( C3 C103 ) C3_=_C104( C3 C104 ) C3_=_C105( C3 C105 ) C3_=_C106( C3 C106 ) \nC3_=_C107( C3 C107 ) C3_=_C108( C3 C108 ) C3_=_C109( C3 C109 ) C3_=_C110( C3 C110 ) C3_=_C111( C3 C111 ) C3_=_C112( C3 C112 ) \nC3_=_C113( C3 C113 ) C3_=_C114( C3 C114 ) C3_=_C115( C3 C115 ) C3_=_C116( C3 C116 ) C3_=_C117( C3 C117 ) C3_=_C118( C3 C118 ) \nC3_=_C119( C3 C119 ) C3_=_C120( C3 C120 ) C3_=_C121( C3 C121 ) C14_=_C60( C14 C60 ) C14_=_C105( C14 C105 ) C14_=_C148( C14 C148 ) \nC14_=_C187( C14 C187 ) C14_=_C223( C14 C223 ) C14_=_C257( C14 C257 ) C14_=_C286( C14 C286 ) C14_=_C304( C14 C304 ) C14_=_C305( C14 C305 ) \nC14_=_C306( C14 C306 ) C14_=_C307( C14 C307 ) C14_=_C308( C14 C308 ) C14_=_C309( C14 C309 ) C14_=_C310( C14 C310 ) C14_=_C311( C14 C311 ) \nC14_=_C312( C14 C312 ) C32_=_C49( C32 C49 ) C32_=_C77( C32 C77 ) C32_=_C94( C32 C94 ) C32_=_C95( C32 C95 ) C32_=_C96( C32 C96 ) \nC32_=_C97( C32 C97 ) C32_=_C98( C32 C98 ) C32_=_C99( C32 C99 ) C32_=_C100( C32 C100 ) C32_=_C101( C32 C101 ) C32_=_C102( C32 C102 ) \nC32_=_C103( C32 C103 ) C32_=_C104( C32 C104 ) C32_=_C105( C32 C105 ) C32_=_C106( C32 C106 ) C32_=_C107( C32 C107 ) C32_=_C108( C32 C108 ) \nC32_=_C109( C32 C109 ) C32_=_C110( C32 C110 ) C32_=_C111( C32 C111 ) C32_=_C112( C32 C112 ) C32_=_C113( C32 C113 ) C32_=_C114( C32 C114 ) \nC32_=_C115( C32 C115 ) C32_=_C116( C32 C116 ) C32_=_C117( C32 C117 ) C32_=_C118( C32 C118 ) C32_=_C119( C32 C119 ) C32_=_C120( C32 C120 ) \nC32_=_C121( C32 C121 ) C49_=_C60( C49 C60 ) C49_=_C77( C49 C77 ) C49_=_C94( C49 C94 ) C49_=_C95( C49 C95 ) C49_=_C96( C49 C96 ) \nC49_=_C97( C49 C97 ) C49_=_C98( C49 C98 ) C49_=_C99( C49 C99 ) C49_=_C100( C49 C100 ) C49_=_C101( C49 C101 ) C49_=_C102( C49 C102 ) \nC49_=_C103( C49 C103 ) C49_=_C104( C49 C104 ) C49_=_C105( C49 C105 ) C49_=_C106( C49 C106 ) C49_=_C107( C49 C107 ) C49_=_C108( C49 C108 ) \nC49_=_C109( C49 C109 ) C49_=_C110( C49 C110 ) C49_=_C111( C49 C111 ) C49_=_C112( C49 C112 ) C49_=_C113( C49 C113 ) C49_=_C114( C49 C114 ) \nC49_=_C115( C49 C115 ) C49_=_C116( C49 C116 ) C49_=_C117( C49 C117 ) C49_=_C118( C49 C118 ) C49_=_C119( C49 C119 ) C49_=_C120( C49 C120 ) \nC49_=_C121( C49 C121 ) C60_=_C105( C60 C105 ) C60_=_C148( C60 C148 ) C60_=_C187( C60 C187 ) C60_=_C223( C60 C223 ) C60_=_C257( C60 C257 ) \nC60_=_C286( C60 C286 ) C60_=_C304( C60 C304 ) C60_=_C305( C60 C305 ) C60_=_C306( C60 C306 ) C60_=_C307( C60 C307 ) C60_=_C308( C60 C308 ) \nC60_=_C309( C60 C309 ) C60_=_C310( C60 C310 ) C60_=_C311( C60 C311 ) C60_=_C312( C60 C312 ) C77_=_C94( C77 C94 ) C77_=_C95( C77 C95 ) \nC77_=_C96( C77 C96 ) C77_=_C97( C77 C97 ) C77_=_C98( C77 C98 ) C77_=_C99( C77 C99 ) C77_=_C100( C77 C100 ) C77_=_C101( C77 C101 ) \nC77_=_C102( C77 C102 ) C77_=_C103( C77 C103 ) C77_=_C104( C77 C104 ) C77_=_C105( C77 C105 ) C77_=_C106( C77 C106 ) C77_=_C107( C77 C107 ) \nC77_=_C108( C77 C108 ) C77_=_C109( C77 C109 ) C77_=_C110( C77 C110 ) C77_=_C111( C77 C111 ) C77_=_C112( C77 C112 ) C77_=_C113( C77 C113 ) \nC77_=_C114( C77 C114 ) C77_=_C115( C77 C115 ) C77_=_C116( C77 C116 ) C77_=_C117( C77 C117 ) C77_=_C118( C77 C118 ) C77_=_C119( C77 C119 ) \nC77_=_C120( C77 C120 ) C77_=_C121( C77 C121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109( C94 C109 ) C94_=_C110( C94 C110 ) \nC94_=_C111( C94 C111 ) C94_=_C112( C94 C112 ) C94_=_C113( C94 C113 ) C94_=_C114( C94 C114 ) C94_=_C115( C94 C115 ) C94_=_C116( C94 C116 ) \nC94_=_C117( C94 C117 ) C94_=_C118( C94 C118 ) C94_=_C119( C94 C119 ) C94_=_C120( C94 C120 ) C94_=_C121( C94 C121 ) C95_=_C96( C95 C96 ) \nC95_=_C97( C95 C97 ) C95_=_C98( C95 C98 ) C95_=_C99( C95 C99 ) C95_=_C100( C95 C100 ) C95_=_C101( C95 C101 ) C95_=_C102( C95 C102 ) \nC95_=_C103( C95 C103 ) C95_=_C104( C95 C104 ) C95_=_C105( C95 C105 ) C95_=_C106( C95 C106 ) C95_=_C107( C95 C107 ) C95_=_C108( C95 C108 ) \nC95_=_C109( C95 C109 ) C95_=_C110( C95 C110 ) C95_=_C111( C95 C111 ) C95_=_C112( C95 C112 ) C95_=_C113( C95 C113 ) C95_=_C114( C95 C114 ) \nC95_=_C115( C95 C115 ) C95_=_C116( C95 C116</w:t>
      </w:r>
    </w:p>
    <w:p>
      <w:pPr>
        <w:pStyle w:val="PreformattedText"/>
        <w:bidi w:val="0"/>
        <w:spacing w:before="0" w:after="0"/>
        <w:jc w:val="left"/>
        <w:rPr/>
      </w:pPr>
      <w:r>
        <w:rPr/>
        <w:t xml:space="preserve"> </w:t>
      </w:r>
      <w:r>
        <w:rPr/>
        <w:t>) C95_=_C117( C95 C117 ) C95_=_C118( C95 C118 ) C95_=_C119( C95 C119 ) C95_=_C120( C95 C120 ) \nC95_=_C121( C95 C121 ) C96_=_C97( C96 C97 ) C96_=_C98( C96 C98 ) C96_=_C99( C96 C99 ) C96_=_C100( C96 C100 ) C96_=_C101( C96 C101 ) \nC96_=_C102( C96 C102 ) C96_=_C103( C96 C103 ) C96_=_C104( C96 C104 ) C96_=_C105( C96 C105 ) C96_=_C106( C96 C106 ) C96_=_C107( C96 C107 ) \nC96_=_C108( C96 C108 ) C96_=_C109( C96 C109 ) C96_=_C110( C96 C110 ) C96_=_C111( C96 C111 ) C96_=_C112( C96 C112 ) C96_=_C113( C96 C113 ) \nC96_=_C114( C96 C114 ) C96_=_C115( C96 C115 ) C96_=_C116( C96 C116 ) C96_=_C117( C96 C117 ) C96_=_C118( C96 C118 ) C96_=_C119( C96 C119 ) \nC96_=_C120( C96 C120 ) C96_=_C121( C96 C121 ) C96_=_C148( C96 C148 ) C97_=_C98( C97 C98 ) C97_=_C99( C97 C99 ) C97_=_C100( C97 C100 ) \nC97_=_C101( C97 C101 ) C97_=_C102( C97 C102 ) C97_=_C103( C97 C103 ) C97_=_C104( C97 C104 ) C97_=_C105( C97 C105 ) C97_=_C106( C97 C106 ) \nC97_=_C107( C97 C107 ) C97_=_C108( C97 C108 ) C97_=_C109( C97 C109 ) C97_=_C110( C97 C110 ) C97_=_C111( C97 C111 ) C97_=_C112( C97 C112 ) \nC97_=_C113( C97 C113 ) C97_=_C114( C97 C114 ) C97_=_C115( C97 C115 ) C97_=_C116( C97 C116 ) C97_=_C117( C97 C117 ) C97_=_C118( C97 C118 ) \nC97_=_C119( C97 C119 ) C97_=_C120( C97 C120 ) C97_=_C121( C97 C121 ) C98_=_C99( C98 C99 ) C98_=_C100( C98 C100 ) C98_=_C101( C98 C101 ) \nC98_=_C102( C98 C102 ) C98_=_C103( C98 C103 ) C98_=_C104( C98 C104 ) C98_=_C105( C98 C105 ) C98_=_C106( C98 C106 ) C98_=_C107( C98 C107 ) \nC98_=_C108( C98 C108 ) C98_=_C109( C98 C109 ) C98_=_C110( C98 C110 ) C98_=_C111( C98 C111 ) C98_=_C112( C98 C112 ) C98_=_C113( C98 C113 ) \nC98_=_C114( C98 C114 ) C98_=_C115( C98 C115 ) C98_=_C116( C98 C116 ) C98_=_C117( C98 C117 ) C98_=_C118( C98 C118 ) C98_=_C119( C98 C119 ) \nC98_=_C120( C98 C120 ) C98_=_C121( C98 C121 ) C98_=_C187( C98 C187 ) C99_=_C100( C99 C100 ) C99_=_C101( C99 C101 ) C99_=_C102( C99 C102 ) \nC99_=_C103( C99 C103 ) C99_=_C104( C99 C104 ) C99_=_C105( C99 C105 ) C99_=_C106( C99 C106 ) C99_=_C107( C99 C107 ) C99_=_C108( C99 C108 ) \nC99_=_C109( C99 C109 ) C99_=_C110( C99 C110 ) C99_=_C111( C99 C111 ) C99_=_C112( C99 C112 ) C99_=_C113( C99 C113 ) C99_=_C114( C99 C114 ) \nC99_=_C115( C99 C115 ) C99_=_C116( C99 C116 ) C99_=_C117( C99 C117 ) C99_=_C118( C99 C118 ) C99_=_C119( C99 C119 ) C99_=_C120( C99 C120 ) \nC99_=_C121( C99 C121 ) C100_=_C101( C100 C101 ) C100_=_C102( C100 C102 ) C100_=_C103( C100 C103 ) C100_=_C104( C100 C104 ) C100_=_C105( C100 C105 ) \nC100_=_C106( C100 C106 ) C100_=_C107( C100 C107 ) C100_=_C108( C100 C108 ) C100_=_C109( C100 C109 ) C100_=_C110( C100 C110 ) C100_=_C111( C100 C111 ) \nC100_=_C112( C100 C112 ) C100_=_C113( C100 C113 ) C100_=_C114( C100 C114 ) C100_=_C115( C100 C115 ) C100_=_C116( C100 C116 ) C100_=_C117( C100 C117 ) \nC100_=_C118( C100 C118 ) C100_=_C119( C100 C119 ) C100_=_C120( C100 C120 ) C100_=_C121( C100 C121 ) C100_=_C223( C100 C223 ) C101_=_C102( C101 C102 ) \nC101_=_C103( C101 C103 ) C101_=_C104( C101 C104 ) C101_=_C105( C101 C105 ) C101_=_C106( C101 C106 ) C101_=_C107( C101 C107 ) C101_=_C108( C101 C108 ) \nC101_=_C109( C101 C109 ) C101_=_C110( C101 C110 ) C101_=_C111( C101 C111 ) C101_=_C112( C101 C112 ) C101_=_C113( C101 C113 ) C101_=_C114( C101 C114 ) \nC101_=_C115( C101 C115 ) C101_=_C116( C101 C116 ) C101_=_C117( C101 C117 ) C101_=_C118( C101 C118 ) C101_=_C119( C101 C119 ) C101_=_C120( C101 C120 ) \nC101_=_C121( C101 C121 ) C102_=_C103( C102 C103 ) C102_=_C104( C102 C104 ) C102_=_C105( C102 C105 ) C102_=_C106( C102 C106 ) C102_=_C107( C102 C107 ) \nC102_=_C108( C102 C108 ) C102_=_C109( C102 C109 ) C102_=_C110( C102 C110 ) C102_=_C111( C102 C111 ) C102_=_C112( C102 C112 ) C102_=_C113( C102 C113 ) \nC102_=_C114( C102 C114 ) C102_=_C115( C102 C115 ) C102_=_C116( C102 C116 ) C102_=_C117( C102 C117 ) C102_=_C118( C102 C118 ) C102_=_C119( C102 C119 ) \nC102_=_C120( C102 C120 ) C102_=_C121( C102 C121 ) C102_=_C257( C102 C257 ) C103_=_C104( C103 C104 ) C103_=_C105( C103 C105 ) C103_=_C106( C103 C106 ) \nC103_=_C107( C103 C107 ) C103_=_C108( C103 C108 ) C103_=_C109( C103 C109 ) C103_=_C110( C103 C110 ) C103_=_C111( C103 C111 ) C103_=_C112( C103 C112 ) \nC103_=_C113( C103 C113 ) C103_=_C114( C103 C114 ) C103_=_C115( C103 C115 ) C103_=_C116( C103 C116 ) C103_=_C117( C103 C117 ) C103_=_C118( C103 C118 ) \nC103_=_C119( C103 C119 ) C103_=_C120( C103 C120 ) C103_=_C121( C103 C121 ) C104_=_C105( C104 C105 ) C104_=_C106( C104 C106 ) C104_=_C107( C104 C107 ) \nC104_=_C108( C104 C108 ) C104_=_C109( C104 C109 ) C104_=_C110( C104 C110 ) C104_=_C111( C104 C111 ) C104_=_C112( C104 C112 ) C104_=_C113( C104 C113 ) \nC104_=_C114( C104 C114 ) C104_=_C115( C104 C115 ) C104_=_C116( C104 C116 ) C104_=_C117( C104 C117 ) C104_=_C118( C104 C118 ) C104_=_C119( C104 C119 ) \nC104_=_C120( C104 C120 ) C104_=_C121( C104 C121 ) C104_=_C286( C104 C286 ) C105_=_C106( C105 C106 ) C105_=_C107( C105 C107 ) C105_=_C108( C105 C108 ) \nC105_=_C109( C105 C109 ) C105_=_C110( C105 C110 ) C105_=_C111( C105 C111 ) C105_=_C112( C105 C112 ) C105_=_C113( C105 C113 ) C105_=_C114( C105 C114 ) \nC105_=_C115( C105 C115 ) C105_=_C116( C105 C116 ) C105_=_C117( C105 C117 ) C105_=_C118( C105 C118 ) C105_=_C119( C105 C119 ) C105_=_C120( C105 C120 ) \nC105_=_C121( C105 C121 ) C105_=_C148( C105 C148 ) C105_=_C187( C105 C187 ) C105_=_C223( C105 C223 ) C105_=_C257( C105 C257 ) C105_=_C286( C105 C286 ) \nC105_=_C304( C105 C304 ) C105_=_C305( C105 C305 ) C105_=_C306( C105 C306 ) C105_=_C307( C105 C307 ) C105_=_C308( C105 C308 ) C105_=_C309( C105 C309 ) \nC105_=_C310( C105 C310 ) C105_=_C311( C105 C311 ) C105_=_C312( C105 C312 ) C106_=_C107( C106 C107 ) C106_=_C108( C106 C108 ) C106_=_C109( C106 C109 ) \nC106_=_C110( C106 C110 ) C106_=_C111( C106 C111 ) C106_=_C112( C106 C112 ) C106_=_C113( C106 C113 ) C106_=_C114( C106 C114 ) C106_=_C115( C106 C115 ) \nC106_=_C116( C106 C116 ) C106_=_C117( C106 C117 ) C106_=_C118( C106 C118 ) C106_=_C119( C106 C119 ) C106_=_C120( C106 C120 ) C106_=_C121( C106 C121 ) \nC106_=_C304( C106 C304 ) C107_=_C108( C107 C108 ) C107_=_C109( C107 C109 ) C107_=_C110( C107 C110 ) C107_=_C111( C107 C111 ) C107_=_C112( C107 C112 ) \nC107_=_C113( C107 C113 ) C107_=_C114( C107 C114 ) C107_=_C115( C107 C115 ) C107_=_C116( C107 C116 ) C107_=_C117( C107 C117 ) C107_=_C118( C107 C118 ) \nC107_=_C119( C107 C119 ) C107_=_C120( C107 C120 ) C107_=_C121( C107 C121 ) C108_=_C109( C108 C109 ) C108_=_C110( C108 C110 ) C108_=_C111( C108 C111 ) \nC108_=_C112( C108 C112 ) C108_=_C113( C108 C113 ) C108_=_C114( C108 C114 ) C108_=_C115( C108 C115 ) C108_=_C116( C108 C116 ) C108_=_C117( C108 C117 ) \nC108_=_C118( C108 C118 ) C108_=_C119( C108 C119 ) C108_=_C120( C108 C120 ) C108_=_C121( C108 C121 ) C108_=_C305( C108 C305 ) C109_=_C110( C109 C110 ) \nC109_=_C111( C109 C111 ) C109_=_C112( C109 C112 ) C109_=_C113( C109 C113 ) C109_=_C114( C109 C114 ) C109_=_C115( C109 C115 ) C109_=_C116( C109 C116 ) \nC109_=_C117( C109 C117 ) C109_=_C118( C109 C118 ) C109_=_C119( C109 C119 ) C109_=_C120( C109 C120 ) C109_=_C121( C109 C121 ) C110_=_C111( C110 C111 ) \nC110_=_C112( C110 C112 ) C110_=_C113( C110 C113 ) C110_=_C114( C110 C114 ) C110_=_C115( C110 C115 ) C110_=_C116( C110 C116 ) C110_=_C117( C110 C117 ) \nC110_=_C118( C110 C118 ) C110_=_C119( C110 C119 ) C110_=_C120( C110 C120 ) C110_=_C121( C110 C121 ) C110_=_C306( C110 C306 ) C111_=_C112( C111 C112 ) \nC111_=_C113( C111 C113 ) C111_=_C114( C111 C114 ) C111_=_C115( C111 C115 ) C111_=_C116( C111 C116 ) C111_=_C117( C111 C117 ) C111_=_C118( C111 C118 ) \nC111_=_C119( C111 C119 ) C111_=_C120( C111 C120 ) C111_=_C121( C111 C121 ) C112_=_C113( C112 C113 ) C112_=_C114( C112 C114 ) C112_=_C115( C112 C115 ) \nC112_=_C116( C112 C116 ) C112_=_C117( C112 C117 ) C112_=_C118( C112 C118 ) C112_=_C119( C112 C119 ) C112_=_C120( C112 C120 ) C112_=_C121( C112 C121 ) \nC112_=_C307( C112 C307 ) C113_=_C114( C113 C114 ) C113_=_C115( C113 C115 ) C113_=_C116( C113 C116 ) C113_=_C117( C113 C117 ) C113_=_C118( C113 C118 ) \nC113_=_C119( C113 C119 ) C113_=_C120( C113 C120 ) C113_=_C121( C113 C121 ) C113_=_C308( C113 C308 ) C114_=_C115( C114 C115 ) C114_=_C116( C114 C116 ) \nC114_=_C117( C114 C117 ) C114_=_C118( C114 C118 ) C114_=_C119( C114 C119 ) C114_=_C120( C114 C120 ) C114_=_C121( C114 C121 ) C114_=_C309( C114 C309 ) \nC115_=_C116( C115 C116 ) C115_=_C117( C115 C117 ) C115_=_C118( C115 C118 ) C115_=_C119( C115 C119 ) C115_=_C120( C115 C120 ) C115_=_C121( C115 C121 ) \nC116_=_C117( C116 C117 ) C116_=_C118( C116 C118 ) C116_=_C119( C116 C119 ) C116_=_C120( C116 C120 ) C116_=_C121( C116 C121 ) C116_=_C310( C116 C310 ) \nC117_=_C118( C117 C118 ) C117_=_C119( C117 C119 ) C117_=_C120( C117 C120 ) C117_=_C121( C117 C121 ) C118_=_C119( C118 C119 ) C118_=_C120( C118 C120 ) \nC118_=_C121( C118 C121 ) C118_=_C311( C118 C311 ) C119_=_C120( C119 C120 ) C119_=_C121( C119 C121 ) C120_=_C121( C120 C121 ) C120_=_C312( C120 C312 ) \nC148_=_C187( C148 C187 ) C148_=_C223( C148 C223 ) C148_=_C257( C148 C257 ) C148_=_C286( C148 C286 ) C148_=_C304( C148 C304 ) C148_=_C305( C148 C305 ) \nC148_=_C306( C148 C306 ) C148_=_C307( C148 C307 ) C148_=_C308( C148 C308 ) C148_=_C309( C148 C309 ) C148_=_C310( C148 C310 ) C148_=_C311( C148 C311 ) \nC148_=_C312( C148 C312 ) C187_=_C223( C187 C223 ) C187_=_C257( C187 C257 ) C187_=_C286( C187 C286 ) C187_=_C304( C187 C304 ) C187_=_C305( C187 C305 ) \nC187_=_C306( C187 C306 ) C187_=_C307( C187 C307 ) C187_=_C308( C187 C308 ) C187_=_C309( C187 C309 ) C187_=_C310( C187 C310 ) C187_=_C311( C187 C311 ) \nC187_=_C312( C187 C312 ) C223_=_C257( C223 C257 ) C223_=_C286( C223 C286 ) C223_=_C304( C223 C304 ) C223_=_C305( C223 C305 ) C223_=_C306( C223 C306 ) \nC223_=_C307( C223 C307 ) C223_=_C308( C223 C308 ) C223_=_C309( C223 C309 ) C223_=_C310( C223 C310 ) C223_=_C311( C223 C311 ) C223_=_C312( C223 C312 ) \nC257_=_C286( C257 C286 ) C257_=_C304( C257 C304 ) C257_=_C305( C257 C305 ) C257_=_C306( C257 C306 ) C257_=_C307( C257 C307 ) C257_=_C308(</w:t>
      </w:r>
    </w:p>
    <w:p>
      <w:pPr>
        <w:pStyle w:val="PreformattedText"/>
        <w:bidi w:val="0"/>
        <w:spacing w:before="0" w:after="0"/>
        <w:jc w:val="left"/>
        <w:rPr/>
      </w:pPr>
      <w:r>
        <w:rPr/>
        <w:t xml:space="preserve"> </w:t>
      </w:r>
      <w:r>
        <w:rPr/>
        <w:t>C257 C308 ) \nC257_=_C309( C257 C309 ) C257_=_C310( C257 C310 ) C257_=_C311( C257 C311 ) C257_=_C312( C257 C312 ) C286_=_C304( C286 C304 ) C286_=_C305( C286 C305 ) \nC286_=_C306( C286 C306 ) C286_=_C307( C286 C307 ) C286_=_C308( C286 C308 ) C286_=_C309( C286 C309 ) C286_=_C310( C286 C310 ) C286_=_C311( C286 C311 ) \nC286_=_C312( C286 C312 ) C304_=_C305( C304 C305 ) C304_=_C306( C304 C306 ) C304_=_C307( C304 C307 ) C304_=_C308( C304 C308 ) C304_=_C309( C304 C309 ) \nC304_=_C310( C304 C310 ) C304_=_C311( C304 C311 ) C304_=_C312( C304 C312 ) C305_=_C306( C305 C306 ) C305_=_C307( C305 C307 ) C305_=_C308( C305 C308 ) \nC305_=_C309( C305 C309 ) C305_=_C310( C305 C310 ) C305_=_C311( C305 C311 ) C305_=_C312( C305 C312 ) C306_=_C307( C306 C307 ) C306_=_C308( C306 C308 ) \nC306_=_C309( C306 C309 ) C306_=_C310( C306 C310 ) C306_=_C311( C306 C311 ) C306_=_C312( C306 C312 ) C307_=_C308( C307 C308 ) C307_=_C309( C307 C309 ) \nC307_=_C310( C307 C310 ) C307_=_C311( C307 C311 ) C307_=_C312( C307 C312 ) C308_=_C309( C308 C309 ) C308_=_C310( C308 C310 ) C308_=_C311( C308 C311 ) \nC308_=_C312( C308 C312 ) C309_=_C310( C309 C310 ) C309_=_C311( C309 C311 ) C309_=_C312( C309 C312 ) C310_=_C311( C310 C311 ) C310_=_C312( C310 C312 ) \nC311_=_C312( C311 C312 ) "];65-&gt;78[label="47: C3 C14 C32 C49 C60 \nC77 C94 C95 C96 C97 C98 \nC99 C100 C101 C102 C103 C104 \nC106 C107 C108 C109 C110 C111 \nC112 C113 C114 C115 C116 C117 \nC118 C119 C120 C121 C148 C187 \nC223 C257 C286 C304 C305 C306 \nC307 C308 C309 C310 C311 C312 \n601: C3_=_C14 ,C3_=_C32 ,C3_=_C49 ,C3_=_C77 ,C3_=_C94 ,\nC3_=_C95 ,C3_=_C96 ,C3_=_C97 ,C3_=_C98 ,C3_=_C99 ,C3_=_C100 ,\nC3_=_C101 ,C3_=_C102 ,C3_=_C103 ,C3_=_C104 ,C3_=_C106 ,C3_=_C107 ,\nC3_=_C108 ,C3_=_C109 ,C3_=_C110 ,C3_=_C111 ,C3_=_C112 ,C3_=_C113 ,\nC3_=_C114 ,C3_=_C115 ,C3_=_C116 ,C3_=_C117 ,C3_=_C118 ,C3_=_C119 ,\nC3_=_C120 ,C3_=_C121 ,C14_=_C60 ,C14_=_C148 ,C14_=_C187 ,C14_=_C223 ,\nC14_=_C257 ,C14_=_C286 ,C14_=_C304 ,C14_=_C305 ,C14_=_C306 ,C14_=_C307 ,\nC14_=_C308 ,C14_=_C309 ,C14_=_C310 ,C14_=_C311 ,C14_=_C312 ,C32_=_C49 ,\nC32_=_C77 ,C32_=_C94 ,C32_=_C95 ,C32_=_C96 ,C32_=_C97 ,C32_=_C98 ,\nC32_=_C99 ,C32_=_C100 ,C32_=_C101 ,C32_=_C102 ,C32_=_C103 ,C32_=_C104 ,\nC32_=_C106 ,C32_=_C107 ,C32_=_C108 ,C32_=_C109 ,C32_=_C110 ,C32_=_C111 ,\nC32_=_C112 ,C32_=_C113 ,C32_=_C114 ,C32_=_C115 ,C32_=_C116 ,C32_=_C117 ,\nC32_=_C118 ,C32_=_C119 ,C32_=_C120 ,C32_=_C121 ,C49_=_C60 ,C49_=_C77 ,\nC49_=_C94 ,C49_=_C95 ,C49_=_C96 ,C49_=_C97 ,C49_=_C98 ,C49_=_C99 ,\nC49_=_C100 ,C49_=_C101 ,C49_=_C102 ,C49_=_C103 ,C49_=_C104 ,C49_=_C106 ,\nC49_=_C107 ,C49_=_C108 ,C49_=_C109 ,C49_=_C110 ,C49_=_C111 ,C49_=_C112 ,\nC49_=_C113 ,C49_=_C114 ,C49_=_C115 ,C49_=_C116 ,C49_=_C117 ,C49_=_C118 ,\nC49_=_C119 ,C49_=_C120 ,C49_=_C121 ,C60_=_C148 ,C60_=_C187 ,C60_=_C223 ,\nC60_=_C257 ,C60_=_C286 ,C60_=_C304 ,C60_=_C305 ,C60_=_C306 ,C60_=_C307 ,\nC60_=_C308 ,C60_=_C309 ,C60_=_C310 ,C60_=_C311 ,C60_=_C312 ,C77_=_C94 ,\nC77_=_C95 ,C77_=_C96 ,C77_=_C97 ,C77_=_C98 ,C77_=_C99 ,C77_=_C100 ,\nC77_=_C101 ,C77_=_C102 ,C77_=_C103 ,C77_=_C104 ,C77_=_C106 ,C77_=_C107 ,\nC77_=_C108 ,C77_=_C109 ,C77_=_C110 ,C77_=_C111 ,C77_=_C112 ,C77_=_C113 ,\nC77_=_C114 ,C77_=_C115 ,C77_=_C116 ,C77_=_C117 ,C77_=_C118 ,C77_=_C119 ,\nC77_=_C120 ,C77_=_C121 ,C94_=_C95 ,C94_=_C96 ,C94_=_C97 ,C94_=_C98 ,\nC94_=_C99 ,C94_=_C100 ,C94_=_C101 ,C94_=_C102 ,C94_=_C103 ,C94_=_C104 ,\nC94_=_C106 ,C94_=_C107 ,C94_=_C108 ,C94_=_C109 ,C94_=_C110 ,C94_=_C111 ,\nC94_=_C112 ,C94_=_C113 ,C94_=_C114 ,C94_=_C115 ,C94_=_C116 ,C94_=_C117 ,\nC94_=_C118 ,C94_=_C119 ,C94_=_C120 ,C94_=_C121 ,C95_=_C96 ,C95_=_C97 ,\nC95_=_C98 ,C95_=_C99 ,C95_=_C100 ,C95_=_C101 ,C95_=_C102 ,C95_=_C103 ,\nC95_=_C104 ,C95_=_C106 ,C95_=_C107 ,C95_=_C108 ,C95_=_C109 ,C95_=_C110 ,\nC95_=_C111 ,C95_=_C112 ,C95_=_C113 ,C95_=_C114 ,C95_=_C115 ,C95_=_C116 ,\nC95_=_C117 ,C95_=_C118 ,C95_=_C119 ,C95_=_C120 ,C95_=_C121 ,C96_=_C97 ,\nC96_=_C98 ,C96_=_C99 ,C96_=_C100 ,C96_=_C101 ,C96_=_C102 ,C96_=_C103 ,\nC96_=_C104 ,C96_=_C106 ,C96_=_C107 ,C96_=_C108 ,C96_=_C109 ,C96_=_C110 ,\nC96_=_C111 ,C96_=_C112 ,C96_=_C113 ,C96_=_C114 ,C96_=_C115 ,C96_=_C116 ,\nC96_=_C117 ,C96_=_C118 ,C96_=_C119 ,C96_=_C120 ,C96_=_C121 ,C96_=_C148 ,\nC97_=_C98 ,C97_=_C99 ,C97_=_C100 ,C97_=_C101 ,C97_=_C102 ,C97_=_C103 ,\nC97_=_C104 ,C97_=_C106 ,C97_=_C107 ,C97_=_C108 ,C97_=_C109 ,C97_=_C110 ,\nC97_=_C111 ,C97_=_C112 ,C97_=_C113 ,C97_=_C114 ,C97_=_C115 ,C97_=_C116 ,\nC97_=_C117 ,C97_=_C118 ,C97_=_C119 ,C97_=_C120 ,C97_=_C121 ,C98_=_C99 ,\nC98_=_C100 ,C98_=_C101 ,C98_=_C102 ,C98_=_C103 ,C98_=_C104 ,C98_=_C106 ,\nC98_=_C107 ,C98_=_C108 ,C98_=_C109 ,C98_=_C110 ,C98_=_C111 ,C98_=_C112 ,\nC98_=_C113 ,C98_=_C114 ,C98_=_C115 ,C98_=_C116 ,C98_=_C117 ,C98_=_C118 ,\nC98_=_C119 ,C98_=_C120 ,C98_=_C121 ,C98_=_C187 ,C99_=_C100 ,C99_=_C101 ,\nC99_=_C102 ,C99_=_C103 ,C99_=_C104 ,C99_=_C106 ,C99_=_C107 ,C99_=_C108 ,\nC99_=_C109 ,C99_=_C110 ,C99_=_C111 ,C99_=_C112 ,C99_=_C113 ,C99_=_C114 ,\nC99_=_C115 ,C99_=_C116 ,C99_=_C117 ,C99_=_C118 ,C99_=_C119 ,C99_=_C120 ,\nC99_=_C121 ,C100_=_C101 ,C100_=_C102 ,C100_=_C103 ,C100_=_C104 ,C100_=_C106 ,\nC100_=_C107 ,C100_=_C108 ,C100_=_C109 ,C100_=_C110 ,C100_=_C111 ,C100_=_C112 ,\nC100_=_C113 ,C100_=_C114 ,C100_=_C115 ,C100_=_C116 ,C100_=_C117 ,C100_=_C118 ,\nC100_=_C119 ,C100_=_C120 ,C100_=_C121 ,C100_=_C223 ,C101_=_C102 ,C101_=_C103 ,\nC101_=_C104 ,C101_=_C106 ,C101_=_C107 ,C101_=_C108 ,C101_=_C109 ,C101_=_C110 ,\nC101_=_C111 ,C101_=_C112 ,C101_=_C113 ,C101_=_C114 ,C101_=_C115 ,C101_=_C116 ,\nC101_=_C117 ,C101_=_C118 ,C101_=_C119 ,C101_=_C120 ,C101_=_C121 ,C102_=_C103 ,\nC102_=_C104 ,C102_=_C106 ,C102_=_C107 ,C102_=_C108 ,C102_=_C109 ,C102_=_C110 ,\nC102_=_C111 ,C102_=_C112 ,C102_=_C113 ,C102_=_C114 ,C102_=_C115 ,C102_=_C116 ,\nC102_=_C117 ,C102_=_C118 ,C102_=_C119 ,C102_=_C120 ,C102_=_C121 ,C102_=_C257 ,\nC103_=_C104 ,C103_=_C106 ,C103_=_C107 ,C103_=_C108 ,C103_=_C109 ,C103_=_C110 ,\nC103_=_C111 ,C103_=_C112 ,C103_=_C113 ,C103_=_C114 ,C103_=_C115 ,C103_=_C116 ,\nC103_=_C117 ,C103_=_C118 ,C103_=_C119 ,C103_=_C120 ,C103_=_C121 ,C104_=_C106 ,\nC104_=_C107 ,C104_=_C108 ,C104_=_C109 ,C104_=_C110 ,C104_=_C111 ,C104_=_C112 ,\nC104_=_C113 ,C104_=_C114 ,C104_=_C115 ,C104_=_C116 ,C104_=_C117 ,C104_=_C118 ,\nC104_=_C119 ,C104_=_C120 ,C104_=_C121 ,C104_=_C286 ,C106_=_C107 ,C106_=_C108 ,\nC106_=_C109 ,C106_=_C110 ,C106_=_C111 ,C106_=_C112 ,C106_=_C113 ,C106_=_C114 ,\nC106_=_C115 ,C106_=_C116 ,C106_=_C117 ,C106_=_C118 ,C106_=_C119 ,C106_=_C120 ,\nC106_=_C121 ,C106_=_C304 ,C107_=_C108 ,C107_=_C109 ,C107_=_C110 ,C107_=_C111 ,\nC107_=_C112 ,C107_=_C113 ,C107_=_C114 ,C107_=_C115 ,C107_=_C116 ,C107_=_C117 ,\nC107_=_C118 ,C107_=_C119 ,C107_=_C120 ,C107_=_C121 ,C108_=_C109 ,C108_=_C110 ,\nC108_=_C111 ,C108_=_C112 ,C108_=_C113 ,C108_=_C114 ,C108_=_C115 ,C108_=_C116 ,\nC108_=_C117 ,C108_=_C118 ,C108_=_C119 ,C108_=_C120 ,C108_=_C121 ,C108_=_C305 ,\nC109_=_C110 ,C109_=_C111 ,C109_=_C112 ,C109_=_C113 ,C109_=_C114 ,C109_=_C115 ,\nC109_=_C116 ,C109_=_C117 ,C109_=_C118 ,C109_=_C119 ,C109_=_C120 ,C109_=_C121 ,\nC110_=_C111 ,C110_=_C112 ,C110_=_C113 ,C110_=_C114 ,C110_=_C115 ,C110_=_C116 ,\nC110_=_C117 ,C110_=_C118 ,C110_=_C119 ,C110_=_C120 ,C110_=_C121 ,C110_=_C306 ,\nC111_=_C112 ,C111_=_C113 ,C111_=_C114 ,C111_=_C115 ,C111_=_C116 ,C111_=_C117 ,\nC111_=_C118 ,C111_=_C119 ,C111_=_C120 ,C111_=_C121 ,C112_=_C113 ,C112_=_C114 ,\nC112_=_C115 ,C112_=_C116 ,C112_=_C117 ,C112_=_C118 ,C112_=_C119 ,C112_=_C120 ,\nC112_=_C121 ,C112_=_C307 ,C113_=_C114 ,C113_=_C115 ,C113_=_C116 ,C113_=_C117 ,\nC113_=_C118 ,C113_=_C119 ,C113_=_C120 ,C113_=_C121 ,C113_=_C308 ,C114_=_C115 ,\nC114_=_C116 ,C114_=_C117 ,C114_=_C118 ,C114_=_C119 ,C114_=_C120 ,C114_=_C121 ,\nC114_=_C309 ,C115_=_C116 ,C115_=_C117 ,C115_=_C118 ,C115_=_C119 ,C115_=_C120 ,\nC115_=_C121 ,C116_=_C117 ,C116_=_C118 ,C116_=_C119 ,C116_=_C120 ,C116_=_C121 ,\nC116_=_C310 ,C117_=_C118 ,C117_=_C119 ,C117_=_C120 ,C117_=_C121 ,C118_=_C119 ,\nC118_=_C120 ,C118_=_C121 ,C118_=_C311 ,C119_=_C120 ,C119_=_C121 ,C120_=_C121 ,\nC120_=_C312 ,C148_=_C187 ,C148_=_C223 ,C148_=_C257 ,C148_=_C286 ,C148_=_C304 ,\nC148_=_C305 ,C148_=_C306 ,C148_=_C307 ,C148_=_C308 ,C148_=_C309 ,C148_=_C310 ,\nC148_=_C311 ,C148_=_C312 ,C187_=_C223 ,C187_=_C257 ,C187_=_C286 ,C187_=_C304 ,\nC187_=_C305 ,C187_=_C306 ,C187_=_C307 ,C187_=_C308 ,C187_=_C309 ,C187_=_C310 ,\nC187_=_C311 ,C187_=_C312 ,C223_=_C257 ,C223_=_C286 ,C223_=_C304 ,C223_=_C305 ,\nC223_=_C306 ,C223_=_C307 ,C223_=_C308 ,C223_=_C309 ,C223_=_C310 ,C223_=_C311 ,\nC223_=_C312 ,C257_=_C286 ,C257_=_C304 ,C257_=_C305 ,C257_=_C306 ,C257_=_C307 ,\nC257_=_C308 ,C257_=_C309 ,C257_=_C310 ,C257_=_C311 ,C257_=_C312 ,C286_=_C304 ,\nC286_=_C305 ,C286_=_C306 ,C286_=_C307 ,C286_=_C308 ,C286_=_C309 ,C286_=_C310 ,\nC286_=_C311 ,C286_=_C312 ,C304_=_C305 ,C304_=_C306 ,C304_=_C307 ,C304_=_C308 ,\nC304_=_C309 ,C304_=_C310 ,C304_=_C311 ,C304_=_C312 ,C305_=_C306 ,C305_=_C307 ,\nC305_=_C308 ,C305_=_C309 ,C305_=_C310 ,C305_=_C311 ,C305_=_C312 ,C306_=_C307 ,\nC306_=_C308 ,C306_=_C309 ,C306_=_C310 ,C306_=_C311 ,C306_=_C312 ,C307_=_C308 ,\nC307_=_C309 ,C307_=_C310 ,C307_=_C311 ,C307_=_C312 ,C308_=_C309 ,C308_=_C310 ,\nC308_=_C311 ,C308_=_C312 ,C309_=_C310 ,C309_=_C311 ,C309_=_C312 ,C310_=_C311 ,\nC310_=_C312 ,C311_=_C312 ,"];79[shape=box, label="id:79 level: 6\n48: C7 C26 C34 C53 C72 \nC80 C98 C117 C123 C141 C160 \nC165 C180 C181 C182 C183 C184 \nC185 C186 C187 C188 C189 C190 \nC191 C192 C193 C194 C195 C196 \nC197 C198 C199 C200 C201 C202 \nC203 C235 C249 C269 C299 C326 \nC349 C369 C386 C400 C411 C417 \nC418 \n648: C7_=_C26( C7 C26 ) C7_=_C34( C7 C34 ) C7_=_C53( C7 C53 ) C7_=_C80( C7 C80 ) C7_=_C98( C7 C98 ) \nC7_=_C123( C7 C123 ) C7_=_C141( C7 C141 ) C7_=_C165( C7 C165 ) C7_=_C180( C7 C180 ) C7_=_C181( C7 C181 ) C7_=_C182( C7 C182 ) \nC7_=_C183( C7 C183 ) C7_=_C184( C7 C184 ) C7_=_C185( C7 C185 ) C7_=_C186( C7 C186 ) C7_=_C187( C7 C187 ) C7_=_C188( C7 C188 ) \nC7_=_C189( C7 C189 ) C7_=_C190( C7 C190 ) C7_=_C191( C7 C191 ) C7_=_C192( C7 C192 )</w:t>
      </w:r>
    </w:p>
    <w:p>
      <w:pPr>
        <w:pStyle w:val="PreformattedText"/>
        <w:bidi w:val="0"/>
        <w:spacing w:before="0" w:after="0"/>
        <w:jc w:val="left"/>
        <w:rPr/>
      </w:pPr>
      <w:r>
        <w:rPr/>
        <w:t xml:space="preserve"> </w:t>
      </w:r>
      <w:r>
        <w:rPr/>
        <w:t>C7_=_C193( C7 C193 ) C7_=_C194( C7 C194 ) \nC7_=_C195( C7 C195 ) C7_=_C196( C7 C196 ) C7_=_C197( C7 C197 ) C7_=_C198( C7 C198 ) C7_=_C199( C7 C199 ) C7_=_C200( C7 C200 ) \nC7_=_C201( C7 C201 ) C7_=_C202( C7 C202 ) C7_=_C203( C7 C203 ) C26_=_C72( C26 C72 ) C26_=_C117( C26 C117 ) C26_=_C160( C26 C160 ) \nC26_=_C199( C26 C199 ) C26_=_C235( C26 C235 ) C26_=_C249( C26 C249 ) C26_=_C269( C26 C269 ) C26_=_C299( C26 C299 ) C26_=_C326( C26 C326 ) \nC26_=_C349( C26 C349 ) C26_=_C369( C26 C369 ) C26_=_C386( C26 C386 ) C26_=_C400( C26 C400 ) C26_=_C411( C26 C411 ) C26_=_C417( C26 C417 ) \nC26_=_C418( C26 C418 ) C34_=_C53( C34 C53 ) C34_=_C80( C34 C80 ) C34_=_C98( C34 C98 ) C34_=_C123( C34 C123 ) C34_=_C141( C34 C141 ) \nC34_=_C165( C34 C165 ) C34_=_C180( C34 C180 ) C34_=_C181( C34 C181 ) C34_=_C182( C34 C182 ) C34_=_C183( C34 C183 ) C34_=_C184( C34 C184 ) \nC34_=_C185( C34 C185 ) C34_=_C186( C34 C186 ) C34_=_C187( C34 C187 ) C34_=_C188( C34 C188 ) C34_=_C189( C34 C189 ) C34_=_C190( C34 C190 ) \nC34_=_C191( C34 C191 ) C34_=_C192( C34 C192 ) C34_=_C193( C34 C193 ) C34_=_C194( C34 C194 ) C34_=_C195( C34 C195 ) C34_=_C196( C34 C196 ) \nC34_=_C197( C34 C197 ) C34_=_C198( C34 C198 ) C34_=_C199( C34 C199 ) C34_=_C200( C34 C200 ) C34_=_C201( C34 C201 ) C34_=_C202( C34 C202 ) \nC34_=_C203( C34 C203 ) C53_=_C72( C53 C72 ) C53_=_C80( C53 C80 ) C53_=_C98( C53 C98 ) C53_=_C123( C53 C123 ) C53_=_C141( C53 C141 ) \nC53_=_C165( C53 C165 ) C53_=_C180( C53 C180 ) C53_=_C181( C53 C181 ) C53_=_C182( C53 C182 ) C53_=_C183( C53 C183 ) C53_=_C184( C53 C184 ) \nC53_=_C185( C53 C185 ) C53_=_C186( C53 C186 ) C53_=_C187( C53 C187 ) C53_=_C188( C53 C188 ) C53_=_C189( C53 C189 ) C53_=_C190( C53 C190 ) \nC53_=_C191( C53 C191 ) C53_=_C192( C53 C192 ) C53_=_C193( C53 C193 ) C53_=_C194( C53 C194 ) C53_=_C195( C53 C195 ) C53_=_C196( C53 C196 ) \nC53_=_C197( C53 C197 ) C53_=_C198( C53 C198 ) C53_=_C199( C53 C199 ) C53_=_C200( C53 C200 ) C53_=_C201( C53 C201 ) C53_=_C202( C53 C202 ) \nC53_=_C203( C53 C203 ) C72_=_C117( C72 C117 ) C72_=_C160( C72 C160 ) C72_=_C199( C72 C199 ) C72_=_C235( C72 C235 ) C72_=_C249( C72 C249 ) \nC72_=_C269( C72 C269 ) C72_=_C299( C72 C299 ) C72_=_C326( C72 C326 ) C72_=_C349( C72 C349 ) C72_=_C369( C72 C369 ) C72_=_C386( C72 C386 ) \nC72_=_C400( C72 C400 ) C72_=_C411( C72 C411 ) C72_=_C417( C72 C417 ) C72_=_C418( C72 C418 ) C80_=_C98( C80 C98 ) C80_=_C123( C80 C123 ) \nC80_=_C141( C80 C141 ) C80_=_C165( C80 C165 ) C80_=_C180( C80 C180 ) C80_=_C181( C80 C181 ) C80_=_C182( C80 C182 ) C80_=_C183( C80 C183 ) \nC80_=_C184( C80 C184 ) C80_=_C185( C80 C185 ) C80_=_C186( C80 C186 ) C80_=_C187( C80 C187 ) C80_=_C188( C80 C188 ) C80_=_C189( C80 C189 ) \nC80_=_C190( C80 C190 ) C80_=_C191( C80 C191 ) C80_=_C192( C80 C192 ) C80_=_C193( C80 C193 ) C80_=_C194( C80 C194 ) C80_=_C195( C80 C195 ) \nC80_=_C196( C80 C196 ) C80_=_C197( C80 C197 ) C80_=_C198( C80 C198 ) C80_=_C199( C80 C199 ) C80_=_C200( C80 C200 ) C80_=_C201( C80 C201 ) \nC80_=_C202( C80 C202 ) C80_=_C203( C80 C203 ) C98_=_C117( C98 C117 ) C98_=_C123( C98 C123 ) C98_=_C141( C98 C141 ) C98_=_C165( C98 C165 ) \nC98_=_C180( C98 C180 ) C98_=_C181( C98 C181 ) C98_=_C182( C98 C182 ) C98_=_C183( C98 C183 ) C98_=_C184( C98 C184 ) C98_=_C185( C98 C185 ) \nC98_=_C186( C98 C186 ) C98_=_C187( C98 C187 ) C98_=_C188( C98 C188 ) C98_=_C189( C98 C189 ) C98_=_C190( C98 C190 ) C98_=_C191( C98 C191 ) \nC98_=_C192( C98 C192 ) C98_=_C193( C98 C193 ) C98_=_C194( C98 C194 ) C98_=_C195( C98 C195 ) C98_=_C196( C98 C196 ) C98_=_C197( C98 C197 ) \nC98_=_C198( C98 C198 ) C98_=_C199( C98 C199 ) C98_=_C200( C98 C200 ) C98_=_C201( C98 C201 ) C98_=_C202( C98 C202 ) C98_=_C203( C98 C203 ) \nC117_=_C160( C117 C160 ) C117_=_C199( C117 C199 ) C117_=_C235( C117 C235 ) C117_=_C249( C117 C249 ) C117_=_C269( C117 C269 ) C117_=_C299( C117 C299 ) \nC117_=_C326( C117 C326 ) C117_=_C349( C117 C349 ) C117_=_C369( C117 C369 ) C117_=_C386( C117 C386 ) C117_=_C400( C117 C400 ) C117_=_C411( C117 C411 ) \nC117_=_C417( C117 C417 ) C117_=_C418( C117 C418 ) C123_=_C141( C123 C141 ) C123_=_C165( C123 C165 ) C123_=_C180( C123 C180 ) C123_=_C181( C123 C181 ) \nC123_=_C182( C123 C182 ) C123_=_C183( C123 C183 ) C123_=_C184( C123 C184 ) C123_=_C185( C123 C185 ) C123_=_C186( C123 C186 ) C123_=_C187( C123 C187 ) \nC123_=_C188( C123 C188 ) C123_=_C189( C123 C189 ) C123_=_C190( C123 C190 ) C123_=_C191( C123 C191 ) C123_=_C192( C123 C192 ) C123_=_C193( C123 C193 ) \nC123_=_C194( C123 C194 ) C123_=_C195( C123 C195 ) C123_=_C196( C123 C196 ) C123_=_C197( C123 C197 ) C123_=_C198( C123 C198 ) C123_=_C199( C123 C199 ) \nC123_=_C200( C123 C200 ) C123_=_C201( C123 C201 ) C123_=_C202( C123 C202 ) C123_=_C203( C123 C203 ) C141_=_C160( C141 C160 ) C141_=_C165( C141 C165 ) \nC141_=_C180( C141 C180 ) C141_=_C181( C141 C181 ) C141_=_C182( C141 C182 ) C141_=_C183( C141 C183 ) C141_=_C184( C141 C184 ) C141_=_C185( C141 C185 ) \nC141_=_C186( C141 C186 ) C141_=_C187( C141 C187 ) C141_=_C188( C141 C188 ) C141_=_C189( C141 C189 ) C141_=_C190( C141 C190 ) C141_=_C191( C141 C191 ) \nC141_=_C192( C141 C192 ) C141_=_C193( C141 C193 ) C141_=_C194( C141 C194 ) C141_=_C195( C141 C195 ) C141_=_C196( C141 C196 ) C141_=_C197( C141 C197 ) \nC141_=_C198( C141 C198 ) C141_=_C199( C141 C199 ) C141_=_C200( C141 C200 ) C141_=_C201( C141 C201 ) C141_=_C202( C141 C202 ) C141_=_C203( C141 C203 ) \nC160_=_C199( C160 C199 ) C160_=_C235( C160 C235 ) C160_=_C249( C160 C249 ) C160_=_C269( C160 C269 ) C160_=_C299( C160 C299 ) C160_=_C326( C160 C326 ) \nC160_=_C349( C160 C349 ) C160_=_C369( C160 C369 ) C160_=_C386( C160 C386 ) C160_=_C400( C160 C400 ) C160_=_C411( C160 C411 ) C160_=_C417( C160 C417 ) \nC160_=_C418( C160 C418 ) C165_=_C180( C165 C180 ) C165_=_C181( C165 C181 ) C165_=_C182( C165 C182 ) C165_=_C183( C165 C183 ) C165_=_C184( C165 C184 ) \nC165_=_C185( C165 C185 ) C165_=_C186( C165 C186 ) C165_=_C187( C165 C187 ) C165_=_C188( C165 C188 ) C165_=_C189( C165 C189 ) C165_=_C190( C165 C190 ) \nC165_=_C191( C165 C191 ) C165_=_C192( C165 C192 ) C165_=_C193( C165 C193 ) C165_=_C194( C165 C194 ) C165_=_C195( C165 C195 ) C165_=_C196( C165 C196 ) \nC165_=_C197( C165 C197 ) C165_=_C198( C165 C198 ) C165_=_C199( C165 C199 ) C165_=_C200( C165 C200 ) C165_=_C201( C165 C201 ) C165_=_C202( C165 C202 ) \nC165_=_C203( C165 C203 ) C180_=_C181( C180 C181 ) C180_=_C182( C180 C182 ) C180_=_C183( C180 C183 ) C180_=_C184( C180 C184 ) C180_=_C185( C180 C185 ) \nC180_=_C186( C180 C186 ) C180_=_C187( C180 C187 ) C180_=_C188( C180 C188 ) C180_=_C189( C180 C189 ) C180_=_C190( C180 C190 ) C180_=_C191( C180 C191 ) \nC180_=_C192( C180 C192 ) C180_=_C193( C180 C193 ) C180_=_C194( C180 C194 ) C180_=_C195( C180 C195 ) C180_=_C196( C180 C196 ) C180_=_C197( C180 C197 ) \nC180_=_C198( C180 C198 ) C180_=_C199( C180 C199 ) C180_=_C200( C180 C200 ) C180_=_C201( C180 C201 ) C180_=_C202( C180 C202 ) C180_=_C203( C180 C203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5( C181 C195 ) C181_=_C196( C181 C196 ) C181_=_C197( C181 C197 ) C181_=_C198( C181 C198 ) C181_=_C199( C181 C199 ) \nC181_=_C200( C181 C200 ) C181_=_C201( C181 C201 ) C181_=_C202( C181 C202 ) C181_=_C203( C181 C203 ) C182_=_C183( C182 C183 ) C182_=_C184( C182 C184 ) \nC182_=_C185( C182 C185 ) C182_=_C186( C182 C186 ) C182_=_C187( C182 C187 ) C182_=_C188( C182 C188 ) C182_=_C189( C182 C189 ) C182_=_C190( C182 C190 ) \nC182_=_C191( C182 C191 ) C182_=_C192( C182 C192 ) C182_=_C193( C182 C193 ) C182_=_C194( C182 C194 ) C182_=_C195( C182 C195 ) C182_=_C196( C182 C196 ) \nC182_=_C197( C182 C197 ) C182_=_C198( C182 C198 ) C182_=_C199( C182 C199 ) C182_=_C200( C182 C200 ) C182_=_C201( C182 C201 ) C182_=_C202( C182 C202 ) \nC182_=_C203( C182 C203 ) C182_=_C235( C182 C235 ) C183_=_C184( C183 C184 ) C183_=_C185( C183 C185 ) C183_=_C186( C183 C186 ) C183_=_C187( C183 C187 ) \nC183_=_C188( C183 C188 ) C183_=_C189( C183 C189 ) C183_=_C190( C183 C190 ) C183_=_C191( C183 C191 ) C183_=_C192( C183 C192 ) C183_=_C193( C183 C193 ) \nC183_=_C194( C183 C194 ) C183_=_C195( C183 C195 ) C183_=_C196( C183 C196 ) C183_=_C197( C183 C197 ) C183_=_C198( C183 C198 ) C183_=_C199( C183 C199 ) \nC183_=_C200( C183 C200 ) C183_=_C201( C183 C201 ) C183_=_C202( C183 C202 ) C183_=_C203( C183 C203 ) C183_=_C249( C183 C249 ) C184_=_C185( C184 C185 ) \nC184_=_C186( C184 C186 ) C184_=_C187( C184 C187 ) C184_=_C188( C184 C188 ) C184_=_C189( C184 C189 ) C184_=_C190( C184 C190 ) C184_=_C191( C184 C191 ) \nC184_=_C192( C184 C192 ) C184_=_C193( C184 C193 ) C184_=_C194( C184 C194 ) C184_=_C195( C184 C195 ) C184_=_C196( C184 C196 ) C184_=_C197( C184 C197 ) \nC184_=_C198( C184 C198 ) C184_=_C199( C184 C199 ) C184_=_C200( C184 C200 ) C184_=_C201( C184 C201 ) C184_=_C202( C184 C202 ) C184_=_C203( C184 C203 ) \nC184_=_C269( C184 C269 ) C185_=_C186( C185 C186 ) C185_=_C187( C185 C187 ) C185_=_C188( C185 C188 ) C185_=_C189( C185 C189 ) C185_=_C190( C185 C190 ) \nC185_=_C191( C185 C191 ) C185_=_C192( C185 C192 ) C185_=_C193( C185 C193 ) C185_=_C194( C185 C194 ) C185_=_C195( C185 C195 ) C185_=_C196( C185 C196 ) \nC185_=_C197( C185 C197 ) C185_=_C198( C185 C198 ) C185_=_C199( C185 C199 ) C185_=_C200( C185 C200 ) C185_=_C201( C185 C201 ) C185_=_C202( C185 C202 ) \nC185_=_C203( C185 C203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6_=_C200( C186 C200 ) C186_=_C201( C186 C201 ) C186_=_C202( C186 C202 ) C186_=_C203( C186 C203 ) \nC186_=_C299( C186</w:t>
      </w:r>
    </w:p>
    <w:p>
      <w:pPr>
        <w:pStyle w:val="PreformattedText"/>
        <w:bidi w:val="0"/>
        <w:spacing w:before="0" w:after="0"/>
        <w:jc w:val="left"/>
        <w:rPr/>
      </w:pPr>
      <w:r>
        <w:rPr/>
        <w:t xml:space="preserve"> </w:t>
      </w:r>
      <w:r>
        <w:rPr/>
        <w:t>C299 ) C187_=_C188( C187 C188 ) C187_=_C189( C187 C189 ) C187_=_C190( C187 C190 ) C187_=_C191( C187 C191 ) C187_=_C192( C187 C192 ) \nC187_=_C193( C187 C193 ) C187_=_C194( C187 C194 ) C187_=_C195( C187 C195 ) C187_=_C196( C187 C196 ) C187_=_C197( C187 C197 ) C187_=_C198( C187 C198 ) \nC187_=_C199( C187 C199 ) C187_=_C200( C187 C200 ) C187_=_C201( C187 C201 ) C187_=_C202( C187 C202 ) C187_=_C203( C187 C203 ) C188_=_C189( C188 C189 ) \nC188_=_C190( C188 C190 ) C188_=_C191( C188 C191 ) C188_=_C192( C188 C192 ) C188_=_C193( C188 C193 ) C188_=_C194( C188 C194 ) C188_=_C195( C188 C195 ) \nC188_=_C196( C188 C196 ) C188_=_C197( C188 C197 ) C188_=_C198( C188 C198 ) C188_=_C199( C188 C199 ) C188_=_C200( C188 C200 ) C188_=_C201( C188 C201 ) \nC188_=_C202( C188 C202 ) C188_=_C203( C188 C203 ) C188_=_C326( C188 C326 ) C189_=_C190( C189 C190 ) C189_=_C191( C189 C191 ) C189_=_C192( C189 C192 ) \nC189_=_C193( C189 C193 ) C189_=_C194( C189 C194 ) C189_=_C195( C189 C195 ) C189_=_C196( C189 C196 ) C189_=_C197( C189 C197 ) C189_=_C198( C189 C198 ) \nC189_=_C199( C189 C199 ) C189_=_C200( C189 C200 ) C189_=_C201( C189 C201 ) C189_=_C202( C189 C202 ) C189_=_C203( C189 C203 ) C190_=_C191( C190 C191 ) \nC190_=_C192( C190 C192 ) C190_=_C193( C190 C193 ) C190_=_C194( C190 C194 ) C190_=_C195( C190 C195 ) C190_=_C196( C190 C196 ) C190_=_C197( C190 C197 ) \nC190_=_C198( C190 C198 ) C190_=_C199( C190 C199 ) C190_=_C200( C190 C200 ) C190_=_C201( C190 C201 ) C190_=_C202( C190 C202 ) C190_=_C203( C190 C203 ) \nC190_=_C349( C190 C349 ) C191_=_C192( C191 C192 ) C191_=_C193( C191 C193 ) C191_=_C194( C191 C194 ) C191_=_C195( C191 C195 ) C191_=_C196( C191 C196 ) \nC191_=_C197( C191 C197 ) C191_=_C198( C191 C198 ) C191_=_C199( C191 C199 ) C191_=_C200( C191 C200 ) C191_=_C201( C191 C201 ) C191_=_C202( C191 C202 ) \nC191_=_C203( C191 C203 ) C192_=_C193( C192 C193 ) C192_=_C194( C192 C194 ) C192_=_C195( C192 C195 ) C192_=_C196( C192 C196 ) C192_=_C197( C192 C197 ) \nC192_=_C198( C192 C198 ) C192_=_C199( C192 C199 ) C192_=_C200( C192 C200 ) C192_=_C201( C192 C201 ) C192_=_C202( C192 C202 ) C192_=_C203( C192 C203 ) \nC192_=_C369( C192 C369 ) C193_=_C194( C193 C194 ) C193_=_C195( C193 C195 ) C193_=_C196( C193 C196 ) C193_=_C197( C193 C197 ) C193_=_C198( C193 C198 ) \nC193_=_C199( C193 C199 ) C193_=_C200( C193 C200 ) C193_=_C201( C193 C201 ) C193_=_C202( C193 C202 ) C193_=_C203( C193 C203 ) C194_=_C195( C194 C195 ) \nC194_=_C196( C194 C196 ) C194_=_C197( C194 C197 ) C194_=_C198( C194 C198 ) C194_=_C199( C194 C199 ) C194_=_C200( C194 C200 ) C194_=_C201( C194 C201 ) \nC194_=_C202( C194 C202 ) C194_=_C203( C194 C203 ) C194_=_C386( C194 C386 ) C195_=_C196( C195 C196 ) C195_=_C197( C195 C197 ) C195_=_C198( C195 C198 ) \nC195_=_C199( C195 C199 ) C195_=_C200( C195 C200 ) C195_=_C201( C195 C201 ) C195_=_C202( C195 C202 ) C195_=_C203( C195 C203 ) C196_=_C197( C196 C197 ) \nC196_=_C198( C196 C198 ) C196_=_C199( C196 C199 ) C196_=_C200( C196 C200 ) C196_=_C201( C196 C201 ) C196_=_C202( C196 C202 ) C196_=_C203( C196 C203 ) \nC196_=_C400( C196 C400 ) C197_=_C198( C197 C198 ) C197_=_C199( C197 C199 ) C197_=_C200( C197 C200 ) C197_=_C201( C197 C201 ) C197_=_C202( C197 C202 ) \nC197_=_C203( C197 C203 ) C198_=_C199( C198 C199 ) C198_=_C200( C198 C200 ) C198_=_C201( C198 C201 ) C198_=_C202( C198 C202 ) C198_=_C203( C198 C203 ) \nC198_=_C411( C198 C411 ) C199_=_C200( C199 C200 ) C199_=_C201( C199 C201 ) C199_=_C202( C199 C202 ) C199_=_C203( C199 C203 ) C199_=_C235( C199 C235 ) \nC199_=_C249( C199 C249 ) C199_=_C269( C199 C269 ) C199_=_C299( C199 C299 ) C199_=_C326( C199 C326 ) C199_=_C349( C199 C349 ) C199_=_C369( C199 C369 ) \nC199_=_C386( C199 C386 ) C199_=_C400( C199 C400 ) C199_=_C411( C199 C411 ) C199_=_C417( C199 C417 ) C199_=_C418( C199 C418 ) C200_=_C201( C200 C201 ) \nC200_=_C202( C200 C202 ) C200_=_C203( C200 C203 ) C200_=_C417( C200 C417 ) C201_=_C202( C201 C202 ) C201_=_C203( C201 C203 ) C202_=_C203( C202 C203 ) \nC202_=_C418( C202 C418 ) C235_=_C249( C235 C249 ) C235_=_C269( C235 C269 ) C235_=_C299( C235 C299 ) C235_=_C326( C235 C326 ) C235_=_C349( C235 C349 ) \nC235_=_C369( C235 C369 ) C235_=_C386( C235 C386 ) C235_=_C400( C235 C400 ) C235_=_C411( C235 C411 ) C235_=_C417( C235 C417 ) C235_=_C418( C235 C418 ) \nC249_=_C269( C249 C269 ) C249_=_C299( C249 C299 ) C249_=_C326( C249 C326 ) C249_=_C349( C249 C349 ) C249_=_C369( C249 C369 ) C249_=_C386( C249 C386 ) \nC249_=_C400( C249 C400 ) C249_=_C411( C249 C411 ) C249_=_C417( C249 C417 ) C249_=_C418( C249 C418 ) C269_=_C299( C269 C299 ) C269_=_C326( C269 C326 ) \nC269_=_C349( C269 C349 ) C269_=_C369( C269 C369 ) C269_=_C386( C269 C386 ) C269_=_C400( C269 C400 ) C269_=_C411( C269 C411 ) C269_=_C417( C269 C417 ) \nC269_=_C418( C269 C418 ) C299_=_C326( C299 C326 ) C299_=_C349( C299 C349 ) C299_=_C369( C299 C369 ) C299_=_C386( C299 C386 ) C299_=_C400( C299 C400 ) \nC299_=_C411( C299 C411 ) C299_=_C417( C299 C417 ) C299_=_C418( C299 C418 ) C326_=_C349( C326 C349 ) C326_=_C369( C326 C369 ) C326_=_C386( C326 C386 ) \nC326_=_C400( C326 C400 ) C326_=_C411( C326 C411 ) C326_=_C417( C326 C417 ) C326_=_C418( C326 C418 ) C349_=_C369( C349 C369 ) C349_=_C386( C349 C386 ) \nC349_=_C400( C349 C400 ) C349_=_C411( C349 C411 ) C349_=_C417( C349 C417 ) C349_=_C418( C349 C418 ) C369_=_C386( C369 C386 ) C369_=_C400( C369 C400 ) \nC369_=_C411( C369 C411 ) C369_=_C417( C369 C417 ) C369_=_C418( C369 C418 ) C386_=_C400( C386 C400 ) C386_=_C411( C386 C411 ) C386_=_C417( C386 C417 ) \nC386_=_C418( C386 C418 ) C400_=_C411( C400 C411 ) C400_=_C417( C400 C417 ) C400_=_C418( C400 C418 ) C411_=_C417( C411 C417 ) C411_=_C418( C411 C418 ) \nC417_=_C418( C417 C418 ) "];66-&gt;79[label="47: C7 C26 C34 C53 C72 \nC80 C98 C117 C123 C141 C160 \nC165 C180 C181 C182 C183 C184 \nC185 C186 C187 C188 C189 C190 \nC191 C192 C193 C194 C195 C196 \nC197 C198 C200 C201 C202 C203 \nC235 C249 C269 C299 C326 C349 \nC369 C386 C400 C411 C417 C418 \n601: C7_=_C26 ,C7_=_C34 ,C7_=_C53 ,C7_=_C80 ,C7_=_C98 ,\nC7_=_C123 ,C7_=_C141 ,C7_=_C165 ,C7_=_C180 ,C7_=_C181 ,C7_=_C182 ,\nC7_=_C183 ,C7_=_C184 ,C7_=_C185 ,C7_=_C186 ,C7_=_C187 ,C7_=_C188 ,\nC7_=_C189 ,C7_=_C190 ,C7_=_C191 ,C7_=_C192 ,C7_=_C193 ,C7_=_C194 ,\nC7_=_C195 ,C7_=_C196 ,C7_=_C197 ,C7_=_C198 ,C7_=_C200 ,C7_=_C201 ,\nC7_=_C202 ,C7_=_C203 ,C26_=_C72 ,C26_=_C117 ,C26_=_C160 ,C26_=_C235 ,\nC26_=_C249 ,C26_=_C269 ,C26_=_C299 ,C26_=_C326 ,C26_=_C349 ,C26_=_C369 ,\nC26_=_C386 ,C26_=_C400 ,C26_=_C411 ,C26_=_C417 ,C26_=_C418 ,C34_=_C53 ,\nC34_=_C80 ,C34_=_C98 ,C34_=_C123 ,C34_=_C141 ,C34_=_C165 ,C34_=_C180 ,\nC34_=_C181 ,C34_=_C182 ,C34_=_C183 ,C34_=_C184 ,C34_=_C185 ,C34_=_C186 ,\nC34_=_C187 ,C34_=_C188 ,C34_=_C189 ,C34_=_C190 ,C34_=_C191 ,C34_=_C192 ,\nC34_=_C193 ,C34_=_C194 ,C34_=_C195 ,C34_=_C196 ,C34_=_C197 ,C34_=_C198 ,\nC34_=_C200 ,C34_=_C201 ,C34_=_C202 ,C34_=_C203 ,C53_=_C72 ,C53_=_C80 ,\nC53_=_C98 ,C53_=_C123 ,C53_=_C141 ,C53_=_C165 ,C53_=_C180 ,C53_=_C181 ,\nC53_=_C182 ,C53_=_C183 ,C53_=_C184 ,C53_=_C185 ,C53_=_C186 ,C53_=_C187 ,\nC53_=_C188 ,C53_=_C189 ,C53_=_C190 ,C53_=_C191 ,C53_=_C192 ,C53_=_C193 ,\nC53_=_C194 ,C53_=_C195 ,C53_=_C196 ,C53_=_C197 ,C53_=_C198 ,C53_=_C200 ,\nC53_=_C201 ,C53_=_C202 ,C53_=_C203 ,C72_=_C117 ,C72_=_C160 ,C72_=_C235 ,\nC72_=_C249 ,C72_=_C269 ,C72_=_C299 ,C72_=_C326 ,C72_=_C349 ,C72_=_C369 ,\nC72_=_C386 ,C72_=_C400 ,C72_=_C411 ,C72_=_C417 ,C72_=_C418 ,C80_=_C98 ,\nC80_=_C123 ,C80_=_C141 ,C80_=_C165 ,C80_=_C180 ,C80_=_C181 ,C80_=_C182 ,\nC80_=_C183 ,C80_=_C184 ,C80_=_C185 ,C80_=_C186 ,C80_=_C187 ,C80_=_C188 ,\nC80_=_C189 ,C80_=_C190 ,C80_=_C191 ,C80_=_C192 ,C80_=_C193 ,C80_=_C194 ,\nC80_=_C195 ,C80_=_C196 ,C80_=_C197 ,C80_=_C198 ,C80_=_C200 ,C80_=_C201 ,\nC80_=_C202 ,C80_=_C203 ,C98_=_C117 ,C98_=_C123 ,C98_=_C141 ,C98_=_C165 ,\nC98_=_C180 ,C98_=_C181 ,C98_=_C182 ,C98_=_C183 ,C98_=_C184 ,C98_=_C185 ,\nC98_=_C186 ,C98_=_C187 ,C98_=_C188 ,C98_=_C189 ,C98_=_C190 ,C98_=_C191 ,\nC98_=_C192 ,C98_=_C193 ,C98_=_C194 ,C98_=_C195 ,C98_=_C196 ,C98_=_C197 ,\nC98_=_C198 ,C98_=_C200 ,C98_=_C201 ,C98_=_C202 ,C98_=_C203 ,C117_=_C160 ,\nC117_=_C235 ,C117_=_C249 ,C117_=_C269 ,C117_=_C299 ,C117_=_C326 ,C117_=_C349 ,\nC117_=_C369 ,C117_=_C386 ,C117_=_C400 ,C117_=_C411 ,C117_=_C417 ,C117_=_C418 ,\nC123_=_C141 ,C123_=_C165 ,C123_=_C180 ,C123_=_C181 ,C123_=_C182 ,C123_=_C183 ,\nC123_=_C184 ,C123_=_C185 ,C123_=_C186 ,C123_=_C187 ,C123_=_C188 ,C123_=_C189 ,\nC123_=_C190 ,C123_=_C191 ,C123_=_C192 ,C123_=_C193 ,C123_=_C194 ,C123_=_C195 ,\nC123_=_C196 ,C123_=_C197 ,C123_=_C198 ,C123_=_C200 ,C123_=_C201 ,C123_=_C202 ,\nC123_=_C203 ,C141_=_C160 ,C141_=_C165 ,C141_=_C180 ,C141_=_C181 ,C141_=_C182 ,\nC141_=_C183 ,C141_=_C184 ,C141_=_C185 ,C141_=_C186 ,C141_=_C187 ,C141_=_C188 ,\nC141_=_C189 ,C141_=_C190 ,C141_=_C191 ,C141_=_C192 ,C141_=_C193 ,C141_=_C194 ,\nC141_=_C195 ,C141_=_C196 ,C141_=_C197 ,C141_=_C198 ,C141_=_C200 ,C141_=_C201 ,\nC141_=_C202 ,C141_=_C203 ,C160_=_C235 ,C160_=_C249 ,C160_=_C269 ,C160_=_C299 ,\nC160_=_C326 ,C160_=_C349 ,C160_=_C369 ,C160_=_C386 ,C160_=_C400 ,C160_=_C411 ,\nC160_=_C417 ,C160_=_C418 ,C165_=_C180 ,C165_=_C181 ,C165_=_C182 ,C165_=_C183 ,\nC165_=_C184 ,C165_=_C185 ,C165_=_C186 ,C165_=_C187 ,C165_=_C188 ,C165_=_C189 ,\nC165_=_C190 ,C165_=_C191 ,C165_=_C192 ,C165_=_C193 ,C165_=_C194 ,C165_=_C195 ,\nC165_=_C196 ,C165_=_C197 ,C165_=_C198 ,C165_=_C200 ,C165_=_C201 ,C165_=_C202 ,\nC165_=_C203 ,C180_=_C181 ,C180_=_C182 ,C180_=_C183 ,C180_=_C184 ,C180_=_C185 ,\nC180_=_C186 ,C180_=_C187 ,C180_=_C188 ,C180_=_C189 ,C180_=_C190 ,C180_=_C191 ,\nC180_=_C192 ,C180_=_C193 ,C180_=_C194 ,C180_=_C195 ,C180_=_C196 ,C180_=_C197 ,\nC180_=_C198 ,C180_=_C200 ,C180_=_C201 ,C180_=_C202 ,C180_=_C203 ,C181_=_C182 ,\nC181_=_C183 ,C181_=_C184 ,C181_=_C185 ,C181_=_C186 ,C181_=_C187 ,C181_=_C188 ,\nC181_=_C189 ,C181_=_C190 ,C181_=_C191 ,C181_=_C192 ,C181_=_C193 ,C181_=_C194 ,\nC181_=_C195 ,C181_=_C196 ,C181_=_C197 ,C181_=_C198 ,C181_=_C200 ,C181_=_C201 ,\nC181_=_C202 ,C181_=_C203 ,C182_=_C183 ,C182_=_C184 ,C182_=_C185 ,C182_=_C186</w:t>
      </w:r>
    </w:p>
    <w:p>
      <w:pPr>
        <w:pStyle w:val="PreformattedText"/>
        <w:bidi w:val="0"/>
        <w:spacing w:before="0" w:after="0"/>
        <w:jc w:val="left"/>
        <w:rPr/>
      </w:pPr>
      <w:r>
        <w:rPr/>
        <w:t xml:space="preserve"> </w:t>
      </w:r>
      <w:r>
        <w:rPr/>
        <w:t>,\nC182_=_C187 ,C182_=_C188 ,C182_=_C189 ,C182_=_C190 ,C182_=_C191 ,C182_=_C192 ,\nC182_=_C193 ,C182_=_C194 ,C182_=_C195 ,C182_=_C196 ,C182_=_C197 ,C182_=_C198 ,\nC182_=_C200 ,C182_=_C201 ,C182_=_C202 ,C182_=_C203 ,C182_=_C235 ,C183_=_C184 ,\nC183_=_C185 ,C183_=_C186 ,C183_=_C187 ,C183_=_C188 ,C183_=_C189 ,C183_=_C190 ,\nC183_=_C191 ,C183_=_C192 ,C183_=_C193 ,C183_=_C194 ,C183_=_C195 ,C183_=_C196 ,\nC183_=_C197 ,C183_=_C198 ,C183_=_C200 ,C183_=_C201 ,C183_=_C202 ,C183_=_C203 ,\nC183_=_C249 ,C184_=_C185 ,C184_=_C186 ,C184_=_C187 ,C184_=_C188 ,C184_=_C189 ,\nC184_=_C190 ,C184_=_C191 ,C184_=_C192 ,C184_=_C193 ,C184_=_C194 ,C184_=_C195 ,\nC184_=_C196 ,C184_=_C197 ,C184_=_C198 ,C184_=_C200 ,C184_=_C201 ,C184_=_C202 ,\nC184_=_C203 ,C184_=_C269 ,C185_=_C186 ,C185_=_C187 ,C185_=_C188 ,C185_=_C189 ,\nC185_=_C190 ,C185_=_C191 ,C185_=_C192 ,C185_=_C193 ,C185_=_C194 ,C185_=_C195 ,\nC185_=_C196 ,C185_=_C197 ,C185_=_C198 ,C185_=_C200 ,C185_=_C201 ,C185_=_C202 ,\nC185_=_C203 ,C186_=_C187 ,C186_=_C188 ,C186_=_C189 ,C186_=_C190 ,C186_=_C191 ,\nC186_=_C192 ,C186_=_C193 ,C186_=_C194 ,C186_=_C195 ,C186_=_C196 ,C186_=_C197 ,\nC186_=_C198 ,C186_=_C200 ,C186_=_C201 ,C186_=_C202 ,C186_=_C203 ,C186_=_C299 ,\nC187_=_C188 ,C187_=_C189 ,C187_=_C190 ,C187_=_C191 ,C187_=_C192 ,C187_=_C193 ,\nC187_=_C194 ,C187_=_C195 ,C187_=_C196 ,C187_=_C197 ,C187_=_C198 ,C187_=_C200 ,\nC187_=_C201 ,C187_=_C202 ,C187_=_C203 ,C188_=_C189 ,C188_=_C190 ,C188_=_C191 ,\nC188_=_C192 ,C188_=_C193 ,C188_=_C194 ,C188_=_C195 ,C188_=_C196 ,C188_=_C197 ,\nC188_=_C198 ,C188_=_C200 ,C188_=_C201 ,C188_=_C202 ,C188_=_C203 ,C188_=_C326 ,\nC189_=_C190 ,C189_=_C191 ,C189_=_C192 ,C189_=_C193 ,C189_=_C194 ,C189_=_C195 ,\nC189_=_C196 ,C189_=_C197 ,C189_=_C198 ,C189_=_C200 ,C189_=_C201 ,C189_=_C202 ,\nC189_=_C203 ,C190_=_C191 ,C190_=_C192 ,C190_=_C193 ,C190_=_C194 ,C190_=_C195 ,\nC190_=_C196 ,C190_=_C197 ,C190_=_C198 ,C190_=_C200 ,C190_=_C201 ,C190_=_C202 ,\nC190_=_C203 ,C190_=_C349 ,C191_=_C192 ,C191_=_C193 ,C191_=_C194 ,C191_=_C195 ,\nC191_=_C196 ,C191_=_C197 ,C191_=_C198 ,C191_=_C200 ,C191_=_C201 ,C191_=_C202 ,\nC191_=_C203 ,C192_=_C193 ,C192_=_C194 ,C192_=_C195 ,C192_=_C196 ,C192_=_C197 ,\nC192_=_C198 ,C192_=_C200 ,C192_=_C201 ,C192_=_C202 ,C192_=_C203 ,C192_=_C369 ,\nC193_=_C194 ,C193_=_C195 ,C193_=_C196 ,C193_=_C197 ,C193_=_C198 ,C193_=_C200 ,\nC193_=_C201 ,C193_=_C202 ,C193_=_C203 ,C194_=_C195 ,C194_=_C196 ,C194_=_C197 ,\nC194_=_C198 ,C194_=_C200 ,C194_=_C201 ,C194_=_C202 ,C194_=_C203 ,C194_=_C386 ,\nC195_=_C196 ,C195_=_C197 ,C195_=_C198 ,C195_=_C200 ,C195_=_C201 ,C195_=_C202 ,\nC195_=_C203 ,C196_=_C197 ,C196_=_C198 ,C196_=_C200 ,C196_=_C201 ,C196_=_C202 ,\nC196_=_C203 ,C196_=_C400 ,C197_=_C198 ,C197_=_C200 ,C197_=_C201 ,C197_=_C202 ,\nC197_=_C203 ,C198_=_C200 ,C198_=_C201 ,C198_=_C202 ,C198_=_C203 ,C198_=_C411 ,\nC200_=_C201 ,C200_=_C202 ,C200_=_C203 ,C200_=_C417 ,C201_=_C202 ,C201_=_C203 ,\nC202_=_C203 ,C202_=_C418 ,C235_=_C249 ,C235_=_C269 ,C235_=_C299 ,C235_=_C326 ,\nC235_=_C349 ,C235_=_C369 ,C235_=_C386 ,C235_=_C400 ,C235_=_C411 ,C235_=_C417 ,\nC235_=_C418 ,C249_=_C269 ,C249_=_C299 ,C249_=_C326 ,C249_=_C349 ,C249_=_C369 ,\nC249_=_C386 ,C249_=_C400 ,C249_=_C411 ,C249_=_C417 ,C249_=_C418 ,C269_=_C299 ,\nC269_=_C326 ,C269_=_C349 ,C269_=_C369 ,C269_=_C386 ,C269_=_C400 ,C269_=_C411 ,\nC269_=_C417 ,C269_=_C418 ,C299_=_C326 ,C299_=_C349 ,C299_=_C369 ,C299_=_C386 ,\nC299_=_C400 ,C299_=_C411 ,C299_=_C417 ,C299_=_C418 ,C326_=_C349 ,C326_=_C369 ,\nC326_=_C386 ,C326_=_C400 ,C326_=_C411 ,C326_=_C417 ,C326_=_C418 ,C349_=_C369 ,\nC349_=_C386 ,C349_=_C400 ,C349_=_C411 ,C349_=_C417 ,C349_=_C418 ,C369_=_C386 ,\nC369_=_C400 ,C369_=_C411 ,C369_=_C417 ,C369_=_C418 ,C386_=_C400 ,C386_=_C411 ,\nC386_=_C417 ,C386_=_C418 ,C400_=_C411 ,C400_=_C417 ,C400_=_C418 ,C411_=_C417 ,\nC411_=_C418 ,C417_=_C418 ,"];80[shape=box, label="id:80 level: 6\n48: C5 C20 C33 C51 C66 \nC78 C96 C111 C122 C131 C139 \nC140 C141 C142 C143 C144 C145 \nC146 C147 C148 C149 C150 C151 \nC152 C153 C154 C155 C156 C157 \nC158 C159 C160 C161 C162 C163 \nC164 C193 C229 C263 C293 C320 \nC343 C362 C374 C375 C376 C377 \nC378 \n648: C5_=_C20( C5 C20 ) C5_=_C33( C5 C33 ) C5_=_C51( C5 C51 ) C5_=_C78( C5 C78 ) C5_=_C96( C5 C96 ) \nC5_=_C122( C5 C122 ) C5_=_C139( C5 C139 ) C5_=_C140( C5 C140 ) C5_=_C141( C5 C141 ) C5_=_C142( C5 C142 ) C5_=_C143( C5 C143 ) \nC5_=_C144( C5 C144 ) C5_=_C145( C5 C145 ) C5_=_C146( C5 C146 ) C5_=_C147( C5 C147 ) C5_=_C148( C5 C148 ) C5_=_C149( C5 C149 ) \nC5_=_C150( C5 C150 ) C5_=_C151( C5 C151 ) C5_=_C152( C5 C152 ) C5_=_C153( C5 C153 ) C5_=_C154( C5 C154 ) C5_=_C155( C5 C155 ) \nC5_=_C156( C5 C156 ) C5_=_C157( C5 C157 ) C5_=_C158( C5 C158 ) C5_=_C159( C5 C159 ) C5_=_C160( C5 C160 ) C5_=_C161( C5 C161 ) \nC5_=_C162( C5 C162 ) C5_=_C163( C5 C163 ) C5_=_C164( C5 C164 ) C20_=_C66( C20 C66 ) C20_=_C111( C20 C111 ) C20_=_C131( C20 C131 ) \nC20_=_C154( C20 C154 ) C20_=_C193( C20 C193 ) C20_=_C229( C20 C229 ) C20_=_C263( C20 C263 ) C20_=_C293( C20 C293 ) C20_=_C320( C20 C320 ) \nC20_=_C343( C20 C343 ) C20_=_C362( C20 C362 ) C20_=_C374( C20 C374 ) C20_=_C375( C20 C375 ) C20_=_C376( C20 C376 ) C20_=_C377( C20 C377 ) \nC20_=_C378( C20 C378 ) C33_=_C51( C33 C51 ) C33_=_C78( C33 C78 ) C33_=_C96( C33 C96 ) C33_=_C122( C33 C122 ) C33_=_C139( C33 C139 ) \nC33_=_C140( C33 C140 ) C33_=_C141( C33 C141 ) C33_=_C142( C33 C142 ) C33_=_C143( C33 C143 ) C33_=_C144( C33 C144 ) C33_=_C145( C33 C145 ) \nC33_=_C146( C33 C146 ) C33_=_C147( C33 C147 ) C33_=_C148( C33 C148 ) C33_=_C149( C33 C149 ) C33_=_C150( C33 C150 ) C33_=_C151( C33 C151 ) \nC33_=_C152( C33 C152 ) C33_=_C153( C33 C153 ) C33_=_C154( C33 C154 ) C33_=_C155( C33 C155 ) C33_=_C156( C33 C156 ) C33_=_C157( C33 C157 ) \nC33_=_C158( C33 C158 ) C33_=_C159( C33 C159 ) C33_=_C160( C33 C160 ) C33_=_C161( C33 C161 ) C33_=_C162( C33 C162 ) C33_=_C163( C33 C163 ) \nC33_=_C164( C33 C164 ) C51_=_C66( C51 C66 ) C51_=_C78( C51 C78 ) C51_=_C96( C51 C96 ) C51_=_C122( C51 C122 ) C51_=_C139( C51 C139 ) \nC51_=_C140( C51 C140 ) C51_=_C141( C51 C141 ) C51_=_C142( C51 C142 ) C51_=_C143( C51 C143 ) C51_=_C144( C51 C144 ) C51_=_C145( C51 C145 ) \nC51_=_C146( C51 C146 ) C51_=_C147( C51 C147 ) C51_=_C148( C51 C148 ) C51_=_C149( C51 C149 ) C51_=_C150( C51 C150 ) C51_=_C151( C51 C151 ) \nC51_=_C152( C51 C152 ) C51_=_C153( C51 C153 ) C51_=_C154( C51 C154 ) C51_=_C155( C51 C155 ) C51_=_C156( C51 C156 ) C51_=_C157( C51 C157 ) \nC51_=_C158( C51 C158 ) C51_=_C159( C51 C159 ) C51_=_C160( C51 C160 ) C51_=_C161( C51 C161 ) C51_=_C162( C51 C162 ) C51_=_C163( C51 C163 ) \nC51_=_C164( C51 C164 ) C66_=_C111( C66 C111 ) C66_=_C131( C66 C131 ) C66_=_C154( C66 C154 ) C66_=_C193( C66 C193 ) C66_=_C229( C66 C229 ) \nC66_=_C263( C66 C263 ) C66_=_C293( C66 C293 ) C66_=_C320( C66 C320 ) C66_=_C343( C66 C343 ) C66_=_C362( C66 C362 ) C66_=_C374( C66 C374 ) \nC66_=_C375( C66 C375 ) C66_=_C376( C66 C376 ) C66_=_C377( C66 C377 ) C66_=_C378( C66 C378 ) C78_=_C96( C78 C96 ) C78_=_C122( C78 C122 ) \nC78_=_C139( C78 C139 ) C78_=_C140( C78 C140 ) C78_=_C141( C78 C141 ) C78_=_C142( C78 C142 ) C78_=_C143( C78 C143 ) C78_=_C144( C78 C144 ) \nC78_=_C145( C78 C145 ) C78_=_C146( C78 C146 ) C78_=_C147( C78 C147 ) C78_=_C148( C78 C148 ) C78_=_C149( C78 C149 ) C78_=_C150( C78 C150 ) \nC78_=_C151( C78 C151 ) C78_=_C152( C78 C152 ) C78_=_C153( C78 C153 ) C78_=_C154( C78 C154 ) C78_=_C155( C78 C155 ) C78_=_C156( C78 C156 ) \nC78_=_C157( C78 C157 ) C78_=_C158( C78 C158 ) C78_=_C159( C78 C159 ) C78_=_C160( C78 C160 ) C78_=_C161( C78 C161 ) C78_=_C162( C78 C162 ) \nC78_=_C163( C78 C163 ) C78_=_C164( C78 C164 ) C96_=_C111( C96 C111 ) C96_=_C122( C96 C122 ) C96_=_C139( C96 C139 ) C96_=_C140( C96 C140 ) \nC96_=_C141( C96 C141 ) C96_=_C142( C96 C142 ) C96_=_C143( C96 C143 ) C96_=_C144( C96 C144 ) C96_=_C145( C96 C145 ) C96_=_C146( C96 C146 ) \nC96_=_C147( C96 C147 ) C96_=_C148( C96 C148 ) C96_=_C149( C96 C149 ) C96_=_C150( C96 C150 ) C96_=_C151( C96 C151 ) C96_=_C152( C96 C152 ) \nC96_=_C153( C96 C153 ) C96_=_C154( C96 C154 ) C96_=_C155( C96 C155 ) C96_=_C156( C96 C156 ) C96_=_C157( C96 C157 ) C96_=_C158( C96 C158 ) \nC96_=_C159( C96 C159 ) C96_=_C160( C96 C160 ) C96_=_C161( C96 C161 ) C96_=_C162( C96 C162 ) C96_=_C163( C96 C163 ) C96_=_C164( C96 C164 ) \nC111_=_C131( C111 C131 ) C111_=_C154( C111 C154 ) C111_=_C193( C111 C193 ) C111_=_C229( C111 C229 ) C111_=_C263( C111 C263 ) C111_=_C293( C111 C293 ) \nC111_=_C320( C111 C320 ) C111_=_C343( C111 C343 ) C111_=_C362( C111 C362 ) C111_=_C374( C111 C374 ) C111_=_C375( C111 C375 ) C111_=_C376( C111 C376 ) \nC111_=_C377( C111 C377 ) C111_=_C378( C111 C378 ) C122_=_C131( C122 C131 ) C122_=_C139( C122 C139 ) C122_=_C140( C122 C140 ) C122_=_C141( C122 C141 ) \nC122_=_C142( C122 C142 ) C122_=_C143( C122 C143 ) C122_=_C144( C122 C144 ) C122_=_C145( C122 C145 ) C122_=_C146( C122 C146 ) C122_=_C147( C122 C147 ) \nC122_=_C148( C122 C148 ) C122_=_C149( C122 C149 ) C122_=_C150( C122 C150 ) C122_=_C151( C122 C151 ) C122_=_C152( C122 C152 ) C122_=_C153( C122 C153 ) \nC122_=_C154( C122 C154 ) C122_=_C155( C122 C155 ) C122_=_C156( C122 C156 ) C122_=_C157( C122 C157 ) C122_=_C158( C122 C158 ) C122_=_C159( C122 C159 ) \nC122_=_C160( C122 C160 ) C122_=_C161( C122 C161 ) C122_=_C162( C122 C162 ) C122_=_C163( C122 C163 ) C122_=_C164( C122 C164 ) C131_=_C154( C131 C154 ) \nC131_=_C193( C131 C193 ) C131_=_C229( C131 C229 ) C131_=_C263( C131 C263 ) C131_=_C293( C131 C293 ) C131_=_C320( C131 C320 ) C131_=_C343( C131 C343 ) \nC131_=_C362( C131 C362 ) C131_=_C374( C131 C374 ) C131_=_C375( C131 C375 ) C131_=_C376( C131 C376 ) C131_=_C377( C131 C377 ) C131_=_C378( C131 C378 ) \nC139_=_C140( C139 C140 ) C139_=_C141( C139 C141 ) C139_=_C142( C139 C142 ) C139_=_C143( C139 C143 ) C139_=_C144( C139 C144 ) C139_=_C145( C139 C145 ) \nC139_=_C146( C139 C146 ) C139_=_C147( C139 C147 ) C139_=_C148( C139 C148 ) C139_=_C149( C139 C149 ) C139_=_C150( C139 C150 ) C139_=_C151( C139 C151 ) \nC139_=_C152( C139 C152 ) C139_=_C153( C139 C153 ) C139_=_C154(</w:t>
      </w:r>
    </w:p>
    <w:p>
      <w:pPr>
        <w:pStyle w:val="PreformattedText"/>
        <w:bidi w:val="0"/>
        <w:spacing w:before="0" w:after="0"/>
        <w:jc w:val="left"/>
        <w:rPr/>
      </w:pPr>
      <w:r>
        <w:rPr/>
        <w:t xml:space="preserve"> </w:t>
      </w:r>
      <w:r>
        <w:rPr/>
        <w:t>C139 C154 ) C139_=_C155( C139 C155 ) C139_=_C156( C139 C156 ) C139_=_C157( C139 C157 ) \nC139_=_C158( C139 C158 ) C139_=_C159( C139 C159 ) C139_=_C160( C139 C160 ) C139_=_C161( C139 C161 ) C139_=_C162( C139 C162 ) C139_=_C163( C139 C163 ) \nC139_=_C164( C139 C164 ) C140_=_C141( C140 C141 ) C140_=_C142( C140 C142 ) C140_=_C143( C140 C143 ) C140_=_C144( C140 C144 ) C140_=_C145( C140 C145 ) \nC140_=_C146( C140 C146 ) C140_=_C147( C140 C147 ) C140_=_C148( C140 C148 ) C140_=_C149( C140 C149 ) C140_=_C150( C140 C150 ) C140_=_C151( C140 C151 ) \nC140_=_C152( C140 C152 ) C140_=_C153( C140 C153 ) C140_=_C154( C140 C154 ) C140_=_C155( C140 C155 ) C140_=_C156( C140 C156 ) C140_=_C157( C140 C157 ) \nC140_=_C158( C140 C158 ) C140_=_C159( C140 C159 ) C140_=_C160( C140 C160 ) C140_=_C161( C140 C161 ) C140_=_C162( C140 C162 ) C140_=_C163( C140 C163 ) \nC140_=_C164( C140 C164 ) C141_=_C142( C141 C142 ) C141_=_C143( C141 C143 ) C141_=_C144( C141 C144 ) C141_=_C145( C141 C145 ) C141_=_C146( C141 C146 ) \nC141_=_C147( C141 C147 ) C141_=_C148( C141 C148 ) C141_=_C149( C141 C149 ) C141_=_C150( C141 C150 ) C141_=_C151( C141 C151 ) C141_=_C152( C141 C152 ) \nC141_=_C153( C141 C153 ) C141_=_C154( C141 C154 ) C141_=_C155( C141 C155 ) C141_=_C156( C141 C156 ) C141_=_C157( C141 C157 ) C141_=_C158( C141 C158 ) \nC141_=_C159( C141 C159 ) C141_=_C160( C141 C160 ) C141_=_C161( C141 C161 ) C141_=_C162( C141 C162 ) C141_=_C163( C141 C163 ) C141_=_C164( C141 C164 ) \nC141_=_C193( C141 C193 ) C142_=_C143( C142 C143 ) C142_=_C144( C142 C144 ) C142_=_C145( C142 C145 ) C142_=_C146( C142 C146 ) C142_=_C147( C142 C147 ) \nC142_=_C148( C142 C148 ) C142_=_C149( C142 C149 ) C142_=_C150( C142 C150 ) C142_=_C151( C142 C151 ) C142_=_C152( C142 C152 ) C142_=_C153( C142 C153 ) \nC142_=_C154( C142 C154 ) C142_=_C155( C142 C155 ) C142_=_C156( C142 C156 ) C142_=_C157( C142 C157 ) C142_=_C158( C142 C158 ) C142_=_C159( C142 C159 ) \nC142_=_C160( C142 C160 ) C142_=_C161( C142 C161 ) C142_=_C162( C142 C162 ) C142_=_C163( C142 C163 ) C142_=_C164( C142 C164 ) C143_=_C144( C143 C144 ) \nC143_=_C145( C143 C145 ) C143_=_C146( C143 C146 ) C143_=_C147( C143 C147 ) C143_=_C148( C143 C148 ) C143_=_C149( C143 C149 ) C143_=_C150( C143 C150 ) \nC143_=_C151( C143 C151 ) C143_=_C152( C143 C152 ) C143_=_C153( C143 C153 ) C143_=_C154( C143 C154 ) C143_=_C155( C143 C155 ) C143_=_C156( C143 C156 ) \nC143_=_C157( C143 C157 ) C143_=_C158( C143 C158 ) C143_=_C159( C143 C159 ) C143_=_C160( C143 C160 ) C143_=_C161( C143 C161 ) C143_=_C162( C143 C162 ) \nC143_=_C163( C143 C163 ) C143_=_C164( C143 C164 ) C143_=_C229( C143 C229 ) C144_=_C145( C144 C145 ) C144_=_C146( C144 C146 ) C144_=_C147( C144 C147 ) \nC144_=_C148( C144 C148 ) C144_=_C149( C144 C149 ) C144_=_C150( C144 C150 ) C144_=_C151( C144 C151 ) C144_=_C152( C144 C152 ) C144_=_C153( C144 C153 ) \nC144_=_C154( C144 C154 ) C144_=_C155( C144 C155 ) C144_=_C156( C144 C156 ) C144_=_C157( C144 C157 ) C144_=_C158( C144 C158 ) C144_=_C159( C144 C159 ) \nC144_=_C160( C144 C160 ) C144_=_C161( C144 C161 ) C144_=_C162( C144 C162 ) C144_=_C163( C144 C163 ) C144_=_C164( C144 C164 ) C145_=_C146( C145 C146 ) \nC145_=_C147( C145 C147 ) C145_=_C148( C145 C148 ) C145_=_C149( C145 C149 ) C145_=_C150( C145 C150 ) C145_=_C151( C145 C151 ) C145_=_C152( C145 C152 ) \nC145_=_C153( C145 C153 ) C145_=_C154( C145 C154 ) C145_=_C155( C145 C155 ) C145_=_C156( C145 C156 ) C145_=_C157( C145 C157 ) C145_=_C158( C145 C158 ) \nC145_=_C159( C145 C159 ) C145_=_C160( C145 C160 ) C145_=_C161( C145 C161 ) C145_=_C162( C145 C162 ) C145_=_C163( C145 C163 ) C145_=_C164( C145 C164 ) \nC145_=_C263( C145 C263 ) C146_=_C147( C146 C147 ) C146_=_C148( C146 C148 ) C146_=_C149( C146 C149 ) C146_=_C150( C146 C150 ) C146_=_C151( C146 C151 ) \nC146_=_C152( C146 C152 ) C146_=_C153( C146 C153 ) C146_=_C154( C146 C154 ) C146_=_C155( C146 C155 ) C146_=_C156( C146 C156 ) C146_=_C157( C146 C157 ) \nC146_=_C158( C146 C158 ) C146_=_C159( C146 C159 ) C146_=_C160( C146 C160 ) C146_=_C161( C146 C161 ) C146_=_C162( C146 C162 ) C146_=_C163( C146 C163 ) \nC146_=_C164( C146 C164 ) C147_=_C148( C147 C148 ) C147_=_C149( C147 C149 ) C147_=_C150( C147 C150 ) C147_=_C151( C147 C151 ) C147_=_C152( C147 C152 ) \nC147_=_C153( C147 C153 ) C147_=_C154( C147 C154 ) C147_=_C155( C147 C155 ) C147_=_C156( C147 C156 ) C147_=_C157( C147 C157 ) C147_=_C158( C147 C158 ) \nC147_=_C159( C147 C159 ) C147_=_C160( C147 C160 ) C147_=_C161( C147 C161 ) C147_=_C162( C147 C162 ) C147_=_C163( C147 C163 ) C147_=_C164( C147 C164 ) \nC147_=_C293( C147 C293 ) C148_=_C149( C148 C149 ) C148_=_C150( C148 C150 ) C148_=_C151( C148 C151 ) C148_=_C152( C148 C152 ) C148_=_C153( C148 C153 ) \nC148_=_C154( C148 C154 ) C148_=_C155( C148 C155 ) C148_=_C156( C148 C156 ) C148_=_C157( C148 C157 ) C148_=_C158( C148 C158 ) C148_=_C159( C148 C159 ) \nC148_=_C160( C148 C160 ) C148_=_C161( C148 C161 ) C148_=_C162( C148 C162 ) C148_=_C163( C148 C163 ) C148_=_C164( C148 C164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163( C149 C163 ) C149_=_C164( C149 C164 ) C149_=_C320( C149 C320 ) C150_=_C151( C150 C151 ) C150_=_C152( C150 C152 ) C150_=_C153( C150 C153 ) \nC150_=_C154( C150 C154 ) C150_=_C155( C150 C155 ) C150_=_C156( C150 C156 ) C150_=_C157( C150 C157 ) C150_=_C158( C150 C158 ) C150_=_C159( C150 C159 ) \nC150_=_C160( C150 C160 ) C150_=_C161( C150 C161 ) C150_=_C162( C150 C162 ) C150_=_C163( C150 C163 ) C150_=_C164( C150 C164 ) C151_=_C152( C151 C152 ) \nC151_=_C153( C151 C153 ) C151_=_C154( C151 C154 ) C151_=_C155( C151 C155 ) C151_=_C156( C151 C156 ) C151_=_C157( C151 C157 ) C151_=_C158( C151 C158 ) \nC151_=_C159( C151 C159 ) C151_=_C160( C151 C160 ) C151_=_C161( C151 C161 ) C151_=_C162( C151 C162 ) C151_=_C163( C151 C163 ) C151_=_C164( C151 C164 ) \nC151_=_C343( C151 C343 ) C152_=_C153( C152 C153 ) C152_=_C154( C152 C154 ) C152_=_C155( C152 C155 ) C152_=_C156( C152 C156 ) C152_=_C157( C152 C157 ) \nC152_=_C158( C152 C158 ) C152_=_C159( C152 C159 ) C152_=_C160( C152 C160 ) C152_=_C161( C152 C161 ) C152_=_C162( C152 C162 ) C152_=_C163( C152 C163 ) \nC152_=_C164( C152 C164 ) C153_=_C154( C153 C154 ) C153_=_C155( C153 C155 ) C153_=_C156( C153 C156 ) C153_=_C157( C153 C157 ) C153_=_C158( C153 C158 ) \nC153_=_C159( C153 C159 ) C153_=_C160( C153 C160 ) C153_=_C161( C153 C161 ) C153_=_C162( C153 C162 ) C153_=_C163( C153 C163 ) C153_=_C164( C153 C164 ) \nC153_=_C362( C153 C362 ) C154_=_C155( C154 C155 ) C154_=_C156( C154 C156 ) C154_=_C157( C154 C157 ) C154_=_C158( C154 C158 ) C154_=_C159( C154 C159 ) \nC154_=_C160( C154 C160 ) C154_=_C161( C154 C161 ) C154_=_C162( C154 C162 ) C154_=_C163( C154 C163 ) C154_=_C164( C154 C164 ) C154_=_C193( C154 C193 ) \nC154_=_C229( C154 C229 ) C154_=_C263( C154 C263 ) C154_=_C293( C154 C293 ) C154_=_C320( C154 C320 ) C154_=_C343( C154 C343 ) C154_=_C362( C154 C362 ) \nC154_=_C374( C154 C374 ) C154_=_C375( C154 C375 ) C154_=_C376( C154 C376 ) C154_=_C377( C154 C377 ) C154_=_C378( C154 C378 ) C155_=_C156( C155 C156 ) \nC155_=_C157( C155 C157 ) C155_=_C158( C155 C158 ) C155_=_C159( C155 C159 ) C155_=_C160( C155 C160 ) C155_=_C161( C155 C161 ) C155_=_C162( C155 C162 ) \nC155_=_C163( C155 C163 ) C155_=_C164( C155 C164 ) C155_=_C374( C155 C374 ) C156_=_C157( C156 C157 ) C156_=_C158( C156 C158 ) C156_=_C159( C156 C159 ) \nC156_=_C160( C156 C160 ) C156_=_C161( C156 C161 ) C156_=_C162( C156 C162 ) C156_=_C163( C156 C163 ) C156_=_C164( C156 C164 ) C157_=_C158( C157 C158 ) \nC157_=_C159( C157 C159 ) C157_=_C160( C157 C160 ) C157_=_C161( C157 C161 ) C157_=_C162( C157 C162 ) C157_=_C163( C157 C163 ) C157_=_C164( C157 C164 ) \nC157_=_C375( C157 C375 ) C158_=_C159( C158 C159 ) C158_=_C160( C158 C160 ) C158_=_C161( C158 C161 ) C158_=_C162( C158 C162 ) C158_=_C163( C158 C163 ) \nC158_=_C164( C158 C164 ) C159_=_C160( C159 C160 ) C159_=_C161( C159 C161 ) C159_=_C162( C159 C162 ) C159_=_C163( C159 C163 ) C159_=_C164( C159 C164 ) \nC159_=_C376( C159 C376 ) C160_=_C161( C160 C161 ) C160_=_C162( C160 C162 ) C160_=_C163( C160 C163 ) C160_=_C164( C160 C164 ) C161_=_C162( C161 C162 ) \nC161_=_C163( C161 C163 ) C161_=_C164( C161 C164 ) C161_=_C377( C161 C377 ) C162_=_C163( C162 C163 ) C162_=_C164( C162 C164 ) C163_=_C164( C163 C164 ) \nC163_=_C378( C163 C378 ) C193_=_C229( C193 C229 ) C193_=_C263( C193 C263 ) C193_=_C293( C193 C293 ) C193_=_C320( C193 C320 ) C193_=_C343( C193 C343 ) \nC193_=_C362( C193 C362 ) C193_=_C374( C193 C374 ) C193_=_C375( C193 C375 ) C193_=_C376( C193 C376 ) C193_=_C377( C193 C377 ) C193_=_C378( C193 C378 ) \nC229_=_C263( C229 C263 ) C229_=_C293( C229 C293 ) C229_=_C320( C229 C320 ) C229_=_C343( C229 C343 ) C229_=_C362( C229 C362 ) C229_=_C374( C229 C374 ) \nC229_=_C375( C229 C375 ) C229_=_C376( C229 C376 ) C229_=_C377( C229 C377 ) C229_=_C378( C229 C378 ) C263_=_C293( C263 C293 ) C263_=_C320( C263 C320 ) \nC263_=_C343( C263 C343 ) C263_=_C362( C263 C362 ) C263_=_C374( C263 C374 ) C263_=_C375( C263 C375 ) C263_=_C376( C263 C376 ) C263_=_C377( C263 C377 ) \nC263_=_C378( C263 C378 ) C293_=_C320( C293 C320 ) C293_=_C343( C293 C343 ) C293_=_C362( C293 C362 ) C293_=_C374( C293 C374 ) C293_=_C375( C293 C375 ) \nC293_=_C376( C293 C376 ) C293_=_C377( C293 C377 ) C293_=_C378( C293 C378 ) C320_=_C343( C320 C343 ) C320_=_C362( C320 C362 ) C320_=_C374( C320 C374 ) \nC320_=_C375( C320 C375 ) C320_=_C376( C320 C376 ) C320_=_C377( C320 C377 ) C320_=_C378( C320 C378 ) C343_=_C362( C343 C362 ) C343_=_C374( C343 C374 ) \nC343_=_C375( C343 C375 ) C343_=_C376( C343 C376 ) C343_=_C377( C343 C377 ) C343_=_C378( C343 C378 ) C362_=_C374( C362 C374 ) C362_=_C375( C362 C375 ) \nC362_=_C376( C362 C376 ) C362_=_C377( C362 C377 ) C362_=_C378( C362 C378 ) C374_=_C375(</w:t>
      </w:r>
    </w:p>
    <w:p>
      <w:pPr>
        <w:pStyle w:val="PreformattedText"/>
        <w:bidi w:val="0"/>
        <w:spacing w:before="0" w:after="0"/>
        <w:jc w:val="left"/>
        <w:rPr/>
      </w:pPr>
      <w:r>
        <w:rPr/>
        <w:t xml:space="preserve"> </w:t>
      </w:r>
      <w:r>
        <w:rPr/>
        <w:t>C374 C375 ) C374_=_C376( C374 C376 ) C374_=_C377( C374 C377 ) \nC374_=_C378( C374 C378 ) C375_=_C376( C375 C376 ) C375_=_C377( C375 C377 ) C375_=_C378( C375 C378 ) C376_=_C377( C376 C377 ) C376_=_C378( C376 C378 ) \nC377_=_C378( C377 C378 ) "];66-&gt;80[label="47: C5 C20 C33 C51 C66 \nC78 C96 C111 C122 C131 C139 \nC140 C141 C142 C143 C144 C145 \nC146 C147 C148 C149 C150 C151 \nC152 C153 C155 C156 C157 C158 \nC159 C160 C161 C162 C163 C164 \nC193 C229 C263 C293 C320 C343 \nC362 C374 C375 C376 C377 C378 \n601: C5_=_C20 ,C5_=_C33 ,C5_=_C51 ,C5_=_C78 ,C5_=_C96 ,\nC5_=_C122 ,C5_=_C139 ,C5_=_C140 ,C5_=_C141 ,C5_=_C142 ,C5_=_C143 ,\nC5_=_C144 ,C5_=_C145 ,C5_=_C146 ,C5_=_C147 ,C5_=_C148 ,C5_=_C149 ,\nC5_=_C150 ,C5_=_C151 ,C5_=_C152 ,C5_=_C153 ,C5_=_C155 ,C5_=_C156 ,\nC5_=_C157 ,C5_=_C158 ,C5_=_C159 ,C5_=_C160 ,C5_=_C161 ,C5_=_C162 ,\nC5_=_C163 ,C5_=_C164 ,C20_=_C66 ,C20_=_C111 ,C20_=_C131 ,C20_=_C193 ,\nC20_=_C229 ,C20_=_C263 ,C20_=_C293 ,C20_=_C320 ,C20_=_C343 ,C20_=_C362 ,\nC20_=_C374 ,C20_=_C375 ,C20_=_C376 ,C20_=_C377 ,C20_=_C378 ,C33_=_C51 ,\nC33_=_C78 ,C33_=_C96 ,C33_=_C122 ,C33_=_C139 ,C33_=_C140 ,C33_=_C141 ,\nC33_=_C142 ,C33_=_C143 ,C33_=_C144 ,C33_=_C145 ,C33_=_C146 ,C33_=_C147 ,\nC33_=_C148 ,C33_=_C149 ,C33_=_C150 ,C33_=_C151 ,C33_=_C152 ,C33_=_C153 ,\nC33_=_C155 ,C33_=_C156 ,C33_=_C157 ,C33_=_C158 ,C33_=_C159 ,C33_=_C160 ,\nC33_=_C161 ,C33_=_C162 ,C33_=_C163 ,C33_=_C164 ,C51_=_C66 ,C51_=_C78 ,\nC51_=_C96 ,C51_=_C122 ,C51_=_C139 ,C51_=_C140 ,C51_=_C141 ,C51_=_C142 ,\nC51_=_C143 ,C51_=_C144 ,C51_=_C145 ,C51_=_C146 ,C51_=_C147 ,C51_=_C148 ,\nC51_=_C149 ,C51_=_C150 ,C51_=_C151 ,C51_=_C152 ,C51_=_C153 ,C51_=_C155 ,\nC51_=_C156 ,C51_=_C157 ,C51_=_C158 ,C51_=_C159 ,C51_=_C160 ,C51_=_C161 ,\nC51_=_C162 ,C51_=_C163 ,C51_=_C164 ,C66_=_C111 ,C66_=_C131 ,C66_=_C193 ,\nC66_=_C229 ,C66_=_C263 ,C66_=_C293 ,C66_=_C320 ,C66_=_C343 ,C66_=_C362 ,\nC66_=_C374 ,C66_=_C375 ,C66_=_C376 ,C66_=_C377 ,C66_=_C378 ,C78_=_C96 ,\nC78_=_C122 ,C78_=_C139 ,C78_=_C140 ,C78_=_C141 ,C78_=_C142 ,C78_=_C143 ,\nC78_=_C144 ,C78_=_C145 ,C78_=_C146 ,C78_=_C147 ,C78_=_C148 ,C78_=_C149 ,\nC78_=_C150 ,C78_=_C151 ,C78_=_C152 ,C78_=_C153 ,C78_=_C155 ,C78_=_C156 ,\nC78_=_C157 ,C78_=_C158 ,C78_=_C159 ,C78_=_C160 ,C78_=_C161 ,C78_=_C162 ,\nC78_=_C163 ,C78_=_C164 ,C96_=_C111 ,C96_=_C122 ,C96_=_C139 ,C96_=_C140 ,\nC96_=_C141 ,C96_=_C142 ,C96_=_C143 ,C96_=_C144 ,C96_=_C145 ,C96_=_C146 ,\nC96_=_C147 ,C96_=_C148 ,C96_=_C149 ,C96_=_C150 ,C96_=_C151 ,C96_=_C152 ,\nC96_=_C153 ,C96_=_C155 ,C96_=_C156 ,C96_=_C157 ,C96_=_C158 ,C96_=_C159 ,\nC96_=_C160 ,C96_=_C161 ,C96_=_C162 ,C96_=_C163 ,C96_=_C164 ,C111_=_C131 ,\nC111_=_C193 ,C111_=_C229 ,C111_=_C263 ,C111_=_C293 ,C111_=_C320 ,C111_=_C343 ,\nC111_=_C362 ,C111_=_C374 ,C111_=_C375 ,C111_=_C376 ,C111_=_C377 ,C111_=_C378 ,\nC122_=_C131 ,C122_=_C139 ,C122_=_C140 ,C122_=_C141 ,C122_=_C142 ,C122_=_C143 ,\nC122_=_C144 ,C122_=_C145 ,C122_=_C146 ,C122_=_C147 ,C122_=_C148 ,C122_=_C149 ,\nC122_=_C150 ,C122_=_C151 ,C122_=_C152 ,C122_=_C153 ,C122_=_C155 ,C122_=_C156 ,\nC122_=_C157 ,C122_=_C158 ,C122_=_C159 ,C122_=_C160 ,C122_=_C161 ,C122_=_C162 ,\nC122_=_C163 ,C122_=_C164 ,C131_=_C193 ,C131_=_C229 ,C131_=_C263 ,C131_=_C293 ,\nC131_=_C320 ,C131_=_C343 ,C131_=_C362 ,C131_=_C374 ,C131_=_C375 ,C131_=_C376 ,\nC131_=_C377 ,C131_=_C378 ,C139_=_C140 ,C139_=_C141 ,C139_=_C142 ,C139_=_C143 ,\nC139_=_C144 ,C139_=_C145 ,C139_=_C146 ,C139_=_C147 ,C139_=_C148 ,C139_=_C149 ,\nC139_=_C150 ,C139_=_C151 ,C139_=_C152 ,C139_=_C153 ,C139_=_C155 ,C139_=_C156 ,\nC139_=_C157 ,C139_=_C158 ,C139_=_C159 ,C139_=_C160 ,C139_=_C161 ,C139_=_C162 ,\nC139_=_C163 ,C139_=_C164 ,C140_=_C141 ,C140_=_C142 ,C140_=_C143 ,C140_=_C144 ,\nC140_=_C145 ,C140_=_C146 ,C140_=_C147 ,C140_=_C148 ,C140_=_C149 ,C140_=_C150 ,\nC140_=_C151 ,C140_=_C152 ,C140_=_C153 ,C140_=_C155 ,C140_=_C156 ,C140_=_C157 ,\nC140_=_C158 ,C140_=_C159 ,C140_=_C160 ,C140_=_C161 ,C140_=_C162 ,C140_=_C163 ,\nC140_=_C164 ,C141_=_C142 ,C141_=_C143 ,C141_=_C144 ,C141_=_C145 ,C141_=_C146 ,\nC141_=_C147 ,C141_=_C148 ,C141_=_C149 ,C141_=_C150 ,C141_=_C151 ,C141_=_C152 ,\nC141_=_C153 ,C141_=_C155 ,C141_=_C156 ,C141_=_C157 ,C141_=_C158 ,C141_=_C159 ,\nC141_=_C160 ,C141_=_C161 ,C141_=_C162 ,C141_=_C163 ,C141_=_C164 ,C141_=_C193 ,\nC142_=_C143 ,C142_=_C144 ,C142_=_C145 ,C142_=_C146 ,C142_=_C147 ,C142_=_C148 ,\nC142_=_C149 ,C142_=_C150 ,C142_=_C151 ,C142_=_C152 ,C142_=_C153 ,C142_=_C155 ,\nC142_=_C156 ,C142_=_C157 ,C142_=_C158 ,C142_=_C159 ,C142_=_C160 ,C142_=_C161 ,\nC142_=_C162 ,C142_=_C163 ,C142_=_C164 ,C143_=_C144 ,C143_=_C145 ,C143_=_C146 ,\nC143_=_C147 ,C143_=_C148 ,C143_=_C149 ,C143_=_C150 ,C143_=_C151 ,C143_=_C152 ,\nC143_=_C153 ,C143_=_C155 ,C143_=_C156 ,C143_=_C157 ,C143_=_C158 ,C143_=_C159 ,\nC143_=_C160 ,C143_=_C161 ,C143_=_C162 ,C143_=_C163 ,C143_=_C164 ,C143_=_C229 ,\nC144_=_C145 ,C144_=_C146 ,C144_=_C147 ,C144_=_C148 ,C144_=_C149 ,C144_=_C150 ,\nC144_=_C151 ,C144_=_C152 ,C144_=_C153 ,C144_=_C155 ,C144_=_C156 ,C144_=_C157 ,\nC144_=_C158 ,C144_=_C159 ,C144_=_C160 ,C144_=_C161 ,C144_=_C162 ,C144_=_C163 ,\nC144_=_C164 ,C145_=_C146 ,C145_=_C147 ,C145_=_C148 ,C145_=_C149 ,C145_=_C150 ,\nC145_=_C151 ,C145_=_C152 ,C145_=_C153 ,C145_=_C155 ,C145_=_C156 ,C145_=_C157 ,\nC145_=_C158 ,C145_=_C159 ,C145_=_C160 ,C145_=_C161 ,C145_=_C162 ,C145_=_C163 ,\nC145_=_C164 ,C145_=_C263 ,C146_=_C147 ,C146_=_C148 ,C146_=_C149 ,C146_=_C150 ,\nC146_=_C151 ,C146_=_C152 ,C146_=_C153 ,C146_=_C155 ,C146_=_C156 ,C146_=_C157 ,\nC146_=_C158 ,C146_=_C159 ,C146_=_C160 ,C146_=_C161 ,C146_=_C162 ,C146_=_C163 ,\nC146_=_C164 ,C147_=_C148 ,C147_=_C149 ,C147_=_C150 ,C147_=_C151 ,C147_=_C152 ,\nC147_=_C153 ,C147_=_C155 ,C147_=_C156 ,C147_=_C157 ,C147_=_C158 ,C147_=_C159 ,\nC147_=_C160 ,C147_=_C161 ,C147_=_C162 ,C147_=_C163 ,C147_=_C164 ,C147_=_C293 ,\nC148_=_C149 ,C148_=_C150 ,C148_=_C151 ,C148_=_C152 ,C148_=_C153 ,C148_=_C155 ,\nC148_=_C156 ,C148_=_C157 ,C148_=_C158 ,C148_=_C159 ,C148_=_C160 ,C148_=_C161 ,\nC148_=_C162 ,C148_=_C163 ,C148_=_C164 ,C149_=_C150 ,C149_=_C151 ,C149_=_C152 ,\nC149_=_C153 ,C149_=_C155 ,C149_=_C156 ,C149_=_C157 ,C149_=_C158 ,C149_=_C159 ,\nC149_=_C160 ,C149_=_C161 ,C149_=_C162 ,C149_=_C163 ,C149_=_C164 ,C149_=_C320 ,\nC150_=_C151 ,C150_=_C152 ,C150_=_C153 ,C150_=_C155 ,C150_=_C156 ,C150_=_C157 ,\nC150_=_C158 ,C150_=_C159 ,C150_=_C160 ,C150_=_C161 ,C150_=_C162 ,C150_=_C163 ,\nC150_=_C164 ,C151_=_C152 ,C151_=_C153 ,C151_=_C155 ,C151_=_C156 ,C151_=_C157 ,\nC151_=_C158 ,C151_=_C159 ,C151_=_C160 ,C151_=_C161 ,C151_=_C162 ,C151_=_C163 ,\nC151_=_C164 ,C151_=_C343 ,C152_=_C153 ,C152_=_C155 ,C152_=_C156 ,C152_=_C157 ,\nC152_=_C158 ,C152_=_C159 ,C152_=_C160 ,C152_=_C161 ,C152_=_C162 ,C152_=_C163 ,\nC152_=_C164 ,C153_=_C155 ,C153_=_C156 ,C153_=_C157 ,C153_=_C158 ,C153_=_C159 ,\nC153_=_C160 ,C153_=_C161 ,C153_=_C162 ,C153_=_C163 ,C153_=_C164 ,C153_=_C362 ,\nC155_=_C156 ,C155_=_C157 ,C155_=_C158 ,C155_=_C159 ,C155_=_C160 ,C155_=_C161 ,\nC155_=_C162 ,C155_=_C163 ,C155_=_C164 ,C155_=_C374 ,C156_=_C157 ,C156_=_C158 ,\nC156_=_C159 ,C156_=_C160 ,C156_=_C161 ,C156_=_C162 ,C156_=_C163 ,C156_=_C164 ,\nC157_=_C158 ,C157_=_C159 ,C157_=_C160 ,C157_=_C161 ,C157_=_C162 ,C157_=_C163 ,\nC157_=_C164 ,C157_=_C375 ,C158_=_C159 ,C158_=_C160 ,C158_=_C161 ,C158_=_C162 ,\nC158_=_C163 ,C158_=_C164 ,C159_=_C160 ,C159_=_C161 ,C159_=_C162 ,C159_=_C163 ,\nC159_=_C164 ,C159_=_C376 ,C160_=_C161 ,C160_=_C162 ,C160_=_C163 ,C160_=_C164 ,\nC161_=_C162 ,C161_=_C163 ,C161_=_C164 ,C161_=_C377 ,C162_=_C163 ,C162_=_C164 ,\nC163_=_C164 ,C163_=_C378 ,C193_=_C229 ,C193_=_C263 ,C193_=_C293 ,C193_=_C320 ,\nC193_=_C343 ,C193_=_C362 ,C193_=_C374 ,C193_=_C375 ,C193_=_C376 ,C193_=_C377 ,\nC193_=_C378 ,C229_=_C263 ,C229_=_C293 ,C229_=_C320 ,C229_=_C343 ,C229_=_C362 ,\nC229_=_C374 ,C229_=_C375 ,C229_=_C376 ,C229_=_C377 ,C229_=_C378 ,C263_=_C293 ,\nC263_=_C320 ,C263_=_C343 ,C263_=_C362 ,C263_=_C374 ,C263_=_C375 ,C263_=_C376 ,\nC263_=_C377 ,C263_=_C378 ,C293_=_C320 ,C293_=_C343 ,C293_=_C362 ,C293_=_C374 ,\nC293_=_C375 ,C293_=_C376 ,C293_=_C377 ,C293_=_C378 ,C320_=_C343 ,C320_=_C362 ,\nC320_=_C374 ,C320_=_C375 ,C320_=_C376 ,C320_=_C377 ,C320_=_C378 ,C343_=_C362 ,\nC343_=_C374 ,C343_=_C375 ,C343_=_C376 ,C343_=_C377 ,C343_=_C378 ,C362_=_C374 ,\nC362_=_C375 ,C362_=_C376 ,C362_=_C377 ,C362_=_C378 ,C374_=_C375 ,C374_=_C376 ,\nC374_=_C377 ,C374_=_C378 ,C375_=_C376 ,C375_=_C377 ,C375_=_C378 ,C376_=_C377 ,\nC376_=_C378 ,C377_=_C378 ,"];81[shape=box, label="id:81 level: 6\n63: C4 C13 C18 C37 C50 \nC59 C64 C83 C94 C104 C109 \nC122 C123 C124 C125 C126 C127 \nC128 C130 C131 C132 C133 C134 \nC135 C136 C147 C152 C168 C186 \nC191 C206 C222 C227 C241 C256 \nC261 C274 C286 C287 C288 C289 \nC290 C291 C292 C293 C294 C295 \nC296 C297 C298 C299 C300 C301 \nC302 C303 C318 C340 C354 C355 \nC356 C357 C358 C359 \n798: C4_=_C13( C4 C13 ) C4_=_C18( C4 C18 ) C4_=_C50( C4 C50 ) C4_=_C94( C4 C94 ) C4_=_C122( C4 C122 ) \nC4_=_C123( C4 C123 ) C4_=_C124( C4 C124 ) C4_=_C125( C4 C125 ) C4_=_C126( C4 C126 ) C4_=_C127( C4 C127 ) C4_=_C128( C4 C128 ) \nC4_=_C130( C4 C130 ) C4_=_C131( C4 C131 ) C4_=_C132( C4 C132 ) C4_=_C133( C4 C133 ) C4_=_C134( C4 C134 ) C4_=_C135( C4 C135 ) \nC4_=_C136( C4 C136 ) C13_=_C18( C13 C18 ) C13_=_C37( C13 C37 ) C13_=_C59( C13 C59 ) C13_=_C83( C13 C83 ) C13_=_C104( C13 C104 ) \nC13_=_C126( C13 C126 ) C13_=_C147( C13 C147 ) C13_=_C168( C13 C168 ) C13_=_C186( C13 C186 ) C13_=_C206( C13 C206 ) C13_=_C222( C13 C222 ) \nC13_=_C241( C13 C241 ) C13_=_C256( C13 C256 ) C13_=_C274( C13 C274 ) C13_=_C286( C13 C286 ) C13_=_C287( C13 C287 ) C13_=_C288( C13 C288 ) \nC13_=_C289( C13 C289 ) C13_=_C290( C13 C290 ) C13_=_C291( C13 C291 ) C13_=_C292( C13 C292 ) C13_=_C293( C13 C293 ) C13_=_C294( C13 C294 ) \nC13_=_C295( C13 C295 ) C13_=_C296( C13 C296 ) C13_=_C297( C13 C297 ) C13_=_C298( C13 C298 ) C13_=_C299( C13 C299 ) C13_=_C300( C13 C300 ) \nC13_=_C301( C13 C301 ) C13_=_C302( C13 C302 ) C13_=_C303( C13 C303 ) C18_=_C64( C18 C64 ) C18_=_C109( C18 C109 ) C18_=_C152( C18 C152 ) \nC18_=_C191( C18 C191 ) C18_=_C227(</w:t>
      </w:r>
    </w:p>
    <w:p>
      <w:pPr>
        <w:pStyle w:val="PreformattedText"/>
        <w:bidi w:val="0"/>
        <w:spacing w:before="0" w:after="0"/>
        <w:jc w:val="left"/>
        <w:rPr/>
      </w:pPr>
      <w:r>
        <w:rPr/>
        <w:t xml:space="preserve"> </w:t>
      </w:r>
      <w:r>
        <w:rPr/>
        <w:t>C18 C227 ) C18_=_C261( C18 C261 ) C18_=_C291( C18 C291 ) C18_=_C318( C18 C318 ) C18_=_C340( C18 C340 ) \nC18_=_C354( C18 C354 ) C18_=_C355( C18 C355 ) C18_=_C356( C18 C356 ) C18_=_C357( C18 C357 ) C18_=_C358( C18 C358 ) C18_=_C359( C18 C359 ) \nC37_=_C59( C37 C59 ) C37_=_C83( C37 C83 ) C37_=_C104( C37 C104 ) C37_=_C126( C37 C126 ) C37_=_C147( C37 C147 ) C37_=_C168( C37 C168 ) \nC37_=_C186( C37 C186 ) C37_=_C206( C37 C206 ) C37_=_C222( C37 C222 ) C37_=_C241( C37 C241 ) C37_=_C256( C37 C256 ) C37_=_C274( C37 C274 ) \nC37_=_C286( C37 C286 ) C37_=_C287( C37 C287 ) C37_=_C288( C37 C288 ) C37_=_C289( C37 C289 ) C37_=_C290( C37 C290 ) C37_=_C291( C37 C291 ) \nC37_=_C292( C37 C292 ) C37_=_C293( C37 C293 ) C37_=_C294( C37 C294 ) C37_=_C295( C37 C295 ) C37_=_C296( C37 C296 ) C37_=_C297( C37 C297 ) \nC37_=_C298( C37 C298 ) C37_=_C299( C37 C299 ) C37_=_C300( C37 C300 ) C37_=_C301( C37 C301 ) C37_=_C302( C37 C302 ) C37_=_C303( C37 C303 ) \nC50_=_C59( C50 C59 ) C50_=_C64( C50 C64 ) C50_=_C94( C50 C94 ) C50_=_C122( C50 C122 ) C50_=_C123( C50 C123 ) C50_=_C124( C50 C124 ) \nC50_=_C125( C50 C125 ) C50_=_C126( C50 C126 ) C50_=_C127( C50 C127 ) C50_=_C128( C50 C128 ) C50_=_C130( C50 C130 ) C50_=_C131( C50 C131 ) \nC50_=_C132( C50 C132 ) C50_=_C133( C50 C133 ) C50_=_C134( C50 C134 ) C50_=_C135( C50 C135 ) C50_=_C136( C50 C136 ) C59_=_C64( C59 C64 ) \nC59_=_C83( C59 C83 ) C59_=_C104( C59 C104 ) C59_=_C126( C59 C126 ) C59_=_C147( C59 C147 ) C59_=_C168( C59 C168 ) C59_=_C186( C59 C186 ) \nC59_=_C206( C59 C206 ) C59_=_C222( C59 C222 ) C59_=_C241( C59 C241 ) C59_=_C256( C59 C256 ) C59_=_C274( C59 C274 ) C59_=_C286( C59 C286 ) \nC59_=_C287( C59 C287 ) C59_=_C288( C59 C288 ) C59_=_C289( C59 C289 ) C59_=_C290( C59 C290 ) C59_=_C291( C59 C291 ) C59_=_C292( C59 C292 ) \nC59_=_C293( C59 C293 ) C59_=_C294( C59 C294 ) C59_=_C295( C59 C295 ) C59_=_C296( C59 C296 ) C59_=_C297( C59 C297 ) C59_=_C298( C59 C298 ) \nC59_=_C299( C59 C299 ) C59_=_C300( C59 C300 ) C59_=_C301( C59 C301 ) C59_=_C302( C59 C302 ) C59_=_C303( C59 C303 ) C64_=_C109( C64 C109 ) \nC64_=_C152( C64 C152 ) C64_=_C191( C64 C191 ) C64_=_C227( C64 C227 ) C64_=_C261( C64 C261 ) C64_=_C291( C64 C291 ) C64_=_C318( C64 C318 ) \nC64_=_C340( C64 C340 ) C64_=_C354( C64 C354 ) C64_=_C355( C64 C355 ) C64_=_C356( C64 C356 ) C64_=_C357( C64 C357 ) C64_=_C358( C64 C358 ) \nC64_=_C359( C64 C359 ) C83_=_C104( C83 C104 ) C83_=_C126( C83 C126 ) C83_=_C147( C83 C147 ) C83_=_C168( C83 C168 ) C83_=_C186( C83 C186 ) \nC83_=_C206( C83 C206 ) C83_=_C222( C83 C222 ) C83_=_C241( C83 C241 ) C83_=_C256( C83 C256 ) C83_=_C274( C83 C274 ) C83_=_C286( C83 C286 ) \nC83_=_C287( C83 C287 ) C83_=_C288( C83 C288 ) C83_=_C289( C83 C289 ) C83_=_C290( C83 C290 ) C83_=_C291( C83 C291 ) C83_=_C292( C83 C292 ) \nC83_=_C293( C83 C293 ) C83_=_C294( C83 C294 ) C83_=_C295( C83 C295 ) C83_=_C296( C83 C296 ) C83_=_C297( C83 C297 ) C83_=_C298( C83 C298 ) \nC83_=_C299( C83 C299 ) C83_=_C300( C83 C300 ) C83_=_C301( C83 C301 ) C83_=_C302( C83 C302 ) C83_=_C303( C83 C303 ) C94_=_C104( C94 C104 ) \nC94_=_C109( C94 C109 ) C94_=_C122( C94 C122 ) C94_=_C123( C94 C123 ) C94_=_C124( C94 C124 ) C94_=_C125( C94 C125 ) C94_=_C126( C94 C126 ) \nC94_=_C127( C94 C127 ) C94_=_C128( C94 C128 ) C94_=_C130( C94 C130 ) C94_=_C131( C94 C131 ) C94_=_C132( C94 C132 ) C94_=_C133( C94 C133 ) \nC94_=_C134( C94 C134 ) C94_=_C135( C94 C135 ) C94_=_C136( C94 C136 ) C104_=_C109( C104 C109 ) C104_=_C126( C104 C126 ) C104_=_C147( C104 C147 ) \nC104_=_C168( C104 C168 ) C104_=_C186( C104 C186 ) C104_=_C206( C104 C206 ) C104_=_C222( C104 C222 ) C104_=_C241( C104 C241 ) C104_=_C256( C104 C256 ) \nC104_=_C274( C104 C274 ) C104_=_C286( C104 C286 ) C104_=_C287( C104 C287 ) C104_=_C288( C104 C288 ) C104_=_C289( C104 C289 ) C104_=_C290( C104 C290 ) \nC104_=_C291( C104 C291 ) C104_=_C292( C104 C292 ) C104_=_C293( C104 C293 ) C104_=_C294( C104 C294 ) C104_=_C295( C104 C295 ) C104_=_C296( C104 C296 ) \nC104_=_C297( C104 C297 ) C104_=_C298( C104 C298 ) C104_=_C299( C104 C299 ) C104_=_C300( C104 C300 ) C104_=_C301( C104 C301 ) C104_=_C302( C104 C302 ) \nC104_=_C303( C104 C303 ) C109_=_C152( C109 C152 ) C109_=_C191( C109 C191 ) C109_=_C227( C109 C227 ) C109_=_C261( C109 C261 ) C109_=_C291( C109 C291 ) \nC109_=_C318( C109 C318 ) C109_=_C340( C109 C340 ) C109_=_C354( C109 C354 ) C109_=_C355( C109 C355 ) C109_=_C356( C109 C356 ) C109_=_C357( C109 C357 ) \nC109_=_C358( C109 C358 ) C109_=_C359( C109 C359 ) C122_=_C123( C122 C123 ) C122_=_C124( C122 C124 ) C122_=_C125( C122 C125 ) C122_=_C126( C122 C126 ) \nC122_=_C127( C122 C127 ) C122_=_C128( C122 C128 ) C122_=_C130( C122 C130 ) C122_=_C131( C122 C131 ) C122_=_C132( C122 C132 ) C122_=_C133( C122 C133 ) \nC122_=_C134( C122 C134 ) C122_=_C135( C122 C135 ) C122_=_C136( C122 C136 ) C122_=_C147( C122 C147 ) C122_=_C152( C122 C152 ) C123_=_C124( C123 C124 ) \nC123_=_C125( C123 C125 ) C123_=_C126( C123 C126 ) C123_=_C127( C123 C127 ) C123_=_C128( C123 C128 ) C123_=_C130( C123 C130 ) C123_=_C131( C123 C131 ) \nC123_=_C132( C123 C132 ) C123_=_C133( C123 C133 ) C123_=_C134( C123 C134 ) C123_=_C135( C123 C135 ) C123_=_C136( C123 C136 ) C123_=_C186( C123 C186 ) \nC123_=_C191( C123 C191 ) C124_=_C125( C124 C125 ) C124_=_C126( C124 C126 ) C124_=_C127( C124 C127 ) C124_=_C128( C124 C128 ) C124_=_C130( C124 C130 ) \nC124_=_C131( C124 C131 ) C124_=_C132( C124 C132 ) C124_=_C133( C124 C133 ) C124_=_C134( C124 C134 ) C124_=_C135( C124 C135 ) C124_=_C136( C124 C136 ) \nC124_=_C222( C124 C222 ) C124_=_C227( C124 C227 ) C125_=_C126( C125 C126 ) C125_=_C127( C125 C127 ) C125_=_C128( C125 C128 ) C125_=_C130( C125 C130 ) \nC125_=_C131( C125 C131 ) C125_=_C132( C125 C132 ) C125_=_C133( C125 C133 ) C125_=_C134( C125 C134 ) C125_=_C135( C125 C135 ) C125_=_C136( C125 C136 ) \nC125_=_C256( C125 C256 ) C125_=_C261( C125 C261 ) C126_=_C127( C126 C127 ) C126_=_C128( C126 C128 ) C126_=_C130( C126 C130 ) C126_=_C131( C126 C131 ) \nC126_=_C132( C126 C132 ) C126_=_C133( C126 C133 ) C126_=_C134( C126 C134 ) C126_=_C135( C126 C135 ) C126_=_C136( C126 C136 ) C126_=_C147( C126 C147 ) \nC126_=_C168( C126 C168 ) C126_=_C186( C126 C186 ) C126_=_C206( C126 C206 ) C126_=_C222( C126 C222 ) C126_=_C241( C126 C241 ) C126_=_C256( C126 C256 ) \nC126_=_C274( C126 C274 ) C126_=_C286( C126 C286 ) C126_=_C287( C126 C287 ) C126_=_C288( C126 C288 ) C126_=_C289( C126 C289 ) C126_=_C290( C126 C290 ) \nC126_=_C291( C126 C291 ) C126_=_C292( C126 C292 ) C126_=_C293( C126 C293 ) C126_=_C294( C126 C294 ) C126_=_C295( C126 C295 ) C126_=_C296( C126 C296 ) \nC126_=_C297( C126 C297 ) C126_=_C298( C126 C298 ) C126_=_C299( C126 C299 ) C126_=_C300( C126 C300 ) C126_=_C301( C126 C301 ) C126_=_C302( C126 C302 ) \nC126_=_C303( C126 C303 ) C127_=_C128( C127 C128 ) C127_=_C130( C127 C130 ) C127_=_C131( C127 C131 ) C127_=_C132( C127 C132 ) C127_=_C133( C127 C133 ) \nC127_=_C134( C127 C134 ) C127_=_C135( C127 C135 ) C127_=_C136( C127 C136 ) C127_=_C288( C127 C288 ) C127_=_C318( C127 C318 ) C128_=_C130( C128 C130 ) \nC128_=_C131( C128 C131 ) C128_=_C132( C128 C132 ) C128_=_C133( C128 C133 ) C128_=_C134( C128 C134 ) C128_=_C135( C128 C135 ) C128_=_C136( C128 C136 ) \nC128_=_C290( C128 C290 ) C128_=_C340( C128 C340 ) C130_=_C131( C130 C131 ) C130_=_C132( C130 C132 ) C130_=_C133( C130 C133 ) C130_=_C134( C130 C134 ) \nC130_=_C135( C130 C135 ) C130_=_C136( C130 C136 ) C130_=_C292( C130 C292 ) C130_=_C354( C130 C354 ) C131_=_C132( C131 C132 ) C131_=_C133( C131 C133 ) \nC131_=_C134( C131 C134 ) C131_=_C135( C131 C135 ) C131_=_C136( C131 C136 ) C131_=_C293( C131 C293 ) C132_=_C133( C132 C133 ) C132_=_C134( C132 C134 ) \nC132_=_C135( C132 C135 ) C132_=_C136( C132 C136 ) C132_=_C294( C132 C294 ) C132_=_C355( C132 C355 ) C133_=_C134( C133 C134 ) C133_=_C135( C133 C135 ) \nC133_=_C136( C133 C136 ) C133_=_C296( C133 C296 ) C133_=_C356( C133 C356 ) C134_=_C135( C134 C135 ) C134_=_C136( C134 C136 ) C134_=_C298( C134 C298 ) \nC134_=_C357( C134 C357 ) C135_=_C136( C135 C136 ) C135_=_C300( C135 C300 ) C135_=_C358( C135 C358 ) C136_=_C302( C136 C302 ) C136_=_C359( C136 C359 ) \nC147_=_C152( C147 C152 ) C147_=_C168( C147 C168 ) C147_=_C186( C147 C186 ) C147_=_C206( C147 C206 ) C147_=_C222( C147 C222 ) C147_=_C241( C147 C241 ) \nC147_=_C256( C147 C256 ) C147_=_C274( C147 C274 ) C147_=_C286( C147 C286 ) C147_=_C287( C147 C287 ) C147_=_C288( C147 C288 ) C147_=_C289( C147 C289 ) \nC147_=_C290( C147 C290 ) C147_=_C291( C147 C291 ) C147_=_C292( C147 C292 ) C147_=_C293( C147 C293 ) C147_=_C294( C147 C294 ) C147_=_C295( C147 C295 ) \nC147_=_C296( C147 C296 ) C147_=_C297( C147 C297 ) C147_=_C298( C147 C298 ) C147_=_C299( C147 C299 ) C147_=_C300( C147 C300 ) C147_=_C301( C147 C301 ) \nC147_=_C302( C147 C302 ) C147_=_C303( C147 C303 ) C152_=_C191( C152 C191 ) C152_=_C227( C152 C227 ) C152_=_C261( C152 C261 ) C152_=_C291( C152 C291 ) \nC152_=_C318( C152 C318 ) C152_=_C340( C152 C340 ) C152_=_C354( C152 C354 ) C152_=_C355( C152 C355 ) C152_=_C356( C152 C356 ) C152_=_C357( C152 C357 ) \nC152_=_C358( C152 C358 ) C152_=_C359( C152 C359 ) C168_=_C186( C168 C186 ) C168_=_C206( C168 C206 ) C168_=_C222( C168 C222 ) C168_=_C241( C168 C241 ) \nC168_=_C256( C168 C256 ) C168_=_C274( C168 C274 ) C168_=_C286( C168 C286 ) C168_=_C287( C168 C287 ) C168_=_C288( C168 C288 ) C168_=_C289( C168 C289 ) \nC168_=_C290( C168 C290 ) C168_=_C291( C168 C291 ) C168_=_C292( C168 C292 ) C168_=_C293( C168 C293 ) C168_=_C294( C168 C294 ) C168_=_C295( C168 C295 ) \nC168_=_C296( C168 C296 ) C168_=_C297( C168 C297 ) C168_=_C298( C168 C298 ) C168_=_C299( C168 C299 ) C168_=_C300( C168 C300 ) C168_=_C301( C168 C301 ) \nC168_=_C302( C168 C302 ) C168_=_C303( C168 C303 ) C186_=_C191( C186 C191 ) C186_=_C206( C186 C206 ) C186_=_C222( C186 C222 ) C186_=_C241( C186 C241 ) \nC186_=_C256( C186 C256 ) C186_=_C274( C186 C274 ) C186_=_C286( C186 C286 ) C186_=_C287( C186 C287 ) C186_=_C288( C186 C288 ) C186_=_C289( C186 C289 ) \nC186_=_C290( C186 C290 ) C186_=_C291( C186 C291 ) C186_=_C292(</w:t>
      </w:r>
    </w:p>
    <w:p>
      <w:pPr>
        <w:pStyle w:val="PreformattedText"/>
        <w:bidi w:val="0"/>
        <w:spacing w:before="0" w:after="0"/>
        <w:jc w:val="left"/>
        <w:rPr/>
      </w:pPr>
      <w:r>
        <w:rPr/>
        <w:t xml:space="preserve"> </w:t>
      </w:r>
      <w:r>
        <w:rPr/>
        <w:t>C186 C292 ) C186_=_C293( C186 C293 ) C186_=_C294( C186 C294 ) C186_=_C295( C186 C295 ) \nC186_=_C296( C186 C296 ) C186_=_C297( C186 C297 ) C186_=_C298( C186 C298 ) C186_=_C299( C186 C299 ) C186_=_C300( C186 C300 ) C186_=_C301( C186 C301 ) \nC186_=_C302( C186 C302 ) C186_=_C303( C186 C303 ) C191_=_C227( C191 C227 ) C191_=_C261( C191 C261 ) C191_=_C291( C191 C291 ) C191_=_C318( C191 C318 ) \nC191_=_C340( C191 C340 ) C191_=_C354( C191 C354 ) C191_=_C355( C191 C355 ) C191_=_C356( C191 C356 ) C191_=_C357( C191 C357 ) C191_=_C358( C191 C358 ) \nC191_=_C359( C191 C359 ) C206_=_C222( C206 C222 ) C206_=_C241( C206 C241 ) C206_=_C256( C206 C256 ) C206_=_C274( C206 C274 ) C206_=_C286( C206 C286 ) \nC206_=_C287( C206 C287 ) C206_=_C288( C206 C288 ) C206_=_C289( C206 C289 ) C206_=_C290( C206 C290 ) C206_=_C291( C206 C291 ) C206_=_C292( C206 C292 ) \nC206_=_C293( C206 C293 ) C206_=_C294( C206 C294 ) C206_=_C295( C206 C295 ) C206_=_C296( C206 C296 ) C206_=_C297( C206 C297 ) C206_=_C298( C206 C298 ) \nC206_=_C299( C206 C299 ) C206_=_C300( C206 C300 ) C206_=_C301( C206 C301 ) C206_=_C302( C206 C302 ) C206_=_C303( C206 C303 ) C222_=_C227( C222 C227 ) \nC222_=_C241( C222 C241 ) C222_=_C256( C222 C256 ) C222_=_C274( C222 C274 ) C222_=_C286( C222 C286 ) C222_=_C287( C222 C287 ) C222_=_C288( C222 C288 ) \nC222_=_C289( C222 C289 ) C222_=_C290( C222 C290 ) C222_=_C291( C222 C291 ) C222_=_C292( C222 C292 ) C222_=_C293( C222 C293 ) C222_=_C294( C222 C294 ) \nC222_=_C295( C222 C295 ) C222_=_C296( C222 C296 ) C222_=_C297( C222 C297 ) C222_=_C298( C222 C298 ) C222_=_C299( C222 C299 ) C222_=_C300( C222 C300 ) \nC222_=_C301( C222 C301 ) C222_=_C302( C222 C302 ) C222_=_C303( C222 C303 ) C227_=_C261( C227 C261 ) C227_=_C291( C227 C291 ) C227_=_C318( C227 C318 ) \nC227_=_C340( C227 C340 ) C227_=_C354( C227 C354 ) C227_=_C355( C227 C355 ) C227_=_C356( C227 C356 ) C227_=_C357( C227 C357 ) C227_=_C358( C227 C358 ) \nC227_=_C359( C227 C359 ) C241_=_C256( C241 C256 ) C241_=_C274( C241 C274 ) C241_=_C286( C241 C286 ) C241_=_C287( C241 C287 ) C241_=_C288( C241 C288 ) \nC241_=_C289( C241 C289 ) C241_=_C290( C241 C290 ) C241_=_C291( C241 C291 ) C241_=_C292( C241 C292 ) C241_=_C293( C241 C293 ) C241_=_C294( C241 C294 ) \nC241_=_C295( C241 C295 ) C241_=_C296( C241 C296 ) C241_=_C297( C241 C297 ) C241_=_C298( C241 C298 ) C241_=_C299( C241 C299 ) C241_=_C300( C241 C300 ) \nC241_=_C301( C241 C301 ) C241_=_C302( C241 C302 ) C241_=_C303( C241 C303 ) C256_=_C261( C256 C261 ) C256_=_C274( C256 C274 ) C256_=_C286( C256 C286 ) \nC256_=_C287( C256 C287 ) C256_=_C288( C256 C288 ) C256_=_C289( C256 C289 ) C256_=_C290( C256 C290 ) C256_=_C291( C256 C291 ) C256_=_C292( C256 C292 ) \nC256_=_C293( C256 C293 ) C256_=_C294( C256 C294 ) C256_=_C295( C256 C295 ) C256_=_C296( C256 C296 ) C256_=_C297( C256 C297 ) C256_=_C298( C256 C298 ) \nC256_=_C299( C256 C299 ) C256_=_C300( C256 C300 ) C256_=_C301( C256 C301 ) C256_=_C302( C256 C302 ) C256_=_C303( C256 C303 ) C261_=_C291( C261 C291 ) \nC261_=_C318( C261 C318 ) C261_=_C340( C261 C340 ) C261_=_C354( C261 C354 ) C261_=_C355( C261 C355 ) C261_=_C356( C261 C356 ) C261_=_C357( C261 C357 ) \nC261_=_C358( C261 C358 ) C261_=_C359( C261 C359 ) C274_=_C286( C274 C286 ) C274_=_C287( C274 C287 ) C274_=_C288( C274 C288 ) C274_=_C289( C274 C289 ) \nC274_=_C290( C274 C290 ) C274_=_C291( C274 C291 ) C274_=_C292( C274 C292 ) C274_=_C293( C274 C293 ) C274_=_C294( C274 C294 ) C274_=_C295( C274 C295 ) \nC274_=_C296( C274 C296 ) C274_=_C297( C274 C297 ) C274_=_C298( C274 C298 ) C274_=_C299( C274 C299 ) C274_=_C300( C274 C300 ) C274_=_C301( C274 C301 ) \nC274_=_C302( C274 C302 ) C274_=_C303( C274 C303 ) C286_=_C287( C286 C287 ) C286_=_C288( C286 C288 ) C286_=_C289( C286 C289 ) C286_=_C290( C286 C290 ) \nC286_=_C291( C286 C291 ) C286_=_C292( C286 C292 ) C286_=_C293( C286 C293 ) C286_=_C294( C286 C294 ) C286_=_C295( C286 C295 ) C286_=_C296( C286 C296 ) \nC286_=_C297( C286 C297 ) C286_=_C298( C286 C298 ) C286_=_C299( C286 C299 ) C286_=_C300( C286 C300 ) C286_=_C301( C286 C301 ) C286_=_C302( C286 C302 ) \nC286_=_C303( C286 C303 ) C287_=_C288( C287 C288 ) C287_=_C289( C287 C289 ) C287_=_C290( C287 C290 ) C287_=_C291( C287 C291 ) C287_=_C292( C287 C292 ) \nC287_=_C293( C287 C293 ) C287_=_C294( C287 C294 ) C287_=_C295( C287 C295 ) C287_=_C296( C287 C296 ) C287_=_C297( C287 C297 ) C287_=_C298( C287 C298 ) \nC287_=_C299( C287 C299 ) C287_=_C300( C287 C300 ) C287_=_C301( C287 C301 ) C287_=_C302( C287 C302 ) C287_=_C303( C287 C303 ) C288_=_C289( C288 C289 ) \nC288_=_C290( C288 C290 ) C288_=_C291( C288 C291 ) C288_=_C292( C288 C292 ) C288_=_C293( C288 C293 ) C288_=_C294( C288 C294 ) C288_=_C295( C288 C295 ) \nC288_=_C296( C288 C296 ) C288_=_C297( C288 C297 ) C288_=_C298( C288 C298 ) C288_=_C299( C288 C299 ) C288_=_C300( C288 C300 ) C288_=_C301( C288 C301 ) \nC288_=_C302( C288 C302 ) C288_=_C303( C288 C303 ) C288_=_C318( C288 C318 ) C289_=_C290( C289 C290 ) C289_=_C291( C289 C291 ) C289_=_C292( C289 C292 ) \nC289_=_C293( C289 C293 ) C289_=_C294( C289 C294 ) C289_=_C295( C289 C295 ) C289_=_C296( C289 C296 ) C289_=_C297( C289 C297 ) C289_=_C298( C289 C298 ) \nC289_=_C299( C289 C299 ) C289_=_C300( C289 C300 ) C289_=_C301( C289 C301 ) C289_=_C302( C289 C302 ) C289_=_C303( C289 C303 ) C290_=_C291( C290 C291 ) \nC290_=_C292( C290 C292 ) C290_=_C293( C290 C293 ) C290_=_C294( C290 C294 ) C290_=_C295( C290 C295 ) C290_=_C296( C290 C296 ) C290_=_C297( C290 C297 ) \nC290_=_C298( C290 C298 ) C290_=_C299( C290 C299 ) C290_=_C300( C290 C300 ) C290_=_C301( C290 C301 ) C290_=_C302( C290 C302 ) C290_=_C303( C290 C303 ) \nC290_=_C340( C290 C340 ) C291_=_C292( C291 C292 ) C291_=_C293( C291 C293 ) C291_=_C294( C291 C294 ) C291_=_C295( C291 C295 ) C291_=_C296( C291 C296 ) \nC291_=_C297( C291 C297 ) C291_=_C298( C291 C298 ) C291_=_C299( C291 C299 ) C291_=_C300( C291 C300 ) C291_=_C301( C291 C301 ) C291_=_C302( C291 C302 ) \nC291_=_C303( C291 C303 ) C291_=_C318( C291 C318 ) C291_=_C340( C291 C340 ) C291_=_C354( C291 C354 ) C291_=_C355( C291 C355 ) C291_=_C356( C291 C356 ) \nC291_=_C357( C291 C357 ) C291_=_C358( C291 C358 ) C291_=_C359( C291 C359 ) C292_=_C293( C292 C293 ) C292_=_C294( C292 C294 ) C292_=_C295( C292 C295 ) \nC292_=_C296( C292 C296 ) C292_=_C297( C292 C297 ) C292_=_C298( C292 C298 ) C292_=_C299( C292 C299 ) C292_=_C300( C292 C300 ) C292_=_C301( C292 C301 ) \nC292_=_C302( C292 C302 ) C292_=_C303( C292 C303 ) C292_=_C354( C292 C354 ) C293_=_C294( C293 C294 ) C293_=_C295( C293 C295 ) C293_=_C296( C293 C296 ) \nC293_=_C297( C293 C297 ) C293_=_C298( C293 C298 ) C293_=_C299( C293 C299 ) C293_=_C300( C293 C300 ) C293_=_C301( C293 C301 ) C293_=_C302( C293 C302 ) \nC293_=_C303( C293 C303 ) C294_=_C295( C294 C295 ) C294_=_C296( C294 C296 ) C294_=_C297( C294 C297 ) C294_=_C298( C294 C298 ) C294_=_C299( C294 C299 ) \nC294_=_C300( C294 C300 ) C294_=_C301( C294 C301 ) C294_=_C302( C294 C302 ) C294_=_C303( C294 C303 ) C294_=_C355( C294 C355 ) C295_=_C296( C295 C296 ) \nC295_=_C297( C295 C297 ) C295_=_C298( C295 C298 ) C295_=_C299( C295 C299 ) C295_=_C300( C295 C300 ) C295_=_C301( C295 C301 ) C295_=_C302( C295 C302 ) \nC295_=_C303( C295 C303 ) C296_=_C297( C296 C297 ) C296_=_C298( C296 C298 ) C296_=_C299( C296 C299 ) C296_=_C300( C296 C300 ) C296_=_C301( C296 C301 ) \nC296_=_C302( C296 C302 ) C296_=_C303( C296 C303 ) C296_=_C356( C296 C356 ) C297_=_C298( C297 C298 ) C297_=_C299( C297 C299 ) C297_=_C300( C297 C300 ) \nC297_=_C301( C297 C301 ) C297_=_C302( C297 C302 ) C297_=_C303( C297 C303 ) C298_=_C299( C298 C299 ) C298_=_C300( C298 C300 ) C298_=_C301( C298 C301 ) \nC298_=_C302( C298 C302 ) C298_=_C303( C298 C303 ) C298_=_C357( C298 C357 ) C299_=_C300( C299 C300 ) C299_=_C301( C299 C301 ) C299_=_C302( C299 C302 ) \nC299_=_C303( C299 C303 ) C300_=_C301( C300 C301 ) C300_=_C302( C300 C302 ) C300_=_C303( C300 C303 ) C300_=_C358( C300 C358 ) C301_=_C302( C301 C302 ) \nC301_=_C303( C301 C303 ) C302_=_C303( C302 C303 ) C302_=_C359( C302 C359 ) C318_=_C340( C318 C340 ) C318_=_C354( C318 C354 ) C318_=_C355( C318 C355 ) \nC318_=_C356( C318 C356 ) C318_=_C357( C318 C357 ) C318_=_C358( C318 C358 ) C318_=_C359( C318 C359 ) C340_=_C354( C340 C354 ) C340_=_C355( C340 C355 ) \nC340_=_C356( C340 C356 ) C340_=_C357( C340 C357 ) C340_=_C358( C340 C358 ) C340_=_C359( C340 C359 ) C354_=_C355( C354 C355 ) C354_=_C356( C354 C356 ) \nC354_=_C357( C354 C357 ) C354_=_C358( C354 C358 ) C354_=_C359( C354 C359 ) C355_=_C356( C355 C356 ) C355_=_C357( C355 C357 ) C355_=_C358( C355 C358 ) \nC355_=_C359( C355 C359 ) C356_=_C357( C356 C357 ) C356_=_C358( C356 C358 ) C356_=_C359( C356 C359 ) C357_=_C358( C357 C358 ) C357_=_C359( C357 C359 ) \nC358_=_C359( C358 C359 ) "];67-&gt;81[label="61: C4 C13 C18 C37 C50 \nC59 C64 C83 C94 C104 C109 \nC122 C123 C124 C125 C127 C128 \nC130 C131 C132 C133 C134 C135 \nC136 C147 C152 C168 C186 C191 \nC206 C222 C227 C241 C256 C261 \nC274 C286 C287 C288 C289 C290 \nC292 C293 C294 C295 C296 C297 \nC298 C299 C300 C301 C302 C303 \nC318 C340 C354 C355 C356 C357 \nC358 C359 \n706: C4_=_C13 ,C4_=_C18 ,C4_=_C50 ,C4_=_C94 ,C4_=_C122 ,\nC4_=_C123 ,C4_=_C124 ,C4_=_C125 ,C4_=_C127 ,C4_=_C128 ,C4_=_C130 ,\nC4_=_C131 ,C4_=_C132 ,C4_=_C133 ,C4_=_C134 ,C4_=_C135 ,C4_=_C136 ,\nC13_=_C18 ,C13_=_C37 ,C13_=_C59 ,C13_=_C83 ,C13_=_C104 ,C13_=_C147 ,\nC13_=_C168 ,C13_=_C186 ,C13_=_C206 ,C13_=_C222 ,C13_=_C241 ,C13_=_C256 ,\nC13_=_C274 ,C13_=_C286 ,C13_=_C287 ,C13_=_C288 ,C13_=_C289 ,C13_=_C290 ,\nC13_=_C292 ,C13_=_C293 ,C13_=_C294 ,C13_=_C295 ,C13_=_C296 ,C13_=_C297 ,\nC13_=_C298 ,C13_=_C299 ,C13_=_C300 ,C13_=_C301 ,C13_=_C302 ,C13_=_C303 ,\nC18_=_C64 ,C18_=_C109 ,C18_=_C152 ,C18_=_C191 ,C18_=_C227 ,C18_=_C261 ,\nC18_=_C318 ,C18_=_C340 ,C18_=_C354 ,C18_=_C355 ,C18_=_C356 ,C18_=_C357 ,\nC18_=_C358 ,C18_=_C359 ,C37_=_C59 ,C37_=_C83 ,C37_=_C104 ,C37_=_C147 ,\nC37_=_C168 ,C37_=_C186 ,C37_=_C206 ,C37_=_C222 ,C37_=_C241 ,C37_=_C256 ,\nC37_=_C274 ,C37_=_C286 ,C37_=_C287 ,C37_=_C288 ,C37_=_C289 ,C37_=_C290 ,\nC37_=_C292</w:t>
      </w:r>
    </w:p>
    <w:p>
      <w:pPr>
        <w:pStyle w:val="PreformattedText"/>
        <w:bidi w:val="0"/>
        <w:spacing w:before="0" w:after="0"/>
        <w:jc w:val="left"/>
        <w:rPr/>
      </w:pPr>
      <w:r>
        <w:rPr/>
        <w:t xml:space="preserve"> </w:t>
      </w:r>
      <w:r>
        <w:rPr/>
        <w:t>,C37_=_C293 ,C37_=_C294 ,C37_=_C295 ,C37_=_C296 ,C37_=_C297 ,\nC37_=_C298 ,C37_=_C299 ,C37_=_C300 ,C37_=_C301 ,C37_=_C302 ,C37_=_C303 ,\nC50_=_C59 ,C50_=_C64 ,C50_=_C94 ,C50_=_C122 ,C50_=_C123 ,C50_=_C124 ,\nC50_=_C125 ,C50_=_C127 ,C50_=_C128 ,C50_=_C130 ,C50_=_C131 ,C50_=_C132 ,\nC50_=_C133 ,C50_=_C134 ,C50_=_C135 ,C50_=_C136 ,C59_=_C64 ,C59_=_C83 ,\nC59_=_C104 ,C59_=_C147 ,C59_=_C168 ,C59_=_C186 ,C59_=_C206 ,C59_=_C222 ,\nC59_=_C241 ,C59_=_C256 ,C59_=_C274 ,C59_=_C286 ,C59_=_C287 ,C59_=_C288 ,\nC59_=_C289 ,C59_=_C290 ,C59_=_C292 ,C59_=_C293 ,C59_=_C294 ,C59_=_C295 ,\nC59_=_C296 ,C59_=_C297 ,C59_=_C298 ,C59_=_C299 ,C59_=_C300 ,C59_=_C301 ,\nC59_=_C302 ,C59_=_C303 ,C64_=_C109 ,C64_=_C152 ,C64_=_C191 ,C64_=_C227 ,\nC64_=_C261 ,C64_=_C318 ,C64_=_C340 ,C64_=_C354 ,C64_=_C355 ,C64_=_C356 ,\nC64_=_C357 ,C64_=_C358 ,C64_=_C359 ,C83_=_C104 ,C83_=_C147 ,C83_=_C168 ,\nC83_=_C186 ,C83_=_C206 ,C83_=_C222 ,C83_=_C241 ,C83_=_C256 ,C83_=_C274 ,\nC83_=_C286 ,C83_=_C287 ,C83_=_C288 ,C83_=_C289 ,C83_=_C290 ,C83_=_C292 ,\nC83_=_C293 ,C83_=_C294 ,C83_=_C295 ,C83_=_C296 ,C83_=_C297 ,C83_=_C298 ,\nC83_=_C299 ,C83_=_C300 ,C83_=_C301 ,C83_=_C302 ,C83_=_C303 ,C94_=_C104 ,\nC94_=_C109 ,C94_=_C122 ,C94_=_C123 ,C94_=_C124 ,C94_=_C125 ,C94_=_C127 ,\nC94_=_C128 ,C94_=_C130 ,C94_=_C131 ,C94_=_C132 ,C94_=_C133 ,C94_=_C134 ,\nC94_=_C135 ,C94_=_C136 ,C104_=_C109 ,C104_=_C147 ,C104_=_C168 ,C104_=_C186 ,\nC104_=_C206 ,C104_=_C222 ,C104_=_C241 ,C104_=_C256 ,C104_=_C274 ,C104_=_C286 ,\nC104_=_C287 ,C104_=_C288 ,C104_=_C289 ,C104_=_C290 ,C104_=_C292 ,C104_=_C293 ,\nC104_=_C294 ,C104_=_C295 ,C104_=_C296 ,C104_=_C297 ,C104_=_C298 ,C104_=_C299 ,\nC104_=_C300 ,C104_=_C301 ,C104_=_C302 ,C104_=_C303 ,C109_=_C152 ,C109_=_C191 ,\nC109_=_C227 ,C109_=_C261 ,C109_=_C318 ,C109_=_C340 ,C109_=_C354 ,C109_=_C355 ,\nC109_=_C356 ,C109_=_C357 ,C109_=_C358 ,C109_=_C359 ,C122_=_C123 ,C122_=_C124 ,\nC122_=_C125 ,C122_=_C127 ,C122_=_C128 ,C122_=_C130 ,C122_=_C131 ,C122_=_C132 ,\nC122_=_C133 ,C122_=_C134 ,C122_=_C135 ,C122_=_C136 ,C122_=_C147 ,C122_=_C152 ,\nC123_=_C124 ,C123_=_C125 ,C123_=_C127 ,C123_=_C128 ,C123_=_C130 ,C123_=_C131 ,\nC123_=_C132 ,C123_=_C133 ,C123_=_C134 ,C123_=_C135 ,C123_=_C136 ,C123_=_C186 ,\nC123_=_C191 ,C124_=_C125 ,C124_=_C127 ,C124_=_C128 ,C124_=_C130 ,C124_=_C131 ,\nC124_=_C132 ,C124_=_C133 ,C124_=_C134 ,C124_=_C135 ,C124_=_C136 ,C124_=_C222 ,\nC124_=_C227 ,C125_=_C127 ,C125_=_C128 ,C125_=_C130 ,C125_=_C131 ,C125_=_C132 ,\nC125_=_C133 ,C125_=_C134 ,C125_=_C135 ,C125_=_C136 ,C125_=_C256 ,C125_=_C261 ,\nC127_=_C128 ,C127_=_C130 ,C127_=_C131 ,C127_=_C132 ,C127_=_C133 ,C127_=_C134 ,\nC127_=_C135 ,C127_=_C136 ,C127_=_C288 ,C127_=_C318 ,C128_=_C130 ,C128_=_C131 ,\nC128_=_C132 ,C128_=_C133 ,C128_=_C134 ,C128_=_C135 ,C128_=_C136 ,C128_=_C290 ,\nC128_=_C340 ,C130_=_C131 ,C130_=_C132 ,C130_=_C133 ,C130_=_C134 ,C130_=_C135 ,\nC130_=_C136 ,C130_=_C292 ,C130_=_C354 ,C131_=_C132 ,C131_=_C133 ,C131_=_C134 ,\nC131_=_C135 ,C131_=_C136 ,C131_=_C293 ,C132_=_C133 ,C132_=_C134 ,C132_=_C135 ,\nC132_=_C136 ,C132_=_C294 ,C132_=_C355 ,C133_=_C134 ,C133_=_C135 ,C133_=_C136 ,\nC133_=_C296 ,C133_=_C356 ,C134_=_C135 ,C134_=_C136 ,C134_=_C298 ,C134_=_C357 ,\nC135_=_C136 ,C135_=_C300 ,C135_=_C358 ,C136_=_C302 ,C136_=_C359 ,C147_=_C152 ,\nC147_=_C168 ,C147_=_C186 ,C147_=_C206 ,C147_=_C222 ,C147_=_C241 ,C147_=_C256 ,\nC147_=_C274 ,C147_=_C286 ,C147_=_C287 ,C147_=_C288 ,C147_=_C289 ,C147_=_C290 ,\nC147_=_C292 ,C147_=_C293 ,C147_=_C294 ,C147_=_C295 ,C147_=_C296 ,C147_=_C297 ,\nC147_=_C298 ,C147_=_C299 ,C147_=_C300 ,C147_=_C301 ,C147_=_C302 ,C147_=_C303 ,\nC152_=_C191 ,C152_=_C227 ,C152_=_C261 ,C152_=_C318 ,C152_=_C340 ,C152_=_C354 ,\nC152_=_C355 ,C152_=_C356 ,C152_=_C357 ,C152_=_C358 ,C152_=_C359 ,C168_=_C186 ,\nC168_=_C206 ,C168_=_C222 ,C168_=_C241 ,C168_=_C256 ,C168_=_C274 ,C168_=_C286 ,\nC168_=_C287 ,C168_=_C288 ,C168_=_C289 ,C168_=_C290 ,C168_=_C292 ,C168_=_C293 ,\nC168_=_C294 ,C168_=_C295 ,C168_=_C296 ,C168_=_C297 ,C168_=_C298 ,C168_=_C299 ,\nC168_=_C300 ,C168_=_C301 ,C168_=_C302 ,C168_=_C303 ,C186_=_C191 ,C186_=_C206 ,\nC186_=_C222 ,C186_=_C241 ,C186_=_C256 ,C186_=_C274 ,C186_=_C286 ,C186_=_C287 ,\nC186_=_C288 ,C186_=_C289 ,C186_=_C290 ,C186_=_C292 ,C186_=_C293 ,C186_=_C294 ,\nC186_=_C295 ,C186_=_C296 ,C186_=_C297 ,C186_=_C298 ,C186_=_C299 ,C186_=_C300 ,\nC186_=_C301 ,C186_=_C302 ,C186_=_C303 ,C191_=_C227 ,C191_=_C261 ,C191_=_C318 ,\nC191_=_C340 ,C191_=_C354 ,C191_=_C355 ,C191_=_C356 ,C191_=_C357 ,C191_=_C358 ,\nC191_=_C359 ,C206_=_C222 ,C206_=_C241 ,C206_=_C256 ,C206_=_C274 ,C206_=_C286 ,\nC206_=_C287 ,C206_=_C288 ,C206_=_C289 ,C206_=_C290 ,C206_=_C292 ,C206_=_C293 ,\nC206_=_C294 ,C206_=_C295 ,C206_=_C296 ,C206_=_C297 ,C206_=_C298 ,C206_=_C299 ,\nC206_=_C300 ,C206_=_C301 ,C206_=_C302 ,C206_=_C303 ,C222_=_C227 ,C222_=_C241 ,\nC222_=_C256 ,C222_=_C274 ,C222_=_C286 ,C222_=_C287 ,C222_=_C288 ,C222_=_C289 ,\nC222_=_C290 ,C222_=_C292 ,C222_=_C293 ,C222_=_C294 ,C222_=_C295 ,C222_=_C296 ,\nC222_=_C297 ,C222_=_C298 ,C222_=_C299 ,C222_=_C300 ,C222_=_C301 ,C222_=_C302 ,\nC222_=_C303 ,C227_=_C261 ,C227_=_C318 ,C227_=_C340 ,C227_=_C354 ,C227_=_C355 ,\nC227_=_C356 ,C227_=_C357 ,C227_=_C358 ,C227_=_C359 ,C241_=_C256 ,C241_=_C274 ,\nC241_=_C286 ,C241_=_C287 ,C241_=_C288 ,C241_=_C289 ,C241_=_C290 ,C241_=_C292 ,\nC241_=_C293 ,C241_=_C294 ,C241_=_C295 ,C241_=_C296 ,C241_=_C297 ,C241_=_C298 ,\nC241_=_C299 ,C241_=_C300 ,C241_=_C301 ,C241_=_C302 ,C241_=_C303 ,C256_=_C261 ,\nC256_=_C274 ,C256_=_C286 ,C256_=_C287 ,C256_=_C288 ,C256_=_C289 ,C256_=_C290 ,\nC256_=_C292 ,C256_=_C293 ,C256_=_C294 ,C256_=_C295 ,C256_=_C296 ,C256_=_C297 ,\nC256_=_C298 ,C256_=_C299 ,C256_=_C300 ,C256_=_C301 ,C256_=_C302 ,C256_=_C303 ,\nC261_=_C318 ,C261_=_C340 ,C261_=_C354 ,C261_=_C355 ,C261_=_C356 ,C261_=_C357 ,\nC261_=_C358 ,C261_=_C359 ,C274_=_C286 ,C274_=_C287 ,C274_=_C288 ,C274_=_C289 ,\nC274_=_C290 ,C274_=_C292 ,C274_=_C293 ,C274_=_C294 ,C274_=_C295 ,C274_=_C296 ,\nC274_=_C297 ,C274_=_C298 ,C274_=_C299 ,C274_=_C300 ,C274_=_C301 ,C274_=_C302 ,\nC274_=_C303 ,C286_=_C287 ,C286_=_C288 ,C286_=_C289 ,C286_=_C290 ,C286_=_C292 ,\nC286_=_C293 ,C286_=_C294 ,C286_=_C295 ,C286_=_C296 ,C286_=_C297 ,C286_=_C298 ,\nC286_=_C299 ,C286_=_C300 ,C286_=_C301 ,C286_=_C302 ,C286_=_C303 ,C287_=_C288 ,\nC287_=_C289 ,C287_=_C290 ,C287_=_C292 ,C287_=_C293 ,C287_=_C294 ,C287_=_C295 ,\nC287_=_C296 ,C287_=_C297 ,C287_=_C298 ,C287_=_C299 ,C287_=_C300 ,C287_=_C301 ,\nC287_=_C302 ,C287_=_C303 ,C288_=_C289 ,C288_=_C290 ,C288_=_C292 ,C288_=_C293 ,\nC288_=_C294 ,C288_=_C295 ,C288_=_C296 ,C288_=_C297 ,C288_=_C298 ,C288_=_C299 ,\nC288_=_C300 ,C288_=_C301 ,C288_=_C302 ,C288_=_C303 ,C288_=_C318 ,C289_=_C290 ,\nC289_=_C292 ,C289_=_C293 ,C289_=_C294 ,C289_=_C295 ,C289_=_C296 ,C289_=_C297 ,\nC289_=_C298 ,C289_=_C299 ,C289_=_C300 ,C289_=_C301 ,C289_=_C302 ,C289_=_C303 ,\nC290_=_C292 ,C290_=_C293 ,C290_=_C294 ,C290_=_C295 ,C290_=_C296 ,C290_=_C297 ,\nC290_=_C298 ,C290_=_C299 ,C290_=_C300 ,C290_=_C301 ,C290_=_C302 ,C290_=_C303 ,\nC290_=_C340 ,C292_=_C293 ,C292_=_C294 ,C292_=_C295 ,C292_=_C296 ,C292_=_C297 ,\nC292_=_C298 ,C292_=_C299 ,C292_=_C300 ,C292_=_C301 ,C292_=_C302 ,C292_=_C303 ,\nC292_=_C354 ,C293_=_C294 ,C293_=_C295 ,C293_=_C296 ,C293_=_C297 ,C293_=_C298 ,\nC293_=_C299 ,C293_=_C300 ,C293_=_C301 ,C293_=_C302 ,C293_=_C303 ,C294_=_C295 ,\nC294_=_C296 ,C294_=_C297 ,C294_=_C298 ,C294_=_C299 ,C294_=_C300 ,C294_=_C301 ,\nC294_=_C302 ,C294_=_C303 ,C294_=_C355 ,C295_=_C296 ,C295_=_C297 ,C295_=_C298 ,\nC295_=_C299 ,C295_=_C300 ,C295_=_C301 ,C295_=_C302 ,C295_=_C303 ,C296_=_C297 ,\nC296_=_C298 ,C296_=_C299 ,C296_=_C300 ,C296_=_C301 ,C296_=_C302 ,C296_=_C303 ,\nC296_=_C356 ,C297_=_C298 ,C297_=_C299 ,C297_=_C300 ,C297_=_C301 ,C297_=_C302 ,\nC297_=_C303 ,C298_=_C299 ,C298_=_C300 ,C298_=_C301 ,C298_=_C302 ,C298_=_C303 ,\nC298_=_C357 ,C299_=_C300 ,C299_=_C301 ,C299_=_C302 ,C299_=_C303 ,C300_=_C301 ,\nC300_=_C302 ,C300_=_C303 ,C300_=_C358 ,C301_=_C302 ,C301_=_C303 ,C302_=_C303 ,\nC302_=_C359 ,C318_=_C340 ,C318_=_C354 ,C318_=_C355 ,C318_=_C356 ,C318_=_C357 ,\nC318_=_C358 ,C318_=_C359 ,C340_=_C354 ,C340_=_C355 ,C340_=_C356 ,C340_=_C357 ,\nC340_=_C358 ,C340_=_C359 ,C354_=_C355 ,C354_=_C356 ,C354_=_C357 ,C354_=_C358 ,\nC354_=_C359 ,C355_=_C356 ,C355_=_C357 ,C355_=_C358 ,C355_=_C359 ,C356_=_C357 ,\nC356_=_C358 ,C356_=_C359 ,C357_=_C358 ,C357_=_C359 ,C358_=_C359 ,"];82[shape=box, label="id:82 level: 6\n63: C23 C25 C42 C43 C69 \nC71 C88 C89 C114 C116 C133 \nC134 C157 C159 C173 C174 C196 \nC198 C212 C213 C232 C234 C247 \nC248 C266 C268 C279 C281 C296 \nC298 C309 C310 C323 C325 C334 \nC335 C346 C348 C356 C357 C366 \nC368 C375 C376 C383 C385 C391 \nC392 C397 C398 C399 C400 C401 \nC402 C403 C404 C405 C411 C412 \nC413 C414 C415 C416 \n1022: C23_=_C25( C23 C25 ) C23_=_C42( C23 C42 ) C23_=_C69( C23 C69 ) C23_=_C88( C23 C88 ) C23_=_C114( C23 C114 ) \nC23_=_C133( C23 C133 ) C23_=_C157( C23 C157 ) C23_=_C173( C23 C173 ) C23_=_C196( C23 C196 ) C23_=_C212( C23 C212 ) C23_=_C232( C23 C232 ) \nC23_=_C247( C23 C247 ) C23_=_C266( C23 C266 ) C23_=_C279( C23 C279 ) C23_=_C296( C23 C296 ) C23_=_C309( C23 C309 ) C23_=_C323( C23 C323 ) \nC23_=_C334( C23 C334 ) C23_=_C346( C23 C346 ) C23_=_C356( C23 C356 ) C23_=_C366( C23 C366 ) C23_=_C375( C23 C375 ) C23_=_C383( C23 C383 ) \nC23_=_C391( C23 C391 ) C23_=_C397( C23 C397 ) C23_=_C398( C23 C398 ) C23_=_C399( C23 C399 ) C23_=_C400( C23 C400 ) C23_=_C401( C23 C401 ) \nC23_=_C402( C23 C402 ) C23_=_C403( C23 C403 ) C23_=_C404( C23 C404 ) C25_=_C43( C25 C43 ) C25_=_C71( C25 C71 ) C25_=_C89( C25 C89 ) \nC25_=_C116( C25 C116 ) C25_=_C134( C25 C134 ) C25_=_C159( C25 C159 ) C25_=_C174( C25 C174 ) C25_=_C198( C25 C198 ) C25_=_C213( C25 C213 ) \nC25_=_C234( C25 C234 ) C25_=_C248( C25 C248 ) C25_=_C268( C25 C268 ) C25_=_C281( C25 C281 ) C25_=_C298( C25 C298 ) C25_=_C310( C25 C310 ) \nC25_=_C325( C25 C325 ) C25_=_C335( C25 C335 ) C25_=_C348( C25 C348 ) C25_=_C357( C25 C357 ) C25_=_C368( C25 C368 ) C25_=_C376( C25 C376 ) \nC25_=_C385( C25 C385 ) C25_=_C392( C25</w:t>
      </w:r>
    </w:p>
    <w:p>
      <w:pPr>
        <w:pStyle w:val="PreformattedText"/>
        <w:bidi w:val="0"/>
        <w:spacing w:before="0" w:after="0"/>
        <w:jc w:val="left"/>
        <w:rPr/>
      </w:pPr>
      <w:r>
        <w:rPr/>
        <w:t xml:space="preserve"> </w:t>
      </w:r>
      <w:r>
        <w:rPr/>
        <w:t>C392 ) C25_=_C399( C25 C399 ) C25_=_C405( C25 C405 ) C25_=_C411( C25 C411 ) C25_=_C412( C25 C412 ) \nC25_=_C413( C25 C413 ) C25_=_C414( C25 C414 ) C25_=_C415( C25 C415 ) C25_=_C416( C25 C416 ) C42_=_C43( C42 C43 ) C42_=_C69( C42 C69 ) \nC42_=_C88( C42 C88 ) C42_=_C114( C42 C114 ) C42_=_C133( C42 C133 ) C42_=_C157( C42 C157 ) C42_=_C173( C42 C173 ) C42_=_C196( C42 C196 ) \nC42_=_C212( C42 C212 ) C42_=_C232( C42 C232 ) C42_=_C247( C42 C247 ) C42_=_C266( C42 C266 ) C42_=_C279( C42 C279 ) C42_=_C296( C42 C296 ) \nC42_=_C309( C42 C309 ) C42_=_C323( C42 C323 ) C42_=_C334( C42 C334 ) C42_=_C346( C42 C346 ) C42_=_C356( C42 C356 ) C42_=_C366( C42 C366 ) \nC42_=_C375( C42 C375 ) C42_=_C383( C42 C383 ) C42_=_C391( C42 C391 ) C42_=_C397( C42 C397 ) C42_=_C398( C42 C398 ) C42_=_C399( C42 C399 ) \nC42_=_C400( C42 C400 ) C42_=_C401( C42 C401 ) C42_=_C402( C42 C402 ) C42_=_C403( C42 C403 ) C42_=_C404( C42 C404 ) C43_=_C71( C43 C71 ) \nC43_=_C89( C43 C89 ) C43_=_C116( C43 C116 ) C43_=_C134( C43 C134 ) C43_=_C159( C43 C159 ) C43_=_C174( C43 C174 ) C43_=_C198( C43 C198 ) \nC43_=_C213( C43 C213 ) C43_=_C234( C43 C234 ) C43_=_C248( C43 C248 ) C43_=_C268( C43 C268 ) C43_=_C281( C43 C281 ) C43_=_C298( C43 C298 ) \nC43_=_C310( C43 C310 ) C43_=_C325( C43 C325 ) C43_=_C335( C43 C335 ) C43_=_C348( C43 C348 ) C43_=_C357( C43 C357 ) C43_=_C368( C43 C368 ) \nC43_=_C376( C43 C376 ) C43_=_C385( C43 C385 ) C43_=_C392( C43 C392 ) C43_=_C399( C43 C399 ) C43_=_C405( C43 C405 ) C43_=_C411( C43 C411 ) \nC43_=_C412( C43 C412 ) C43_=_C413( C43 C413 ) C43_=_C414( C43 C414 ) C43_=_C415( C43 C415 ) C43_=_C416( C43 C416 ) C69_=_C71( C69 C71 ) \nC69_=_C88( C69 C88 ) C69_=_C114( C69 C114 ) C69_=_C133( C69 C133 ) C69_=_C157( C69 C157 ) C69_=_C173( C69 C173 ) C69_=_C196( C69 C196 ) \nC69_=_C212( C69 C212 ) C69_=_C232( C69 C232 ) C69_=_C247( C69 C247 ) C69_=_C266( C69 C266 ) C69_=_C279( C69 C279 ) C69_=_C296( C69 C296 ) \nC69_=_C309( C69 C309 ) C69_=_C323( C69 C323 ) C69_=_C334( C69 C334 ) C69_=_C346( C69 C346 ) C69_=_C356( C69 C356 ) C69_=_C366( C69 C366 ) \nC69_=_C375( C69 C375 ) C69_=_C383( C69 C383 ) C69_=_C391( C69 C391 ) C69_=_C397( C69 C397 ) C69_=_C398( C69 C398 ) C69_=_C399( C69 C399 ) \nC69_=_C400( C69 C400 ) C69_=_C401( C69 C401 ) C69_=_C402( C69 C402 ) C69_=_C403( C69 C403 ) C69_=_C404( C69 C404 ) C71_=_C89( C71 C89 ) \nC71_=_C116( C71 C116 ) C71_=_C134( C71 C134 ) C71_=_C159( C71 C159 ) C71_=_C174( C71 C174 ) C71_=_C198( C71 C198 ) C71_=_C213( C71 C213 ) \nC71_=_C234( C71 C234 ) C71_=_C248( C71 C248 ) C71_=_C268( C71 C268 ) C71_=_C281( C71 C281 ) C71_=_C298( C71 C298 ) C71_=_C310( C71 C310 ) \nC71_=_C325( C71 C325 ) C71_=_C335( C71 C335 ) C71_=_C348( C71 C348 ) C71_=_C357( C71 C357 ) C71_=_C368( C71 C368 ) C71_=_C376( C71 C376 ) \nC71_=_C385( C71 C385 ) C71_=_C392( C71 C392 ) C71_=_C399( C71 C399 ) C71_=_C405( C71 C405 ) C71_=_C411( C71 C411 ) C71_=_C412( C71 C412 ) \nC71_=_C413( C71 C413 ) C71_=_C414( C71 C414 ) C71_=_C415( C71 C415 ) C71_=_C416( C71 C416 ) C88_=_C89( C88 C89 ) C88_=_C114( C88 C114 ) \nC88_=_C133( C88 C133 ) C88_=_C157( C88 C157 ) C88_=_C173( C88 C173 ) C88_=_C196( C88 C196 ) C88_=_C212( C88 C212 ) C88_=_C232( C88 C232 ) \nC88_=_C247( C88 C247 ) C88_=_C266( C88 C266 ) C88_=_C279( C88 C279 ) C88_=_C296( C88 C296 ) C88_=_C309( C88 C309 ) C88_=_C323( C88 C323 ) \nC88_=_C334( C88 C334 ) C88_=_C346( C88 C346 ) C88_=_C356( C88 C356 ) C88_=_C366( C88 C366 ) C88_=_C375( C88 C375 ) C88_=_C383( C88 C383 ) \nC88_=_C391( C88 C391 ) C88_=_C397( C88 C397 ) C88_=_C398( C88 C398 ) C88_=_C399( C88 C399 ) C88_=_C400( C88 C400 ) C88_=_C401( C88 C401 ) \nC88_=_C402( C88 C402 ) C88_=_C403( C88 C403 ) C88_=_C404( C88 C404 ) C89_=_C116( C89 C116 ) C89_=_C134( C89 C134 ) C89_=_C159( C89 C159 ) \nC89_=_C174( C89 C174 ) C89_=_C198( C89 C198 ) C89_=_C213( C89 C213 ) C89_=_C234( C89 C234 ) C89_=_C248( C89 C248 ) C89_=_C268( C89 C268 ) \nC89_=_C281( C89 C281 ) C89_=_C298( C89 C298 ) C89_=_C310( C89 C310 ) C89_=_C325( C89 C325 ) C89_=_C335( C89 C335 ) C89_=_C348( C89 C348 ) \nC89_=_C357( C89 C357 ) C89_=_C368( C89 C368 ) C89_=_C376( C89 C376 ) C89_=_C385( C89 C385 ) C89_=_C392( C89 C392 ) C89_=_C399( C89 C399 ) \nC89_=_C405( C89 C405 ) C89_=_C411( C89 C411 ) C89_=_C412( C89 C412 ) C89_=_C413( C89 C413 ) C89_=_C414( C89 C414 ) C89_=_C415( C89 C415 ) \nC89_=_C416( C89 C416 ) C114_=_C116( C114 C116 ) C114_=_C133( C114 C133 ) C114_=_C157( C114 C157 ) C114_=_C173( C114 C173 ) C114_=_C196( C114 C196 ) \nC114_=_C212( C114 C212 ) C114_=_C232( C114 C232 ) C114_=_C247( C114 C247 ) C114_=_C266( C114 C266 ) C114_=_C279( C114 C279 ) C114_=_C296( C114 C296 ) \nC114_=_C309( C114 C309 ) C114_=_C323( C114 C323 ) C114_=_C334( C114 C334 ) C114_=_C346( C114 C346 ) C114_=_C356( C114 C356 ) C114_=_C366( C114 C366 ) \nC114_=_C375( C114 C375 ) C114_=_C383( C114 C383 ) C114_=_C391( C114 C391 ) C114_=_C397( C114 C397 ) C114_=_C398( C114 C398 ) C114_=_C399( C114 C399 ) \nC114_=_C400( C114 C400 ) C114_=_C401( C114 C401 ) C114_=_C402( C114 C402 ) C114_=_C403( C114 C403 ) C114_=_C404( C114 C404 ) C116_=_C134( C116 C134 ) \nC116_=_C159( C116 C159 ) C116_=_C174( C116 C174 ) C116_=_C198( C116 C198 ) C116_=_C213( C116 C213 ) C116_=_C234( C116 C234 ) C116_=_C248( C116 C248 ) \nC116_=_C268( C116 C268 ) C116_=_C281( C116 C281 ) C116_=_C298( C116 C298 ) C116_=_C310( C116 C310 ) C116_=_C325( C116 C325 ) C116_=_C335( C116 C335 ) \nC116_=_C348( C116 C348 ) C116_=_C357( C116 C357 ) C116_=_C368( C116 C368 ) C116_=_C376( C116 C376 ) C116_=_C385( C116 C385 ) C116_=_C392( C116 C392 ) \nC116_=_C399( C116 C399 ) C116_=_C405( C116 C405 ) C116_=_C411( C116 C411 ) C116_=_C412( C116 C412 ) C116_=_C413( C116 C413 ) C116_=_C414( C116 C414 ) \nC116_=_C415( C116 C415 ) C116_=_C416( C116 C416 ) C133_=_C134( C133 C134 ) C133_=_C157( C133 C157 ) C133_=_C173( C133 C173 ) C133_=_C196( C133 C196 ) \nC133_=_C212( C133 C212 ) C133_=_C232( C133 C232 ) C133_=_C247( C133 C247 ) C133_=_C266( C133 C266 ) C133_=_C279( C133 C279 ) C133_=_C296( C133 C296 ) \nC133_=_C309( C133 C309 ) C133_=_C323( C133 C323 ) C133_=_C334( C133 C334 ) C133_=_C346( C133 C346 ) C133_=_C356( C133 C356 ) C133_=_C366( C133 C366 ) \nC133_=_C375( C133 C375 ) C133_=_C383( C133 C383 ) C133_=_C391( C133 C391 ) C133_=_C397( C133 C397 ) C133_=_C398( C133 C398 ) C133_=_C399( C133 C399 ) \nC133_=_C400( C133 C400 ) C133_=_C401( C133 C401 ) C133_=_C402( C133 C402 ) C133_=_C403( C133 C403 ) C133_=_C404( C133 C404 ) C134_=_C159( C134 C159 ) \nC134_=_C174( C134 C174 ) C134_=_C198( C134 C198 ) C134_=_C213( C134 C213 ) C134_=_C234( C134 C234 ) C134_=_C248( C134 C248 ) C134_=_C268( C134 C268 ) \nC134_=_C281( C134 C281 ) C134_=_C298( C134 C298 ) C134_=_C310( C134 C310 ) C134_=_C325( C134 C325 ) C134_=_C335( C134 C335 ) C134_=_C348( C134 C348 ) \nC134_=_C357( C134 C357 ) C134_=_C368( C134 C368 ) C134_=_C376( C134 C376 ) C134_=_C385( C134 C385 ) C134_=_C392( C134 C392 ) C134_=_C399( C134 C399 ) \nC134_=_C405( C134 C405 ) C134_=_C411( C134 C411 ) C134_=_C412( C134 C412 ) C134_=_C413( C134 C413 ) C134_=_C414( C134 C414 ) C134_=_C415( C134 C415 ) \nC134_=_C416( C134 C416 ) C157_=_C159( C157 C159 ) C157_=_C173( C157 C173 ) C157_=_C196( C157 C196 ) C157_=_C212( C157 C212 ) C157_=_C232( C157 C232 ) \nC157_=_C247( C157 C247 ) C157_=_C266( C157 C266 ) C157_=_C279( C157 C279 ) C157_=_C296( C157 C296 ) C157_=_C309( C157 C309 ) C157_=_C323( C157 C323 ) \nC157_=_C334( C157 C334 ) C157_=_C346( C157 C346 ) C157_=_C356( C157 C356 ) C157_=_C366( C157 C366 ) C157_=_C375( C157 C375 ) C157_=_C383( C157 C383 ) \nC157_=_C391( C157 C391 ) C157_=_C397( C157 C397 ) C157_=_C398( C157 C398 ) C157_=_C399( C157 C399 ) C157_=_C400( C157 C400 ) C157_=_C401( C157 C401 ) \nC157_=_C402( C157 C402 ) C157_=_C403( C157 C403 ) C157_=_C404( C157 C404 ) C159_=_C174( C159 C174 ) C159_=_C198( C159 C198 ) C159_=_C213( C159 C213 ) \nC159_=_C234( C159 C234 ) C159_=_C248( C159 C248 ) C159_=_C268( C159 C268 ) C159_=_C281( C159 C281 ) C159_=_C298( C159 C298 ) C159_=_C310( C159 C310 ) \nC159_=_C325( C159 C325 ) C159_=_C335( C159 C335 ) C159_=_C348( C159 C348 ) C159_=_C357( C159 C357 ) C159_=_C368( C159 C368 ) C159_=_C376( C159 C376 ) \nC159_=_C385( C159 C385 ) C159_=_C392( C159 C392 ) C159_=_C399( C159 C399 ) C159_=_C405( C159 C405 ) C159_=_C411( C159 C411 ) C159_=_C412( C159 C412 ) \nC159_=_C413( C159 C413 ) C159_=_C414( C159 C414 ) C159_=_C415( C159 C415 ) C159_=_C416( C159 C416 ) C173_=_C174( C173 C174 ) C173_=_C196( C173 C196 ) \nC173_=_C212( C173 C212 ) C173_=_C232( C173 C232 ) C173_=_C247( C173 C247 ) C173_=_C266( C173 C266 ) C173_=_C279( C173 C279 ) C173_=_C296( C173 C296 ) \nC173_=_C309( C173 C309 ) C173_=_C323( C173 C323 ) C173_=_C334( C173 C334 ) C173_=_C346( C173 C346 ) C173_=_C356( C173 C356 ) C173_=_C366( C173 C366 ) \nC173_=_C375( C173 C375 ) C173_=_C383( C173 C383 ) C173_=_C391( C173 C391 ) C173_=_C397( C173 C397 ) C173_=_C398( C173 C398 ) C173_=_C399( C173 C399 ) \nC173_=_C400( C173 C400 ) C173_=_C401( C173 C401 ) C173_=_C402( C173 C402 ) C173_=_C403( C173 C403 ) C173_=_C404( C173 C404 ) C174_=_C198( C174 C198 ) \nC174_=_C213( C174 C213 ) C174_=_C234( C174 C234 ) C174_=_C248( C174 C248 ) C174_=_C268( C174 C268 ) C174_=_C281( C174 C281 ) C174_=_C298( C174 C298 ) \nC174_=_C310( C174 C310 ) C174_=_C325( C174 C325 ) C174_=_C335( C174 C335 ) C174_=_C348( C174 C348 ) C174_=_C357( C174 C357 ) C174_=_C368( C174 C368 ) \nC174_=_C376( C174 C376 ) C174_=_C385( C174 C385 ) C174_=_C392( C174 C392 ) C174_=_C399( C174 C399 ) C174_=_C405( C174 C405 ) C174_=_C411( C174 C411 ) \nC174_=_C412( C174 C412 ) C174_=_C413( C174 C413 ) C174_=_C414( C174 C414 ) C174_=_C415( C174 C415 ) C174_=_C416( C174 C416 ) C196_=_C198( C196 C198 ) \nC196_=_C212( C196 C212 ) C196_=_C232( C196 C232 ) C196_=_C247( C196 C247 ) C196_=_C266( C196 C266 ) C196_=_C279( C196 C279 ) C196_=_C296( C196 C296 ) \nC196_=_C309( C196 C309 ) C196_=_C323( C196 C323 ) C196_=_C334( C196 C334 ) C196_=_C346( C196 C346 ) C196_=_C356( C196 C356 ) C196_=_C366( C196 C366</w:t>
      </w:r>
    </w:p>
    <w:p>
      <w:pPr>
        <w:pStyle w:val="PreformattedText"/>
        <w:bidi w:val="0"/>
        <w:spacing w:before="0" w:after="0"/>
        <w:jc w:val="left"/>
        <w:rPr/>
      </w:pPr>
      <w:r>
        <w:rPr/>
        <w:t xml:space="preserve"> </w:t>
      </w:r>
      <w:r>
        <w:rPr/>
        <w:t>) \nC196_=_C375( C196 C375 ) C196_=_C383( C196 C383 ) C196_=_C391( C196 C391 ) C196_=_C397( C196 C397 ) C196_=_C398( C196 C398 ) C196_=_C399( C196 C399 ) \nC196_=_C400( C196 C400 ) C196_=_C401( C196 C401 ) C196_=_C402( C196 C402 ) C196_=_C403( C196 C403 ) C196_=_C404( C196 C404 ) C198_=_C213( C198 C213 ) \nC198_=_C234( C198 C234 ) C198_=_C248( C198 C248 ) C198_=_C268( C198 C268 ) C198_=_C281( C198 C281 ) C198_=_C298( C198 C298 ) C198_=_C310( C198 C310 ) \nC198_=_C325( C198 C325 ) C198_=_C335( C198 C335 ) C198_=_C348( C198 C348 ) C198_=_C357( C198 C357 ) C198_=_C368( C198 C368 ) C198_=_C376( C198 C376 ) \nC198_=_C385( C198 C385 ) C198_=_C392( C198 C392 ) C198_=_C399( C198 C399 ) C198_=_C405( C198 C405 ) C198_=_C411( C198 C411 ) C198_=_C412( C198 C412 ) \nC198_=_C413( C198 C413 ) C198_=_C414( C198 C414 ) C198_=_C415( C198 C415 ) C198_=_C416( C198 C416 ) C212_=_C213( C212 C213 ) C212_=_C232( C212 C232 ) \nC212_=_C247( C212 C247 ) C212_=_C266( C212 C266 ) C212_=_C279( C212 C279 ) C212_=_C296( C212 C296 ) C212_=_C309( C212 C309 ) C212_=_C323( C212 C323 ) \nC212_=_C334( C212 C334 ) C212_=_C346( C212 C346 ) C212_=_C356( C212 C356 ) C212_=_C366( C212 C366 ) C212_=_C375( C212 C375 ) C212_=_C383( C212 C383 ) \nC212_=_C391( C212 C391 ) C212_=_C397( C212 C397 ) C212_=_C398( C212 C398 ) C212_=_C399( C212 C399 ) C212_=_C400( C212 C400 ) C212_=_C401( C212 C401 ) \nC212_=_C402( C212 C402 ) C212_=_C403( C212 C403 ) C212_=_C404( C212 C404 ) C213_=_C234( C213 C234 ) C213_=_C248( C213 C248 ) C213_=_C268( C213 C268 ) \nC213_=_C281( C213 C281 ) C213_=_C298( C213 C298 ) C213_=_C310( C213 C310 ) C213_=_C325( C213 C325 ) C213_=_C335( C213 C335 ) C213_=_C348( C213 C348 ) \nC213_=_C357( C213 C357 ) C213_=_C368( C213 C368 ) C213_=_C376( C213 C376 ) C213_=_C385( C213 C385 ) C213_=_C392( C213 C392 ) C213_=_C399( C213 C399 ) \nC213_=_C405( C213 C405 ) C213_=_C411( C213 C411 ) C213_=_C412( C213 C412 ) C213_=_C413( C213 C413 ) C213_=_C414( C213 C414 ) C213_=_C415( C213 C415 ) \nC213_=_C416( C213 C416 ) C232_=_C234( C232 C234 ) C232_=_C247( C232 C247 ) C232_=_C266( C232 C266 ) C232_=_C279( C232 C279 ) C232_=_C296( C232 C296 ) \nC232_=_C309( C232 C309 ) C232_=_C323( C232 C323 ) C232_=_C334( C232 C334 ) C232_=_C346( C232 C346 ) C232_=_C356( C232 C356 ) C232_=_C366( C232 C366 ) \nC232_=_C375( C232 C375 ) C232_=_C383( C232 C383 ) C232_=_C391( C232 C391 ) C232_=_C397( C232 C397 ) C232_=_C398( C232 C398 ) C232_=_C399( C232 C399 ) \nC232_=_C400( C232 C400 ) C232_=_C401( C232 C401 ) C232_=_C402( C232 C402 ) C232_=_C403( C232 C403 ) C232_=_C404( C232 C404 ) C234_=_C248( C234 C248 ) \nC234_=_C268( C234 C268 ) C234_=_C281( C234 C281 ) C234_=_C298( C234 C298 ) C234_=_C310( C234 C310 ) C234_=_C325( C234 C325 ) C234_=_C335( C234 C335 ) \nC234_=_C348( C234 C348 ) C234_=_C357( C234 C357 ) C234_=_C368( C234 C368 ) C234_=_C376( C234 C376 ) C234_=_C385( C234 C385 ) C234_=_C392( C234 C392 ) \nC234_=_C399( C234 C399 ) C234_=_C405( C234 C405 ) C234_=_C411( C234 C411 ) C234_=_C412( C234 C412 ) C234_=_C413( C234 C413 ) C234_=_C414( C234 C414 ) \nC234_=_C415( C234 C415 ) C234_=_C416( C234 C416 ) C247_=_C248( C247 C248 ) C247_=_C266( C247 C266 ) C247_=_C279( C247 C279 ) C247_=_C296( C247 C296 ) \nC247_=_C309( C247 C309 ) C247_=_C323( C247 C323 ) C247_=_C334( C247 C334 ) C247_=_C346( C247 C346 ) C247_=_C356( C247 C356 ) C247_=_C366( C247 C366 ) \nC247_=_C375( C247 C375 ) C247_=_C383( C247 C383 ) C247_=_C391( C247 C391 ) C247_=_C397( C247 C397 ) C247_=_C398( C247 C398 ) C247_=_C399( C247 C399 ) \nC247_=_C400( C247 C400 ) C247_=_C401( C247 C401 ) C247_=_C402( C247 C402 ) C247_=_C403( C247 C403 ) C247_=_C404( C247 C404 ) C248_=_C268( C248 C268 ) \nC248_=_C281( C248 C281 ) C248_=_C298( C248 C298 ) C248_=_C310( C248 C310 ) C248_=_C325( C248 C325 ) C248_=_C335( C248 C335 ) C248_=_C348( C248 C348 ) \nC248_=_C357( C248 C357 ) C248_=_C368( C248 C368 ) C248_=_C376( C248 C376 ) C248_=_C385( C248 C385 ) C248_=_C392( C248 C392 ) C248_=_C399( C248 C399 ) \nC248_=_C405( C248 C405 ) C248_=_C411( C248 C411 ) C248_=_C412( C248 C412 ) C248_=_C413( C248 C413 ) C248_=_C414( C248 C414 ) C248_=_C415( C248 C415 ) \nC248_=_C416( C248 C416 ) C266_=_C268( C266 C268 ) C266_=_C279( C266 C279 ) C266_=_C296( C266 C296 ) C266_=_C309( C266 C309 ) C266_=_C323( C266 C323 ) \nC266_=_C334( C266 C334 ) C266_=_C346( C266 C346 ) C266_=_C356( C266 C356 ) C266_=_C366( C266 C366 ) C266_=_C375( C266 C375 ) C266_=_C383( C266 C383 ) \nC266_=_C391( C266 C391 ) C266_=_C397( C266 C397 ) C266_=_C398( C266 C398 ) C266_=_C399( C266 C399 ) C266_=_C400( C266 C400 ) C266_=_C401( C266 C401 ) \nC266_=_C402( C266 C402 ) C266_=_C403( C266 C403 ) C266_=_C404( C266 C404 ) C268_=_C281( C268 C281 ) C268_=_C298( C268 C298 ) C268_=_C310( C268 C310 ) \nC268_=_C325( C268 C325 ) C268_=_C335( C268 C335 ) C268_=_C348( C268 C348 ) C268_=_C357( C268 C357 ) C268_=_C368( C268 C368 ) C268_=_C376( C268 C376 ) \nC268_=_C385( C268 C385 ) C268_=_C392( C268 C392 ) C268_=_C399( C268 C399 ) C268_=_C405( C268 C405 ) C268_=_C411( C268 C411 ) C268_=_C412( C268 C412 ) \nC268_=_C413( C268 C413 ) C268_=_C414( C268 C414 ) C268_=_C415( C268 C415 ) C268_=_C416( C268 C416 ) C279_=_C281( C279 C281 ) C279_=_C296( C279 C296 ) \nC279_=_C309( C279 C309 ) C279_=_C323( C279 C323 ) C279_=_C334( C279 C334 ) C279_=_C346( C279 C346 ) C279_=_C356( C279 C356 ) C279_=_C366( C279 C366 ) \nC279_=_C375( C279 C375 ) C279_=_C383( C279 C383 ) C279_=_C391( C279 C391 ) C279_=_C397( C279 C397 ) C279_=_C398( C279 C398 ) C279_=_C399( C279 C399 ) \nC279_=_C400( C279 C400 ) C279_=_C401( C279 C401 ) C279_=_C402( C279 C402 ) C279_=_C403( C279 C403 ) C279_=_C404( C279 C404 ) C281_=_C298( C281 C298 ) \nC281_=_C310( C281 C310 ) C281_=_C325( C281 C325 ) C281_=_C335( C281 C335 ) C281_=_C348( C281 C348 ) C281_=_C357( C281 C357 ) C281_=_C368( C281 C368 ) \nC281_=_C376( C281 C376 ) C281_=_C385( C281 C385 ) C281_=_C392( C281 C392 ) C281_=_C399( C281 C399 ) C281_=_C405( C281 C405 ) C281_=_C411( C281 C411 ) \nC281_=_C412( C281 C412 ) C281_=_C413( C281 C413 ) C281_=_C414( C281 C414 ) C281_=_C415( C281 C415 ) C281_=_C416( C281 C416 ) C296_=_C298( C296 C298 ) \nC296_=_C309( C296 C309 ) C296_=_C323( C296 C323 ) C296_=_C334( C296 C334 ) C296_=_C346( C296 C346 ) C296_=_C356( C296 C356 ) C296_=_C366( C296 C366 ) \nC296_=_C375( C296 C375 ) C296_=_C383( C296 C383 ) C296_=_C391( C296 C391 ) C296_=_C397( C296 C397 ) C296_=_C398( C296 C398 ) C296_=_C399( C296 C399 ) \nC296_=_C400( C296 C400 ) C296_=_C401( C296 C401 ) C296_=_C402( C296 C402 ) C296_=_C403( C296 C403 ) C296_=_C404( C296 C404 ) C298_=_C310( C298 C310 ) \nC298_=_C325( C298 C325 ) C298_=_C335( C298 C335 ) C298_=_C348( C298 C348 ) C298_=_C357( C298 C357 ) C298_=_C368( C298 C368 ) C298_=_C376( C298 C376 ) \nC298_=_C385( C298 C385 ) C298_=_C392( C298 C392 ) C298_=_C399( C298 C399 ) C298_=_C405( C298 C405 ) C298_=_C411( C298 C411 ) C298_=_C412( C298 C412 ) \nC298_=_C413( C298 C413 ) C298_=_C414( C298 C414 ) C298_=_C415( C298 C415 ) C298_=_C416( C298 C416 ) C309_=_C310( C309 C310 ) C309_=_C323( C309 C323 ) \nC309_=_C334( C309 C334 ) C309_=_C346( C309 C346 ) C309_=_C356( C309 C356 ) C309_=_C366( C309 C366 ) C309_=_C375( C309 C375 ) C309_=_C383( C309 C383 ) \nC309_=_C391( C309 C391 ) C309_=_C397( C309 C397 ) C309_=_C398( C309 C398 ) C309_=_C399( C309 C399 ) C309_=_C400( C309 C400 ) C309_=_C401( C309 C401 ) \nC309_=_C402( C309 C402 ) C309_=_C403( C309 C403 ) C309_=_C404( C309 C404 ) C310_=_C325( C310 C325 ) C310_=_C335( C310 C335 ) C310_=_C348( C310 C348 ) \nC310_=_C357( C310 C357 ) C310_=_C368( C310 C368 ) C310_=_C376( C310 C376 ) C310_=_C385( C310 C385 ) C310_=_C392( C310 C392 ) C310_=_C399( C310 C399 ) \nC310_=_C405( C310 C405 ) C310_=_C411( C310 C411 ) C310_=_C412( C310 C412 ) C310_=_C413( C310 C413 ) C310_=_C414( C310 C414 ) C310_=_C415( C310 C415 ) \nC310_=_C416( C310 C416 ) C323_=_C325( C323 C325 ) C323_=_C334( C323 C334 ) C323_=_C346( C323 C346 ) C323_=_C356( C323 C356 ) C323_=_C366( C323 C366 ) \nC323_=_C375( C323 C375 ) C323_=_C383( C323 C383 ) C323_=_C391( C323 C391 ) C323_=_C397( C323 C397 ) C323_=_C398( C323 C398 ) C323_=_C399( C323 C399 ) \nC323_=_C400( C323 C400 ) C323_=_C401( C323 C401 ) C323_=_C402( C323 C402 ) C323_=_C403( C323 C403 ) C323_=_C404( C323 C404 ) C325_=_C335( C325 C335 ) \nC325_=_C348( C325 C348 ) C325_=_C357( C325 C357 ) C325_=_C368( C325 C368 ) C325_=_C376( C325 C376 ) C325_=_C385( C325 C385 ) C325_=_C392( C325 C392 ) \nC325_=_C399( C325 C399 ) C325_=_C405( C325 C405 ) C325_=_C411( C325 C411 ) C325_=_C412( C325 C412 ) C325_=_C413( C325 C413 ) C325_=_C414( C325 C414 ) \nC325_=_C415( C325 C415 ) C325_=_C416( C325 C416 ) C334_=_C335( C334 C335 ) C334_=_C346( C334 C346 ) C334_=_C356( C334 C356 ) C334_=_C366( C334 C366 ) \nC334_=_C375( C334 C375 ) C334_=_C383( C334 C383 ) C334_=_C391( C334 C391 ) C334_=_C397( C334 C397 ) C334_=_C398( C334 C398 ) C334_=_C399( C334 C399 ) \nC334_=_C400( C334 C400 ) C334_=_C401( C334 C401 ) C334_=_C402( C334 C402 ) C334_=_C403( C334 C403 ) C334_=_C404( C334 C404 ) C335_=_C348( C335 C348 ) \nC335_=_C357( C335 C357 ) C335_=_C368( C335 C368 ) C335_=_C376( C335 C376 ) C335_=_C385( C335 C385 ) C335_=_C392( C335 C392 ) C335_=_C399( C335 C399 ) \nC335_=_C405( C335 C405 ) C335_=_C411( C335 C411 ) C335_=_C412( C335 C412 ) C335_=_C413( C335 C413 ) C335_=_C414( C335 C414 ) C335_=_C415( C335 C415 ) \nC335_=_C416( C335 C416 ) C346_=_C348( C346 C348 ) C346_=_C356( C346 C356 ) C346_=_C366( C346 C366 ) C346_=_C375( C346 C375 ) C346_=_C383( C346 C383 ) \nC346_=_C391( C346 C391 ) C346_=_C397( C346 C397 ) C346_=_C398( C346 C398 ) C346_=_C399( C346 C399 ) C346_=_C400( C346 C400 ) C346_=_C401( C346 C401 ) \nC346_=_C402( C346 C402 ) C346_=_C403( C346 C403 ) C346_=_C404( C346 C404 ) C348_=_C357( C348 C357 ) C348_=_C368( C348 C368 ) C348_=_C376( C348 C376 ) \nC348_=_C385( C348 C385 ) C348_=_C392( C348 C392 ) C348_=_C399( C348 C399 ) C348_=_C405( C348 C405 ) C348_=_C411( C348 C411 ) C348_=_C412( C348 C412 ) \nC348_=_C413( C348</w:t>
      </w:r>
    </w:p>
    <w:p>
      <w:pPr>
        <w:pStyle w:val="PreformattedText"/>
        <w:bidi w:val="0"/>
        <w:spacing w:before="0" w:after="0"/>
        <w:jc w:val="left"/>
        <w:rPr/>
      </w:pPr>
      <w:r>
        <w:rPr/>
        <w:t xml:space="preserve"> </w:t>
      </w:r>
      <w:r>
        <w:rPr/>
        <w:t>C413 ) C348_=_C414( C348 C414 ) C348_=_C415( C348 C415 ) C348_=_C416( C348 C416 ) C356_=_C357( C356 C357 ) C356_=_C366( C356 C366 ) \nC356_=_C375( C356 C375 ) C356_=_C383( C356 C383 ) C356_=_C391( C356 C391 ) C356_=_C397( C356 C397 ) C356_=_C398( C356 C398 ) C356_=_C399( C356 C399 ) \nC356_=_C400( C356 C400 ) C356_=_C401( C356 C401 ) C356_=_C402( C356 C402 ) C356_=_C403( C356 C403 ) C356_=_C404( C356 C404 ) C357_=_C368( C357 C368 ) \nC357_=_C376( C357 C376 ) C357_=_C385( C357 C385 ) C357_=_C392( C357 C392 ) C357_=_C399( C357 C399 ) C357_=_C405( C357 C405 ) C357_=_C411( C357 C411 ) \nC357_=_C412( C357 C412 ) C357_=_C413( C357 C413 ) C357_=_C414( C357 C414 ) C357_=_C415( C357 C415 ) C357_=_C416( C357 C416 ) C366_=_C368( C366 C368 ) \nC366_=_C375( C366 C375 ) C366_=_C383( C366 C383 ) C366_=_C391( C366 C391 ) C366_=_C397( C366 C397 ) C366_=_C398( C366 C398 ) C366_=_C399( C366 C399 ) \nC366_=_C400( C366 C400 ) C366_=_C401( C366 C401 ) C366_=_C402( C366 C402 ) C366_=_C403( C366 C403 ) C366_=_C404( C366 C404 ) C368_=_C376( C368 C376 ) \nC368_=_C385( C368 C385 ) C368_=_C392( C368 C392 ) C368_=_C399( C368 C399 ) C368_=_C405( C368 C405 ) C368_=_C411( C368 C411 ) C368_=_C412( C368 C412 ) \nC368_=_C413( C368 C413 ) C368_=_C414( C368 C414 ) C368_=_C415( C368 C415 ) C368_=_C416( C368 C416 ) C375_=_C376( C375 C376 ) C375_=_C383( C375 C383 ) \nC375_=_C391( C375 C391 ) C375_=_C397( C375 C397 ) C375_=_C398( C375 C398 ) C375_=_C399( C375 C399 ) C375_=_C400( C375 C400 ) C375_=_C401( C375 C401 ) \nC375_=_C402( C375 C402 ) C375_=_C403( C375 C403 ) C375_=_C404( C375 C404 ) C376_=_C385( C376 C385 ) C376_=_C392( C376 C392 ) C376_=_C399( C376 C399 ) \nC376_=_C405( C376 C405 ) C376_=_C411( C376 C411 ) C376_=_C412( C376 C412 ) C376_=_C413( C376 C413 ) C376_=_C414( C376 C414 ) C376_=_C415( C376 C415 ) \nC376_=_C416( C376 C416 ) C383_=_C385( C383 C385 ) C383_=_C391( C383 C391 ) C383_=_C397( C383 C397 ) C383_=_C398( C383 C398 ) C383_=_C399( C383 C399 ) \nC383_=_C400( C383 C400 ) C383_=_C401( C383 C401 ) C383_=_C402( C383 C402 ) C383_=_C403( C383 C403 ) C383_=_C404( C383 C404 ) C385_=_C392( C385 C392 ) \nC385_=_C399( C385 C399 ) C385_=_C405( C385 C405 ) C385_=_C411( C385 C411 ) C385_=_C412( C385 C412 ) C385_=_C413( C385 C413 ) C385_=_C414( C385 C414 ) \nC385_=_C415( C385 C415 ) C385_=_C416( C385 C416 ) C391_=_C392( C391 C392 ) C391_=_C397( C391 C397 ) C391_=_C398( C391 C398 ) C391_=_C399( C391 C399 ) \nC391_=_C400( C391 C400 ) C391_=_C401( C391 C401 ) C391_=_C402( C391 C402 ) C391_=_C403( C391 C403 ) C391_=_C404( C391 C404 ) C392_=_C399( C392 C399 ) \nC392_=_C405( C392 C405 ) C392_=_C411( C392 C411 ) C392_=_C412( C392 C412 ) C392_=_C413( C392 C413 ) C392_=_C414( C392 C414 ) C392_=_C415( C392 C415 ) \nC392_=_C416( C392 C416 ) C397_=_C398( C397 C398 ) C397_=_C399( C397 C399 ) C397_=_C400( C397 C400 ) C397_=_C401( C397 C401 ) C397_=_C402( C397 C402 ) \nC397_=_C403( C397 C403 ) C397_=_C404( C397 C404 ) C397_=_C405( C397 C405 ) C398_=_C399( C398 C399 ) C398_=_C400( C398 C400 ) C398_=_C401( C398 C401 ) \nC398_=_C402( C398 C402 ) C398_=_C403( C398 C403 ) C398_=_C404( C398 C404 ) C399_=_C400( C399 C400 ) C399_=_C401( C399 C401 ) C399_=_C402( C399 C402 ) \nC399_=_C403( C399 C403 ) C399_=_C404( C399 C404 ) C399_=_C405( C399 C405 ) C399_=_C411( C399 C411 ) C399_=_C412( C399 C412 ) C399_=_C413( C399 C413 ) \nC399_=_C414( C399 C414 ) C399_=_C415( C399 C415 ) C399_=_C416( C399 C416 ) C400_=_C401( C400 C401 ) C400_=_C402( C400 C402 ) C400_=_C403( C400 C403 ) \nC400_=_C404( C400 C404 ) C400_=_C411( C400 C411 ) C401_=_C402( C401 C402 ) C401_=_C403( C401 C403 ) C401_=_C404( C401 C404 ) C401_=_C413( C401 C413 ) \nC402_=_C403( C402 C403 ) C402_=_C404( C402 C404 ) C402_=_C414( C402 C414 ) C403_=_C404( C403 C404 ) C403_=_C415( C403 C415 ) C404_=_C416( C404 C416 ) \nC405_=_C411( C405 C411 ) C405_=_C412( C405 C412 ) C405_=_C413( C405 C413 ) C405_=_C414( C405 C414 ) C405_=_C415( C405 C415 ) C405_=_C416( C405 C416 ) \nC411_=_C412( C411 C412 ) C411_=_C413( C411 C413 ) C411_=_C414( C411 C414 ) C411_=_C415( C411 C415 ) C411_=_C416( C411 C416 ) C412_=_C413( C412 C413 ) \nC412_=_C414( C412 C414 ) C412_=_C415( C412 C415 ) C412_=_C416( C412 C416 ) C413_=_C414( C413 C414 ) C413_=_C415( C413 C415 ) C413_=_C416( C413 C416 ) \nC414_=_C415( C414 C415 ) C414_=_C416( C414 C416 ) C415_=_C416( C415 C416 ) "];67-&gt;82[label="62: C23 C25 C42 C43 C69 \nC71 C88 C89 C114 C116 C133 \nC134 C157 C159 C173 C174 C196 \nC198 C212 C213 C232 C234 C247 \nC248 C266 C268 C279 C281 C296 \nC298 C309 C310 C323 C325 C334 \nC335 C346 C348 C356 C357 C366 \nC368 C375 C376 C383 C385 C391 \nC392 C397 C398 C400 C401 C402 \nC403 C404 C405 C411 C412 C413 \nC414 C415 C416 \n960: C23_=_C25 ,C23_=_C42 ,C23_=_C69 ,C23_=_C88 ,C23_=_C114 ,\nC23_=_C133 ,C23_=_C157 ,C23_=_C173 ,C23_=_C196 ,C23_=_C212 ,C23_=_C232 ,\nC23_=_C247 ,C23_=_C266 ,C23_=_C279 ,C23_=_C296 ,C23_=_C309 ,C23_=_C323 ,\nC23_=_C334 ,C23_=_C346 ,C23_=_C356 ,C23_=_C366 ,C23_=_C375 ,C23_=_C383 ,\nC23_=_C391 ,C23_=_C397 ,C23_=_C398 ,C23_=_C400 ,C23_=_C401 ,C23_=_C402 ,\nC23_=_C403 ,C23_=_C404 ,C25_=_C43 ,C25_=_C71 ,C25_=_C89 ,C25_=_C116 ,\nC25_=_C134 ,C25_=_C159 ,C25_=_C174 ,C25_=_C198 ,C25_=_C213 ,C25_=_C234 ,\nC25_=_C248 ,C25_=_C268 ,C25_=_C281 ,C25_=_C298 ,C25_=_C310 ,C25_=_C325 ,\nC25_=_C335 ,C25_=_C348 ,C25_=_C357 ,C25_=_C368 ,C25_=_C376 ,C25_=_C385 ,\nC25_=_C392 ,C25_=_C405 ,C25_=_C411 ,C25_=_C412 ,C25_=_C413 ,C25_=_C414 ,\nC25_=_C415 ,C25_=_C416 ,C42_=_C43 ,C42_=_C69 ,C42_=_C88 ,C42_=_C114 ,\nC42_=_C133 ,C42_=_C157 ,C42_=_C173 ,C42_=_C196 ,C42_=_C212 ,C42_=_C232 ,\nC42_=_C247 ,C42_=_C266 ,C42_=_C279 ,C42_=_C296 ,C42_=_C309 ,C42_=_C323 ,\nC42_=_C334 ,C42_=_C346 ,C42_=_C356 ,C42_=_C366 ,C42_=_C375 ,C42_=_C383 ,\nC42_=_C391 ,C42_=_C397 ,C42_=_C398 ,C42_=_C400 ,C42_=_C401 ,C42_=_C402 ,\nC42_=_C403 ,C42_=_C404 ,C43_=_C71 ,C43_=_C89 ,C43_=_C116 ,C43_=_C134 ,\nC43_=_C159 ,C43_=_C174 ,C43_=_C198 ,C43_=_C213 ,C43_=_C234 ,C43_=_C248 ,\nC43_=_C268 ,C43_=_C281 ,C43_=_C298 ,C43_=_C310 ,C43_=_C325 ,C43_=_C335 ,\nC43_=_C348 ,C43_=_C357 ,C43_=_C368 ,C43_=_C376 ,C43_=_C385 ,C43_=_C392 ,\nC43_=_C405 ,C43_=_C411 ,C43_=_C412 ,C43_=_C413 ,C43_=_C414 ,C43_=_C415 ,\nC43_=_C416 ,C69_=_C71 ,C69_=_C88 ,C69_=_C114 ,C69_=_C133 ,C69_=_C157 ,\nC69_=_C173 ,C69_=_C196 ,C69_=_C212 ,C69_=_C232 ,C69_=_C247 ,C69_=_C266 ,\nC69_=_C279 ,C69_=_C296 ,C69_=_C309 ,C69_=_C323 ,C69_=_C334 ,C69_=_C346 ,\nC69_=_C356 ,C69_=_C366 ,C69_=_C375 ,C69_=_C383 ,C69_=_C391 ,C69_=_C397 ,\nC69_=_C398 ,C69_=_C400 ,C69_=_C401 ,C69_=_C402 ,C69_=_C403 ,C69_=_C404 ,\nC71_=_C89 ,C71_=_C116 ,C71_=_C134 ,C71_=_C159 ,C71_=_C174 ,C71_=_C198 ,\nC71_=_C213 ,C71_=_C234 ,C71_=_C248 ,C71_=_C268 ,C71_=_C281 ,C71_=_C298 ,\nC71_=_C310 ,C71_=_C325 ,C71_=_C335 ,C71_=_C348 ,C71_=_C357 ,C71_=_C368 ,\nC71_=_C376 ,C71_=_C385 ,C71_=_C392 ,C71_=_C405 ,C71_=_C411 ,C71_=_C412 ,\nC71_=_C413 ,C71_=_C414 ,C71_=_C415 ,C71_=_C416 ,C88_=_C89 ,C88_=_C114 ,\nC88_=_C133 ,C88_=_C157 ,C88_=_C173 ,C88_=_C196 ,C88_=_C212 ,C88_=_C232 ,\nC88_=_C247 ,C88_=_C266 ,C88_=_C279 ,C88_=_C296 ,C88_=_C309 ,C88_=_C323 ,\nC88_=_C334 ,C88_=_C346 ,C88_=_C356 ,C88_=_C366 ,C88_=_C375 ,C88_=_C383 ,\nC88_=_C391 ,C88_=_C397 ,C88_=_C398 ,C88_=_C400 ,C88_=_C401 ,C88_=_C402 ,\nC88_=_C403 ,C88_=_C404 ,C89_=_C116 ,C89_=_C134 ,C89_=_C159 ,C89_=_C174 ,\nC89_=_C198 ,C89_=_C213 ,C89_=_C234 ,C89_=_C248 ,C89_=_C268 ,C89_=_C281 ,\nC89_=_C298 ,C89_=_C310 ,C89_=_C325 ,C89_=_C335 ,C89_=_C348 ,C89_=_C357 ,\nC89_=_C368 ,C89_=_C376 ,C89_=_C385 ,C89_=_C392 ,C89_=_C405 ,C89_=_C411 ,\nC89_=_C412 ,C89_=_C413 ,C89_=_C414 ,C89_=_C415 ,C89_=_C416 ,C114_=_C116 ,\nC114_=_C133 ,C114_=_C157 ,C114_=_C173 ,C114_=_C196 ,C114_=_C212 ,C114_=_C232 ,\nC114_=_C247 ,C114_=_C266 ,C114_=_C279 ,C114_=_C296 ,C114_=_C309 ,C114_=_C323 ,\nC114_=_C334 ,C114_=_C346 ,C114_=_C356 ,C114_=_C366 ,C114_=_C375 ,C114_=_C383 ,\nC114_=_C391 ,C114_=_C397 ,C114_=_C398 ,C114_=_C400 ,C114_=_C401 ,C114_=_C402 ,\nC114_=_C403 ,C114_=_C404 ,C116_=_C134 ,C116_=_C159 ,C116_=_C174 ,C116_=_C198 ,\nC116_=_C213 ,C116_=_C234 ,C116_=_C248 ,C116_=_C268 ,C116_=_C281 ,C116_=_C298 ,\nC116_=_C310 ,C116_=_C325 ,C116_=_C335 ,C116_=_C348 ,C116_=_C357 ,C116_=_C368 ,\nC116_=_C376 ,C116_=_C385 ,C116_=_C392 ,C116_=_C405 ,C116_=_C411 ,C116_=_C412 ,\nC116_=_C413 ,C116_=_C414 ,C116_=_C415 ,C116_=_C416 ,C133_=_C134 ,C133_=_C157 ,\nC133_=_C173 ,C133_=_C196 ,C133_=_C212 ,C133_=_C232 ,C133_=_C247 ,C133_=_C266 ,\nC133_=_C279 ,C133_=_C296 ,C133_=_C309 ,C133_=_C323 ,C133_=_C334 ,C133_=_C346 ,\nC133_=_C356 ,C133_=_C366 ,C133_=_C375 ,C133_=_C383 ,C133_=_C391 ,C133_=_C397 ,\nC133_=_C398 ,C133_=_C400 ,C133_=_C401 ,C133_=_C402 ,C133_=_C403 ,C133_=_C404 ,\nC134_=_C159 ,C134_=_C174 ,C134_=_C198 ,C134_=_C213 ,C134_=_C234 ,C134_=_C248 ,\nC134_=_C268 ,C134_=_C281 ,C134_=_C298 ,C134_=_C310 ,C134_=_C325 ,C134_=_C335 ,\nC134_=_C348 ,C134_=_C357 ,C134_=_C368 ,C134_=_C376 ,C134_=_C385 ,C134_=_C392 ,\nC134_=_C405 ,C134_=_C411 ,C134_=_C412 ,C134_=_C413 ,C134_=_C414 ,C134_=_C415 ,\nC134_=_C416 ,C157_=_C159 ,C157_=_C173 ,C157_=_C196 ,C157_=_C212 ,C157_=_C232 ,\nC157_=_C247 ,C157_=_C266 ,C157_=_C279 ,C157_=_C296 ,C157_=_C309 ,C157_=_C323 ,\nC157_=_C334 ,C157_=_C346 ,C157_=_C356 ,C157_=_C366 ,C157_=_C375 ,C157_=_C383 ,\nC157_=_C391 ,C157_=_C397 ,C157_=_C398 ,C157_=_C400 ,C157_=_C401 ,C157_=_C402 ,\nC157_=_C403 ,C157_=_C404 ,C159_=_C174 ,C159_=_C198 ,C159_=_C213 ,C159_=_C234 ,\nC159_=_C248 ,C159_=_C268 ,C159_=_C281 ,C159_=_C298 ,C159_=_C310 ,C159_=_C325 ,\nC159_=_C335 ,C159_=_C348 ,C159_=_C357 ,C159_=_C368 ,C159_=_C376 ,C159_=_C385 ,\nC159_=_C392 ,C159_=_C405 ,C159_=_C411 ,C159_=_C412 ,C159_=_C413 ,C159_=_C414 ,\nC159_=_C415 ,C159_=_C416 ,C173_=_C174 ,C173_=_C196 ,C173_=_C212 ,C173_=_C232 ,\nC173_=_C247 ,C173_=_C266 ,C173_=_C279 ,C173_=_C296 ,C173_=_C309 ,C173_=_C323 ,\nC173_=_C334 ,C173_=_C346 ,C173_=_C356 ,C173_=_C366 ,C173_=_C375 ,C173_=_C383 ,\nC173_=_C391 ,C173_=_C397 ,C173_=_C398 ,C173_=_C400 ,C173_=_C401 ,C173_=_C402 ,\nC173_=_C403 ,C173_=_C404 ,C174_=_C198 ,C174_=_C213 ,C174_=_C234</w:t>
      </w:r>
    </w:p>
    <w:p>
      <w:pPr>
        <w:pStyle w:val="PreformattedText"/>
        <w:bidi w:val="0"/>
        <w:spacing w:before="0" w:after="0"/>
        <w:jc w:val="left"/>
        <w:rPr/>
      </w:pPr>
      <w:r>
        <w:rPr/>
        <w:t xml:space="preserve"> </w:t>
      </w:r>
      <w:r>
        <w:rPr/>
        <w:t>,C174_=_C248 ,\nC174_=_C268 ,C174_=_C281 ,C174_=_C298 ,C174_=_C310 ,C174_=_C325 ,C174_=_C335 ,\nC174_=_C348 ,C174_=_C357 ,C174_=_C368 ,C174_=_C376 ,C174_=_C385 ,C174_=_C392 ,\nC174_=_C405 ,C174_=_C411 ,C174_=_C412 ,C174_=_C413 ,C174_=_C414 ,C174_=_C415 ,\nC174_=_C416 ,C196_=_C198 ,C196_=_C212 ,C196_=_C232 ,C196_=_C247 ,C196_=_C266 ,\nC196_=_C279 ,C196_=_C296 ,C196_=_C309 ,C196_=_C323 ,C196_=_C334 ,C196_=_C346 ,\nC196_=_C356 ,C196_=_C366 ,C196_=_C375 ,C196_=_C383 ,C196_=_C391 ,C196_=_C397 ,\nC196_=_C398 ,C196_=_C400 ,C196_=_C401 ,C196_=_C402 ,C196_=_C403 ,C196_=_C404 ,\nC198_=_C213 ,C198_=_C234 ,C198_=_C248 ,C198_=_C268 ,C198_=_C281 ,C198_=_C298 ,\nC198_=_C310 ,C198_=_C325 ,C198_=_C335 ,C198_=_C348 ,C198_=_C357 ,C198_=_C368 ,\nC198_=_C376 ,C198_=_C385 ,C198_=_C392 ,C198_=_C405 ,C198_=_C411 ,C198_=_C412 ,\nC198_=_C413 ,C198_=_C414 ,C198_=_C415 ,C198_=_C416 ,C212_=_C213 ,C212_=_C232 ,\nC212_=_C247 ,C212_=_C266 ,C212_=_C279 ,C212_=_C296 ,C212_=_C309 ,C212_=_C323 ,\nC212_=_C334 ,C212_=_C346 ,C212_=_C356 ,C212_=_C366 ,C212_=_C375 ,C212_=_C383 ,\nC212_=_C391 ,C212_=_C397 ,C212_=_C398 ,C212_=_C400 ,C212_=_C401 ,C212_=_C402 ,\nC212_=_C403 ,C212_=_C404 ,C213_=_C234 ,C213_=_C248 ,C213_=_C268 ,C213_=_C281 ,\nC213_=_C298 ,C213_=_C310 ,C213_=_C325 ,C213_=_C335 ,C213_=_C348 ,C213_=_C357 ,\nC213_=_C368 ,C213_=_C376 ,C213_=_C385 ,C213_=_C392 ,C213_=_C405 ,C213_=_C411 ,\nC213_=_C412 ,C213_=_C413 ,C213_=_C414 ,C213_=_C415 ,C213_=_C416 ,C232_=_C234 ,\nC232_=_C247 ,C232_=_C266 ,C232_=_C279 ,C232_=_C296 ,C232_=_C309 ,C232_=_C323 ,\nC232_=_C334 ,C232_=_C346 ,C232_=_C356 ,C232_=_C366 ,C232_=_C375 ,C232_=_C383 ,\nC232_=_C391 ,C232_=_C397 ,C232_=_C398 ,C232_=_C400 ,C232_=_C401 ,C232_=_C402 ,\nC232_=_C403 ,C232_=_C404 ,C234_=_C248 ,C234_=_C268 ,C234_=_C281 ,C234_=_C298 ,\nC234_=_C310 ,C234_=_C325 ,C234_=_C335 ,C234_=_C348 ,C234_=_C357 ,C234_=_C368 ,\nC234_=_C376 ,C234_=_C385 ,C234_=_C392 ,C234_=_C405 ,C234_=_C411 ,C234_=_C412 ,\nC234_=_C413 ,C234_=_C414 ,C234_=_C415 ,C234_=_C416 ,C247_=_C248 ,C247_=_C266 ,\nC247_=_C279 ,C247_=_C296 ,C247_=_C309 ,C247_=_C323 ,C247_=_C334 ,C247_=_C346 ,\nC247_=_C356 ,C247_=_C366 ,C247_=_C375 ,C247_=_C383 ,C247_=_C391 ,C247_=_C397 ,\nC247_=_C398 ,C247_=_C400 ,C247_=_C401 ,C247_=_C402 ,C247_=_C403 ,C247_=_C404 ,\nC248_=_C268 ,C248_=_C281 ,C248_=_C298 ,C248_=_C310 ,C248_=_C325 ,C248_=_C335 ,\nC248_=_C348 ,C248_=_C357 ,C248_=_C368 ,C248_=_C376 ,C248_=_C385 ,C248_=_C392 ,\nC248_=_C405 ,C248_=_C411 ,C248_=_C412 ,C248_=_C413 ,C248_=_C414 ,C248_=_C415 ,\nC248_=_C416 ,C266_=_C268 ,C266_=_C279 ,C266_=_C296 ,C266_=_C309 ,C266_=_C323 ,\nC266_=_C334 ,C266_=_C346 ,C266_=_C356 ,C266_=_C366 ,C266_=_C375 ,C266_=_C383 ,\nC266_=_C391 ,C266_=_C397 ,C266_=_C398 ,C266_=_C400 ,C266_=_C401 ,C266_=_C402 ,\nC266_=_C403 ,C266_=_C404 ,C268_=_C281 ,C268_=_C298 ,C268_=_C310 ,C268_=_C325 ,\nC268_=_C335 ,C268_=_C348 ,C268_=_C357 ,C268_=_C368 ,C268_=_C376 ,C268_=_C385 ,\nC268_=_C392 ,C268_=_C405 ,C268_=_C411 ,C268_=_C412 ,C268_=_C413 ,C268_=_C414 ,\nC268_=_C415 ,C268_=_C416 ,C279_=_C281 ,C279_=_C296 ,C279_=_C309 ,C279_=_C323 ,\nC279_=_C334 ,C279_=_C346 ,C279_=_C356 ,C279_=_C366 ,C279_=_C375 ,C279_=_C383 ,\nC279_=_C391 ,C279_=_C397 ,C279_=_C398 ,C279_=_C400 ,C279_=_C401 ,C279_=_C402 ,\nC279_=_C403 ,C279_=_C404 ,C281_=_C298 ,C281_=_C310 ,C281_=_C325 ,C281_=_C335 ,\nC281_=_C348 ,C281_=_C357 ,C281_=_C368 ,C281_=_C376 ,C281_=_C385 ,C281_=_C392 ,\nC281_=_C405 ,C281_=_C411 ,C281_=_C412 ,C281_=_C413 ,C281_=_C414 ,C281_=_C415 ,\nC281_=_C416 ,C296_=_C298 ,C296_=_C309 ,C296_=_C323 ,C296_=_C334 ,C296_=_C346 ,\nC296_=_C356 ,C296_=_C366 ,C296_=_C375 ,C296_=_C383 ,C296_=_C391 ,C296_=_C397 ,\nC296_=_C398 ,C296_=_C400 ,C296_=_C401 ,C296_=_C402 ,C296_=_C403 ,C296_=_C404 ,\nC298_=_C310 ,C298_=_C325 ,C298_=_C335 ,C298_=_C348 ,C298_=_C357 ,C298_=_C368 ,\nC298_=_C376 ,C298_=_C385 ,C298_=_C392 ,C298_=_C405 ,C298_=_C411 ,C298_=_C412 ,\nC298_=_C413 ,C298_=_C414 ,C298_=_C415 ,C298_=_C416 ,C309_=_C310 ,C309_=_C323 ,\nC309_=_C334 ,C309_=_C346 ,C309_=_C356 ,C309_=_C366 ,C309_=_C375 ,C309_=_C383 ,\nC309_=_C391 ,C309_=_C397 ,C309_=_C398 ,C309_=_C400 ,C309_=_C401 ,C309_=_C402 ,\nC309_=_C403 ,C309_=_C404 ,C310_=_C325 ,C310_=_C335 ,C310_=_C348 ,C310_=_C357 ,\nC310_=_C368 ,C310_=_C376 ,C310_=_C385 ,C310_=_C392 ,C310_=_C405 ,C310_=_C411 ,\nC310_=_C412 ,C310_=_C413 ,C310_=_C414 ,C310_=_C415 ,C310_=_C416 ,C323_=_C325 ,\nC323_=_C334 ,C323_=_C346 ,C323_=_C356 ,C323_=_C366 ,C323_=_C375 ,C323_=_C383 ,\nC323_=_C391 ,C323_=_C397 ,C323_=_C398 ,C323_=_C400 ,C323_=_C401 ,C323_=_C402 ,\nC323_=_C403 ,C323_=_C404 ,C325_=_C335 ,C325_=_C348 ,C325_=_C357 ,C325_=_C368 ,\nC325_=_C376 ,C325_=_C385 ,C325_=_C392 ,C325_=_C405 ,C325_=_C411 ,C325_=_C412 ,\nC325_=_C413 ,C325_=_C414 ,C325_=_C415 ,C325_=_C416 ,C334_=_C335 ,C334_=_C346 ,\nC334_=_C356 ,C334_=_C366 ,C334_=_C375 ,C334_=_C383 ,C334_=_C391 ,C334_=_C397 ,\nC334_=_C398 ,C334_=_C400 ,C334_=_C401 ,C334_=_C402 ,C334_=_C403 ,C334_=_C404 ,\nC335_=_C348 ,C335_=_C357 ,C335_=_C368 ,C335_=_C376 ,C335_=_C385 ,C335_=_C392 ,\nC335_=_C405 ,C335_=_C411 ,C335_=_C412 ,C335_=_C413 ,C335_=_C414 ,C335_=_C415 ,\nC335_=_C416 ,C346_=_C348 ,C346_=_C356 ,C346_=_C366 ,C346_=_C375 ,C346_=_C383 ,\nC346_=_C391 ,C346_=_C397 ,C346_=_C398 ,C346_=_C400 ,C346_=_C401 ,C346_=_C402 ,\nC346_=_C403 ,C346_=_C404 ,C348_=_C357 ,C348_=_C368 ,C348_=_C376 ,C348_=_C385 ,\nC348_=_C392 ,C348_=_C405 ,C348_=_C411 ,C348_=_C412 ,C348_=_C413 ,C348_=_C414 ,\nC348_=_C415 ,C348_=_C416 ,C356_=_C357 ,C356_=_C366 ,C356_=_C375 ,C356_=_C383 ,\nC356_=_C391 ,C356_=_C397 ,C356_=_C398 ,C356_=_C400 ,C356_=_C401 ,C356_=_C402 ,\nC356_=_C403 ,C356_=_C404 ,C357_=_C368 ,C357_=_C376 ,C357_=_C385 ,C357_=_C392 ,\nC357_=_C405 ,C357_=_C411 ,C357_=_C412 ,C357_=_C413 ,C357_=_C414 ,C357_=_C415 ,\nC357_=_C416 ,C366_=_C368 ,C366_=_C375 ,C366_=_C383 ,C366_=_C391 ,C366_=_C397 ,\nC366_=_C398 ,C366_=_C400 ,C366_=_C401 ,C366_=_C402 ,C366_=_C403 ,C366_=_C404 ,\nC368_=_C376 ,C368_=_C385 ,C368_=_C392 ,C368_=_C405 ,C368_=_C411 ,C368_=_C412 ,\nC368_=_C413 ,C368_=_C414 ,C368_=_C415 ,C368_=_C416 ,C375_=_C376 ,C375_=_C383 ,\nC375_=_C391 ,C375_=_C397 ,C375_=_C398 ,C375_=_C400 ,C375_=_C401 ,C375_=_C402 ,\nC375_=_C403 ,C375_=_C404 ,C376_=_C385 ,C376_=_C392 ,C376_=_C405 ,C376_=_C411 ,\nC376_=_C412 ,C376_=_C413 ,C376_=_C414 ,C376_=_C415 ,C376_=_C416 ,C383_=_C385 ,\nC383_=_C391 ,C383_=_C397 ,C383_=_C398 ,C383_=_C400 ,C383_=_C401 ,C383_=_C402 ,\nC383_=_C403 ,C383_=_C404 ,C385_=_C392 ,C385_=_C405 ,C385_=_C411 ,C385_=_C412 ,\nC385_=_C413 ,C385_=_C414 ,C385_=_C415 ,C385_=_C416 ,C391_=_C392 ,C391_=_C397 ,\nC391_=_C398 ,C391_=_C400 ,C391_=_C401 ,C391_=_C402 ,C391_=_C403 ,C391_=_C404 ,\nC392_=_C405 ,C392_=_C411 ,C392_=_C412 ,C392_=_C413 ,C392_=_C414 ,C392_=_C415 ,\nC392_=_C416 ,C397_=_C398 ,C397_=_C400 ,C397_=_C401 ,C397_=_C402 ,C397_=_C403 ,\nC397_=_C404 ,C397_=_C405 ,C398_=_C400 ,C398_=_C401 ,C398_=_C402 ,C398_=_C403 ,\nC398_=_C404 ,C400_=_C401 ,C400_=_C402 ,C400_=_C403 ,C400_=_C404 ,C400_=_C411 ,\nC401_=_C402 ,C401_=_C403 ,C401_=_C404 ,C401_=_C413 ,C402_=_C403 ,C402_=_C404 ,\nC402_=_C414 ,C403_=_C404 ,C403_=_C415 ,C404_=_C416 ,C405_=_C411 ,C405_=_C412 ,\nC405_=_C413 ,C405_=_C414 ,C405_=_C415 ,C405_=_C416 ,C411_=_C412 ,C411_=_C413 ,\nC411_=_C414 ,C411_=_C415 ,C411_=_C416 ,C412_=_C413 ,C412_=_C414 ,C412_=_C415 ,\nC412_=_C416 ,C413_=_C414 ,C413_=_C415 ,C413_=_C416 ,C414_=_C415 ,C414_=_C416 ,\nC415_=_C416 ,"];83[shape=box, label="id:83 level: 6\n63: C10 C16 C19 C40 C56 \nC62 C65 C86 C101 C107 C110 \nC130 C144 C150 C153 C171 C183 \nC189 C192 C209 C218 C225 C228 \nC240 C241 C242 C244 C245 C246 \nC247 C248 C249 C250 C251 C259 \nC262 C277 C289 C292 C306 C315 \nC319 C331 C332 C333 C334 C335 \nC336 C337 C342 C354 C362 C363 \nC364 C365 C366 C367 C368 C369 \nC370 C371 C372 C373 \n798: C10_=_C16( C10 C16 ) C10_=_C19( C10 C19 ) C10_=_C56( C10 C56 ) C10_=_C101( C10 C101 ) C10_=_C144( C10 C144 ) \nC10_=_C183( C10 C183 ) C10_=_C218( C10 C218 ) C10_=_C240( C10 C240 ) C10_=_C241( C10 C241 ) C10_=_C242( C10 C242 ) C10_=_C244( C10 C244 ) \nC10_=_C245( C10 C245 ) C10_=_C246( C10 C246 ) C10_=_C247( C10 C247 ) C10_=_C248( C10 C248 ) C10_=_C249( C10 C249 ) C10_=_C250( C10 C250 ) \nC10_=_C251( C10 C251 ) C16_=_C19( C16 C19 ) C16_=_C62( C16 C62 ) C16_=_C107( C16 C107 ) C16_=_C150( C16 C150 ) C16_=_C189( C16 C189 ) \nC16_=_C225( C16 C225 ) C16_=_C259( C16 C259 ) C16_=_C289( C16 C289 ) C16_=_C315( C16 C315 ) C16_=_C331( C16 C331 ) C16_=_C332( C16 C332 ) \nC16_=_C333( C16 C333 ) C16_=_C334( C16 C334 ) C16_=_C335( C16 C335 ) C16_=_C336( C16 C336 ) C16_=_C337( C16 C337 ) C19_=_C40( C19 C40 ) \nC19_=_C65( C19 C65 ) C19_=_C86( C19 C86 ) C19_=_C110( C19 C110 ) C19_=_C130( C19 C130 ) C19_=_C153( C19 C153 ) C19_=_C171( C19 C171 ) \nC19_=_C192( C19 C192 ) C19_=_C209( C19 C209 ) C19_=_C228( C19 C228 ) C19_=_C245( C19 C245 ) C19_=_C262( C19 C262 ) C19_=_C277( C19 C277 ) \nC19_=_C292( C19 C292 ) C19_=_C306( C19 C306 ) C19_=_C319( C19 C319 ) C19_=_C332( C19 C332 ) C19_=_C342( C19 C342 ) C19_=_C354( C19 C354 ) \nC19_=_C362( C19 C362 ) C19_=_C363( C19 C363 ) C19_=_C364( C19 C364 ) C19_=_C365( C19 C365 ) C19_=_C366( C19 C366 ) C19_=_C367( C19 C367 ) \nC19_=_C368( C19 C368 ) C19_=_C369( C19 C369 ) C19_=_C370( C19 C370 ) C19_=_C371( C19 C371 ) C19_=_C372( C19 C372 ) C19_=_C373( C19 C373 ) \nC40_=_C65( C40 C65 ) C40_=_C86( C40 C86 ) C40_=_C110( C40 C110 ) C40_=_C130( C40 C130 ) C40_=_C153( C40 C153 ) C40_=_C171( C40 C171 ) \nC40_=_C192( C40 C192 ) C40_=_C209( C40 C209 ) C40_=_C228( C40 C228 ) C40_=_C245( C40 C245 ) C40_=_C262( C40 C262 ) C40_=_C277( C40 C277 ) \nC40_=_C292( C40 C292 ) C40_=_C306( C40 C306 ) C40_=_C319( C40 C319 ) C40_=_C332( C40 C332 ) C40_=_C342( C40 C342 ) C40_=_C354( C40 C354 ) \nC40_=_C362( C40 C362 ) C40_=_C363( C40 C363 ) C40_=_C364( C40 C364 ) C40_=_C365( C40 C365 ) C40_=_C366( C40 C366 ) C40_=_C367( C40 C367 ) \nC40_=_C368( C40 C368 ) C40_=_C369( C40 C369 ) C40_=_C370( C40 C370 ) C40_=_C371( C40 C371 ) C40_=_C372( C40 C372 ) C40_=_C373( C40 C373 ) \nC56_=_C62( C56 C62</w:t>
      </w:r>
    </w:p>
    <w:p>
      <w:pPr>
        <w:pStyle w:val="PreformattedText"/>
        <w:bidi w:val="0"/>
        <w:spacing w:before="0" w:after="0"/>
        <w:jc w:val="left"/>
        <w:rPr/>
      </w:pPr>
      <w:r>
        <w:rPr/>
        <w:t xml:space="preserve"> </w:t>
      </w:r>
      <w:r>
        <w:rPr/>
        <w:t>) C56_=_C65( C56 C65 ) C56_=_C101( C56 C101 ) C56_=_C144( C56 C144 ) C56_=_C183( C56 C183 ) C56_=_C218( C56 C218 ) \nC56_=_C240( C56 C240 ) C56_=_C241( C56 C241 ) C56_=_C242( C56 C242 ) C56_=_C244( C56 C244 ) C56_=_C245( C56 C245 ) C56_=_C246( C56 C246 ) \nC56_=_C247( C56 C247 ) C56_=_C248( C56 C248 ) C56_=_C249( C56 C249 ) C56_=_C250( C56 C250 ) C56_=_C251( C56 C251 ) C62_=_C65( C62 C65 ) \nC62_=_C107( C62 C107 ) C62_=_C150( C62 C150 ) C62_=_C189( C62 C189 ) C62_=_C225( C62 C225 ) C62_=_C259( C62 C259 ) C62_=_C289( C62 C289 ) \nC62_=_C315( C62 C315 ) C62_=_C331( C62 C331 ) C62_=_C332( C62 C332 ) C62_=_C333( C62 C333 ) C62_=_C334( C62 C334 ) C62_=_C335( C62 C335 ) \nC62_=_C336( C62 C336 ) C62_=_C337( C62 C337 ) C65_=_C86( C65 C86 ) C65_=_C110( C65 C110 ) C65_=_C130( C65 C130 ) C65_=_C153( C65 C153 ) \nC65_=_C171( C65 C171 ) C65_=_C192( C65 C192 ) C65_=_C209( C65 C209 ) C65_=_C228( C65 C228 ) C65_=_C245( C65 C245 ) C65_=_C262( C65 C262 ) \nC65_=_C277( C65 C277 ) C65_=_C292( C65 C292 ) C65_=_C306( C65 C306 ) C65_=_C319( C65 C319 ) C65_=_C332( C65 C332 ) C65_=_C342( C65 C342 ) \nC65_=_C354( C65 C354 ) C65_=_C362( C65 C362 ) C65_=_C363( C65 C363 ) C65_=_C364( C65 C364 ) C65_=_C365( C65 C365 ) C65_=_C366( C65 C366 ) \nC65_=_C367( C65 C367 ) C65_=_C368( C65 C368 ) C65_=_C369( C65 C369 ) C65_=_C370( C65 C370 ) C65_=_C371( C65 C371 ) C65_=_C372( C65 C372 ) \nC65_=_C373( C65 C373 ) C86_=_C110( C86 C110 ) C86_=_C130( C86 C130 ) C86_=_C153( C86 C153 ) C86_=_C171( C86 C171 ) C86_=_C192( C86 C192 ) \nC86_=_C209( C86 C209 ) C86_=_C228( C86 C228 ) C86_=_C245( C86 C245 ) C86_=_C262( C86 C262 ) C86_=_C277( C86 C277 ) C86_=_C292( C86 C292 ) \nC86_=_C306( C86 C306 ) C86_=_C319( C86 C319 ) C86_=_C332( C86 C332 ) C86_=_C342( C86 C342 ) C86_=_C354( C86 C354 ) C86_=_C362( C86 C362 ) \nC86_=_C363( C86 C363 ) C86_=_C364( C86 C364 ) C86_=_C365( C86 C365 ) C86_=_C366( C86 C366 ) C86_=_C367( C86 C367 ) C86_=_C368( C86 C368 ) \nC86_=_C369( C86 C369 ) C86_=_C370( C86 C370 ) C86_=_C371( C86 C371 ) C86_=_C372( C86 C372 ) C86_=_C373( C86 C373 ) C101_=_C107( C101 C107 ) \nC101_=_C110( C101 C110 ) C101_=_C144( C101 C144 ) C101_=_C183( C101 C183 ) C101_=_C218( C101 C218 ) C101_=_C240( C101 C240 ) C101_=_C241( C101 C241 ) \nC101_=_C242( C101 C242 ) C101_=_C244( C101 C244 ) C101_=_C245( C101 C245 ) C101_=_C246( C101 C246 ) C101_=_C247( C101 C247 ) C101_=_C248( C101 C248 ) \nC101_=_C249( C101 C249 ) C101_=_C250( C101 C250 ) C101_=_C251( C101 C251 ) C107_=_C110( C107 C110 ) C107_=_C150( C107 C150 ) C107_=_C189( C107 C189 ) \nC107_=_C225( C107 C225 ) C107_=_C259( C107 C259 ) C107_=_C289( C107 C289 ) C107_=_C315( C107 C315 ) C107_=_C331( C107 C331 ) C107_=_C332( C107 C332 ) \nC107_=_C333( C107 C333 ) C107_=_C334( C107 C334 ) C107_=_C335( C107 C335 ) C107_=_C336( C107 C336 ) C107_=_C337( C107 C337 ) C110_=_C130( C110 C130 ) \nC110_=_C153( C110 C153 ) C110_=_C171( C110 C171 ) C110_=_C192( C110 C192 ) C110_=_C209( C110 C209 ) C110_=_C228( C110 C228 ) C110_=_C245( C110 C245 ) \nC110_=_C262( C110 C262 ) C110_=_C277( C110 C277 ) C110_=_C292( C110 C292 ) C110_=_C306( C110 C306 ) C110_=_C319( C110 C319 ) C110_=_C332( C110 C332 ) \nC110_=_C342( C110 C342 ) C110_=_C354( C110 C354 ) C110_=_C362( C110 C362 ) C110_=_C363( C110 C363 ) C110_=_C364( C110 C364 ) C110_=_C365( C110 C365 ) \nC110_=_C366( C110 C366 ) C110_=_C367( C110 C367 ) C110_=_C368( C110 C368 ) C110_=_C369( C110 C369 ) C110_=_C370( C110 C370 ) C110_=_C371( C110 C371 ) \nC110_=_C372( C110 C372 ) C110_=_C373( C110 C373 ) C130_=_C153( C130 C153 ) C130_=_C171( C130 C171 ) C130_=_C192( C130 C192 ) C130_=_C209( C130 C209 ) \nC130_=_C228( C130 C228 ) C130_=_C245( C130 C245 ) C130_=_C262( C130 C262 ) C130_=_C277( C130 C277 ) C130_=_C292( C130 C292 ) C130_=_C306( C130 C306 ) \nC130_=_C319( C130 C319 ) C130_=_C332( C130 C332 ) C130_=_C342( C130 C342 ) C130_=_C354( C130 C354 ) C130_=_C362( C130 C362 ) C130_=_C363( C130 C363 ) \nC130_=_C364( C130 C364 ) C130_=_C365( C130 C365 ) C130_=_C366( C130 C366 ) C130_=_C367( C130 C367 ) C130_=_C368( C130 C368 ) C130_=_C369( C130 C369 ) \nC130_=_C370( C130 C370 ) C130_=_C371( C130 C371 ) C130_=_C372( C130 C372 ) C130_=_C373( C130 C373 ) C144_=_C150( C144 C150 ) C144_=_C153( C144 C153 ) \nC144_=_C183( C144 C183 ) C144_=_C218( C144 C218 ) C144_=_C240( C144 C240 ) C144_=_C241( C144 C241 ) C144_=_C242( C144 C242 ) C144_=_C244( C144 C244 ) \nC144_=_C245( C144 C245 ) C144_=_C246( C144 C246 ) C144_=_C247( C144 C247 ) C144_=_C248( C144 C248 ) C144_=_C249( C144 C249 ) C144_=_C250( C144 C250 ) \nC144_=_C251( C144 C251 ) C150_=_C153( C150 C153 ) C150_=_C189( C150 C189 ) C150_=_C225( C150 C225 ) C150_=_C259( C150 C259 ) C150_=_C289( C150 C289 ) \nC150_=_C315( C150 C315 ) C150_=_C331( C150 C331 ) C150_=_C332( C150 C332 ) C150_=_C333( C150 C333 ) C150_=_C334( C150 C334 ) C150_=_C335( C150 C335 ) \nC150_=_C336( C150 C336 ) C150_=_C337( C150 C337 ) C153_=_C171( C153 C171 ) C153_=_C192( C153 C192 ) C153_=_C209( C153 C209 ) C153_=_C228( C153 C228 ) \nC153_=_C245( C153 C245 ) C153_=_C262( C153 C262 ) C153_=_C277( C153 C277 ) C153_=_C292( C153 C292 ) C153_=_C306( C153 C306 ) C153_=_C319( C153 C319 ) \nC153_=_C332( C153 C332 ) C153_=_C342( C153 C342 ) C153_=_C354( C153 C354 ) C153_=_C362( C153 C362 ) C153_=_C363( C153 C363 ) C153_=_C364( C153 C364 ) \nC153_=_C365( C153 C365 ) C153_=_C366( C153 C366 ) C153_=_C367( C153 C367 ) C153_=_C368( C153 C368 ) C153_=_C369( C153 C369 ) C153_=_C370( C153 C370 ) \nC153_=_C371( C153 C371 ) C153_=_C372( C153 C372 ) C153_=_C373( C153 C373 ) C171_=_C192( C171 C192 ) C171_=_C209( C171 C209 ) C171_=_C228( C171 C228 ) \nC171_=_C245( C171 C245 ) C171_=_C262( C171 C262 ) C171_=_C277( C171 C277 ) C171_=_C292( C171 C292 ) C171_=_C306( C171 C306 ) C171_=_C319( C171 C319 ) \nC171_=_C332( C171 C332 ) C171_=_C342( C171 C342 ) C171_=_C354( C171 C354 ) C171_=_C362( C171 C362 ) C171_=_C363( C171 C363 ) C171_=_C364( C171 C364 ) \nC171_=_C365( C171 C365 ) C171_=_C366( C171 C366 ) C171_=_C367( C171 C367 ) C171_=_C368( C171 C368 ) C171_=_C369( C171 C369 ) C171_=_C370( C171 C370 ) \nC171_=_C371( C171 C371 ) C171_=_C372( C171 C372 ) C171_=_C373( C171 C373 ) C183_=_C189( C183 C189 ) C183_=_C192( C183 C192 ) C183_=_C218( C183 C218 ) \nC183_=_C240( C183 C240 ) C183_=_C241( C183 C241 ) C183_=_C242( C183 C242 ) C183_=_C244( C183 C244 ) C183_=_C245( C183 C245 ) C183_=_C246( C183 C246 ) \nC183_=_C247( C183 C247 ) C183_=_C248( C183 C248 ) C183_=_C249( C183 C249 ) C183_=_C250( C183 C250 ) C183_=_C251( C183 C251 ) C189_=_C192( C189 C192 ) \nC189_=_C225( C189 C225 ) C189_=_C259( C189 C259 ) C189_=_C289( C189 C289 ) C189_=_C315( C189 C315 ) C189_=_C331( C189 C331 ) C189_=_C332( C189 C332 ) \nC189_=_C333( C189 C333 ) C189_=_C334( C189 C334 ) C189_=_C335( C189 C335 ) C189_=_C336( C189 C336 ) C189_=_C337( C189 C337 ) C192_=_C209( C192 C209 ) \nC192_=_C228( C192 C228 ) C192_=_C245( C192 C245 ) C192_=_C262( C192 C262 ) C192_=_C277( C192 C277 ) C192_=_C292( C192 C292 ) C192_=_C306( C192 C306 ) \nC192_=_C319( C192 C319 ) C192_=_C332( C192 C332 ) C192_=_C342( C192 C342 ) C192_=_C354( C192 C354 ) C192_=_C362( C192 C362 ) C192_=_C363( C192 C363 ) \nC192_=_C364( C192 C364 ) C192_=_C365( C192 C365 ) C192_=_C366( C192 C366 ) C192_=_C367( C192 C367 ) C192_=_C368( C192 C368 ) C192_=_C369( C192 C369 ) \nC192_=_C370( C192 C370 ) C192_=_C371( C192 C371 ) C192_=_C372( C192 C372 ) C192_=_C373( C192 C373 ) C209_=_C228( C209 C228 ) C209_=_C245( C209 C245 ) \nC209_=_C262( C209 C262 ) C209_=_C277( C209 C277 ) C209_=_C292( C209 C292 ) C209_=_C306( C209 C306 ) C209_=_C319( C209 C319 ) C209_=_C332( C209 C332 ) \nC209_=_C342( C209 C342 ) C209_=_C354( C209 C354 ) C209_=_C362( C209 C362 ) C209_=_C363( C209 C363 ) C209_=_C364( C209 C364 ) C209_=_C365( C209 C365 ) \nC209_=_C366( C209 C366 ) C209_=_C367( C209 C367 ) C209_=_C368( C209 C368 ) C209_=_C369( C209 C369 ) C209_=_C370( C209 C370 ) C209_=_C371( C209 C371 ) \nC209_=_C372( C209 C372 ) C209_=_C373( C209 C373 ) C218_=_C225( C218 C225 ) C218_=_C228( C218 C228 ) C218_=_C240( C218 C240 ) C218_=_C241( C218 C241 ) \nC218_=_C242( C218 C242 ) C218_=_C244( C218 C244 ) C218_=_C245( C218 C245 ) C218_=_C246( C218 C246 ) C218_=_C247( C218 C247 ) C218_=_C248( C218 C248 ) \nC218_=_C249( C218 C249 ) C218_=_C250( C218 C250 ) C218_=_C251( C218 C251 ) C225_=_C228( C225 C228 ) C225_=_C259( C225 C259 ) C225_=_C289( C225 C289 ) \nC225_=_C315( C225 C315 ) C225_=_C331( C225 C331 ) C225_=_C332( C225 C332 ) C225_=_C333( C225 C333 ) C225_=_C334( C225 C334 ) C225_=_C335( C225 C335 ) \nC225_=_C336( C225 C336 ) C225_=_C337( C225 C337 ) C228_=_C245( C228 C245 ) C228_=_C262( C228 C262 ) C228_=_C277( C228 C277 ) C228_=_C292( C228 C292 ) \nC228_=_C306( C228 C306 ) C228_=_C319( C228 C319 ) C228_=_C332( C228 C332 ) C228_=_C342( C228 C342 ) C228_=_C354( C228 C354 ) C228_=_C362( C228 C362 ) \nC228_=_C363( C228 C363 ) C228_=_C364( C228 C364 ) C228_=_C365( C228 C365 ) C228_=_C366( C228 C366 ) C228_=_C367( C228 C367 ) C228_=_C368( C228 C368 ) \nC228_=_C369( C228 C369 ) C228_=_C370( C228 C370 ) C228_=_C371( C228 C371 ) C228_=_C372( C228 C372 ) C228_=_C373( C228 C373 ) C240_=_C241( C240 C241 ) \nC240_=_C242( C240 C242 ) C240_=_C244( C240 C244 ) C240_=_C245( C240 C245 ) C240_=_C246( C240 C246 ) C240_=_C247( C240 C247 ) C240_=_C248( C240 C248 ) \nC240_=_C249( C240 C249 ) C240_=_C250( C240 C250 ) C240_=_C251( C240 C251 ) C240_=_C259( C240 C259 ) C240_=_C262( C240 C262 ) C241_=_C242( C241 C242 ) \nC241_=_C244( C241 C244 ) C241_=_C245( C241 C245 ) C241_=_C246( C241 C246 ) C241_=_C247( C241 C247 ) C241_=_C248( C241 C248 ) C241_=_C249( C241 C249 ) \nC241_=_C250( C241 C250 ) C241_=_C251( C241 C251 ) C241_=_C289( C241 C289 ) C241_=_C292( C241 C292 ) C242_=_C244( C242 C244 ) C242_=_C245( C242 C245 ) \nC242_=_C246( C242 C246 ) C242_=_C247( C242 C247 ) C242_=_C248( C242 C248 ) C242_=_C249( C242 C249 ) C242_=_C250( C242 C250 ) C242_=_C251( C242 C251 ) \nC242_=_C315( C242 C315 ) C242_=_C319( C242 C319 ) C244_=_C245( C244 C245</w:t>
      </w:r>
    </w:p>
    <w:p>
      <w:pPr>
        <w:pStyle w:val="PreformattedText"/>
        <w:bidi w:val="0"/>
        <w:spacing w:before="0" w:after="0"/>
        <w:jc w:val="left"/>
        <w:rPr/>
      </w:pPr>
      <w:r>
        <w:rPr/>
        <w:t xml:space="preserve"> </w:t>
      </w:r>
      <w:r>
        <w:rPr/>
        <w:t>) C244_=_C246( C244 C246 ) C244_=_C247( C244 C247 ) C244_=_C248( C244 C248 ) \nC244_=_C249( C244 C249 ) C244_=_C250( C244 C250 ) C244_=_C251( C244 C251 ) C244_=_C331( C244 C331 ) C244_=_C342( C244 C342 ) C245_=_C246( C245 C246 ) \nC245_=_C247( C245 C247 ) C245_=_C248( C245 C248 ) C245_=_C249( C245 C249 ) C245_=_C250( C245 C250 ) C245_=_C251( C245 C251 ) C245_=_C262( C245 C262 ) \nC245_=_C277( C245 C277 ) C245_=_C292( C245 C292 ) C245_=_C306( C245 C306 ) C245_=_C319( C245 C319 ) C245_=_C332( C245 C332 ) C245_=_C342( C245 C342 ) \nC245_=_C354( C245 C354 ) C245_=_C362( C245 C362 ) C245_=_C363( C245 C363 ) C245_=_C364( C245 C364 ) C245_=_C365( C245 C365 ) C245_=_C366( C245 C366 ) \nC245_=_C367( C245 C367 ) C245_=_C368( C245 C368 ) C245_=_C369( C245 C369 ) C245_=_C370( C245 C370 ) C245_=_C371( C245 C371 ) C245_=_C372( C245 C372 ) \nC245_=_C373( C245 C373 ) C246_=_C247( C246 C247 ) C246_=_C248( C246 C248 ) C246_=_C249( C246 C249 ) C246_=_C250( C246 C250 ) C246_=_C251( C246 C251 ) \nC246_=_C333( C246 C333 ) C246_=_C364( C246 C364 ) C247_=_C248( C247 C248 ) C247_=_C249( C247 C249 ) C247_=_C250( C247 C250 ) C247_=_C251( C247 C251 ) \nC247_=_C334( C247 C334 ) C247_=_C366( C247 C366 ) C248_=_C249( C248 C249 ) C248_=_C250( C248 C250 ) C248_=_C251( C248 C251 ) C248_=_C335( C248 C335 ) \nC248_=_C368( C248 C368 ) C249_=_C250( C249 C250 ) C249_=_C251( C249 C251 ) C249_=_C369( C249 C369 ) C250_=_C251( C250 C251 ) C250_=_C336( C250 C336 ) \nC250_=_C370( C250 C370 ) C251_=_C337( C251 C337 ) C251_=_C372( C251 C372 ) C259_=_C262( C259 C262 ) C259_=_C289( C259 C289 ) C259_=_C315( C259 C315 ) \nC259_=_C331( C259 C331 ) C259_=_C332( C259 C332 ) C259_=_C333( C259 C333 ) C259_=_C334( C259 C334 ) C259_=_C335( C259 C335 ) C259_=_C336( C259 C336 ) \nC259_=_C337( C259 C337 ) C262_=_C277( C262 C277 ) C262_=_C292( C262 C292 ) C262_=_C306( C262 C306 ) C262_=_C319( C262 C319 ) C262_=_C332( C262 C332 ) \nC262_=_C342( C262 C342 ) C262_=_C354( C262 C354 ) C262_=_C362( C262 C362 ) C262_=_C363( C262 C363 ) C262_=_C364( C262 C364 ) C262_=_C365( C262 C365 ) \nC262_=_C366( C262 C366 ) C262_=_C367( C262 C367 ) C262_=_C368( C262 C368 ) C262_=_C369( C262 C369 ) C262_=_C370( C262 C370 ) C262_=_C371( C262 C371 ) \nC262_=_C372( C262 C372 ) C262_=_C373( C262 C373 ) C277_=_C292( C277 C292 ) C277_=_C306( C277 C306 ) C277_=_C319( C277 C319 ) C277_=_C332( C277 C332 ) \nC277_=_C342( C277 C342 ) C277_=_C354( C277 C354 ) C277_=_C362( C277 C362 ) C277_=_C363( C277 C363 ) C277_=_C364( C277 C364 ) C277_=_C365( C277 C365 ) \nC277_=_C366( C277 C366 ) C277_=_C367( C277 C367 ) C277_=_C368( C277 C368 ) C277_=_C369( C277 C369 ) C277_=_C370( C277 C370 ) C277_=_C371( C277 C371 ) \nC277_=_C372( C277 C372 ) C277_=_C373( C277 C373 ) C289_=_C292( C289 C292 ) C289_=_C315( C289 C315 ) C289_=_C331( C289 C331 ) C289_=_C332( C289 C332 ) \nC289_=_C333( C289 C333 ) C289_=_C334( C289 C334 ) C289_=_C335( C289 C335 ) C289_=_C336( C289 C336 ) C289_=_C337( C289 C337 ) C292_=_C306( C292 C306 ) \nC292_=_C319( C292 C319 ) C292_=_C332( C292 C332 ) C292_=_C342( C292 C342 ) C292_=_C354( C292 C354 ) C292_=_C362( C292 C362 ) C292_=_C363( C292 C363 ) \nC292_=_C364( C292 C364 ) C292_=_C365( C292 C365 ) C292_=_C366( C292 C366 ) C292_=_C367( C292 C367 ) C292_=_C368( C292 C368 ) C292_=_C369( C292 C369 ) \nC292_=_C370( C292 C370 ) C292_=_C371( C292 C371 ) C292_=_C372( C292 C372 ) C292_=_C373( C292 C373 ) C306_=_C319( C306 C319 ) C306_=_C332( C306 C332 ) \nC306_=_C342( C306 C342 ) C306_=_C354( C306 C354 ) C306_=_C362( C306 C362 ) C306_=_C363( C306 C363 ) C306_=_C364( C306 C364 ) C306_=_C365( C306 C365 ) \nC306_=_C366( C306 C366 ) C306_=_C367( C306 C367 ) C306_=_C368( C306 C368 ) C306_=_C369( C306 C369 ) C306_=_C370( C306 C370 ) C306_=_C371( C306 C371 ) \nC306_=_C372( C306 C372 ) C306_=_C373( C306 C373 ) C315_=_C319( C315 C319 ) C315_=_C331( C315 C331 ) C315_=_C332( C315 C332 ) C315_=_C333( C315 C333 ) \nC315_=_C334( C315 C334 ) C315_=_C335( C315 C335 ) C315_=_C336( C315 C336 ) C315_=_C337( C315 C337 ) C319_=_C332( C319 C332 ) C319_=_C342( C319 C342 ) \nC319_=_C354( C319 C354 ) C319_=_C362( C319 C362 ) C319_=_C363( C319 C363 ) C319_=_C364( C319 C364 ) C319_=_C365( C319 C365 ) C319_=_C366( C319 C366 ) \nC319_=_C367( C319 C367 ) C319_=_C368( C319 C368 ) C319_=_C369( C319 C369 ) C319_=_C370( C319 C370 ) C319_=_C371( C319 C371 ) C319_=_C372( C319 C372 ) \nC319_=_C373( C319 C373 ) C331_=_C332( C331 C332 ) C331_=_C333( C331 C333 ) C331_=_C334( C331 C334 ) C331_=_C335( C331 C335 ) C331_=_C336( C331 C336 ) \nC331_=_C337( C331 C337 ) C331_=_C342( C331 C342 ) C332_=_C333( C332 C333 ) C332_=_C334( C332 C334 ) C332_=_C335( C332 C335 ) C332_=_C336( C332 C336 ) \nC332_=_C337( C332 C337 ) C332_=_C342( C332 C342 ) C332_=_C354( C332 C354 ) C332_=_C362( C332 C362 ) C332_=_C363( C332 C363 ) C332_=_C364( C332 C364 ) \nC332_=_C365( C332 C365 ) C332_=_C366( C332 C366 ) C332_=_C367( C332 C367 ) C332_=_C368( C332 C368 ) C332_=_C369( C332 C369 ) C332_=_C370( C332 C370 ) \nC332_=_C371( C332 C371 ) C332_=_C372( C332 C372 ) C332_=_C373( C332 C373 ) C333_=_C334( C333 C334 ) C333_=_C335( C333 C335 ) C333_=_C336( C333 C336 ) \nC333_=_C337( C333 C337 ) C333_=_C364( C333 C364 ) C334_=_C335( C334 C335 ) C334_=_C336( C334 C336 ) C334_=_C337( C334 C337 ) C334_=_C366( C334 C366 ) \nC335_=_C336( C335 C336 ) C335_=_C337( C335 C337 ) C335_=_C368( C335 C368 ) C336_=_C337( C336 C337 ) C336_=_C370( C336 C370 ) C337_=_C372( C337 C372 ) \nC342_=_C354( C342 C354 ) C342_=_C362( C342 C362 ) C342_=_C363( C342 C363 ) C342_=_C364( C342 C364 ) C342_=_C365( C342 C365 ) C342_=_C366( C342 C366 ) \nC342_=_C367( C342 C367 ) C342_=_C368( C342 C368 ) C342_=_C369( C342 C369 ) C342_=_C370( C342 C370 ) C342_=_C371( C342 C371 ) C342_=_C372( C342 C372 ) \nC342_=_C373( C342 C373 ) C354_=_C362( C354 C362 ) C354_=_C363( C354 C363 ) C354_=_C364( C354 C364 ) C354_=_C365( C354 C365 ) C354_=_C366( C354 C366 ) \nC354_=_C367( C354 C367 ) C354_=_C368( C354 C368 ) C354_=_C369( C354 C369 ) C354_=_C370( C354 C370 ) C354_=_C371( C354 C371 ) C354_=_C372( C354 C372 ) \nC354_=_C373( C354 C373 ) C362_=_C363( C362 C363 ) C362_=_C364( C362 C364 ) C362_=_C365( C362 C365 ) C362_=_C366( C362 C366 ) C362_=_C367( C362 C367 ) \nC362_=_C368( C362 C368 ) C362_=_C369( C362 C369 ) C362_=_C370( C362 C370 ) C362_=_C371( C362 C371 ) C362_=_C372( C362 C372 ) C362_=_C373( C362 C373 ) \nC363_=_C364( C363 C364 ) C363_=_C365( C363 C365 ) C363_=_C366( C363 C366 ) C363_=_C367( C363 C367 ) C363_=_C368( C363 C368 ) C363_=_C369( C363 C369 ) \nC363_=_C370( C363 C370 ) C363_=_C371( C363 C371 ) C363_=_C372( C363 C372 ) C363_=_C373( C363 C373 ) C364_=_C365( C364 C365 ) C364_=_C366( C364 C366 ) \nC364_=_C367( C364 C367 ) C364_=_C368( C364 C368 ) C364_=_C369( C364 C369 ) C364_=_C370( C364 C370 ) C364_=_C371( C364 C371 ) C364_=_C372( C364 C372 ) \nC364_=_C373( C364 C373 ) C365_=_C366( C365 C366 ) C365_=_C367( C365 C367 ) C365_=_C368( C365 C368 ) C365_=_C369( C365 C369 ) C365_=_C370( C365 C370 ) \nC365_=_C371( C365 C371 ) C365_=_C372( C365 C372 ) C365_=_C373( C365 C373 ) C366_=_C367( C366 C367 ) C366_=_C368( C366 C368 ) C366_=_C369( C366 C369 ) \nC366_=_C370( C366 C370 ) C366_=_C371( C366 C371 ) C366_=_C372( C366 C372 ) C366_=_C373( C366 C373 ) C367_=_C368( C367 C368 ) C367_=_C369( C367 C369 ) \nC367_=_C370( C367 C370 ) C367_=_C371( C367 C371 ) C367_=_C372( C367 C372 ) C367_=_C373( C367 C373 ) C368_=_C369( C368 C369 ) C368_=_C370( C368 C370 ) \nC368_=_C371( C368 C371 ) C368_=_C372( C368 C372 ) C368_=_C373( C368 C373 ) C369_=_C370( C369 C370 ) C369_=_C371( C369 C371 ) C369_=_C372( C369 C372 ) \nC369_=_C373( C369 C373 ) C370_=_C371( C370 C371 ) C370_=_C372( C370 C372 ) C370_=_C373( C370 C373 ) C371_=_C372( C371 C372 ) C371_=_C373( C371 C373 ) \nC372_=_C373( C372 C373 ) "];68-&gt;83[label="61: C10 C16 C19 C40 C56 \nC62 C65 C86 C101 C107 C110 \nC130 C144 C150 C153 C171 C183 \nC189 C192 C209 C218 C225 C228 \nC240 C241 C242 C244 C246 C247 \nC248 C249 C250 C251 C259 C262 \nC277 C289 C292 C306 C315 C319 \nC331 C333 C334 C335 C336 C337 \nC342 C354 C362 C363 C364 C365 \nC366 C367 C368 C369 C370 C371 \nC372 C373 \n706: C10_=_C16 ,C10_=_C19 ,C10_=_C56 ,C10_=_C101 ,C10_=_C144 ,\nC10_=_C183 ,C10_=_C218 ,C10_=_C240 ,C10_=_C241 ,C10_=_C242 ,C10_=_C244 ,\nC10_=_C246 ,C10_=_C247 ,C10_=_C248 ,C10_=_C249 ,C10_=_C250 ,C10_=_C251 ,\nC16_=_C19 ,C16_=_C62 ,C16_=_C107 ,C16_=_C150 ,C16_=_C189 ,C16_=_C225 ,\nC16_=_C259 ,C16_=_C289 ,C16_=_C315 ,C16_=_C331 ,C16_=_C333 ,C16_=_C334 ,\nC16_=_C335 ,C16_=_C336 ,C16_=_C337 ,C19_=_C40 ,C19_=_C65 ,C19_=_C86 ,\nC19_=_C110 ,C19_=_C130 ,C19_=_C153 ,C19_=_C171 ,C19_=_C192 ,C19_=_C209 ,\nC19_=_C228 ,C19_=_C262 ,C19_=_C277 ,C19_=_C292 ,C19_=_C306 ,C19_=_C319 ,\nC19_=_C342 ,C19_=_C354 ,C19_=_C362 ,C19_=_C363 ,C19_=_C364 ,C19_=_C365 ,\nC19_=_C366 ,C19_=_C367 ,C19_=_C368 ,C19_=_C369 ,C19_=_C370 ,C19_=_C371 ,\nC19_=_C372 ,C19_=_C373 ,C40_=_C65 ,C40_=_C86 ,C40_=_C110 ,C40_=_C130 ,\nC40_=_C153 ,C40_=_C171 ,C40_=_C192 ,C40_=_C209 ,C40_=_C228 ,C40_=_C262 ,\nC40_=_C277 ,C40_=_C292 ,C40_=_C306 ,C40_=_C319 ,C40_=_C342 ,C40_=_C354 ,\nC40_=_C362 ,C40_=_C363 ,C40_=_C364 ,C40_=_C365 ,C40_=_C366 ,C40_=_C367 ,\nC40_=_C368 ,C40_=_C369 ,C40_=_C370 ,C40_=_C371 ,C40_=_C372 ,C40_=_C373 ,\nC56_=_C62 ,C56_=_C65 ,C56_=_C101 ,C56_=_C144 ,C56_=_C183 ,C56_=_C218 ,\nC56_=_C240 ,C56_=_C241 ,C56_=_C242 ,C56_=_C244 ,C56_=_C246 ,C56_=_C247 ,\nC56_=_C248 ,C56_=_C249 ,C56_=_C250 ,C56_=_C251 ,C62_=_C65 ,C62_=_C107 ,\nC62_=_C150 ,C62_=_C189 ,C62_=_C225 ,C62_=_C259 ,C62_=_C289 ,C62_=_C315 ,\nC62_=_C331 ,C62_=_C333 ,C62_=_C334 ,C62_=_C335 ,C62_=_C336 ,C62_=_C337 ,\nC65_=_C86 ,C65_=_C110 ,C65_=_C130 ,C65_=_C153 ,C65_=_C171 ,C65_=_C192 ,\nC65_=_C209 ,C65_=_C228 ,C65_=_C262 ,C65_=_C277 ,C65_=_C292 ,C65_=_C306 ,\nC65_=_C319 ,C65_=_C342 ,C65_=_C354 ,C65_=_C362 ,C65_=_C363 ,C65_=_C364 ,\nC65_=_C365 ,C65_=_C366 ,C65_=_C367 ,C65_=_C368 ,C65_=_C369 ,C65_=_C370 ,\nC65_=_C371 ,C65_=_C372 ,C65_=_C373 ,C86_=_C110 ,C86_=_C130 ,C86_=_C153 ,\nC86_=_C171 ,C86_=_C192 ,C86_=_C209</w:t>
      </w:r>
    </w:p>
    <w:p>
      <w:pPr>
        <w:pStyle w:val="PreformattedText"/>
        <w:bidi w:val="0"/>
        <w:spacing w:before="0" w:after="0"/>
        <w:jc w:val="left"/>
        <w:rPr/>
      </w:pPr>
      <w:r>
        <w:rPr/>
        <w:t xml:space="preserve"> </w:t>
      </w:r>
      <w:r>
        <w:rPr/>
        <w:t>,C86_=_C228 ,C86_=_C262 ,C86_=_C277 ,\nC86_=_C292 ,C86_=_C306 ,C86_=_C319 ,C86_=_C342 ,C86_=_C354 ,C86_=_C362 ,\nC86_=_C363 ,C86_=_C364 ,C86_=_C365 ,C86_=_C366 ,C86_=_C367 ,C86_=_C368 ,\nC86_=_C369 ,C86_=_C370 ,C86_=_C371 ,C86_=_C372 ,C86_=_C373 ,C101_=_C107 ,\nC101_=_C110 ,C101_=_C144 ,C101_=_C183 ,C101_=_C218 ,C101_=_C240 ,C101_=_C241 ,\nC101_=_C242 ,C101_=_C244 ,C101_=_C246 ,C101_=_C247 ,C101_=_C248 ,C101_=_C249 ,\nC101_=_C250 ,C101_=_C251 ,C107_=_C110 ,C107_=_C150 ,C107_=_C189 ,C107_=_C225 ,\nC107_=_C259 ,C107_=_C289 ,C107_=_C315 ,C107_=_C331 ,C107_=_C333 ,C107_=_C334 ,\nC107_=_C335 ,C107_=_C336 ,C107_=_C337 ,C110_=_C130 ,C110_=_C153 ,C110_=_C171 ,\nC110_=_C192 ,C110_=_C209 ,C110_=_C228 ,C110_=_C262 ,C110_=_C277 ,C110_=_C292 ,\nC110_=_C306 ,C110_=_C319 ,C110_=_C342 ,C110_=_C354 ,C110_=_C362 ,C110_=_C363 ,\nC110_=_C364 ,C110_=_C365 ,C110_=_C366 ,C110_=_C367 ,C110_=_C368 ,C110_=_C369 ,\nC110_=_C370 ,C110_=_C371 ,C110_=_C372 ,C110_=_C373 ,C130_=_C153 ,C130_=_C171 ,\nC130_=_C192 ,C130_=_C209 ,C130_=_C228 ,C130_=_C262 ,C130_=_C277 ,C130_=_C292 ,\nC130_=_C306 ,C130_=_C319 ,C130_=_C342 ,C130_=_C354 ,C130_=_C362 ,C130_=_C363 ,\nC130_=_C364 ,C130_=_C365 ,C130_=_C366 ,C130_=_C367 ,C130_=_C368 ,C130_=_C369 ,\nC130_=_C370 ,C130_=_C371 ,C130_=_C372 ,C130_=_C373 ,C144_=_C150 ,C144_=_C153 ,\nC144_=_C183 ,C144_=_C218 ,C144_=_C240 ,C144_=_C241 ,C144_=_C242 ,C144_=_C244 ,\nC144_=_C246 ,C144_=_C247 ,C144_=_C248 ,C144_=_C249 ,C144_=_C250 ,C144_=_C251 ,\nC150_=_C153 ,C150_=_C189 ,C150_=_C225 ,C150_=_C259 ,C150_=_C289 ,C150_=_C315 ,\nC150_=_C331 ,C150_=_C333 ,C150_=_C334 ,C150_=_C335 ,C150_=_C336 ,C150_=_C337 ,\nC153_=_C171 ,C153_=_C192 ,C153_=_C209 ,C153_=_C228 ,C153_=_C262 ,C153_=_C277 ,\nC153_=_C292 ,C153_=_C306 ,C153_=_C319 ,C153_=_C342 ,C153_=_C354 ,C153_=_C362 ,\nC153_=_C363 ,C153_=_C364 ,C153_=_C365 ,C153_=_C366 ,C153_=_C367 ,C153_=_C368 ,\nC153_=_C369 ,C153_=_C370 ,C153_=_C371 ,C153_=_C372 ,C153_=_C373 ,C171_=_C192 ,\nC171_=_C209 ,C171_=_C228 ,C171_=_C262 ,C171_=_C277 ,C171_=_C292 ,C171_=_C306 ,\nC171_=_C319 ,C171_=_C342 ,C171_=_C354 ,C171_=_C362 ,C171_=_C363 ,C171_=_C364 ,\nC171_=_C365 ,C171_=_C366 ,C171_=_C367 ,C171_=_C368 ,C171_=_C369 ,C171_=_C370 ,\nC171_=_C371 ,C171_=_C372 ,C171_=_C373 ,C183_=_C189 ,C183_=_C192 ,C183_=_C218 ,\nC183_=_C240 ,C183_=_C241 ,C183_=_C242 ,C183_=_C244 ,C183_=_C246 ,C183_=_C247 ,\nC183_=_C248 ,C183_=_C249 ,C183_=_C250 ,C183_=_C251 ,C189_=_C192 ,C189_=_C225 ,\nC189_=_C259 ,C189_=_C289 ,C189_=_C315 ,C189_=_C331 ,C189_=_C333 ,C189_=_C334 ,\nC189_=_C335 ,C189_=_C336 ,C189_=_C337 ,C192_=_C209 ,C192_=_C228 ,C192_=_C262 ,\nC192_=_C277 ,C192_=_C292 ,C192_=_C306 ,C192_=_C319 ,C192_=_C342 ,C192_=_C354 ,\nC192_=_C362 ,C192_=_C363 ,C192_=_C364 ,C192_=_C365 ,C192_=_C366 ,C192_=_C367 ,\nC192_=_C368 ,C192_=_C369 ,C192_=_C370 ,C192_=_C371 ,C192_=_C372 ,C192_=_C373 ,\nC209_=_C228 ,C209_=_C262 ,C209_=_C277 ,C209_=_C292 ,C209_=_C306 ,C209_=_C319 ,\nC209_=_C342 ,C209_=_C354 ,C209_=_C362 ,C209_=_C363 ,C209_=_C364 ,C209_=_C365 ,\nC209_=_C366 ,C209_=_C367 ,C209_=_C368 ,C209_=_C369 ,C209_=_C370 ,C209_=_C371 ,\nC209_=_C372 ,C209_=_C373 ,C218_=_C225 ,C218_=_C228 ,C218_=_C240 ,C218_=_C241 ,\nC218_=_C242 ,C218_=_C244 ,C218_=_C246 ,C218_=_C247 ,C218_=_C248 ,C218_=_C249 ,\nC218_=_C250 ,C218_=_C251 ,C225_=_C228 ,C225_=_C259 ,C225_=_C289 ,C225_=_C315 ,\nC225_=_C331 ,C225_=_C333 ,C225_=_C334 ,C225_=_C335 ,C225_=_C336 ,C225_=_C337 ,\nC228_=_C262 ,C228_=_C277 ,C228_=_C292 ,C228_=_C306 ,C228_=_C319 ,C228_=_C342 ,\nC228_=_C354 ,C228_=_C362 ,C228_=_C363 ,C228_=_C364 ,C228_=_C365 ,C228_=_C366 ,\nC228_=_C367 ,C228_=_C368 ,C228_=_C369 ,C228_=_C370 ,C228_=_C371 ,C228_=_C372 ,\nC228_=_C373 ,C240_=_C241 ,C240_=_C242 ,C240_=_C244 ,C240_=_C246 ,C240_=_C247 ,\nC240_=_C248 ,C240_=_C249 ,C240_=_C250 ,C240_=_C251 ,C240_=_C259 ,C240_=_C262 ,\nC241_=_C242 ,C241_=_C244 ,C241_=_C246 ,C241_=_C247 ,C241_=_C248 ,C241_=_C249 ,\nC241_=_C250 ,C241_=_C251 ,C241_=_C289 ,C241_=_C292 ,C242_=_C244 ,C242_=_C246 ,\nC242_=_C247 ,C242_=_C248 ,C242_=_C249 ,C242_=_C250 ,C242_=_C251 ,C242_=_C315 ,\nC242_=_C319 ,C244_=_C246 ,C244_=_C247 ,C244_=_C248 ,C244_=_C249 ,C244_=_C250 ,\nC244_=_C251 ,C244_=_C331 ,C244_=_C342 ,C246_=_C247 ,C246_=_C248 ,C246_=_C249 ,\nC246_=_C250 ,C246_=_C251 ,C246_=_C333 ,C246_=_C364 ,C247_=_C248 ,C247_=_C249 ,\nC247_=_C250 ,C247_=_C251 ,C247_=_C334 ,C247_=_C366 ,C248_=_C249 ,C248_=_C250 ,\nC248_=_C251 ,C248_=_C335 ,C248_=_C368 ,C249_=_C250 ,C249_=_C251 ,C249_=_C369 ,\nC250_=_C251 ,C250_=_C336 ,C250_=_C370 ,C251_=_C337 ,C251_=_C372 ,C259_=_C262 ,\nC259_=_C289 ,C259_=_C315 ,C259_=_C331 ,C259_=_C333 ,C259_=_C334 ,C259_=_C335 ,\nC259_=_C336 ,C259_=_C337 ,C262_=_C277 ,C262_=_C292 ,C262_=_C306 ,C262_=_C319 ,\nC262_=_C342 ,C262_=_C354 ,C262_=_C362 ,C262_=_C363 ,C262_=_C364 ,C262_=_C365 ,\nC262_=_C366 ,C262_=_C367 ,C262_=_C368 ,C262_=_C369 ,C262_=_C370 ,C262_=_C371 ,\nC262_=_C372 ,C262_=_C373 ,C277_=_C292 ,C277_=_C306 ,C277_=_C319 ,C277_=_C342 ,\nC277_=_C354 ,C277_=_C362 ,C277_=_C363 ,C277_=_C364 ,C277_=_C365 ,C277_=_C366 ,\nC277_=_C367 ,C277_=_C368 ,C277_=_C369 ,C277_=_C370 ,C277_=_C371 ,C277_=_C372 ,\nC277_=_C373 ,C289_=_C292 ,C289_=_C315 ,C289_=_C331 ,C289_=_C333 ,C289_=_C334 ,\nC289_=_C335 ,C289_=_C336 ,C289_=_C337 ,C292_=_C306 ,C292_=_C319 ,C292_=_C342 ,\nC292_=_C354 ,C292_=_C362 ,C292_=_C363 ,C292_=_C364 ,C292_=_C365 ,C292_=_C366 ,\nC292_=_C367 ,C292_=_C368 ,C292_=_C369 ,C292_=_C370 ,C292_=_C371 ,C292_=_C372 ,\nC292_=_C373 ,C306_=_C319 ,C306_=_C342 ,C306_=_C354 ,C306_=_C362 ,C306_=_C363 ,\nC306_=_C364 ,C306_=_C365 ,C306_=_C366 ,C306_=_C367 ,C306_=_C368 ,C306_=_C369 ,\nC306_=_C370 ,C306_=_C371 ,C306_=_C372 ,C306_=_C373 ,C315_=_C319 ,C315_=_C331 ,\nC315_=_C333 ,C315_=_C334 ,C315_=_C335 ,C315_=_C336 ,C315_=_C337 ,C319_=_C342 ,\nC319_=_C354 ,C319_=_C362 ,C319_=_C363 ,C319_=_C364 ,C319_=_C365 ,C319_=_C366 ,\nC319_=_C367 ,C319_=_C368 ,C319_=_C369 ,C319_=_C370 ,C319_=_C371 ,C319_=_C372 ,\nC319_=_C373 ,C331_=_C333 ,C331_=_C334 ,C331_=_C335 ,C331_=_C336 ,C331_=_C337 ,\nC331_=_C342 ,C333_=_C334 ,C333_=_C335 ,C333_=_C336 ,C333_=_C337 ,C333_=_C364 ,\nC334_=_C335 ,C334_=_C336 ,C334_=_C337 ,C334_=_C366 ,C335_=_C336 ,C335_=_C337 ,\nC335_=_C368 ,C336_=_C337 ,C336_=_C370 ,C337_=_C372 ,C342_=_C354 ,C342_=_C362 ,\nC342_=_C363 ,C342_=_C364 ,C342_=_C365 ,C342_=_C366 ,C342_=_C367 ,C342_=_C368 ,\nC342_=_C369 ,C342_=_C370 ,C342_=_C371 ,C342_=_C372 ,C342_=_C373 ,C354_=_C362 ,\nC354_=_C363 ,C354_=_C364 ,C354_=_C365 ,C354_=_C366 ,C354_=_C367 ,C354_=_C368 ,\nC354_=_C369 ,C354_=_C370 ,C354_=_C371 ,C354_=_C372 ,C354_=_C373 ,C362_=_C363 ,\nC362_=_C364 ,C362_=_C365 ,C362_=_C366 ,C362_=_C367 ,C362_=_C368 ,C362_=_C369 ,\nC362_=_C370 ,C362_=_C371 ,C362_=_C372 ,C362_=_C373 ,C363_=_C364 ,C363_=_C365 ,\nC363_=_C366 ,C363_=_C367 ,C363_=_C368 ,C363_=_C369 ,C363_=_C370 ,C363_=_C371 ,\nC363_=_C372 ,C363_=_C373 ,C364_=_C365 ,C364_=_C366 ,C364_=_C367 ,C364_=_C368 ,\nC364_=_C369 ,C364_=_C370 ,C364_=_C371 ,C364_=_C372 ,C364_=_C373 ,C365_=_C366 ,\nC365_=_C367 ,C365_=_C368 ,C365_=_C369 ,C365_=_C370 ,C365_=_C371 ,C365_=_C372 ,\nC365_=_C373 ,C366_=_C367 ,C366_=_C368 ,C366_=_C369 ,C366_=_C370 ,C366_=_C371 ,\nC366_=_C372 ,C366_=_C373 ,C367_=_C368 ,C367_=_C369 ,C367_=_C370 ,C367_=_C371 ,\nC367_=_C372 ,C367_=_C373 ,C368_=_C369 ,C368_=_C370 ,C368_=_C371 ,C368_=_C372 ,\nC368_=_C373 ,C369_=_C370 ,C369_=_C371 ,C369_=_C372 ,C369_=_C373 ,C370_=_C371 ,\nC370_=_C372 ,C370_=_C373 ,C371_=_C372 ,C371_=_C373 ,C372_=_C373 ,"];84[shape=box, label="id:84 level: 6\n63: C8 C17 C22 C39 C54 \nC63 C68 C85 C99 C108 C113 \nC128 C142 C151 C156 C170 C180 \nC190 C195 C204 C205 C206 C207 \nC208 C209 C210 C212 C213 C214 \nC215 C226 C231 C244 C260 C265 \nC276 C290 C295 C305 C308 C317 \nC322 C331 C340 C341 C342 C343 \nC344 C345 C346 C347 C348 C349 \nC350 C351 C352 C353 C365 C381 \nC391 C392 C393 C394 \n798: C8_=_C17( C8 C17 ) C8_=_C22( C8 C22 ) C8_=_C54( C8 C54 ) C8_=_C99( C8 C99 ) C8_=_C142( C8 C142 ) \nC8_=_C180( C8 C180 ) C8_=_C204( C8 C204 ) C8_=_C205( C8 C205 ) C8_=_C206( C8 C206 ) C8_=_C207( C8 C207 ) C8_=_C208( C8 C208 ) \nC8_=_C209( C8 C209 ) C8_=_C210( C8 C210 ) C8_=_C212( C8 C212 ) C8_=_C213( C8 C213 ) C8_=_C214( C8 C214 ) C8_=_C215( C8 C215 ) \nC17_=_C22( C17 C22 ) C17_=_C39( C17 C39 ) C17_=_C63( C17 C63 ) C17_=_C85( C17 C85 ) C17_=_C108( C17 C108 ) C17_=_C128( C17 C128 ) \nC17_=_C151( C17 C151 ) C17_=_C170( C17 C170 ) C17_=_C190( C17 C190 ) C17_=_C208( C17 C208 ) C17_=_C226( C17 C226 ) C17_=_C244( C17 C244 ) \nC17_=_C260( C17 C260 ) C17_=_C276( C17 C276 ) C17_=_C290( C17 C290 ) C17_=_C305( C17 C305 ) C17_=_C317( C17 C317 ) C17_=_C331( C17 C331 ) \nC17_=_C340( C17 C340 ) C17_=_C341( C17 C341 ) C17_=_C342( C17 C342 ) C17_=_C343( C17 C343 ) C17_=_C344( C17 C344 ) C17_=_C345( C17 C345 ) \nC17_=_C346( C17 C346 ) C17_=_C347( C17 C347 ) C17_=_C348( C17 C348 ) C17_=_C349( C17 C349 ) C17_=_C350( C17 C350 ) C17_=_C351( C17 C351 ) \nC17_=_C352( C17 C352 ) C17_=_C353( C17 C353 ) C22_=_C68( C22 C68 ) C22_=_C113( C22 C113 ) C22_=_C156( C22 C156 ) C22_=_C195( C22 C195 ) \nC22_=_C231( C22 C231 ) C22_=_C265( C22 C265 ) C22_=_C295( C22 C295 ) C22_=_C308( C22 C308 ) C22_=_C322( C22 C322 ) C22_=_C345( C22 C345 ) \nC22_=_C365( C22 C365 ) C22_=_C381( C22 C381 ) C22_=_C391( C22 C391 ) C22_=_C392( C22 C392 ) C22_=_C393( C22 C393 ) C22_=_C394( C22 C394 ) \nC39_=_C63( C39 C63 ) C39_=_C85( C39 C85 ) C39_=_C108( C39 C108 ) C39_=_C128( C39 C128 ) C39_=_C151( C39 C151 ) C39_=_C170( C39 C170 ) \nC39_=_C190( C39 C190 ) C39_=_C208( C39 C208 ) C39_=_C226( C39 C226 ) C39_=_C244( C39 C244 ) C39_=_C260( C39 C260 ) C39_=_C276( C39 C276 ) \nC39_=_C290( C39 C290 ) C39_=_C305( C39 C305 ) C39_=_C317( C39 C317 ) C39_=_C331( C39 C331 ) C39_=_C340( C39 C340 ) C39_=_C341( C39 C341 ) \nC39_=_C342( C39 C342 ) C39_=_C343( C39 C343 ) C39_=_C344( C39 C344 ) C39_=_C345( C39 C345 ) C39_=_C346( C39 C346 ) C39_=_C347( C39 C347 ) \nC39_=_C348( C39 C348 ) C39_=_C349( C39 C349 ) C39_=_C350( C39 C350 ) C39_=_C351( C39 C351 ) C39_=_C352( C39 C352 ) C39_=_C353( C39 C353</w:t>
      </w:r>
    </w:p>
    <w:p>
      <w:pPr>
        <w:pStyle w:val="PreformattedText"/>
        <w:bidi w:val="0"/>
        <w:spacing w:before="0" w:after="0"/>
        <w:jc w:val="left"/>
        <w:rPr/>
      </w:pPr>
      <w:r>
        <w:rPr/>
        <w:t xml:space="preserve"> </w:t>
      </w:r>
      <w:r>
        <w:rPr/>
        <w:t>) \nC54_=_C63( C54 C63 ) C54_=_C68( C54 C68 ) C54_=_C99( C54 C99 ) C54_=_C142( C54 C142 ) C54_=_C180( C54 C180 ) C54_=_C204( C54 C204 ) \nC54_=_C205( C54 C205 ) C54_=_C206( C54 C206 ) C54_=_C207( C54 C207 ) C54_=_C208( C54 C208 ) C54_=_C209( C54 C209 ) C54_=_C210( C54 C210 ) \nC54_=_C212( C54 C212 ) C54_=_C213( C54 C213 ) C54_=_C214( C54 C214 ) C54_=_C215( C54 C215 ) C63_=_C68( C63 C68 ) C63_=_C85( C63 C85 ) \nC63_=_C108( C63 C108 ) C63_=_C128( C63 C128 ) C63_=_C151( C63 C151 ) C63_=_C170( C63 C170 ) C63_=_C190( C63 C190 ) C63_=_C208( C63 C208 ) \nC63_=_C226( C63 C226 ) C63_=_C244( C63 C244 ) C63_=_C260( C63 C260 ) C63_=_C276( C63 C276 ) C63_=_C290( C63 C290 ) C63_=_C305( C63 C305 ) \nC63_=_C317( C63 C317 ) C63_=_C331( C63 C331 ) C63_=_C340( C63 C340 ) C63_=_C341( C63 C341 ) C63_=_C342( C63 C342 ) C63_=_C343( C63 C343 ) \nC63_=_C344( C63 C344 ) C63_=_C345( C63 C345 ) C63_=_C346( C63 C346 ) C63_=_C347( C63 C347 ) C63_=_C348( C63 C348 ) C63_=_C349( C63 C349 ) \nC63_=_C350( C63 C350 ) C63_=_C351( C63 C351 ) C63_=_C352( C63 C352 ) C63_=_C353( C63 C353 ) C68_=_C113( C68 C113 ) C68_=_C156( C68 C156 ) \nC68_=_C195( C68 C195 ) C68_=_C231( C68 C231 ) C68_=_C265( C68 C265 ) C68_=_C295( C68 C295 ) C68_=_C308( C68 C308 ) C68_=_C322( C68 C322 ) \nC68_=_C345( C68 C345 ) C68_=_C365( C68 C365 ) C68_=_C381( C68 C381 ) C68_=_C391( C68 C391 ) C68_=_C392( C68 C392 ) C68_=_C393( C68 C393 ) \nC68_=_C394( C68 C394 ) C85_=_C108( C85 C108 ) C85_=_C128( C85 C128 ) C85_=_C151( C85 C151 ) C85_=_C170( C85 C170 ) C85_=_C190( C85 C190 ) \nC85_=_C208( C85 C208 ) C85_=_C226( C85 C226 ) C85_=_C244( C85 C244 ) C85_=_C260( C85 C260 ) C85_=_C276( C85 C276 ) C85_=_C290( C85 C290 ) \nC85_=_C305( C85 C305 ) C85_=_C317( C85 C317 ) C85_=_C331( C85 C331 ) C85_=_C340( C85 C340 ) C85_=_C341( C85 C341 ) C85_=_C342( C85 C342 ) \nC85_=_C343( C85 C343 ) C85_=_C344( C85 C344 ) C85_=_C345( C85 C345 ) C85_=_C346( C85 C346 ) C85_=_C347( C85 C347 ) C85_=_C348( C85 C348 ) \nC85_=_C349( C85 C349 ) C85_=_C350( C85 C350 ) C85_=_C351( C85 C351 ) C85_=_C352( C85 C352 ) C85_=_C353( C85 C353 ) C99_=_C108( C99 C108 ) \nC99_=_C113( C99 C113 ) C99_=_C142( C99 C142 ) C99_=_C180( C99 C180 ) C99_=_C204( C99 C204 ) C99_=_C205( C99 C205 ) C99_=_C206( C99 C206 ) \nC99_=_C207( C99 C207 ) C99_=_C208( C99 C208 ) C99_=_C209( C99 C209 ) C99_=_C210( C99 C210 ) C99_=_C212( C99 C212 ) C99_=_C213( C99 C213 ) \nC99_=_C214( C99 C214 ) C99_=_C215( C99 C215 ) C108_=_C113( C108 C113 ) C108_=_C128( C108 C128 ) C108_=_C151( C108 C151 ) C108_=_C170( C108 C170 ) \nC108_=_C190( C108 C190 ) C108_=_C208( C108 C208 ) C108_=_C226( C108 C226 ) C108_=_C244( C108 C244 ) C108_=_C260( C108 C260 ) C108_=_C276( C108 C276 ) \nC108_=_C290( C108 C290 ) C108_=_C305( C108 C305 ) C108_=_C317( C108 C317 ) C108_=_C331( C108 C331 ) C108_=_C340( C108 C340 ) C108_=_C341( C108 C341 ) \nC108_=_C342( C108 C342 ) C108_=_C343( C108 C343 ) C108_=_C344( C108 C344 ) C108_=_C345( C108 C345 ) C108_=_C346( C108 C346 ) C108_=_C347( C108 C347 ) \nC108_=_C348( C108 C348 ) C108_=_C349( C108 C349 ) C108_=_C350( C108 C350 ) C108_=_C351( C108 C351 ) C108_=_C352( C108 C352 ) C108_=_C353( C108 C353 ) \nC113_=_C156( C113 C156 ) C113_=_C195( C113 C195 ) C113_=_C231( C113 C231 ) C113_=_C265( C113 C265 ) C113_=_C295( C113 C295 ) C113_=_C308( C113 C308 ) \nC113_=_C322( C113 C322 ) C113_=_C345( C113 C345 ) C113_=_C365( C113 C365 ) C113_=_C381( C113 C381 ) C113_=_C391( C113 C391 ) C113_=_C392( C113 C392 ) \nC113_=_C393( C113 C393 ) C113_=_C394( C113 C394 ) C128_=_C151( C128 C151 ) C128_=_C170( C128 C170 ) C128_=_C190( C128 C190 ) C128_=_C208( C128 C208 ) \nC128_=_C226( C128 C226 ) C128_=_C244( C128 C244 ) C128_=_C260( C128 C260 ) C128_=_C276( C128 C276 ) C128_=_C290( C128 C290 ) C128_=_C305( C128 C305 ) \nC128_=_C317( C128 C317 ) C128_=_C331( C128 C331 ) C128_=_C340( C128 C340 ) C128_=_C341( C128 C341 ) C128_=_C342( C128 C342 ) C128_=_C343( C128 C343 ) \nC128_=_C344( C128 C344 ) C128_=_C345( C128 C345 ) C128_=_C346( C128 C346 ) C128_=_C347( C128 C347 ) C128_=_C348( C128 C348 ) C128_=_C349( C128 C349 ) \nC128_=_C350( C128 C350 ) C128_=_C351( C128 C351 ) C128_=_C352( C128 C352 ) C128_=_C353( C128 C353 ) C142_=_C151( C142 C151 ) C142_=_C156( C142 C156 ) \nC142_=_C180( C142 C180 ) C142_=_C204( C142 C204 ) C142_=_C205( C142 C205 ) C142_=_C206( C142 C206 ) C142_=_C207( C142 C207 ) C142_=_C208( C142 C208 ) \nC142_=_C209( C142 C209 ) C142_=_C210( C142 C210 ) C142_=_C212( C142 C212 ) C142_=_C213( C142 C213 ) C142_=_C214( C142 C214 ) C142_=_C215( C142 C215 ) \nC151_=_C156( C151 C156 ) C151_=_C170( C151 C170 ) C151_=_C190( C151 C190 ) C151_=_C208( C151 C208 ) C151_=_C226( C151 C226 ) C151_=_C244( C151 C244 ) \nC151_=_C260( C151 C260 ) C151_=_C276( C151 C276 ) C151_=_C290( C151 C290 ) C151_=_C305( C151 C305 ) C151_=_C317( C151 C317 ) C151_=_C331( C151 C331 ) \nC151_=_C340( C151 C340 ) C151_=_C341( C151 C341 ) C151_=_C342( C151 C342 ) C151_=_C343( C151 C343 ) C151_=_C344( C151 C344 ) C151_=_C345( C151 C345 ) \nC151_=_C346( C151 C346 ) C151_=_C347( C151 C347 ) C151_=_C348( C151 C348 ) C151_=_C349( C151 C349 ) C151_=_C350( C151 C350 ) C151_=_C351( C151 C351 ) \nC151_=_C352( C151 C352 ) C151_=_C353( C151 C353 ) C156_=_C195( C156 C195 ) C156_=_C231( C156 C231 ) C156_=_C265( C156 C265 ) C156_=_C295( C156 C295 ) \nC156_=_C308( C156 C308 ) C156_=_C322( C156 C322 ) C156_=_C345( C156 C345 ) C156_=_C365( C156 C365 ) C156_=_C381( C156 C381 ) C156_=_C391( C156 C391 ) \nC156_=_C392( C156 C392 ) C156_=_C393( C156 C393 ) C156_=_C394( C156 C394 ) C170_=_C190( C170 C190 ) C170_=_C208( C170 C208 ) C170_=_C226( C170 C226 ) \nC170_=_C244( C170 C244 ) C170_=_C260( C170 C260 ) C170_=_C276( C170 C276 ) C170_=_C290( C170 C290 ) C170_=_C305( C170 C305 ) C170_=_C317( C170 C317 ) \nC170_=_C331( C170 C331 ) C170_=_C340( C170 C340 ) C170_=_C341( C170 C341 ) C170_=_C342( C170 C342 ) C170_=_C343( C170 C343 ) C170_=_C344( C170 C344 ) \nC170_=_C345( C170 C345 ) C170_=_C346( C170 C346 ) C170_=_C347( C170 C347 ) C170_=_C348( C170 C348 ) C170_=_C349( C170 C349 ) C170_=_C350( C170 C350 ) \nC170_=_C351( C170 C351 ) C170_=_C352( C170 C352 ) C170_=_C353( C170 C353 ) C180_=_C190( C180 C190 ) C180_=_C195( C180 C195 ) C180_=_C204( C180 C204 ) \nC180_=_C205( C180 C205 ) C180_=_C206( C180 C206 ) C180_=_C207( C180 C207 ) C180_=_C208( C180 C208 ) C180_=_C209( C180 C209 ) C180_=_C210( C180 C210 ) \nC180_=_C212( C180 C212 ) C180_=_C213( C180 C213 ) C180_=_C214( C180 C214 ) C180_=_C215( C180 C215 ) C190_=_C195( C190 C195 ) C190_=_C208( C190 C208 ) \nC190_=_C226( C190 C226 ) C190_=_C244( C190 C244 ) C190_=_C260( C190 C260 ) C190_=_C276( C190 C276 ) C190_=_C290( C190 C290 ) C190_=_C305( C190 C305 ) \nC190_=_C317( C190 C317 ) C190_=_C331( C190 C331 ) C190_=_C340( C190 C340 ) C190_=_C341( C190 C341 ) C190_=_C342( C190 C342 ) C190_=_C343( C190 C343 ) \nC190_=_C344( C190 C344 ) C190_=_C345( C190 C345 ) C190_=_C346( C190 C346 ) C190_=_C347( C190 C347 ) C190_=_C348( C190 C348 ) C190_=_C349( C190 C349 ) \nC190_=_C350( C190 C350 ) C190_=_C351( C190 C351 ) C190_=_C352( C190 C352 ) C190_=_C353( C190 C353 ) C195_=_C231( C195 C231 ) C195_=_C265( C195 C265 ) \nC195_=_C295( C195 C295 ) C195_=_C308( C195 C308 ) C195_=_C322( C195 C322 ) C195_=_C345( C195 C345 ) C195_=_C365( C195 C365 ) C195_=_C381( C195 C381 ) \nC195_=_C391( C195 C391 ) C195_=_C392( C195 C392 ) C195_=_C393( C195 C393 ) C195_=_C394( C195 C394 ) C204_=_C205( C204 C205 ) C204_=_C206( C204 C206 ) \nC204_=_C207( C204 C207 ) C204_=_C208( C204 C208 ) C204_=_C209( C204 C209 ) C204_=_C210( C204 C210 ) C204_=_C212( C204 C212 ) C204_=_C213( C204 C213 ) \nC204_=_C214( C204 C214 ) C204_=_C215( C204 C215 ) C204_=_C226( C204 C226 ) C204_=_C231( C204 C231 ) C205_=_C206( C205 C206 ) C205_=_C207( C205 C207 ) \nC205_=_C208( C205 C208 ) C205_=_C209( C205 C209 ) C205_=_C210( C205 C210 ) C205_=_C212( C205 C212 ) C205_=_C213( C205 C213 ) C205_=_C214( C205 C214 ) \nC205_=_C215( C205 C215 ) C205_=_C260( C205 C260 ) C205_=_C265( C205 C265 ) C206_=_C207( C206 C207 ) C206_=_C208( C206 C208 ) C206_=_C209( C206 C209 ) \nC206_=_C210( C206 C210 ) C206_=_C212( C206 C212 ) C206_=_C213( C206 C213 ) C206_=_C214( C206 C214 ) C206_=_C215( C206 C215 ) C206_=_C290( C206 C290 ) \nC206_=_C295( C206 C295 ) C207_=_C208( C207 C208 ) C207_=_C209( C207 C209 ) C207_=_C210( C207 C210 ) C207_=_C212( C207 C212 ) C207_=_C213( C207 C213 ) \nC207_=_C214( C207 C214 ) C207_=_C215( C207 C215 ) C207_=_C317( C207 C317 ) C207_=_C322( C207 C322 ) C208_=_C209( C208 C209 ) C208_=_C210( C208 C210 ) \nC208_=_C212( C208 C212 ) C208_=_C213( C208 C213 ) C208_=_C214( C208 C214 ) C208_=_C215( C208 C215 ) C208_=_C226( C208 C226 ) C208_=_C244( C208 C244 ) \nC208_=_C260( C208 C260 ) C208_=_C276( C208 C276 ) C208_=_C290( C208 C290 ) C208_=_C305( C208 C305 ) C208_=_C317( C208 C317 ) C208_=_C331( C208 C331 ) \nC208_=_C340( C208 C340 ) C208_=_C341( C208 C341 ) C208_=_C342( C208 C342 ) C208_=_C343( C208 C343 ) C208_=_C344( C208 C344 ) C208_=_C345( C208 C345 ) \nC208_=_C346( C208 C346 ) C208_=_C347( C208 C347 ) C208_=_C348( C208 C348 ) C208_=_C349( C208 C349 ) C208_=_C350( C208 C350 ) C208_=_C351( C208 C351 ) \nC208_=_C352( C208 C352 ) C208_=_C353( C208 C353 ) C209_=_C210( C209 C210 ) C209_=_C212( C209 C212 ) C209_=_C213( C209 C213 ) C209_=_C214( C209 C214 ) \nC209_=_C215( C209 C215 ) C209_=_C342( C209 C342 ) C209_=_C365( C209 C365 ) C210_=_C212( C210 C212 ) C210_=_C213( C210 C213 ) C210_=_C214( C210 C214 ) \nC210_=_C215( C210 C215 ) C210_=_C344( C210 C344 ) C210_=_C381( C210 C381 ) C212_=_C213( C212 C213 ) C212_=_C214( C212 C214 ) C212_=_C215( C212 C215 ) \nC212_=_C346( C212 C346 ) C212_=_C391( C212 C391 ) C213_=_C214( C213 C214 ) C213_=_C215( C213 C215 ) C213_=_C348( C213 C348 ) C213_=_C392( C213 C392 ) \nC214_=_C215( C214 C215 ) C214_=_C350( C214 C350 ) C214_=_C393( C214 C393 ) C215_=_C352( C215 C352 ) C215_=_C394( C215 C394 ) C226_=_C231( C226 C231 ) \nC226_=_C244( C226 C244 ) C226_=_C260( C226 C260 ) C226_=_C276( C226 C276 ) C226_=_C290(</w:t>
      </w:r>
    </w:p>
    <w:p>
      <w:pPr>
        <w:pStyle w:val="PreformattedText"/>
        <w:bidi w:val="0"/>
        <w:spacing w:before="0" w:after="0"/>
        <w:jc w:val="left"/>
        <w:rPr/>
      </w:pPr>
      <w:r>
        <w:rPr/>
        <w:t xml:space="preserve"> </w:t>
      </w:r>
      <w:r>
        <w:rPr/>
        <w:t>C226 C290 ) C226_=_C305( C226 C305 ) C226_=_C317( C226 C317 ) \nC226_=_C331( C226 C331 ) C226_=_C340( C226 C340 ) C226_=_C341( C226 C341 ) C226_=_C342( C226 C342 ) C226_=_C343( C226 C343 ) C226_=_C344( C226 C344 ) \nC226_=_C345( C226 C345 ) C226_=_C346( C226 C346 ) C226_=_C347( C226 C347 ) C226_=_C348( C226 C348 ) C226_=_C349( C226 C349 ) C226_=_C350( C226 C350 ) \nC226_=_C351( C226 C351 ) C226_=_C352( C226 C352 ) C226_=_C353( C226 C353 ) C231_=_C265( C231 C265 ) C231_=_C295( C231 C295 ) C231_=_C308( C231 C308 ) \nC231_=_C322( C231 C322 ) C231_=_C345( C231 C345 ) C231_=_C365( C231 C365 ) C231_=_C381( C231 C381 ) C231_=_C391( C231 C391 ) C231_=_C392( C231 C392 ) \nC231_=_C393( C231 C393 ) C231_=_C394( C231 C394 ) C244_=_C260( C244 C260 ) C244_=_C276( C244 C276 ) C244_=_C290( C244 C290 ) C244_=_C305( C244 C305 ) \nC244_=_C317( C244 C317 ) C244_=_C331( C244 C331 ) C244_=_C340( C244 C340 ) C244_=_C341( C244 C341 ) C244_=_C342( C244 C342 ) C244_=_C343( C244 C343 ) \nC244_=_C344( C244 C344 ) C244_=_C345( C244 C345 ) C244_=_C346( C244 C346 ) C244_=_C347( C244 C347 ) C244_=_C348( C244 C348 ) C244_=_C349( C244 C349 ) \nC244_=_C350( C244 C350 ) C244_=_C351( C244 C351 ) C244_=_C352( C244 C352 ) C244_=_C353( C244 C353 ) C260_=_C265( C260 C265 ) C260_=_C276( C260 C276 ) \nC260_=_C290( C260 C290 ) C260_=_C305( C260 C305 ) C260_=_C317( C260 C317 ) C260_=_C331( C260 C331 ) C260_=_C340( C260 C340 ) C260_=_C341( C260 C341 ) \nC260_=_C342( C260 C342 ) C260_=_C343( C260 C343 ) C260_=_C344( C260 C344 ) C260_=_C345( C260 C345 ) C260_=_C346( C260 C346 ) C260_=_C347( C260 C347 ) \nC260_=_C348( C260 C348 ) C260_=_C349( C260 C349 ) C260_=_C350( C260 C350 ) C260_=_C351( C260 C351 ) C260_=_C352( C260 C352 ) C260_=_C353( C260 C353 ) \nC265_=_C295( C265 C295 ) C265_=_C308( C265 C308 ) C265_=_C322( C265 C322 ) C265_=_C345( C265 C345 ) C265_=_C365( C265 C365 ) C265_=_C381( C265 C381 ) \nC265_=_C391( C265 C391 ) C265_=_C392( C265 C392 ) C265_=_C393( C265 C393 ) C265_=_C394( C265 C394 ) C276_=_C290( C276 C290 ) C276_=_C305( C276 C305 ) \nC276_=_C317( C276 C317 ) C276_=_C331( C276 C331 ) C276_=_C340( C276 C340 ) C276_=_C341( C276 C341 ) C276_=_C342( C276 C342 ) C276_=_C343( C276 C343 ) \nC276_=_C344( C276 C344 ) C276_=_C345( C276 C345 ) C276_=_C346( C276 C346 ) C276_=_C347( C276 C347 ) C276_=_C348( C276 C348 ) C276_=_C349( C276 C349 ) \nC276_=_C350( C276 C350 ) C276_=_C351( C276 C351 ) C276_=_C352( C276 C352 ) C276_=_C353( C276 C353 ) C290_=_C295( C290 C295 ) C290_=_C305( C290 C305 ) \nC290_=_C317( C290 C317 ) C290_=_C331( C290 C331 ) C290_=_C340( C290 C340 ) C290_=_C341( C290 C341 ) C290_=_C342( C290 C342 ) C290_=_C343( C290 C343 ) \nC290_=_C344( C290 C344 ) C290_=_C345( C290 C345 ) C290_=_C346( C290 C346 ) C290_=_C347( C290 C347 ) C290_=_C348( C290 C348 ) C290_=_C349( C290 C349 ) \nC290_=_C350( C290 C350 ) C290_=_C351( C290 C351 ) C290_=_C352( C290 C352 ) C290_=_C353( C290 C353 ) C295_=_C308( C295 C308 ) C295_=_C322( C295 C322 ) \nC295_=_C345( C295 C345 ) C295_=_C365( C295 C365 ) C295_=_C381( C295 C381 ) C295_=_C391( C295 C391 ) C295_=_C392( C295 C392 ) C295_=_C393( C295 C393 ) \nC295_=_C394( C295 C394 ) C305_=_C308( C305 C308 ) C305_=_C317( C305 C317 ) C305_=_C331( C305 C331 ) C305_=_C340( C305 C340 ) C305_=_C341( C305 C341 ) \nC305_=_C342( C305 C342 ) C305_=_C343( C305 C343 ) C305_=_C344( C305 C344 ) C305_=_C345( C305 C345 ) C305_=_C346( C305 C346 ) C305_=_C347( C305 C347 ) \nC305_=_C348( C305 C348 ) C305_=_C349( C305 C349 ) C305_=_C350( C305 C350 ) C305_=_C351( C305 C351 ) C305_=_C352( C305 C352 ) C305_=_C353( C305 C353 ) \nC308_=_C322( C308 C322 ) C308_=_C345( C308 C345 ) C308_=_C365( C308 C365 ) C308_=_C381( C308 C381 ) C308_=_C391( C308 C391 ) C308_=_C392( C308 C392 ) \nC308_=_C393( C308 C393 ) C308_=_C394( C308 C394 ) C317_=_C322( C317 C322 ) C317_=_C331( C317 C331 ) C317_=_C340( C317 C340 ) C317_=_C341( C317 C341 ) \nC317_=_C342( C317 C342 ) C317_=_C343( C317 C343 ) C317_=_C344( C317 C344 ) C317_=_C345( C317 C345 ) C317_=_C346( C317 C346 ) C317_=_C347( C317 C347 ) \nC317_=_C348( C317 C348 ) C317_=_C349( C317 C349 ) C317_=_C350( C317 C350 ) C317_=_C351( C317 C351 ) C317_=_C352( C317 C352 ) C317_=_C353( C317 C353 ) \nC322_=_C345( C322 C345 ) C322_=_C365( C322 C365 ) C322_=_C381( C322 C381 ) C322_=_C391( C322 C391 ) C322_=_C392( C322 C392 ) C322_=_C393( C322 C393 ) \nC322_=_C394( C322 C394 ) C331_=_C340( C331 C340 ) C331_=_C341( C331 C341 ) C331_=_C342( C331 C342 ) C331_=_C343( C331 C343 ) C331_=_C344( C331 C344 ) \nC331_=_C345( C331 C345 ) C331_=_C346( C331 C346 ) C331_=_C347( C331 C347 ) C331_=_C348( C331 C348 ) C331_=_C349( C331 C349 ) C331_=_C350( C331 C350 ) \nC331_=_C351( C331 C351 ) C331_=_C352( C331 C352 ) C331_=_C353( C331 C353 ) C340_=_C341( C340 C341 ) C340_=_C342( C340 C342 ) C340_=_C343( C340 C343 ) \nC340_=_C344( C340 C344 ) C340_=_C345( C340 C345 ) C340_=_C346( C340 C346 ) C340_=_C347( C340 C347 ) C340_=_C348( C340 C348 ) C340_=_C349( C340 C349 ) \nC340_=_C350( C340 C350 ) C340_=_C351( C340 C351 ) C340_=_C352( C340 C352 ) C340_=_C353( C340 C353 ) C341_=_C342( C341 C342 ) C341_=_C343( C341 C343 ) \nC341_=_C344( C341 C344 ) C341_=_C345( C341 C345 ) C341_=_C346( C341 C346 ) C341_=_C347( C341 C347 ) C341_=_C348( C341 C348 ) C341_=_C349( C341 C349 ) \nC341_=_C350( C341 C350 ) C341_=_C351( C341 C351 ) C341_=_C352( C341 C352 ) C341_=_C353( C341 C353 ) C342_=_C343( C342 C343 ) C342_=_C344( C342 C344 ) \nC342_=_C345( C342 C345 ) C342_=_C346( C342 C346 ) C342_=_C347( C342 C347 ) C342_=_C348( C342 C348 ) C342_=_C349( C342 C349 ) C342_=_C350( C342 C350 ) \nC342_=_C351( C342 C351 ) C342_=_C352( C342 C352 ) C342_=_C353( C342 C353 ) C342_=_C365( C342 C365 ) C343_=_C344( C343 C344 ) C343_=_C345( C343 C345 ) \nC343_=_C346( C343 C346 ) C343_=_C347( C343 C347 ) C343_=_C348( C343 C348 ) C343_=_C349( C343 C349 ) C343_=_C350( C343 C350 ) C343_=_C351( C343 C351 ) \nC343_=_C352( C343 C352 ) C343_=_C353( C343 C353 ) C344_=_C345( C344 C345 ) C344_=_C346( C344 C346 ) C344_=_C347( C344 C347 ) C344_=_C348( C344 C348 ) \nC344_=_C349( C344 C349 ) C344_=_C350( C344 C350 ) C344_=_C351( C344 C351 ) C344_=_C352( C344 C352 ) C344_=_C353( C344 C353 ) C344_=_C381( C344 C381 ) \nC345_=_C346( C345 C346 ) C345_=_C347( C345 C347 ) C345_=_C348( C345 C348 ) C345_=_C349( C345 C349 ) C345_=_C350( C345 C350 ) C345_=_C351( C345 C351 ) \nC345_=_C352( C345 C352 ) C345_=_C353( C345 C353 ) C345_=_C365( C345 C365 ) C345_=_C381( C345 C381 ) C345_=_C391( C345 C391 ) C345_=_C392( C345 C392 ) \nC345_=_C393( C345 C393 ) C345_=_C394( C345 C394 ) C346_=_C347( C346 C347 ) C346_=_C348( C346 C348 ) C346_=_C349( C346 C349 ) C346_=_C350( C346 C350 ) \nC346_=_C351( C346 C351 ) C346_=_C352( C346 C352 ) C346_=_C353( C346 C353 ) C346_=_C391( C346 C391 ) C347_=_C348( C347 C348 ) C347_=_C349( C347 C349 ) \nC347_=_C350( C347 C350 ) C347_=_C351( C347 C351 ) C347_=_C352( C347 C352 ) C347_=_C353( C347 C353 ) C348_=_C349( C348 C349 ) C348_=_C350( C348 C350 ) \nC348_=_C351( C348 C351 ) C348_=_C352( C348 C352 ) C348_=_C353( C348 C353 ) C348_=_C392( C348 C392 ) C349_=_C350( C349 C350 ) C349_=_C351( C349 C351 ) \nC349_=_C352( C349 C352 ) C349_=_C353( C349 C353 ) C350_=_C351( C350 C351 ) C350_=_C352( C350 C352 ) C350_=_C353( C350 C353 ) C350_=_C393( C350 C393 ) \nC351_=_C352( C351 C352 ) C351_=_C353( C351 C353 ) C352_=_C353( C352 C353 ) C352_=_C394( C352 C394 ) C365_=_C381( C365 C381 ) C365_=_C391( C365 C391 ) \nC365_=_C392( C365 C392 ) C365_=_C393( C365 C393 ) C365_=_C394( C365 C394 ) C381_=_C391( C381 C391 ) C381_=_C392( C381 C392 ) C381_=_C393( C381 C393 ) \nC381_=_C394( C381 C394 ) C391_=_C392( C391 C392 ) C391_=_C393( C391 C393 ) C391_=_C394( C391 C394 ) C392_=_C393( C392 C393 ) C392_=_C394( C392 C394 ) \nC393_=_C394( C393 C394 ) "];68-&gt;84[label="61: C8 C17 C22 C39 C54 \nC63 C68 C85 C99 C108 C113 \nC128 C142 C151 C156 C170 C180 \nC190 C195 C204 C205 C206 C207 \nC209 C210 C212 C213 C214 C215 \nC226 C231 C244 C260 C265 C276 \nC290 C295 C305 C308 C317 C322 \nC331 C340 C341 C342 C343 C344 \nC346 C347 C348 C349 C350 C351 \nC352 C353 C365 C381 C391 C392 \nC393 C394 \n706: C8_=_C17 ,C8_=_C22 ,C8_=_C54 ,C8_=_C99 ,C8_=_C142 ,\nC8_=_C180 ,C8_=_C204 ,C8_=_C205 ,C8_=_C206 ,C8_=_C207 ,C8_=_C209 ,\nC8_=_C210 ,C8_=_C212 ,C8_=_C213 ,C8_=_C214 ,C8_=_C215 ,C17_=_C22 ,\nC17_=_C39 ,C17_=_C63 ,C17_=_C85 ,C17_=_C108 ,C17_=_C128 ,C17_=_C151 ,\nC17_=_C170 ,C17_=_C190 ,C17_=_C226 ,C17_=_C244 ,C17_=_C260 ,C17_=_C276 ,\nC17_=_C290 ,C17_=_C305 ,C17_=_C317 ,C17_=_C331 ,C17_=_C340 ,C17_=_C341 ,\nC17_=_C342 ,C17_=_C343 ,C17_=_C344 ,C17_=_C346 ,C17_=_C347 ,C17_=_C348 ,\nC17_=_C349 ,C17_=_C350 ,C17_=_C351 ,C17_=_C352 ,C17_=_C353 ,C22_=_C68 ,\nC22_=_C113 ,C22_=_C156 ,C22_=_C195 ,C22_=_C231 ,C22_=_C265 ,C22_=_C295 ,\nC22_=_C308 ,C22_=_C322 ,C22_=_C365 ,C22_=_C381 ,C22_=_C391 ,C22_=_C392 ,\nC22_=_C393 ,C22_=_C394 ,C39_=_C63 ,C39_=_C85 ,C39_=_C108 ,C39_=_C128 ,\nC39_=_C151 ,C39_=_C170 ,C39_=_C190 ,C39_=_C226 ,C39_=_C244 ,C39_=_C260 ,\nC39_=_C276 ,C39_=_C290 ,C39_=_C305 ,C39_=_C317 ,C39_=_C331 ,C39_=_C340 ,\nC39_=_C341 ,C39_=_C342 ,C39_=_C343 ,C39_=_C344 ,C39_=_C346 ,C39_=_C347 ,\nC39_=_C348 ,C39_=_C349 ,C39_=_C350 ,C39_=_C351 ,C39_=_C352 ,C39_=_C353 ,\nC54_=_C63 ,C54_=_C68 ,C54_=_C99 ,C54_=_C142 ,C54_=_C180 ,C54_=_C204 ,\nC54_=_C205 ,C54_=_C206 ,C54_=_C207 ,C54_=_C209 ,C54_=_C210 ,C54_=_C212 ,\nC54_=_C213 ,C54_=_C214 ,C54_=_C215 ,C63_=_C68 ,C63_=_C85 ,C63_=_C108 ,\nC63_=_C128 ,C63_=_C151 ,C63_=_C170 ,C63_=_C190 ,C63_=_C226 ,C63_=_C244 ,\nC63_=_C260 ,C63_=_C276 ,C63_=_C290 ,C63_=_C305 ,C63_=_C317 ,C63_=_C331 ,\nC63_=_C340 ,C63_=_C341 ,C63_=_C342 ,C63_=_C343 ,C63_=_C344 ,C63_=_C346 ,\nC63_=_C347 ,C63_=_C348 ,C63_=_C349 ,C63_=_C350 ,C63_=_C351 ,C63_=_C352 ,\nC63_=_C353 ,C68_=_C113 ,C68_=_C156 ,C68_=_C195 ,C68_=_C231 ,C68_=_C265 ,\nC68_=_C295 ,C68_=_C308 ,C68_=_C322 ,C68_=_C365 ,C68_=_C381 ,C68_=_C391 ,\nC68_=_C392 ,C68_=_C393 ,C68_=_C394 ,C85_=_C108 ,C85_=_C128 ,C85_=_C151 ,\nC85_=_C170 ,C85_=_C190 ,C85_=_C226 ,C85_=_C244 ,C85_=_C260 ,C85_=_C276</w:t>
      </w:r>
    </w:p>
    <w:p>
      <w:pPr>
        <w:pStyle w:val="PreformattedText"/>
        <w:bidi w:val="0"/>
        <w:spacing w:before="0" w:after="0"/>
        <w:jc w:val="left"/>
        <w:rPr/>
      </w:pPr>
      <w:r>
        <w:rPr/>
        <w:t xml:space="preserve"> </w:t>
      </w:r>
      <w:r>
        <w:rPr/>
        <w:t>,\nC85_=_C290 ,C85_=_C305 ,C85_=_C317 ,C85_=_C331 ,C85_=_C340 ,C85_=_C341 ,\nC85_=_C342 ,C85_=_C343 ,C85_=_C344 ,C85_=_C346 ,C85_=_C347 ,C85_=_C348 ,\nC85_=_C349 ,C85_=_C350 ,C85_=_C351 ,C85_=_C352 ,C85_=_C353 ,C99_=_C108 ,\nC99_=_C113 ,C99_=_C142 ,C99_=_C180 ,C99_=_C204 ,C99_=_C205 ,C99_=_C206 ,\nC99_=_C207 ,C99_=_C209 ,C99_=_C210 ,C99_=_C212 ,C99_=_C213 ,C99_=_C214 ,\nC99_=_C215 ,C108_=_C113 ,C108_=_C128 ,C108_=_C151 ,C108_=_C170 ,C108_=_C190 ,\nC108_=_C226 ,C108_=_C244 ,C108_=_C260 ,C108_=_C276 ,C108_=_C290 ,C108_=_C305 ,\nC108_=_C317 ,C108_=_C331 ,C108_=_C340 ,C108_=_C341 ,C108_=_C342 ,C108_=_C343 ,\nC108_=_C344 ,C108_=_C346 ,C108_=_C347 ,C108_=_C348 ,C108_=_C349 ,C108_=_C350 ,\nC108_=_C351 ,C108_=_C352 ,C108_=_C353 ,C113_=_C156 ,C113_=_C195 ,C113_=_C231 ,\nC113_=_C265 ,C113_=_C295 ,C113_=_C308 ,C113_=_C322 ,C113_=_C365 ,C113_=_C381 ,\nC113_=_C391 ,C113_=_C392 ,C113_=_C393 ,C113_=_C394 ,C128_=_C151 ,C128_=_C170 ,\nC128_=_C190 ,C128_=_C226 ,C128_=_C244 ,C128_=_C260 ,C128_=_C276 ,C128_=_C290 ,\nC128_=_C305 ,C128_=_C317 ,C128_=_C331 ,C128_=_C340 ,C128_=_C341 ,C128_=_C342 ,\nC128_=_C343 ,C128_=_C344 ,C128_=_C346 ,C128_=_C347 ,C128_=_C348 ,C128_=_C349 ,\nC128_=_C350 ,C128_=_C351 ,C128_=_C352 ,C128_=_C353 ,C142_=_C151 ,C142_=_C156 ,\nC142_=_C180 ,C142_=_C204 ,C142_=_C205 ,C142_=_C206 ,C142_=_C207 ,C142_=_C209 ,\nC142_=_C210 ,C142_=_C212 ,C142_=_C213 ,C142_=_C214 ,C142_=_C215 ,C151_=_C156 ,\nC151_=_C170 ,C151_=_C190 ,C151_=_C226 ,C151_=_C244 ,C151_=_C260 ,C151_=_C276 ,\nC151_=_C290 ,C151_=_C305 ,C151_=_C317 ,C151_=_C331 ,C151_=_C340 ,C151_=_C341 ,\nC151_=_C342 ,C151_=_C343 ,C151_=_C344 ,C151_=_C346 ,C151_=_C347 ,C151_=_C348 ,\nC151_=_C349 ,C151_=_C350 ,C151_=_C351 ,C151_=_C352 ,C151_=_C353 ,C156_=_C195 ,\nC156_=_C231 ,C156_=_C265 ,C156_=_C295 ,C156_=_C308 ,C156_=_C322 ,C156_=_C365 ,\nC156_=_C381 ,C156_=_C391 ,C156_=_C392 ,C156_=_C393 ,C156_=_C394 ,C170_=_C190 ,\nC170_=_C226 ,C170_=_C244 ,C170_=_C260 ,C170_=_C276 ,C170_=_C290 ,C170_=_C305 ,\nC170_=_C317 ,C170_=_C331 ,C170_=_C340 ,C170_=_C341 ,C170_=_C342 ,C170_=_C343 ,\nC170_=_C344 ,C170_=_C346 ,C170_=_C347 ,C170_=_C348 ,C170_=_C349 ,C170_=_C350 ,\nC170_=_C351 ,C170_=_C352 ,C170_=_C353 ,C180_=_C190 ,C180_=_C195 ,C180_=_C204 ,\nC180_=_C205 ,C180_=_C206 ,C180_=_C207 ,C180_=_C209 ,C180_=_C210 ,C180_=_C212 ,\nC180_=_C213 ,C180_=_C214 ,C180_=_C215 ,C190_=_C195 ,C190_=_C226 ,C190_=_C244 ,\nC190_=_C260 ,C190_=_C276 ,C190_=_C290 ,C190_=_C305 ,C190_=_C317 ,C190_=_C331 ,\nC190_=_C340 ,C190_=_C341 ,C190_=_C342 ,C190_=_C343 ,C190_=_C344 ,C190_=_C346 ,\nC190_=_C347 ,C190_=_C348 ,C190_=_C349 ,C190_=_C350 ,C190_=_C351 ,C190_=_C352 ,\nC190_=_C353 ,C195_=_C231 ,C195_=_C265 ,C195_=_C295 ,C195_=_C308 ,C195_=_C322 ,\nC195_=_C365 ,C195_=_C381 ,C195_=_C391 ,C195_=_C392 ,C195_=_C393 ,C195_=_C394 ,\nC204_=_C205 ,C204_=_C206 ,C204_=_C207 ,C204_=_C209 ,C204_=_C210 ,C204_=_C212 ,\nC204_=_C213 ,C204_=_C214 ,C204_=_C215 ,C204_=_C226 ,C204_=_C231 ,C205_=_C206 ,\nC205_=_C207 ,C205_=_C209 ,C205_=_C210 ,C205_=_C212 ,C205_=_C213 ,C205_=_C214 ,\nC205_=_C215 ,C205_=_C260 ,C205_=_C265 ,C206_=_C207 ,C206_=_C209 ,C206_=_C210 ,\nC206_=_C212 ,C206_=_C213 ,C206_=_C214 ,C206_=_C215 ,C206_=_C290 ,C206_=_C295 ,\nC207_=_C209 ,C207_=_C210 ,C207_=_C212 ,C207_=_C213 ,C207_=_C214 ,C207_=_C215 ,\nC207_=_C317 ,C207_=_C322 ,C209_=_C210 ,C209_=_C212 ,C209_=_C213 ,C209_=_C214 ,\nC209_=_C215 ,C209_=_C342 ,C209_=_C365 ,C210_=_C212 ,C210_=_C213 ,C210_=_C214 ,\nC210_=_C215 ,C210_=_C344 ,C210_=_C381 ,C212_=_C213 ,C212_=_C214 ,C212_=_C215 ,\nC212_=_C346 ,C212_=_C391 ,C213_=_C214 ,C213_=_C215 ,C213_=_C348 ,C213_=_C392 ,\nC214_=_C215 ,C214_=_C350 ,C214_=_C393 ,C215_=_C352 ,C215_=_C394 ,C226_=_C231 ,\nC226_=_C244 ,C226_=_C260 ,C226_=_C276 ,C226_=_C290 ,C226_=_C305 ,C226_=_C317 ,\nC226_=_C331 ,C226_=_C340 ,C226_=_C341 ,C226_=_C342 ,C226_=_C343 ,C226_=_C344 ,\nC226_=_C346 ,C226_=_C347 ,C226_=_C348 ,C226_=_C349 ,C226_=_C350 ,C226_=_C351 ,\nC226_=_C352 ,C226_=_C353 ,C231_=_C265 ,C231_=_C295 ,C231_=_C308 ,C231_=_C322 ,\nC231_=_C365 ,C231_=_C381 ,C231_=_C391 ,C231_=_C392 ,C231_=_C393 ,C231_=_C394 ,\nC244_=_C260 ,C244_=_C276 ,C244_=_C290 ,C244_=_C305 ,C244_=_C317 ,C244_=_C331 ,\nC244_=_C340 ,C244_=_C341 ,C244_=_C342 ,C244_=_C343 ,C244_=_C344 ,C244_=_C346 ,\nC244_=_C347 ,C244_=_C348 ,C244_=_C349 ,C244_=_C350 ,C244_=_C351 ,C244_=_C352 ,\nC244_=_C353 ,C260_=_C265 ,C260_=_C276 ,C260_=_C290 ,C260_=_C305 ,C260_=_C317 ,\nC260_=_C331 ,C260_=_C340 ,C260_=_C341 ,C260_=_C342 ,C260_=_C343 ,C260_=_C344 ,\nC260_=_C346 ,C260_=_C347 ,C260_=_C348 ,C260_=_C349 ,C260_=_C350 ,C260_=_C351 ,\nC260_=_C352 ,C260_=_C353 ,C265_=_C295 ,C265_=_C308 ,C265_=_C322 ,C265_=_C365 ,\nC265_=_C381 ,C265_=_C391 ,C265_=_C392 ,C265_=_C393 ,C265_=_C394 ,C276_=_C290 ,\nC276_=_C305 ,C276_=_C317 ,C276_=_C331 ,C276_=_C340 ,C276_=_C341 ,C276_=_C342 ,\nC276_=_C343 ,C276_=_C344 ,C276_=_C346 ,C276_=_C347 ,C276_=_C348 ,C276_=_C349 ,\nC276_=_C350 ,C276_=_C351 ,C276_=_C352 ,C276_=_C353 ,C290_=_C295 ,C290_=_C305 ,\nC290_=_C317 ,C290_=_C331 ,C290_=_C340 ,C290_=_C341 ,C290_=_C342 ,C290_=_C343 ,\nC290_=_C344 ,C290_=_C346 ,C290_=_C347 ,C290_=_C348 ,C290_=_C349 ,C290_=_C350 ,\nC290_=_C351 ,C290_=_C352 ,C290_=_C353 ,C295_=_C308 ,C295_=_C322 ,C295_=_C365 ,\nC295_=_C381 ,C295_=_C391 ,C295_=_C392 ,C295_=_C393 ,C295_=_C394 ,C305_=_C308 ,\nC305_=_C317 ,C305_=_C331 ,C305_=_C340 ,C305_=_C341 ,C305_=_C342 ,C305_=_C343 ,\nC305_=_C344 ,C305_=_C346 ,C305_=_C347 ,C305_=_C348 ,C305_=_C349 ,C305_=_C350 ,\nC305_=_C351 ,C305_=_C352 ,C305_=_C353 ,C308_=_C322 ,C308_=_C365 ,C308_=_C381 ,\nC308_=_C391 ,C308_=_C392 ,C308_=_C393 ,C308_=_C394 ,C317_=_C322 ,C317_=_C331 ,\nC317_=_C340 ,C317_=_C341 ,C317_=_C342 ,C317_=_C343 ,C317_=_C344 ,C317_=_C346 ,\nC317_=_C347 ,C317_=_C348 ,C317_=_C349 ,C317_=_C350 ,C317_=_C351 ,C317_=_C352 ,\nC317_=_C353 ,C322_=_C365 ,C322_=_C381 ,C322_=_C391 ,C322_=_C392 ,C322_=_C393 ,\nC322_=_C394 ,C331_=_C340 ,C331_=_C341 ,C331_=_C342 ,C331_=_C343 ,C331_=_C344 ,\nC331_=_C346 ,C331_=_C347 ,C331_=_C348 ,C331_=_C349 ,C331_=_C350 ,C331_=_C351 ,\nC331_=_C352 ,C331_=_C353 ,C340_=_C341 ,C340_=_C342 ,C340_=_C343 ,C340_=_C344 ,\nC340_=_C346 ,C340_=_C347 ,C340_=_C348 ,C340_=_C349 ,C340_=_C350 ,C340_=_C351 ,\nC340_=_C352 ,C340_=_C353 ,C341_=_C342 ,C341_=_C343 ,C341_=_C344 ,C341_=_C346 ,\nC341_=_C347 ,C341_=_C348 ,C341_=_C349 ,C341_=_C350 ,C341_=_C351 ,C341_=_C352 ,\nC341_=_C353 ,C342_=_C343 ,C342_=_C344 ,C342_=_C346 ,C342_=_C347 ,C342_=_C348 ,\nC342_=_C349 ,C342_=_C350 ,C342_=_C351 ,C342_=_C352 ,C342_=_C353 ,C342_=_C365 ,\nC343_=_C344 ,C343_=_C346 ,C343_=_C347 ,C343_=_C348 ,C343_=_C349 ,C343_=_C350 ,\nC343_=_C351 ,C343_=_C352 ,C343_=_C353 ,C344_=_C346 ,C344_=_C347 ,C344_=_C348 ,\nC344_=_C349 ,C344_=_C350 ,C344_=_C351 ,C344_=_C352 ,C344_=_C353 ,C344_=_C381 ,\nC346_=_C347 ,C346_=_C348 ,C346_=_C349 ,C346_=_C350 ,C346_=_C351 ,C346_=_C352 ,\nC346_=_C353 ,C346_=_C391 ,C347_=_C348 ,C347_=_C349 ,C347_=_C350 ,C347_=_C351 ,\nC347_=_C352 ,C347_=_C353 ,C348_=_C349 ,C348_=_C350 ,C348_=_C351 ,C348_=_C352 ,\nC348_=_C353 ,C348_=_C392 ,C349_=_C350 ,C349_=_C351 ,C349_=_C352 ,C349_=_C353 ,\nC350_=_C351 ,C350_=_C352 ,C350_=_C353 ,C350_=_C393 ,C351_=_C352 ,C351_=_C353 ,\nC352_=_C353 ,C352_=_C394 ,C365_=_C381 ,C365_=_C391 ,C365_=_C392 ,C365_=_C393 ,\nC365_=_C394 ,C381_=_C391 ,C381_=_C392 ,C381_=_C393 ,C381_=_C394 ,C391_=_C392 ,\nC391_=_C393 ,C391_=_C394 ,C392_=_C393 ,C392_=_C394 ,C393_=_C394 ,"];85[shape=box, label="id:85 level: 6\n3: C427 C429 C430 \n2: C427_=_C430( C427 C430 ) C429_=_C430( C429 C430 ) "];69-&gt;85[label="2: C427 C429 \n0: "];86[shape=box, label="id:86 level: 6\n4: C412 C419 C420 C426 \n4: C412_=_C419( C412 C419 ) C412_=_C420( C412 C420 ) C419_=_C420( C419 C420 ) C420_=_C426( C420 C426 ) "];70-&gt;86[label="3: C412 C419 C426 \n1: C412_=_C419 ,"];87[shape=box, label="id:87 level: 6\n4: C398 C409 C410 C419 \n4: C398_=_C409( C398 C409 ) C398_=_C410( C398 C410 ) C409_=_C410( C409 C410 ) C410_=_C419( C410 C419 ) "];70-&gt;87[label="3: C398 C409 C419 \n1: C398_=_C409 ,"];88[shape=box, label="id:88 level: 6\n4: C382 C395 C396 C409 \n4: C382_=_C395( C382 C395 ) C382_=_C396( C382 C396 ) C395_=_C396( C395 C396 ) C396_=_C409( C396 C409 ) "];71-&gt;88[label="3: C382 C395 C409 \n1: C382_=_C395 ,"];89[shape=box, label="id:89 level: 6\n4: C363 C379 C380 C395 \n4: C363_=_C379( C363 C379 ) C363_=_C380( C363 C380 ) C379_=_C380( C379 C380 ) C380_=_C395( C380 C395 ) "];71-&gt;89[label="3: C363 C379 C395 \n1: C363_=_C379 ,"];90[shape=box, label="id:90 level: 6\n4: C341 C360 C361 C379 \n4: C341_=_C360( C341 C360 ) C341_=_C361( C341 C361 ) C360_=_C361( C360 C361 ) C361_=_C379( C361 C379 ) "];72-&gt;90[label="3: C341 C360 C379 \n1: C341_=_C360 ,"];91[shape=box, label="id:91 level: 6\n4: C316 C338 C339 C360 \n4: C316_=_C338( C316 C338 ) C316_=_C339( C316 C339 ) C338_=_C339( C338 C339 ) C339_=_C360( C339 C360 ) "];72-&gt;91[label="3: C316 C338 C360 \n1: C316_=_C338 ,"];92[shape=box, label="id:92 level: 6\n3: C0 C46 C92 \n2: C0_=_C46( C0 C46 ) C46_=_C92( C46 C92 ) "];73-&gt;92[label="2: C0 C92 \n0: "];93[shape=box, label="id:93 level: 6\n4: C140 C178 C179 C216 \n4: C140_=_C178( C140 C178 ) C140_=_C179( C140 C179 ) C178_=_C179( C178 C179 ) C179_=_C216( C179 C216 ) "];74-&gt;93[label="3: C140 C178 C216 \n1: C140_=_C178 ,"];94[shape=box, label="id:94 level: 6\n4: C93 C95 C138 C178 \n2: C95_=_C138( C95 C138 ) C138_=_C178( C138 C178 ) "];74-&gt;94[label="3: C93 C95 C178 \n0: "];95[shape=box, label="id:95 level: 6\n4: C287 C313 C314 C338 \n4: C287_=_C313( C287 C313 ) C287_=_C314( C287 C314 ) C313_=_C314( C313 C314 ) C314_=_C338( C314 C338 ) "];75-&gt;95[label="3: C287 C313 C338 \n1: C287_=_C313 ,"];96[shape=box, label="id:96 level: 6\n4: C255 C284 C285 C313 \n4: C255_=_C284( C255 C284 ) C255_=_C285( C255 C285 ) C284_=_C285( C284 C285 ) C285_=_C313( C285 C313 ) "];75-&gt;96[label="3: C255 C284 C313 \n1: C255_=_C284 ,"];97[shape=box, label="id:97 level: 6\n4: C219 C252 C253 C284 \n4: C219_=_C252( C219 C252 ) C219_=_C253( C219 C253 ) C252_=_C253( C252 C253 ) C253_=_C284( C253 C284</w:t>
      </w:r>
    </w:p>
    <w:p>
      <w:pPr>
        <w:pStyle w:val="PreformattedText"/>
        <w:bidi w:val="0"/>
        <w:spacing w:before="0" w:after="0"/>
        <w:jc w:val="left"/>
        <w:rPr/>
      </w:pPr>
      <w:r>
        <w:rPr/>
        <w:t xml:space="preserve"> </w:t>
      </w:r>
      <w:r>
        <w:rPr/>
        <w:t>) "];76-&gt;97[label="3: C219 C252 C284 \n1: C219_=_C252 ,"];98[shape=box, label="id:98 level: 6\n4: C181 C216 C217 C252 \n4: C181_=_C216( C181 C216 ) C181_=_C217( C181 C217 ) C216_=_C217( C216 C217 ) C217_=_C252( C217 C252 ) "];76-&gt;98[label="3: C181 C216 C252 \n1: C181_=_C216 ,"];99[shape=box, label="id:99 level: 7\n34: C4 C18 C50 C64 C94 \nC109 C122 C123 C124 C125 C126 \nC127 C128 C129 C130 C131 C132 \nC133 C134 C135 C136 C152 C191 \nC227 C261 C291 C318 C340 C354 \nC355 C356 C357 C358 C359 \n305: C4_=_C18( C4 C18 ) C4_=_C50( C4 C50 ) C4_=_C94( C4 C94 ) C4_=_C122( C4 C122 ) C4_=_C123( C4 C123 ) \nC4_=_C124( C4 C124 ) C4_=_C125( C4 C125 ) C4_=_C126( C4 C126 ) C4_=_C127( C4 C127 ) C4_=_C128( C4 C128 ) C4_=_C129( C4 C129 ) \nC4_=_C130( C4 C130 ) C4_=_C131( C4 C131 ) C4_=_C132( C4 C132 ) C4_=_C133( C4 C133 ) C4_=_C134( C4 C134 ) C4_=_C135( C4 C135 ) \nC4_=_C136( C4 C136 ) C18_=_C64( C18 C64 ) C18_=_C109( C18 C109 ) C18_=_C129( C18 C129 ) C18_=_C152( C18 C152 ) C18_=_C191( C18 C191 ) \nC18_=_C227( C18 C227 ) C18_=_C261( C18 C261 ) C18_=_C291( C18 C291 ) C18_=_C318( C18 C318 ) C18_=_C340( C18 C340 ) C18_=_C354( C18 C354 ) \nC18_=_C355( C18 C355 ) C18_=_C356( C18 C356 ) C18_=_C357( C18 C357 ) C18_=_C358( C18 C358 ) C18_=_C359( C18 C359 ) C50_=_C64( C50 C64 ) \nC50_=_C94( C50 C94 ) C50_=_C122( C50 C122 ) C50_=_C123( C50 C123 ) C50_=_C124( C50 C124 ) C50_=_C125( C50 C125 ) C50_=_C126( C50 C126 ) \nC50_=_C127( C50 C127 ) C50_=_C128( C50 C128 ) C50_=_C129( C50 C129 ) C50_=_C130( C50 C130 ) C50_=_C131( C50 C131 ) C50_=_C132( C50 C132 ) \nC50_=_C133( C50 C133 ) C50_=_C134( C50 C134 ) C50_=_C135( C50 C135 ) C50_=_C136( C50 C136 ) C64_=_C109( C64 C109 ) C64_=_C129( C64 C129 ) \nC64_=_C152( C64 C152 ) C64_=_C191( C64 C191 ) C64_=_C227( C64 C227 ) C64_=_C261( C64 C261 ) C64_=_C291( C64 C291 ) C64_=_C318( C64 C318 ) \nC64_=_C340( C64 C340 ) C64_=_C354( C64 C354 ) C64_=_C355( C64 C355 ) C64_=_C356( C64 C356 ) C64_=_C357( C64 C357 ) C64_=_C358( C64 C358 ) \nC64_=_C359( C64 C359 ) C94_=_C109( C94 C109 ) C94_=_C122( C94 C122 ) C94_=_C123( C94 C123 ) C94_=_C124( C94 C124 ) C94_=_C125( C94 C125 ) \nC94_=_C126( C94 C126 ) C94_=_C127( C94 C127 ) C94_=_C128( C94 C128 ) C94_=_C129( C94 C129 ) C94_=_C130( C94 C130 ) C94_=_C131( C94 C131 ) \nC94_=_C132( C94 C132 ) C94_=_C133( C94 C133 ) C94_=_C134( C94 C134 ) C94_=_C135( C94 C135 ) C94_=_C136( C94 C136 ) C109_=_C129( C109 C129 ) \nC109_=_C152( C109 C152 ) C109_=_C191( C109 C191 ) C109_=_C227( C109 C227 ) C109_=_C261( C109 C261 ) C109_=_C291( C109 C291 ) C109_=_C318( C109 C318 ) \nC109_=_C340( C109 C340 ) C109_=_C354( C109 C354 ) C109_=_C355( C109 C355 ) C109_=_C356( C109 C356 ) C109_=_C357( C109 C357 ) C109_=_C358( C109 C358 ) \nC109_=_C359( C109 C359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52( C122 C152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91( C123 C191 ) \nC124_=_C125( C124 C125 ) C124_=_C126( C124 C126 ) C124_=_C127( C124 C127 ) C124_=_C128( C124 C128 ) C124_=_C129( C124 C129 ) C124_=_C130( C124 C130 ) \nC124_=_C131( C124 C131 ) C124_=_C132( C124 C132 ) C124_=_C133( C124 C133 ) C124_=_C134( C124 C134 ) C124_=_C135( C124 C135 ) C124_=_C136( C124 C136 ) \nC124_=_C227( C124 C227 ) C125_=_C126( C125 C126 ) C125_=_C127( C125 C127 ) C125_=_C128( C125 C128 ) C125_=_C129( C125 C129 ) C125_=_C130( C125 C130 ) \nC125_=_C131( C125 C131 ) C125_=_C132( C125 C132 ) C125_=_C133( C125 C133 ) C125_=_C134( C125 C134 ) C125_=_C135( C125 C135 ) C125_=_C136( C125 C136 ) \nC125_=_C261( C125 C261 ) C126_=_C127( C126 C127 ) C126_=_C128( C126 C128 ) C126_=_C129( C126 C129 ) C126_=_C130( C126 C130 ) C126_=_C131( C126 C131 ) \nC126_=_C132( C126 C132 ) C126_=_C133( C126 C133 ) C126_=_C134( C126 C134 ) C126_=_C135( C126 C135 ) C126_=_C136( C126 C136 ) C126_=_C291( C126 C291 ) \nC127_=_C128( C127 C128 ) C127_=_C129( C127 C129 ) C127_=_C130( C127 C130 ) C127_=_C131( C127 C131 ) C127_=_C132( C127 C132 ) C127_=_C133( C127 C133 ) \nC127_=_C134( C127 C134 ) C127_=_C135( C127 C135 ) C127_=_C136( C127 C136 ) C127_=_C318( C127 C318 ) C128_=_C129( C128 C129 ) C128_=_C130( C128 C130 ) \nC128_=_C131( C128 C131 ) C128_=_C132( C128 C132 ) C128_=_C133( C128 C133 ) C128_=_C134( C128 C134 ) C128_=_C135( C128 C135 ) C128_=_C136( C128 C136 ) \nC128_=_C340( C128 C340 ) C129_=_C130( C129 C130 ) C129_=_C131( C129 C131 ) C129_=_C132( C129 C132 ) C129_=_C133( C129 C133 ) C129_=_C134( C129 C134 ) \nC129_=_C135( C129 C135 ) C129_=_C136( C129 C136 ) C129_=_C152( C129 C152 ) C129_=_C191( C129 C191 ) C129_=_C227( C129 C227 ) C129_=_C261( C129 C261 ) \nC129_=_C291( C129 C291 ) C129_=_C318( C129 C318 ) C129_=_C340( C129 C340 ) C129_=_C354( C129 C354 ) C129_=_C355( C129 C355 ) C129_=_C356( C129 C356 ) \nC129_=_C357( C129 C357 ) C129_=_C358( C129 C358 ) C129_=_C359( C129 C359 ) C130_=_C131( C130 C131 ) C130_=_C132( C130 C132 ) C130_=_C133( C130 C133 ) \nC130_=_C134( C130 C134 ) C130_=_C135( C130 C135 ) C130_=_C136( C130 C136 ) C130_=_C354( C130 C354 ) C131_=_C132( C131 C132 ) C131_=_C133( C131 C133 ) \nC131_=_C134( C131 C134 ) C131_=_C135( C131 C135 ) C131_=_C136( C131 C136 ) C132_=_C133( C132 C133 ) C132_=_C134( C132 C134 ) C132_=_C135( C132 C135 ) \nC132_=_C136( C132 C136 ) C132_=_C355( C132 C355 ) C133_=_C134( C133 C134 ) C133_=_C135( C133 C135 ) C133_=_C136( C133 C136 ) C133_=_C356( C133 C356 ) \nC134_=_C135( C134 C135 ) C134_=_C136( C134 C136 ) C134_=_C357( C134 C357 ) C135_=_C136( C135 C136 ) C135_=_C358( C135 C358 ) C136_=_C359( C136 C359 ) \nC152_=_C191( C152 C191 ) C152_=_C227( C152 C227 ) C152_=_C261( C152 C261 ) C152_=_C291( C152 C291 ) C152_=_C318( C152 C318 ) C152_=_C340( C152 C340 ) \nC152_=_C354( C152 C354 ) C152_=_C355( C152 C355 ) C152_=_C356( C152 C356 ) C152_=_C357( C152 C357 ) C152_=_C358( C152 C358 ) C152_=_C359( C152 C359 ) \nC191_=_C227( C191 C227 ) C191_=_C261( C191 C261 ) C191_=_C291( C191 C291 ) C191_=_C318( C191 C318 ) C191_=_C340( C191 C340 ) C191_=_C354( C191 C354 ) \nC191_=_C355( C191 C355 ) C191_=_C356( C191 C356 ) C191_=_C357( C191 C357 ) C191_=_C358( C191 C358 ) C191_=_C359( C191 C359 ) C227_=_C261( C227 C261 ) \nC227_=_C291( C227 C291 ) C227_=_C318( C227 C318 ) C227_=_C340( C227 C340 ) C227_=_C354( C227 C354 ) C227_=_C355( C227 C355 ) C227_=_C356( C227 C356 ) \nC227_=_C357( C227 C357 ) C227_=_C358( C227 C358 ) C227_=_C359( C227 C359 ) C261_=_C291( C261 C291 ) C261_=_C318( C261 C318 ) C261_=_C340( C261 C340 ) \nC261_=_C354( C261 C354 ) C261_=_C355( C261 C355 ) C261_=_C356( C261 C356 ) C261_=_C357( C261 C357 ) C261_=_C358( C261 C358 ) C261_=_C359( C261 C359 ) \nC291_=_C318( C291 C318 ) C291_=_C340( C291 C340 ) C291_=_C354( C291 C354 ) C291_=_C355( C291 C355 ) C291_=_C356( C291 C356 ) C291_=_C357( C291 C357 ) \nC291_=_C358( C291 C358 ) C291_=_C359( C291 C359 ) C318_=_C340( C318 C340 ) C318_=_C354( C318 C354 ) C318_=_C355( C318 C355 ) C318_=_C356( C318 C356 ) \nC318_=_C357( C318 C357 ) C318_=_C358( C318 C358 ) C318_=_C359( C318 C359 ) C340_=_C354( C340 C354 ) C340_=_C355( C340 C355 ) C340_=_C356( C340 C356 ) \nC340_=_C357( C340 C357 ) C340_=_C358( C340 C358 ) C340_=_C359( C340 C359 ) C354_=_C355( C354 C355 ) C354_=_C356( C354 C356 ) C354_=_C357( C354 C357 ) \nC354_=_C358( C354 C358 ) C354_=_C359( C354 C359 ) C355_=_C356( C355 C356 ) C355_=_C357( C355 C357 ) C355_=_C358( C355 C358 ) C355_=_C359( C355 C359 ) \nC356_=_C357( C356 C357 ) C356_=_C358( C356 C358 ) C356_=_C359( C356 C359 ) C357_=_C358( C357 C358 ) C357_=_C359( C357 C359 ) C358_=_C359( C358 C359 ) "];81-&gt;99[label="33: C4 C18 C50 C64 C94 \nC109 C122 C123 C124 C125 C126 \nC127 C128 C130 C131 C132 C133 \nC134 C135 C136 C152 C191 C227 \nC261 C291 C318 C340 C354 C355 \nC356 C357 C358 C359 \n272: C4_=_C18 ,C4_=_C50 ,C4_=_C94 ,C4_=_C122 ,C4_=_C123 ,\nC4_=_C124 ,C4_=_C125 ,C4_=_C126 ,C4_=_C127 ,C4_=_C128 ,C4_=_C130 ,\nC4_=_C131 ,C4_=_C132 ,C4_=_C133 ,C4_=_C134 ,C4_=_C135 ,C4_=_C136 ,\nC18_=_C64 ,C18_=_C109 ,C18_=_C152 ,C18_=_C191 ,C18_=_C227 ,C18_=_C261 ,\nC18_=_C291 ,C18_=_C318 ,C18_=_C340 ,C18_=_C354 ,C18_=_C355 ,C18_=_C356 ,\nC18_=_C357 ,C18_=_C358 ,C18_=_C359 ,C50_=_C64 ,C50_=_C94 ,C50_=_C122 ,\nC50_=_C123 ,C50_=_C124 ,C50_=_C125 ,C50_=_C126 ,C50_=_C127 ,C50_=_C128 ,\nC50_=_C130 ,C50_=_C131 ,C50_=_C132 ,C50_=_C133 ,C50_=_C134 ,C50_=_C135 ,\nC50_=_C136 ,C64_=_C109 ,C64_=_C152 ,C64_=_C191 ,C64_=_C227 ,C64_=_C261 ,\nC64_=_C291 ,C64_=_C318 ,C64_=_C340 ,C64_=_C354 ,C64_=_C355 ,C64_=_C356 ,\nC64_=_C357 ,C64_=_C358 ,C64_=_C359 ,C94_=_C109 ,C94_=_C122 ,C94_=_C123 ,\nC94_=_C124 ,C94_=_C125 ,C94_=_C126 ,C94_=_C127 ,C94_=_C128 ,C94_=_C130 ,\nC94_=_C131 ,C94_=_C132 ,C94_=_C133 ,C94_=_C134 ,C94_=_C135 ,C94_=_C136 ,\nC109_=_C152 ,C109_=_C191 ,C109_=_C227 ,C109_=_C261 ,C109_=_C291 ,C109_=_C318 ,\nC109_=_C340 ,C109_=_C354 ,C109_=_C355 ,C109_=_C356 ,C109_=_C357 ,C109_=_C358 ,\nC109_=_C359 ,C122_=_C123 ,C122_=_C124 ,C122_=_C125 ,C122_=_C126 ,C122_=_C127 ,\nC122_=_C128 ,C122_=_C130 ,C122_=_C131 ,C122_=_C132 ,C122_=_C133 ,C122_=_C134 ,\nC122_=_C135 ,C122_=_C136 ,C122_=_C152 ,C123_=_C124 ,C123_=_C125 ,C123_=_C126 ,\nC123_=_C127 ,C123_=_C128 ,C123_=_C130 ,C123_=_C131 ,C123_=_C132 ,C123_=_C133 ,\nC123_=_C134 ,C123_=_C135 ,C123_=_C136 ,C123_=_C191 ,C124_=_C125 ,C124_=_C126 ,\nC124_=_C127 ,C124_=_C128 ,C124_=_C130 ,C124_=_C131 ,C124_=_C132 ,C124_=_C133 ,\nC124_=_C134 ,C124_=_C135 ,C124_=_C136 ,C124_=_C227 ,C125_=_C126 ,C125_=_C127 ,\nC125_=_C128 ,C125_=_C130 ,C125_=_C131 ,C125_=_C132</w:t>
      </w:r>
    </w:p>
    <w:p>
      <w:pPr>
        <w:pStyle w:val="PreformattedText"/>
        <w:bidi w:val="0"/>
        <w:spacing w:before="0" w:after="0"/>
        <w:jc w:val="left"/>
        <w:rPr/>
      </w:pPr>
      <w:r>
        <w:rPr/>
        <w:t xml:space="preserve"> </w:t>
      </w:r>
      <w:r>
        <w:rPr/>
        <w:t>,C125_=_C133 ,C125_=_C134 ,\nC125_=_C135 ,C125_=_C136 ,C125_=_C261 ,C126_=_C127 ,C126_=_C128 ,C126_=_C130 ,\nC126_=_C131 ,C126_=_C132 ,C126_=_C133 ,C126_=_C134 ,C126_=_C135 ,C126_=_C136 ,\nC126_=_C291 ,C127_=_C128 ,C127_=_C130 ,C127_=_C131 ,C127_=_C132 ,C127_=_C133 ,\nC127_=_C134 ,C127_=_C135 ,C127_=_C136 ,C127_=_C318 ,C128_=_C130 ,C128_=_C131 ,\nC128_=_C132 ,C128_=_C133 ,C128_=_C134 ,C128_=_C135 ,C128_=_C136 ,C128_=_C340 ,\nC130_=_C131 ,C130_=_C132 ,C130_=_C133 ,C130_=_C134 ,C130_=_C135 ,C130_=_C136 ,\nC130_=_C354 ,C131_=_C132 ,C131_=_C133 ,C131_=_C134 ,C131_=_C135 ,C131_=_C136 ,\nC132_=_C133 ,C132_=_C134 ,C132_=_C135 ,C132_=_C136 ,C132_=_C355 ,C133_=_C134 ,\nC133_=_C135 ,C133_=_C136 ,C133_=_C356 ,C134_=_C135 ,C134_=_C136 ,C134_=_C357 ,\nC135_=_C136 ,C135_=_C358 ,C136_=_C359 ,C152_=_C191 ,C152_=_C227 ,C152_=_C261 ,\nC152_=_C291 ,C152_=_C318 ,C152_=_C340 ,C152_=_C354 ,C152_=_C355 ,C152_=_C356 ,\nC152_=_C357 ,C152_=_C358 ,C152_=_C359 ,C191_=_C227 ,C191_=_C261 ,C191_=_C291 ,\nC191_=_C318 ,C191_=_C340 ,C191_=_C354 ,C191_=_C355 ,C191_=_C356 ,C191_=_C357 ,\nC191_=_C358 ,C191_=_C359 ,C227_=_C261 ,C227_=_C291 ,C227_=_C318 ,C227_=_C340 ,\nC227_=_C354 ,C227_=_C355 ,C227_=_C356 ,C227_=_C357 ,C227_=_C358 ,C227_=_C359 ,\nC261_=_C291 ,C261_=_C318 ,C261_=_C340 ,C261_=_C354 ,C261_=_C355 ,C261_=_C356 ,\nC261_=_C357 ,C261_=_C358 ,C261_=_C359 ,C291_=_C318 ,C291_=_C340 ,C291_=_C354 ,\nC291_=_C355 ,C291_=_C356 ,C291_=_C357 ,C291_=_C358 ,C291_=_C359 ,C318_=_C340 ,\nC318_=_C354 ,C318_=_C355 ,C318_=_C356 ,C318_=_C357 ,C318_=_C358 ,C318_=_C359 ,\nC340_=_C354 ,C340_=_C355 ,C340_=_C356 ,C340_=_C357 ,C340_=_C358 ,C340_=_C359 ,\nC354_=_C355 ,C354_=_C356 ,C354_=_C357 ,C354_=_C358 ,C354_=_C359 ,C355_=_C356 ,\nC355_=_C357 ,C355_=_C358 ,C355_=_C359 ,C356_=_C357 ,C356_=_C358 ,C356_=_C359 ,\nC357_=_C358 ,C357_=_C359 ,C358_=_C359 ,"];100[shape=box, label="id:100 level: 7\n34: C10 C16 C56 C62 C101 \nC107 C144 C150 C183 C189 C218 \nC225 C240 C241 C242 C243 C244 \nC245 C246 C247 C248 C249 C250 \nC251 C259 C289 C315 C331 C332 \nC333 C334 C335 C336 C337 \n305: C10_=_C16( C10 C16 ) C10_=_C56( C10 C56 ) C10_=_C101( C10 C101 ) C10_=_C144( C10 C144 ) C10_=_C183( C10 C183 ) \nC10_=_C218( C10 C218 ) C10_=_C240( C10 C240 ) C10_=_C241( C10 C241 ) C10_=_C242( C10 C242 ) C10_=_C243( C10 C243 ) C10_=_C244( C10 C244 ) \nC10_=_C245( C10 C245 ) C10_=_C246( C10 C246 ) C10_=_C247( C10 C247 ) C10_=_C248( C10 C248 ) C10_=_C249( C10 C249 ) C10_=_C250( C10 C250 ) \nC10_=_C251( C10 C251 ) C16_=_C62( C16 C62 ) C16_=_C107( C16 C107 ) C16_=_C150( C16 C150 ) C16_=_C189( C16 C189 ) C16_=_C225( C16 C225 ) \nC16_=_C243( C16 C243 ) C16_=_C259( C16 C259 ) C16_=_C289( C16 C289 ) C16_=_C315( C16 C315 ) C16_=_C331( C16 C331 ) C16_=_C332( C16 C332 ) \nC16_=_C333( C16 C333 ) C16_=_C334( C16 C334 ) C16_=_C335( C16 C335 ) C16_=_C336( C16 C336 ) C16_=_C337( C16 C337 ) C56_=_C62( C56 C62 ) \nC56_=_C101( C56 C101 ) C56_=_C144( C56 C144 ) C56_=_C183( C56 C183 ) C56_=_C218( C56 C218 ) C56_=_C240( C56 C240 ) C56_=_C241( C56 C241 ) \nC56_=_C242( C56 C242 ) C56_=_C243( C56 C243 ) C56_=_C244( C56 C244 ) C56_=_C245( C56 C245 ) C56_=_C246( C56 C246 ) C56_=_C247( C56 C247 ) \nC56_=_C248( C56 C248 ) C56_=_C249( C56 C249 ) C56_=_C250( C56 C250 ) C56_=_C251( C56 C251 ) C62_=_C107( C62 C107 ) C62_=_C150( C62 C150 ) \nC62_=_C189( C62 C189 ) C62_=_C225( C62 C225 ) C62_=_C243( C62 C243 ) C62_=_C259( C62 C259 ) C62_=_C289( C62 C289 ) C62_=_C315( C62 C315 ) \nC62_=_C331( C62 C331 ) C62_=_C332( C62 C332 ) C62_=_C333( C62 C333 ) C62_=_C334( C62 C334 ) C62_=_C335( C62 C335 ) C62_=_C336( C62 C336 ) \nC62_=_C337( C62 C337 ) C101_=_C107( C101 C107 ) C101_=_C144( C101 C144 ) C101_=_C183( C101 C183 ) C101_=_C218( C101 C218 ) C101_=_C240( C101 C240 ) \nC101_=_C241( C101 C241 ) C101_=_C242( C101 C242 ) C101_=_C243( C101 C243 ) C101_=_C244( C101 C244 ) C101_=_C245( C101 C245 ) C101_=_C246( C101 C246 ) \nC101_=_C247( C101 C247 ) C101_=_C248( C101 C248 ) C101_=_C249( C101 C249 ) C101_=_C250( C101 C250 ) C101_=_C251( C101 C251 ) C107_=_C150( C107 C150 ) \nC107_=_C189( C107 C189 ) C107_=_C225( C107 C225 ) C107_=_C243( C107 C243 ) C107_=_C259( C107 C259 ) C107_=_C289( C107 C289 ) C107_=_C315( C107 C315 ) \nC107_=_C331( C107 C331 ) C107_=_C332( C107 C332 ) C107_=_C333( C107 C333 ) C107_=_C334( C107 C334 ) C107_=_C335( C107 C335 ) C107_=_C336( C107 C336 ) \nC107_=_C337( C107 C337 ) C144_=_C150( C144 C150 ) C144_=_C183( C144 C183 ) C144_=_C218( C144 C218 ) C144_=_C240( C144 C240 ) C144_=_C241( C144 C241 ) \nC144_=_C242( C144 C242 ) C144_=_C243( C144 C243 ) C144_=_C244( C144 C244 ) C144_=_C245( C144 C245 ) C144_=_C246( C144 C246 ) C144_=_C247( C144 C247 ) \nC144_=_C248( C144 C248 ) C144_=_C249( C144 C249 ) C144_=_C250( C144 C250 ) C144_=_C251( C144 C251 ) C150_=_C189( C150 C189 ) C150_=_C225( C150 C225 ) \nC150_=_C243( C150 C243 ) C150_=_C259( C150 C259 ) C150_=_C289( C150 C289 ) C150_=_C315( C150 C315 ) C150_=_C331( C150 C331 ) C150_=_C332( C150 C332 ) \nC150_=_C333( C150 C333 ) C150_=_C334( C150 C334 ) C150_=_C335( C150 C335 ) C150_=_C336( C150 C336 ) C150_=_C337( C150 C337 ) C183_=_C189( C183 C189 ) \nC183_=_C218( C183 C218 ) C183_=_C240( C183 C240 ) C183_=_C241( C183 C241 ) C183_=_C242( C183 C242 ) C183_=_C243( C183 C243 ) C183_=_C244( C183 C244 ) \nC183_=_C245( C183 C245 ) C183_=_C246( C183 C246 ) C183_=_C247( C183 C247 ) C183_=_C248( C183 C248 ) C183_=_C249( C183 C249 ) C183_=_C250( C183 C250 ) \nC183_=_C251( C183 C251 ) C189_=_C225( C189 C225 ) C189_=_C243( C189 C243 ) C189_=_C259( C189 C259 ) C189_=_C289( C189 C289 ) C189_=_C315( C189 C315 ) \nC189_=_C331( C189 C331 ) C189_=_C332( C189 C332 ) C189_=_C333( C189 C333 ) C189_=_C334( C189 C334 ) C189_=_C335( C189 C335 ) C189_=_C336( C189 C336 ) \nC189_=_C337( C189 C337 ) C218_=_C225( C218 C225 ) C218_=_C240( C218 C240 ) C218_=_C241( C218 C241 ) C218_=_C242( C218 C242 ) C218_=_C243( C218 C243 ) \nC218_=_C244( C218 C244 ) C218_=_C245( C218 C245 ) C218_=_C246( C218 C246 ) C218_=_C247( C218 C247 ) C218_=_C248( C218 C248 ) C218_=_C249( C218 C249 ) \nC218_=_C250( C218 C250 ) C218_=_C251( C218 C251 ) C225_=_C243( C225 C243 ) C225_=_C259( C225 C259 ) C225_=_C289( C225 C289 ) C225_=_C315( C225 C315 ) \nC225_=_C331( C225 C331 ) C225_=_C332( C225 C332 ) C225_=_C333( C225 C333 ) C225_=_C334( C225 C334 ) C225_=_C335( C225 C335 ) C225_=_C336( C225 C336 ) \nC225_=_C337( C225 C337 ) C240_=_C241( C240 C241 ) C240_=_C242( C240 C242 ) C240_=_C243( C240 C243 ) C240_=_C244( C240 C244 ) C240_=_C245( C240 C245 ) \nC240_=_C246( C240 C246 ) C240_=_C247( C240 C247 ) C240_=_C248( C240 C248 ) C240_=_C249( C240 C249 ) C240_=_C250( C240 C250 ) C240_=_C251( C240 C251 ) \nC240_=_C259( C240 C259 ) C241_=_C242( C241 C242 ) C241_=_C243( C241 C243 ) C241_=_C244( C241 C244 ) C241_=_C245( C241 C245 ) C241_=_C246( C241 C246 ) \nC241_=_C247( C241 C247 ) C241_=_C248( C241 C248 ) C241_=_C249( C241 C249 ) C241_=_C250( C241 C250 ) C241_=_C251( C241 C251 ) C241_=_C289( C241 C289 ) \nC242_=_C243( C242 C243 ) C242_=_C244( C242 C244 ) C242_=_C245( C242 C245 ) C242_=_C246( C242 C246 ) C242_=_C247( C242 C247 ) C242_=_C248( C242 C248 ) \nC242_=_C249( C242 C249 ) C242_=_C250( C242 C250 ) C242_=_C251( C242 C251 ) C242_=_C315( C242 C315 ) C243_=_C244( C243 C244 ) C243_=_C245( C243 C245 ) \nC243_=_C246( C243 C246 ) C243_=_C247( C243 C247 ) C243_=_C248( C243 C248 ) C243_=_C249( C243 C249 ) C243_=_C250( C243 C250 ) C243_=_C251( C243 C251 ) \nC243_=_C259( C243 C259 ) C243_=_C289( C243 C289 ) C243_=_C315( C243 C315 ) C243_=_C331( C243 C331 ) C243_=_C332( C243 C332 ) C243_=_C333( C243 C333 ) \nC243_=_C334( C243 C334 ) C243_=_C335( C243 C335 ) C243_=_C336( C243 C336 ) C243_=_C337( C243 C337 ) C244_=_C245( C244 C245 ) C244_=_C246( C244 C246 ) \nC244_=_C247( C244 C247 ) C244_=_C248( C244 C248 ) C244_=_C249( C244 C249 ) C244_=_C250( C244 C250 ) C244_=_C251( C244 C251 ) C244_=_C331( C244 C331 ) \nC245_=_C246( C245 C246 ) C245_=_C247( C245 C247 ) C245_=_C248( C245 C248 ) C245_=_C249( C245 C249 ) C245_=_C250( C245 C250 ) C245_=_C251( C245 C251 ) \nC245_=_C332( C245 C332 ) C246_=_C247( C246 C247 ) C246_=_C248( C246 C248 ) C246_=_C249( C246 C249 ) C246_=_C250( C246 C250 ) C246_=_C251( C246 C251 ) \nC246_=_C333( C246 C333 ) C247_=_C248( C247 C248 ) C247_=_C249( C247 C249 ) C247_=_C250( C247 C250 ) C247_=_C251( C247 C251 ) C247_=_C334( C247 C334 ) \nC248_=_C249( C248 C249 ) C248_=_C250( C248 C250 ) C248_=_C251( C248 C251 ) C248_=_C335( C248 C335 ) C249_=_C250( C249 C250 ) C249_=_C251( C249 C251 ) \nC250_=_C251( C250 C251 ) C250_=_C336( C250 C336 ) C251_=_C337( C251 C337 ) C259_=_C289( C259 C289 ) C259_=_C315( C259 C315 ) C259_=_C331( C259 C331 ) \nC259_=_C332( C259 C332 ) C259_=_C333( C259 C333 ) C259_=_C334( C259 C334 ) C259_=_C335( C259 C335 ) C259_=_C336( C259 C336 ) C259_=_C337( C259 C337 ) \nC289_=_C315( C289 C315 ) C289_=_C331( C289 C331 ) C289_=_C332( C289 C332 ) C289_=_C333( C289 C333 ) C289_=_C334( C289 C334 ) C289_=_C335( C289 C335 ) \nC289_=_C336( C289 C336 ) C289_=_C337( C289 C337 ) C315_=_C331( C315 C331 ) C315_=_C332( C315 C332 ) C315_=_C333( C315 C333 ) C315_=_C334( C315 C334 ) \nC315_=_C335( C315 C335 ) C315_=_C336( C315 C336 ) C315_=_C337( C315 C337 ) C331_=_C332( C331 C332 ) C331_=_C333( C331 C333 ) C331_=_C334( C331 C334 ) \nC331_=_C335( C331 C335 ) C331_=_C336( C331 C336 ) C331_=_C337( C331 C337 ) C332_=_C333( C332 C333 ) C332_=_C334( C332 C334 ) C332_=_C335( C332 C335 ) \nC332_=_C336( C332 C336 ) C332_=_C337( C332 C337 ) C333_=_C334( C333 C334 ) C333_=_C335( C333 C335 ) C333_=_C336( C333 C336 ) C333_=_C337( C333 C337 ) \nC334_=_C335( C334 C335 ) C334_=_C336( C334 C336 ) C334_=_C337( C334 C337 ) C335_=_C336( C335 C336 ) C335_=_C337( C335 C337 ) C336_=_C337( C336 C337 ) "];83-&gt;100[label="33: C10 C16 C56 C62 C101 \nC107 C144 C150 C183 C189 C218 \nC225 C240 C241 C242 C244 C245 \nC246 C247 C248 C249 C250 C251 \nC259 C289 C315 C331 C332 C333 \nC334 C335 C336 C337 \n272: C10_=_C16 ,C10_=_C56 ,C10_=_C101 ,C10_=_C144 ,C10_=_C183 ,\nC10_=_C218</w:t>
      </w:r>
    </w:p>
    <w:p>
      <w:pPr>
        <w:pStyle w:val="PreformattedText"/>
        <w:bidi w:val="0"/>
        <w:spacing w:before="0" w:after="0"/>
        <w:jc w:val="left"/>
        <w:rPr/>
      </w:pPr>
      <w:r>
        <w:rPr/>
        <w:t xml:space="preserve"> </w:t>
      </w:r>
      <w:r>
        <w:rPr/>
        <w:t>,C10_=_C240 ,C10_=_C241 ,C10_=_C242 ,C10_=_C244 ,C10_=_C245 ,\nC10_=_C246 ,C10_=_C247 ,C10_=_C248 ,C10_=_C249 ,C10_=_C250 ,C10_=_C251 ,\nC16_=_C62 ,C16_=_C107 ,C16_=_C150 ,C16_=_C189 ,C16_=_C225 ,C16_=_C259 ,\nC16_=_C289 ,C16_=_C315 ,C16_=_C331 ,C16_=_C332 ,C16_=_C333 ,C16_=_C334 ,\nC16_=_C335 ,C16_=_C336 ,C16_=_C337 ,C56_=_C62 ,C56_=_C101 ,C56_=_C144 ,\nC56_=_C183 ,C56_=_C218 ,C56_=_C240 ,C56_=_C241 ,C56_=_C242 ,C56_=_C244 ,\nC56_=_C245 ,C56_=_C246 ,C56_=_C247 ,C56_=_C248 ,C56_=_C249 ,C56_=_C250 ,\nC56_=_C251 ,C62_=_C107 ,C62_=_C150 ,C62_=_C189 ,C62_=_C225 ,C62_=_C259 ,\nC62_=_C289 ,C62_=_C315 ,C62_=_C331 ,C62_=_C332 ,C62_=_C333 ,C62_=_C334 ,\nC62_=_C335 ,C62_=_C336 ,C62_=_C337 ,C101_=_C107 ,C101_=_C144 ,C101_=_C183 ,\nC101_=_C218 ,C101_=_C240 ,C101_=_C241 ,C101_=_C242 ,C101_=_C244 ,C101_=_C245 ,\nC101_=_C246 ,C101_=_C247 ,C101_=_C248 ,C101_=_C249 ,C101_=_C250 ,C101_=_C251 ,\nC107_=_C150 ,C107_=_C189 ,C107_=_C225 ,C107_=_C259 ,C107_=_C289 ,C107_=_C315 ,\nC107_=_C331 ,C107_=_C332 ,C107_=_C333 ,C107_=_C334 ,C107_=_C335 ,C107_=_C336 ,\nC107_=_C337 ,C144_=_C150 ,C144_=_C183 ,C144_=_C218 ,C144_=_C240 ,C144_=_C241 ,\nC144_=_C242 ,C144_=_C244 ,C144_=_C245 ,C144_=_C246 ,C144_=_C247 ,C144_=_C248 ,\nC144_=_C249 ,C144_=_C250 ,C144_=_C251 ,C150_=_C189 ,C150_=_C225 ,C150_=_C259 ,\nC150_=_C289 ,C150_=_C315 ,C150_=_C331 ,C150_=_C332 ,C150_=_C333 ,C150_=_C334 ,\nC150_=_C335 ,C150_=_C336 ,C150_=_C337 ,C183_=_C189 ,C183_=_C218 ,C183_=_C240 ,\nC183_=_C241 ,C183_=_C242 ,C183_=_C244 ,C183_=_C245 ,C183_=_C246 ,C183_=_C247 ,\nC183_=_C248 ,C183_=_C249 ,C183_=_C250 ,C183_=_C251 ,C189_=_C225 ,C189_=_C259 ,\nC189_=_C289 ,C189_=_C315 ,C189_=_C331 ,C189_=_C332 ,C189_=_C333 ,C189_=_C334 ,\nC189_=_C335 ,C189_=_C336 ,C189_=_C337 ,C218_=_C225 ,C218_=_C240 ,C218_=_C241 ,\nC218_=_C242 ,C218_=_C244 ,C218_=_C245 ,C218_=_C246 ,C218_=_C247 ,C218_=_C248 ,\nC218_=_C249 ,C218_=_C250 ,C218_=_C251 ,C225_=_C259 ,C225_=_C289 ,C225_=_C315 ,\nC225_=_C331 ,C225_=_C332 ,C225_=_C333 ,C225_=_C334 ,C225_=_C335 ,C225_=_C336 ,\nC225_=_C337 ,C240_=_C241 ,C240_=_C242 ,C240_=_C244 ,C240_=_C245 ,C240_=_C246 ,\nC240_=_C247 ,C240_=_C248 ,C240_=_C249 ,C240_=_C250 ,C240_=_C251 ,C240_=_C259 ,\nC241_=_C242 ,C241_=_C244 ,C241_=_C245 ,C241_=_C246 ,C241_=_C247 ,C241_=_C248 ,\nC241_=_C249 ,C241_=_C250 ,C241_=_C251 ,C241_=_C289 ,C242_=_C244 ,C242_=_C245 ,\nC242_=_C246 ,C242_=_C247 ,C242_=_C248 ,C242_=_C249 ,C242_=_C250 ,C242_=_C251 ,\nC242_=_C315 ,C244_=_C245 ,C244_=_C246 ,C244_=_C247 ,C244_=_C248 ,C244_=_C249 ,\nC244_=_C250 ,C244_=_C251 ,C244_=_C331 ,C245_=_C246 ,C245_=_C247 ,C245_=_C248 ,\nC245_=_C249 ,C245_=_C250 ,C245_=_C251 ,C245_=_C332 ,C246_=_C247 ,C246_=_C248 ,\nC246_=_C249 ,C246_=_C250 ,C246_=_C251 ,C246_=_C333 ,C247_=_C248 ,C247_=_C249 ,\nC247_=_C250 ,C247_=_C251 ,C247_=_C334 ,C248_=_C249 ,C248_=_C250 ,C248_=_C251 ,\nC248_=_C335 ,C249_=_C250 ,C249_=_C251 ,C250_=_C251 ,C250_=_C336 ,C251_=_C337 ,\nC259_=_C289 ,C259_=_C315 ,C259_=_C331 ,C259_=_C332 ,C259_=_C333 ,C259_=_C334 ,\nC259_=_C335 ,C259_=_C336 ,C259_=_C337 ,C289_=_C315 ,C289_=_C331 ,C289_=_C332 ,\nC289_=_C333 ,C289_=_C334 ,C289_=_C335 ,C289_=_C336 ,C289_=_C337 ,C315_=_C331 ,\nC315_=_C332 ,C315_=_C333 ,C315_=_C334 ,C315_=_C335 ,C315_=_C336 ,C315_=_C337 ,\nC331_=_C332 ,C331_=_C333 ,C331_=_C334 ,C331_=_C335 ,C331_=_C336 ,C331_=_C337 ,\nC332_=_C333 ,C332_=_C334 ,C332_=_C335 ,C332_=_C336 ,C332_=_C337 ,C333_=_C334 ,\nC333_=_C335 ,C333_=_C336 ,C333_=_C337 ,C334_=_C335 ,C334_=_C336 ,C334_=_C337 ,\nC335_=_C336 ,C335_=_C337 ,C336_=_C337 ,"];101[shape=box, label="id:101 level: 7\n34: C8 C22 C54 C68 C99 \nC113 C142 C156 C180 C195 C204 \nC205 C206 C207 C208 C209 C210 \nC211 C212 C213 C214 C215 C231 \nC265 C295 C308 C322 C345 C365 \nC381 C391 C392 C393 C394 \n305: C8_=_C22( C8 C22 ) C8_=_C54( C8 C54 ) C8_=_C99( C8 C99 ) C8_=_C142( C8 C142 ) C8_=_C180( C8 C180 ) \nC8_=_C204( C8 C204 ) C8_=_C205( C8 C205 ) C8_=_C206( C8 C206 ) C8_=_C207( C8 C207 ) C8_=_C208( C8 C208 ) C8_=_C209( C8 C209 ) \nC8_=_C210( C8 C210 ) C8_=_C211( C8 C211 ) C8_=_C212( C8 C212 ) C8_=_C213( C8 C213 ) C8_=_C214( C8 C214 ) C8_=_C215( C8 C215 ) \nC22_=_C68( C22 C68 ) C22_=_C113( C22 C113 ) C22_=_C156( C22 C156 ) C22_=_C195( C22 C195 ) C22_=_C211( C22 C211 ) C22_=_C231( C22 C231 ) \nC22_=_C265( C22 C265 ) C22_=_C295( C22 C295 ) C22_=_C308( C22 C308 ) C22_=_C322( C22 C322 ) C22_=_C345( C22 C345 ) C22_=_C365( C22 C365 ) \nC22_=_C381( C22 C381 ) C22_=_C391( C22 C391 ) C22_=_C392( C22 C392 ) C22_=_C393( C22 C393 ) C22_=_C394( C22 C394 ) C54_=_C68( C54 C68 ) \nC54_=_C99( C54 C99 ) C54_=_C142( C54 C142 ) C54_=_C180( C54 C180 ) C54_=_C204( C54 C204 ) C54_=_C205( C54 C205 ) C54_=_C206( C54 C206 ) \nC54_=_C207( C54 C207 ) C54_=_C208( C54 C208 ) C54_=_C209( C54 C209 ) C54_=_C210( C54 C210 ) C54_=_C211( C54 C211 ) C54_=_C212( C54 C212 ) \nC54_=_C213( C54 C213 ) C54_=_C214( C54 C214 ) C54_=_C215( C54 C215 ) C68_=_C113( C68 C113 ) C68_=_C156( C68 C156 ) C68_=_C195( C68 C195 ) \nC68_=_C211( C68 C211 ) C68_=_C231( C68 C231 ) C68_=_C265( C68 C265 ) C68_=_C295( C68 C295 ) C68_=_C308( C68 C308 ) C68_=_C322( C68 C322 ) \nC68_=_C345( C68 C345 ) C68_=_C365( C68 C365 ) C68_=_C381( C68 C381 ) C68_=_C391( C68 C391 ) C68_=_C392( C68 C392 ) C68_=_C393( C68 C393 ) \nC68_=_C394( C68 C394 ) C99_=_C113( C99 C113 ) C99_=_C142( C99 C142 ) C99_=_C180( C99 C180 ) C99_=_C204( C99 C204 ) C99_=_C205( C99 C205 ) \nC99_=_C206( C99 C206 ) C99_=_C207( C99 C207 ) C99_=_C208( C99 C208 ) C99_=_C209( C99 C209 ) C99_=_C210( C99 C210 ) C99_=_C211( C99 C211 ) \nC99_=_C212( C99 C212 ) C99_=_C213( C99 C213 ) C99_=_C214( C99 C214 ) C99_=_C215( C99 C215 ) C113_=_C156( C113 C156 ) C113_=_C195( C113 C195 ) \nC113_=_C211( C113 C211 ) C113_=_C231( C113 C231 ) C113_=_C265( C113 C265 ) C113_=_C295( C113 C295 ) C113_=_C308( C113 C308 ) C113_=_C322( C113 C322 ) \nC113_=_C345( C113 C345 ) C113_=_C365( C113 C365 ) C113_=_C381( C113 C381 ) C113_=_C391( C113 C391 ) C113_=_C392( C113 C392 ) C113_=_C393( C113 C393 ) \nC113_=_C394( C113 C394 ) C142_=_C156( C142 C156 ) C142_=_C180( C142 C180 ) C142_=_C204( C142 C204 ) C142_=_C205( C142 C205 ) C142_=_C206( C142 C206 ) \nC142_=_C207( C142 C207 ) C142_=_C208( C142 C208 ) C142_=_C209( C142 C209 ) C142_=_C210( C142 C210 ) C142_=_C211( C142 C211 ) C142_=_C212( C142 C212 ) \nC142_=_C213( C142 C213 ) C142_=_C214( C142 C214 ) C142_=_C215( C142 C215 ) C156_=_C195( C156 C195 ) C156_=_C211( C156 C211 ) C156_=_C231( C156 C231 ) \nC156_=_C265( C156 C265 ) C156_=_C295( C156 C295 ) C156_=_C308( C156 C308 ) C156_=_C322( C156 C322 ) C156_=_C345( C156 C345 ) C156_=_C365( C156 C365 ) \nC156_=_C381( C156 C381 ) C156_=_C391( C156 C391 ) C156_=_C392( C156 C392 ) C156_=_C393( C156 C393 ) C156_=_C394( C156 C394 ) C180_=_C195( C180 C195 ) \nC180_=_C204( C180 C204 ) C180_=_C205( C180 C205 ) C180_=_C206( C180 C206 ) C180_=_C207( C180 C207 ) C180_=_C208( C180 C208 ) C180_=_C209( C180 C209 ) \nC180_=_C210( C180 C210 ) C180_=_C211( C180 C211 ) C180_=_C212( C180 C212 ) C180_=_C213( C180 C213 ) C180_=_C214( C180 C214 ) C180_=_C215( C180 C215 ) \nC195_=_C211( C195 C211 ) C195_=_C231( C195 C231 ) C195_=_C265( C195 C265 ) C195_=_C295( C195 C295 ) C195_=_C308( C195 C308 ) C195_=_C322( C195 C322 ) \nC195_=_C345( C195 C345 ) C195_=_C365( C195 C365 ) C195_=_C381( C195 C381 ) C195_=_C391( C195 C391 ) C195_=_C392( C195 C392 ) C195_=_C393( C195 C393 ) \nC195_=_C394( C195 C394 ) C204_=_C205( C204 C205 ) C204_=_C206( C204 C206 ) C204_=_C207( C204 C207 ) C204_=_C208( C204 C208 ) C204_=_C209( C204 C209 ) \nC204_=_C210( C204 C210 ) C204_=_C211( C204 C211 ) C204_=_C212( C204 C212 ) C204_=_C213( C204 C213 ) C204_=_C214( C204 C214 ) C204_=_C215( C204 C215 ) \nC204_=_C231( C204 C231 ) C205_=_C206( C205 C206 ) C205_=_C207( C205 C207 ) C205_=_C208( C205 C208 ) C205_=_C209( C205 C209 ) C205_=_C210( C205 C210 ) \nC205_=_C211( C205 C211 ) C205_=_C212( C205 C212 ) C205_=_C213( C205 C213 ) C205_=_C214( C205 C214 ) C205_=_C215( C205 C215 ) C205_=_C265( C205 C265 ) \nC206_=_C207( C206 C207 ) C206_=_C208( C206 C208 ) C206_=_C209( C206 C209 ) C206_=_C210( C206 C210 ) C206_=_C211( C206 C211 ) C206_=_C212( C206 C212 ) \nC206_=_C213( C206 C213 ) C206_=_C214( C206 C214 ) C206_=_C215( C206 C215 ) C206_=_C295( C206 C295 ) C207_=_C208( C207 C208 ) C207_=_C209( C207 C209 ) \nC207_=_C210( C207 C210 ) C207_=_C211( C207 C211 ) C207_=_C212( C207 C212 ) C207_=_C213( C207 C213 ) C207_=_C214( C207 C214 ) C207_=_C215( C207 C215 ) \nC207_=_C322( C207 C322 ) C208_=_C209( C208 C209 ) C208_=_C210( C208 C210 ) C208_=_C211( C208 C211 ) C208_=_C212( C208 C212 ) C208_=_C213( C208 C213 ) \nC208_=_C214( C208 C214 ) C208_=_C215( C208 C215 ) C208_=_C345( C208 C345 ) C209_=_C210( C209 C210 ) C209_=_C211( C209 C211 ) C209_=_C212( C209 C212 ) \nC209_=_C213( C209 C213 ) C209_=_C214( C209 C214 ) C209_=_C215( C209 C215 ) C209_=_C365( C209 C365 ) C210_=_C211( C210 C211 ) C210_=_C212( C210 C212 ) \nC210_=_C213( C210 C213 ) C210_=_C214( C210 C214 ) C210_=_C215( C210 C215 ) C210_=_C381( C210 C381 ) C211_=_C212( C211 C212 ) C211_=_C213( C211 C213 ) \nC211_=_C214( C211 C214 ) C211_=_C215( C211 C215 ) C211_=_C231( C211 C231 ) C211_=_C265( C211 C265 ) C211_=_C295( C211 C295 ) C211_=_C308( C211 C308 ) \nC211_=_C322( C211 C322 ) C211_=_C345( C211 C345 ) C211_=_C365( C211 C365 ) C211_=_C381( C211 C381 ) C211_=_C391( C211 C391 ) C211_=_C392( C211 C392 ) \nC211_=_C393( C211 C393 ) C211_=_C394( C211 C394 ) C212_=_C213( C212 C213 ) C212_=_C214( C212 C214 ) C212_=_C215( C212 C215 ) C212_=_C391( C212 C391 ) \nC213_=_C214( C213 C214 ) C213_=_C215( C213 C215 ) C213_=_C392( C213 C392 ) C214_=_C215( C214 C215 ) C214_=_C393( C214 C393 ) C215_=_C394( C215 C394 ) \nC231_=_C265( C231 C265 ) C231_=_C295( C231 C295 ) C231_=_C308( C231 C308 ) C231_=_C322( C231 C322 ) C231_=_C345( C231 C345 ) C231_=_C365( C231 C365 ) \nC231_=_C381( C231 C381 ) C231_=_C391( C231 C391 ) C231_=_C392( C231 C392 ) C231_=_C393( C231 C393 ) C231_=_C394( C231 C394 ) C265_=_C295( C265 C295 ) \nC265_=_C308( C265 C308 ) C265_=_C322(</w:t>
      </w:r>
    </w:p>
    <w:p>
      <w:pPr>
        <w:pStyle w:val="PreformattedText"/>
        <w:bidi w:val="0"/>
        <w:spacing w:before="0" w:after="0"/>
        <w:jc w:val="left"/>
        <w:rPr/>
      </w:pPr>
      <w:r>
        <w:rPr/>
        <w:t xml:space="preserve"> </w:t>
      </w:r>
      <w:r>
        <w:rPr/>
        <w:t>C265 C322 ) C265_=_C345( C265 C345 ) C265_=_C365( C265 C365 ) C265_=_C381( C265 C381 ) C265_=_C391( C265 C391 ) \nC265_=_C392( C265 C392 ) C265_=_C393( C265 C393 ) C265_=_C394( C265 C394 ) C295_=_C308( C295 C308 ) C295_=_C322( C295 C322 ) C295_=_C345( C295 C345 ) \nC295_=_C365( C295 C365 ) C295_=_C381( C295 C381 ) C295_=_C391( C295 C391 ) C295_=_C392( C295 C392 ) C295_=_C393( C295 C393 ) C295_=_C394( C295 C394 ) \nC308_=_C322( C308 C322 ) C308_=_C345( C308 C345 ) C308_=_C365( C308 C365 ) C308_=_C381( C308 C381 ) C308_=_C391( C308 C391 ) C308_=_C392( C308 C392 ) \nC308_=_C393( C308 C393 ) C308_=_C394( C308 C394 ) C322_=_C345( C322 C345 ) C322_=_C365( C322 C365 ) C322_=_C381( C322 C381 ) C322_=_C391( C322 C391 ) \nC322_=_C392( C322 C392 ) C322_=_C393( C322 C393 ) C322_=_C394( C322 C394 ) C345_=_C365( C345 C365 ) C345_=_C381( C345 C381 ) C345_=_C391( C345 C391 ) \nC345_=_C392( C345 C392 ) C345_=_C393( C345 C393 ) C345_=_C394( C345 C394 ) C365_=_C381( C365 C381 ) C365_=_C391( C365 C391 ) C365_=_C392( C365 C392 ) \nC365_=_C393( C365 C393 ) C365_=_C394( C365 C394 ) C381_=_C391( C381 C391 ) C381_=_C392( C381 C392 ) C381_=_C393( C381 C393 ) C381_=_C394( C381 C394 ) \nC391_=_C392( C391 C392 ) C391_=_C393( C391 C393 ) C391_=_C394( C391 C394 ) C392_=_C393( C392 C393 ) C392_=_C394( C392 C394 ) C393_=_C394( C393 C394 ) "];84-&gt;101[label="33: C8 C22 C54 C68 C99 \nC113 C142 C156 C180 C195 C204 \nC205 C206 C207 C208 C209 C210 \nC212 C213 C214 C215 C231 C265 \nC295 C308 C322 C345 C365 C381 \nC391 C392 C393 C394 \n272: C8_=_C22 ,C8_=_C54 ,C8_=_C99 ,C8_=_C142 ,C8_=_C180 ,\nC8_=_C204 ,C8_=_C205 ,C8_=_C206 ,C8_=_C207 ,C8_=_C208 ,C8_=_C209 ,\nC8_=_C210 ,C8_=_C212 ,C8_=_C213 ,C8_=_C214 ,C8_=_C215 ,C22_=_C68 ,\nC22_=_C113 ,C22_=_C156 ,C22_=_C195 ,C22_=_C231 ,C22_=_C265 ,C22_=_C295 ,\nC22_=_C308 ,C22_=_C322 ,C22_=_C345 ,C22_=_C365 ,C22_=_C381 ,C22_=_C391 ,\nC22_=_C392 ,C22_=_C393 ,C22_=_C394 ,C54_=_C68 ,C54_=_C99 ,C54_=_C142 ,\nC54_=_C180 ,C54_=_C204 ,C54_=_C205 ,C54_=_C206 ,C54_=_C207 ,C54_=_C208 ,\nC54_=_C209 ,C54_=_C210 ,C54_=_C212 ,C54_=_C213 ,C54_=_C214 ,C54_=_C215 ,\nC68_=_C113 ,C68_=_C156 ,C68_=_C195 ,C68_=_C231 ,C68_=_C265 ,C68_=_C295 ,\nC68_=_C308 ,C68_=_C322 ,C68_=_C345 ,C68_=_C365 ,C68_=_C381 ,C68_=_C391 ,\nC68_=_C392 ,C68_=_C393 ,C68_=_C394 ,C99_=_C113 ,C99_=_C142 ,C99_=_C180 ,\nC99_=_C204 ,C99_=_C205 ,C99_=_C206 ,C99_=_C207 ,C99_=_C208 ,C99_=_C209 ,\nC99_=_C210 ,C99_=_C212 ,C99_=_C213 ,C99_=_C214 ,C99_=_C215 ,C113_=_C156 ,\nC113_=_C195 ,C113_=_C231 ,C113_=_C265 ,C113_=_C295 ,C113_=_C308 ,C113_=_C322 ,\nC113_=_C345 ,C113_=_C365 ,C113_=_C381 ,C113_=_C391 ,C113_=_C392 ,C113_=_C393 ,\nC113_=_C394 ,C142_=_C156 ,C142_=_C180 ,C142_=_C204 ,C142_=_C205 ,C142_=_C206 ,\nC142_=_C207 ,C142_=_C208 ,C142_=_C209 ,C142_=_C210 ,C142_=_C212 ,C142_=_C213 ,\nC142_=_C214 ,C142_=_C215 ,C156_=_C195 ,C156_=_C231 ,C156_=_C265 ,C156_=_C295 ,\nC156_=_C308 ,C156_=_C322 ,C156_=_C345 ,C156_=_C365 ,C156_=_C381 ,C156_=_C391 ,\nC156_=_C392 ,C156_=_C393 ,C156_=_C394 ,C180_=_C195 ,C180_=_C204 ,C180_=_C205 ,\nC180_=_C206 ,C180_=_C207 ,C180_=_C208 ,C180_=_C209 ,C180_=_C210 ,C180_=_C212 ,\nC180_=_C213 ,C180_=_C214 ,C180_=_C215 ,C195_=_C231 ,C195_=_C265 ,C195_=_C295 ,\nC195_=_C308 ,C195_=_C322 ,C195_=_C345 ,C195_=_C365 ,C195_=_C381 ,C195_=_C391 ,\nC195_=_C392 ,C195_=_C393 ,C195_=_C394 ,C204_=_C205 ,C204_=_C206 ,C204_=_C207 ,\nC204_=_C208 ,C204_=_C209 ,C204_=_C210 ,C204_=_C212 ,C204_=_C213 ,C204_=_C214 ,\nC204_=_C215 ,C204_=_C231 ,C205_=_C206 ,C205_=_C207 ,C205_=_C208 ,C205_=_C209 ,\nC205_=_C210 ,C205_=_C212 ,C205_=_C213 ,C205_=_C214 ,C205_=_C215 ,C205_=_C265 ,\nC206_=_C207 ,C206_=_C208 ,C206_=_C209 ,C206_=_C210 ,C206_=_C212 ,C206_=_C213 ,\nC206_=_C214 ,C206_=_C215 ,C206_=_C295 ,C207_=_C208 ,C207_=_C209 ,C207_=_C210 ,\nC207_=_C212 ,C207_=_C213 ,C207_=_C214 ,C207_=_C215 ,C207_=_C322 ,C208_=_C209 ,\nC208_=_C210 ,C208_=_C212 ,C208_=_C213 ,C208_=_C214 ,C208_=_C215 ,C208_=_C345 ,\nC209_=_C210 ,C209_=_C212 ,C209_=_C213 ,C209_=_C214 ,C209_=_C215 ,C209_=_C365 ,\nC210_=_C212 ,C210_=_C213 ,C210_=_C214 ,C210_=_C215 ,C210_=_C381 ,C212_=_C213 ,\nC212_=_C214 ,C212_=_C215 ,C212_=_C391 ,C213_=_C214 ,C213_=_C215 ,C213_=_C392 ,\nC214_=_C215 ,C214_=_C393 ,C215_=_C394 ,C231_=_C265 ,C231_=_C295 ,C231_=_C308 ,\nC231_=_C322 ,C231_=_C345 ,C231_=_C365 ,C231_=_C381 ,C231_=_C391 ,C231_=_C392 ,\nC231_=_C393 ,C231_=_C394 ,C265_=_C295 ,C265_=_C308 ,C265_=_C322 ,C265_=_C345 ,\nC265_=_C365 ,C265_=_C381 ,C265_=_C391 ,C265_=_C392 ,C265_=_C393 ,C265_=_C394 ,\nC295_=_C308 ,C295_=_C322 ,C295_=_C345 ,C295_=_C365 ,C295_=_C381 ,C295_=_C391 ,\nC295_=_C392 ,C295_=_C393 ,C295_=_C394 ,C308_=_C322 ,C308_=_C345 ,C308_=_C365 ,\nC308_=_C381 ,C308_=_C391 ,C308_=_C392 ,C308_=_C393 ,C308_=_C394 ,C322_=_C345 ,\nC322_=_C365 ,C322_=_C381 ,C322_=_C391 ,C322_=_C392 ,C322_=_C393 ,C322_=_C394 ,\nC345_=_C365 ,C345_=_C381 ,C345_=_C391 ,C345_=_C392 ,C345_=_C393 ,C345_=_C394 ,\nC365_=_C381 ,C365_=_C391 ,C365_=_C392 ,C365_=_C393 ,C365_=_C394 ,C381_=_C391 ,\nC381_=_C392 ,C381_=_C393 ,C381_=_C394 ,C391_=_C392 ,C391_=_C393 ,C391_=_C394 ,\nC392_=_C393 ,C392_=_C394 ,C393_=_C394 ,"];102[shape=box, label="id:102 level: 7\n4: C93 C95 C137 C138 \n4: C93_=_C137( C93 C137 ) C95_=_C137( C95 C137 ) C95_=_C138( C95 C138 ) C137_=_C138( C137 C138 ) "];94-&gt;102[label="3: C93 C95 C138 \n1: C95_=_C13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