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3 V6 V9 V12 \nV15 V18 V21 V24 V27 V30 \nV33 V36 V39 V40 V42 V43 \nV45 V48 V51 V54 V57 V60 \nV63 V66 V69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6( V0 V40 ) C27( V0 V42 ) C28( V0 V43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0( V3 V40 ) C181( V3 V42 ) C182( V3 V43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3( V6 V40 ) C334( V6 V42 ) C335( V6 V43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3( V9 V40 ) \nC484( V9 V42 ) C485( V9 V43 ) C486( V9 V45 ) C488( V9 V48 ) C490( V9 V51 ) C492( V9 V54 ) \nC494( V9 V57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0( V12 V40 ) C631( V12 V42 ) C632( V12 V43 ) C633( V12 V45 ) C635( V12 V48 ) C637( V12 V51 ) \nC639( V12 V54 ) C641( V12 V57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4( V15 V40 ) C775( V15 V42 ) C776( V15 V43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5( V18 V40 ) \nC916( V18 V42 ) C917( V18 V43 ) C918( V18 V45 ) C920( V18 V48 ) C922( V18 V51 ) C924( V18 V54 ) \nC926( V18 V57 ) C928( V18 V60 ) C930( V18 V63 ) C932( V18 V66 ) C934( V18 V69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3( V21 V40 ) C1054( V21 V42 ) C1055( V21 V43 ) \nC1056( V21 V45 ) C1058( V21 V48 ) C1060( V21 V51 ) C1062( V21 V54 ) C1064( V21 V57 ) C1066( V21 V60 ) \nC1068( V21 V63 ) C1070( V21 V66 ) C1072( V21 V69 ) C1074( V21 V72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79( V24 V27 ) C1181( V24 V30 ) C1183( V24 V33 ) C1185( V24 V36 ) C1187( V24 V39 ) \nC1188( V24 V40 ) C1189( V24 V42 ) C1190( V24 V43 ) C1191( V24 V45 ) C1193( V24 V48 ) C1195( V24 V51 ) \nC1197( V24 V54 ) C1199( V24 V57 ) C1201( V24 V60 ) C1203( V24 V63 ) C1205( V24 V66 ) C1207( V24 V69 ) \nC1209( V24 V72 ) C1211( V24 V75 ) C1213( V24 V78 ) C1215( V24 V81 ) C1217( V24 V84 ) C1219( V24 V87 ) \nC1221( V24 V90 ) C1223( V24 V93 ) C1225( V24 V96 ) C1227( V24 V99 ) C1229( V24 V102 ) C1231( V24 V105 ) \nC1233( V24 V108 ) C1235( V24 V111 ) C1237( V24 V114 ) C1239( V24 V117 ) C1241( V24 V120 ) C1243( V24 V123 ) \nC1245( V24 V126 ) C1247( V24 V129 ) C1249( V24 V132 ) C1251( V24 V135 ) C1253( V24 V138 ) C1255( V24 V141 ) \nC1257( V24 V144 ) C1259( V24 V147 ) C1261( V24 V150 ) C1263( V24 V153 ) C1313( V27 V30 ) C1315( V27 V33 ) \nC1317( V27 V36 ) C1319( V27 V39 ) C1320( V27 V40 ) C1321( V27 V42 ) C1322( V27 V43 ) C1323( V27 V45 ) \nC1325( V27 V48 ) C1327( V27 V51 ) C1329( V27 V54 ) C1331( V27 V57 ) C1333( V27 V60 ) C1335( V27 V63 ) \nC1337( V27 V66 ) C1339( V27 V69 ) C1341( V27 V72 ) C1343( V27 V75 ) C1345( V27 V78 ) C1347( V27 V81 ) \nC1349( V27 V84 ) C1351( V27 V87 ) C1353( V27 V90 ) C1355( V27 V93 ) C1357( V27 V96 ) C1359( V27 V99 ) \nC1361( V27 V102 ) C1363( V27 V105 ) C1365( V27 V108 ) C1367( V27 V111 ) C1369( V27 V114 ) C1371( V27 V117 ) \nC1373( V27 V120 ) C1375( V27 V123 ) C1377( V27 V126 ) C1379( V27 V129 ) C1381( V27 V132 ) C1383( V27 V135 ) \nC1385( V27 V138 ) C1387( V27 V141 ) C1389( V27 V144 ) C1391( V27 V147 ) C1393( V27 V150 ) C1395( V27 V153 ) \nC1445( V30 V33 ) C1447( V30 V36 ) C1449( V30 V39 ) C1450( V30 V40 ) C1451( V30 V42 ) C1452( V30 V43 ) \nC1453( V30 V45 ) C1455( V30 V48 ) C1457( V30 V51 ) C1459( V30 V54 ) C1461( V30 V57 ) C1463( V30 V60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6( V33 V40 ) C1577( V33 V42 ) C1578( V33 V43 ) \nC1579( V33 V45 ) C1581( V33 V48 ) C1583( V33 V51 ) C1585( V33 V54 ) C1587( V33 V57 ) C1589( V33 V60 ) \nC1591( V33 V63 ) C1593( V33 V66 ) C1595( V33 V69 ) C1597( V33 V72 ) C1599( V33 V75 ) C1601( V33 V78 ) \nC1603( V33 V81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7( V36 V39 ) C1698( V36 V40 ) C1699( V36 V42 ) C1700( V36 V43 ) C1701( V36 V45 ) \nC1703( V36 V48</w:t>
      </w:r>
    </w:p>
    <w:p>
      <w:pPr>
        <w:pStyle w:val="PreformattedText"/>
        <w:bidi w:val="0"/>
        <w:spacing w:before="0" w:after="0"/>
        <w:jc w:val="left"/>
        <w:rPr/>
      </w:pPr>
      <w:r>
        <w:rPr/>
        <w:t xml:space="preserve"> </w:t>
      </w:r>
      <w:r>
        <w:rPr/>
        <w:t>) C1705( V36 V51 ) C1707( V36 V54 ) C1709( V36 V57 ) C1711( V36 V60 ) C1713( V36 V63 ) \nC1715( V36 V66 ) C1717( V36 V69 ) C1719( V36 V72 ) C1721( V36 V75 ) C1723( V36 V78 ) C1725( V36 V81 ) \nC1727( V36 V84 ) C1729( V36 V87 ) C1731( V36 V90 ) C1733( V36 V93 ) C1735( V36 V96 ) C1737( V36 V99 ) \nC1739( V36 V102 ) C1741( V36 V105 ) C1743( V36 V108 ) C1745( V36 V111 ) C1747( V36 V114 ) C1749( V36 V117 ) \nC1751( V36 V120 ) C1753( V36 V123 ) C1755( V36 V126 ) C1757( V36 V129 ) C1759( V36 V132 ) C1761( V36 V135 ) \nC1763( V36 V138 ) C1765( V36 V141 ) C1767( V36 V144 ) C1769( V36 V147 ) C1771( V36 V150 ) C1773( V36 V153 ) \nC1817( V39 V40 ) C1819( V39 V42 ) C1820( V39 V43 ) C1821( V39 V45 ) C1823( V39 V48 ) C1825( V39 V51 ) \nC1827( V39 V54 ) C1829( V39 V57 ) C1831( V39 V60 ) C1833( V39 V63 ) C1835( V39 V66 ) C1837( V39 V69 ) \nC1839( V39 V72 ) C1841( V39 V75 ) C1843( V39 V78 ) C1845( V39 V81 ) C1847( V39 V84 ) C1849( V39 V87 ) \nC1851( V39 V90 ) C1853( V39 V93 ) C1855( V39 V96 ) C1857( V39 V99 ) C1859( V39 V102 ) C1861( V39 V105 ) \nC1863( V39 V108 ) C1865( V39 V111 ) C1867( V39 V114 ) C1869( V39 V117 ) C1871( V39 V120 ) C1873( V39 V123 ) \nC1875( V39 V126 ) C1877( V39 V129 ) C1879( V39 V132 ) C1881( V39 V135 ) C1883( V39 V138 ) C1885( V39 V141 ) \nC1887( V39 V144 ) C1889( V39 V147 ) C1891( V39 V150 ) C1893( V39 V153 ) C1895( V42 V40 ) C1896( V40 V43 ) \nC1897( V45 V40 ) C1898( V48 V40 ) C1899( V51 V40 ) C1900( V54 V40 ) C1901( V57 V40 ) C1902( V60 V40 ) \nC1903( V63 V40 ) C1904( V66 V40 ) C1905( V69 V40 ) C1906( V72 V40 ) C1907( V75 V40 ) C1908( V78 V40 ) \nC1909( V81 V40 ) C1910( V84 V40 ) C1911( V87 V40 ) C1912( V90 V40 ) C1913( V93 V40 ) C1914( V96 V40 ) \nC1915( V99 V40 ) C1916( V102 V40 ) C1917( V105 V40 ) C1918( V108 V40 ) C1919( V111 V40 ) C1920( V114 V40 ) \nC1921( V117 V40 ) C1922( V120 V40 ) C1923( V123 V40 ) C1924( V126 V40 ) C1925( V129 V40 ) C1926( V132 V40 ) \nC1927( V135 V40 ) C1928( V138 V40 ) C1929( V141 V40 ) C1930( V144 V40 ) C1931( V147 V40 ) C1932( V150 V40 ) \nC1933( V153 V40 ) C1936( V42 V43 ) C1938( V42 V45 ) C1940( V42 V48 ) C1942( V42 V51 ) C1944( V42 V54 ) \nC1946( V42 V57 ) C1948( V42 V60 ) C1950( V42 V63 ) C1952( V42 V66 ) C1954( V42 V69 ) C1956( V42 V72 ) \nC1958( V42 V75 ) C1960( V42 V78 ) C1962( V42 V81 ) C1964( V42 V84 ) C1966( V42 V87 ) C1968( V42 V90 ) \nC1970( V42 V93 ) C1972( V42 V96 ) C1974( V42 V99 ) C1976( V42 V102 ) C1978( V42 V105 ) C1980( V42 V108 ) \nC1982( V42 V111 ) C1984( V42 V114 ) C1986( V42 V117 ) C1988( V42 V120 ) C1990( V42 V123 ) C1992( V42 V126 ) \nC1994( V42 V129 ) C1996( V42 V132 ) C1998( V42 V135 ) C2000( V42 V138 ) C2002( V42 V141 ) C2004( V42 V144 ) \nC2006( V42 V147 ) C2008( V42 V150 ) C2010( V42 V153 ) C2012( V45 V43 ) C2013( V48 V43 ) C2014( V51 V43 ) \nC2015( V54 V43 ) C2016( V57 V43 ) C2017( V60 V43 ) C2018( V63 V43 ) C2019( V66 V43 ) C2020( V69 V43 ) \nC2021( V72 V43 ) C2022( V75 V43 ) C2023( V78 V43 ) C2024( V81 V43 ) C2025( V84 V43 ) C2026( V87 V43 ) \nC2027( V90 V43 ) C2028( V93 V43 ) C2029( V96 V43 ) C2030( V99 V43 ) C2031( V102 V43 ) C2032( V105 V43 ) \nC2033( V108 V43 ) C2034( V111 V43 ) C2035( V114 V43 ) C2036( V117 V43 ) C2037( V120 V43 ) C2038( V123 V43 ) \nC2039( V126 V43 ) C2040( V129 V43 ) C2042( V132 V43 ) C2043( V135 V43 ) C2044( V138 V43 ) C2045( V141 V43 ) \nC2046( V144 V43 ) C2047( V147 V43 ) C2048( V150 V43 ) C2049( V153 V43 ) C2054( V45 V48 ) C2056( V45 V51 ) \nC2058( V45 V54 ) C2060( V45 V57 ) C2062( V45 V60 ) C2064( V45 V63 ) C2066( V45 V66 ) C2068( V45 V69 ) \nC2070( V45 V72 ) C2072( V45 V75 ) C2074( V45 V78 ) C2076( V45 V81 ) C2078( V45 V84 ) C2080( V45 V87 ) \nC2082( V45 V90 ) C2084( V45 V93 ) C2086( V45 V96 ) C2088( V45 V99 ) C2090( V45 V102 ) C2092( V45 V105 ) \nC2094( V45 V108 ) C2096( V45 V111 ) C2098( V45 V114 ) C2100( V45 V117 ) C2102( V45 V120 ) C2104( V45 V123 ) \nC2106( V45 V126 ) C2108( V45 V129 ) C2110( V45 V132 ) C2112( V45 V135 ) C2114( V45 V138 ) C2116( V45 V141 ) \nC2118( V45 V144 ) C2120( V45 V147 ) C2122( V45 V150 ) C2124( V45 V153 ) C2167( V48 V51 ) C2169( V48 V54 ) \nC2171( V48 V57 ) C2173( V48 V60 ) C2175( V48 V63 ) C2177( V48 V66 ) C2179( V48 V69 ) C2181( V48 V72 ) \nC2183( V48 V75 ) C2185( V48 V78 ) C2187( V48 V81 ) C2189( V48 V84 ) C2191( V48 V87 ) C2193( V48 V90 ) \nC2195( V48 V93 ) C2197( V48 V96 ) C2199( V48 V99 ) C2201( V48 V102 ) C2203( V48 V105 ) C2205( V48 V108 ) \nC2207( V48 V111 ) C2209( V48 V114 ) C2211( V48 V117 ) C2213( V48 V120 ) C2215( V48 V123 ) C2217( V48 V126 ) \nC2219( V48 V129 ) C2221( V48 V132 ) C2223( V48 V135 ) C2225( V48 V138 ) C2227( V48 V141 ) C2229( V48 V144 ) \nC2231( V48 V147 ) C2233( V48 V150 ) C2235( V48 V153 ) C2278( V51 V54 ) C2280( V51 V57 ) C2282( V51 V60 ) \nC2284( V51 V63 ) C2286( V51 V66 ) C2288( V51 V69 ) C2290( V51 V72 ) C2292( V51 V75 ) C2294( V51 V78 ) \nC2296( V51 V81 ) C2298( V51 V84 ) C2300( V51 V87 ) C2302( V51 V90 ) C2304( V51 V93 ) C2306( V51 V96 ) \nC2308( V51 V99 ) C2310( V51 V102 ) C2312( V51 V105 ) C2314( V51 V108 ) C2316( V51 V111 ) C2318( V51 V114 ) \nC2320( V51 V117 ) C2322( V51 V120 ) C2324( V51 V123 ) C2326( V51 V126 ) C2328( V51 V129 ) C2330( V51 V132 ) \nC2332( V51 V135 ) C2334( V51 V138 ) C2336( V51 V141 ) C2338( V51 V144 ) C2340( V51 V147 ) C2342( V51 V150 ) \nC2344( V51 V153 ) C2385( V54 V57 ) C2387( V54 V60 ) C2389( V54 V63 ) C2391( V54 V66 ) C2393( V54 V69 ) \nC2395( V54 V72 ) C2397( V54 V75 ) C2399( V54 V78 ) C2401( V54 V81 ) C2403( V54 V84 ) C2405( V54 V87 ) \nC2407( V54 V90 ) C2409( V54 V93 ) C2411( V54 V96 ) C2413( V54 V99 ) C2415( V54 V102 ) C2417( V54 V105 ) \nC2419( V54 V108 ) C2421( V54 V111 ) C2423( V54 V114 ) C2425( V54 V117 ) C2427( V54 V120 ) C2429( V54 V123 ) \nC2431( V54 V126 ) C2433( V54 V129 ) C2435( V54 V132 ) C2437( V54 V135 ) C2439( V54 V138 ) C2441( V54 V141 ) \nC2443( V54 V144 ) C2445( V54 V147 ) C2447( V54 V150 ) C2449( V54 V153 ) C2489( V57 V60 ) C2491( V57 V63 ) \nC2493( V57 V66 ) C2495( V57 V69 ) C2497( V57 V72 ) C2499( V57 V75 ) C2501( V57 V78 ) C2503( V57 V81 ) \nC2505( V57 V84 ) C2507( V57 V87 ) C2509( V57 V90 ) C2511( V57 V93 ) C2513( V57 V96 ) C2515( V57 V99 ) \nC2517( V57 V102 ) C2519( V57 V105 ) C2521( V57 V108 ) C2523( V57 V111 ) C2525( V57 V114 ) C2527( V57 V117 ) \nC2529( V57 V120 ) C2531( V57 V123 ) C2533( V57 V126 ) C2535( V57 V129 ) C2537( V57 V132 ) C2539( V57 V135 ) \nC2541( V57 V138 ) C2543( V57 V141 ) C2545( V57 V144 ) C2547( V57 V147 ) C2549( V57 V150 ) C2551( V57 V153 ) \nC2590( V60 V63 ) C2592( V60 V66 ) C2594( V60 V69 ) C2596( V60 V72 ) C2598( V60 V75 ) C2600( V60 V78 ) \nC2602( V60 V81 ) C2604( V60 V84 ) C2606( V60 V87 ) C2608( V60 V90 ) C2610( V60 V93 ) C2612( V60 V96 ) \nC2614( V60 V99 ) C2616( V60 V102 ) C2618( V60 V105 ) C2620( V60 V108 ) C2622( V60 V111 ) C2624( V60 V114 ) \nC2626( V60 V117 ) C2628( V60 V120 ) C2630( V60 V123 ) C2632( V60 V126 ) C2634( V60 V129 ) C2636( V60 V132 ) \nC2638( V60 V135 ) C2640( V60 V138 ) C2642( V60 V141 ) C2644( V60 V144 ) C2646( V60 V147 ) C2648( V60 V150 ) \nC2650( V60 V153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4( V69 V72 ) C2876( V69 V75 ) C2878( V69 V78 ) C2880( V69 V81 ) C2882( V69 V84 ) C2884( V69 V87 ) \nC2886( V69 V90 ) C2888( V69 V93 ) C2890( V69 V96 ) C2892( V69 V99 ) C2894( V69 V102 ) C2896( V69 V105 ) \nC2898( V69 V108 ) C2900( V69 V111 ) C2902( V69 V114 ) C2904( V69 V117 ) C2906( V69 V120 ) C2908( V69 V123 ) \nC2910( V69 V126 ) C2912( V69 V129 ) C2914( V69 V132 ) C2916( V69 V135 ) C2918( V69 V138 ) C2920( V69 V141 ) \nC2922( V69 V144 ) C2924( V69 V147 ) C2926( V69 V150 ) C2928( V69 V153 ) C2963( V72 V75 ) C2965( V72 V78 ) \nC2967( V72 V81 ) C2969( V72 V84 ) C2971( V72 V87 ) C2973( V72 V90 ) C2975( V72 V93 ) C2977( V72 V96 ) \nC2979( V72 V99 ) C2981( V72 V102 ) C2983( V72 V105 ) C2985( V72 V108 ) C2987( V72 V111 ) C2989( V72 V114 ) \nC2991( V72 V117 ) C2993( V72 V120 ) C2995( V72 V123 ) C2997( V72 V126 ) C2999( V72 V129 ) C3001( V72 V132 ) \nC3003( V72 V135 ) C3005( V72 V138 ) C3007( V72 V141 ) C3009( V72 V144 ) C3011( V72 V147 ) C3013( V72 V150 ) \nC3015( V72 V153 ) C3049( V75 V78 ) C3051( V75 V81 ) C3053( V75 V84 ) C3055( V75 V87 ) C3057( V75 V90 ) \nC3059( V75 V93 ) C3061( V75 V96 ) C3063( V75 V99 ) C3065( V75 V102 ) C3067( V75 V105 ) C3069( V75 V108 ) \nC3071( V75 V111 ) C3073( V75 V114 ) C3075( V75 V117 ) C3077( V75 V120 ) C3079( V75 V123 ) C3081( V75 V126 ) \nC3083( V75 V129 ) C3085( V75 V132 ) C3087( V75 V135 ) C3089( V75 V138 ) C3091( V75 V141 ) C3093( V75 V144 ) \nC3095( V75 V147 ) C3097( V75 V150 ) C3099( V75 V153 ) C3132( V78 V81 ) C3134( V78 V84 ) C3136( V78 V87 ) \nC3138( V78 V90 ) C3140( V78 V93 ) C3142( V78 V96 ) C3144( V78 V99 ) C3146( V78 V102 ) C3148( V78 V105 ) \nC3150( V78 V108 ) C3152( V78 V111 ) C3154( V78 V114 ) C3156( V78 V117 ) C3158( V78 V120 ) C3160( V78 V123 ) \nC3162( V78 V126 ) C3164( V78 V129 ) C3166( V78 V132 ) C3168( V78 V135 ) C3170( V78 V138 ) C3172( V78 V141 ) \nC3174( V78 V144 ) C3176( V78 V147 ) C3178( V78</w:t>
      </w:r>
    </w:p>
    <w:p>
      <w:pPr>
        <w:pStyle w:val="PreformattedText"/>
        <w:bidi w:val="0"/>
        <w:spacing w:before="0" w:after="0"/>
        <w:jc w:val="left"/>
        <w:rPr/>
      </w:pPr>
      <w:r>
        <w:rPr/>
        <w:t xml:space="preserve"> </w:t>
      </w:r>
      <w:r>
        <w:rPr/>
        <w:t>V150 ) C3180(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shape=box, label="id:1 level: 1\n54: V0 V3 V6 V9 V12 \nV15 V18 V21 V24 V27 V30 \nV33 V36 V39 V42 V45 V46 \nV48 V51 V54 V57 V60 V63 \nV66 V69 V72 V75 V78 V81 \nV84 V87 V90 V93 V96 V99 \nV102 V105 V108 V111 V114 V117 \nV120 V123 V126 V129 V132 V135 \nV138 V139 V141 V144 V147 V150 \nV153 \n1431: C1( V0 V3 ) C3( V0 V6 ) C5( V0 V9 ) C7( V0 V12 ) C9( V0 V15 ) \nC11( V0 V18 ) C13( V0 V21 ) C15( V0 V24 ) C17( V0 V27 ) C19( V0 V30 ) C21( V0 V33 ) \nC23( V0 V36 ) C25( V0 V39 ) C27( V0 V42 ) C29( V0 V45 ) C30( V0 V46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2( V0 V139 ) C93( V0 V141 ) C95( V0 V144 ) C97( V0 V147 ) C99( V0 V150 ) C101( V0 V153 ) \nC157( V3 V6 ) C159( V3 V9 ) C161( V3 V12 ) C163( V3 V15 ) C165( V3 V18 ) C167( V3 V21 ) \nC169( V3 V24 ) C171( V3 V27 ) C173( V3 V30 ) C175( V3 V33 ) C177( V3 V36 ) C179( V3 V39 ) \nC181( V3 V42 ) C183( V3 V45 ) C184( V3 V46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6( V3 V139 ) C247( V3 V141 ) \nC249( V3 V144 ) C251( V3 V147 ) C253( V3 V150 ) C255( V3 V153 ) C312( V6 V9 ) C314( V6 V12 ) \nC316( V6 V15 ) C318( V6 V18 ) C320( V6 V21 ) C322( V6 V24 ) C324( V6 V27 ) C326( V6 V30 ) \nC328( V6 V33 ) C330( V6 V36 ) C332( V6 V39 ) C334( V6 V42 ) C336( V6 V45 ) C337( V6 V46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399( V6 V139 ) C400( V6 V141 ) C402( V6 V144 ) C404( V6 V147 ) C406( V6 V150 ) \nC408( V6 V153 ) C464( V9 V12 ) C466( V9 V15 ) C468( V9 V18 ) C470( V9 V21 ) C472( V9 V24 ) \nC474( V9 V27 ) C476( V9 V30 ) C478( V9 V33 ) C480( V9 V36 ) C482( V9 V39 ) C484( V9 V42 ) \nC486( V9 V45 ) C487( V9 V46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49( V9 V139 ) C550( V9 V141 ) C552( V9 V144 ) \nC554( V9 V147 ) C556( V9 V150 ) C558( V9 V153 ) C613( V12 V15 ) C615( V12 V18 ) C617( V12 V21 ) \nC619( V12 V24 ) C621( V12 V27 ) C623( V12 V30 ) C625( V12 V33 ) C627( V12 V36 ) C629( V12 V39 ) \nC631( V12 V42 ) C633( V12 V45 ) C634( V12 V46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6( V12 V139 ) C697( V12 V141 ) \nC699( V12 V144 ) C701(</w:t>
      </w:r>
    </w:p>
    <w:p>
      <w:pPr>
        <w:pStyle w:val="PreformattedText"/>
        <w:bidi w:val="0"/>
        <w:spacing w:before="0" w:after="0"/>
        <w:jc w:val="left"/>
        <w:rPr/>
      </w:pPr>
      <w:r>
        <w:rPr/>
        <w:t xml:space="preserve"> </w:t>
      </w:r>
      <w:r>
        <w:rPr/>
        <w:t>V12 V147 ) C703( V12 V150 ) C705( V12 V153 ) C759( V15 V18 ) C761( V15 V21 ) \nC763( V15 V24 ) C765( V15 V27 ) C767( V15 V30 ) C769( V15 V33 ) C771( V15 V36 ) C773( V15 V39 ) \nC775( V15 V42 ) C777( V15 V45 ) C778( V15 V46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0( V15 V139 ) C841( V15 V141 ) \nC843( V15 V144 ) C845( V15 V147 ) C847( V15 V150 ) C849( V15 V153 ) C902( V18 V21 ) C904( V18 V24 ) \nC906( V18 V27 ) C908( V18 V30 ) C910( V18 V33 ) C912( V18 V36 ) C914( V18 V39 ) C916( V18 V42 ) \nC918( V18 V45 ) C919( V18 V46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1( V18 V139 ) C982( V18 V141 ) C984( V18 V144 ) \nC986( V18 V147 ) C988( V18 V150 ) C990( V18 V153 ) C1042( V21 V24 ) C1044( V21 V27 ) C1046( V21 V30 ) \nC1048( V21 V33 ) C1050( V21 V36 ) C1052( V21 V39 ) C1054( V21 V42 ) C1056( V21 V45 ) C1057( V21 V46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19( V21 V139 ) C1120( V21 V141 ) C1122( V21 V144 ) C1124( V21 V147 ) C1126( V21 V150 ) \nC1128( V21 V153 ) C1179( V24 V27 ) C1181( V24 V30 ) C1183( V24 V33 ) C1185( V24 V36 ) C1187( V24 V39 ) \nC1189( V24 V42 ) C1191( V24 V45 ) C1192( V24 V46 ) C1193( V24 V48 ) C1195( V24 V51 ) C1197( V24 V54 ) \nC1199( V24 V57 ) C1201( V24 V60 ) C1203( V24 V63 ) C1205( V24 V66 ) C1207( V24 V69 ) C1209( V24 V72 ) \nC1211( V24 V75 ) C1213( V24 V78 ) C1215( V24 V81 ) C1217( V24 V84 ) C1219( V24 V87 ) C1221( V24 V90 ) \nC1223( V24 V93 ) C1225( V24 V96 ) C1227( V24 V99 ) C1229( V24 V102 ) C1231( V24 V105 ) C1233( V24 V108 ) \nC1235( V24 V111 ) C1237( V24 V114 ) C1239( V24 V117 ) C1241( V24 V120 ) C1243( V24 V123 ) C1245( V24 V126 ) \nC1247( V24 V129 ) C1249( V24 V132 ) C1251( V24 V135 ) C1253( V24 V138 ) C1254( V24 V139 ) C1255( V24 V141 ) \nC1257( V24 V144 ) C1259( V24 V147 ) C1261( V24 V150 ) C1263( V24 V153 ) C1313( V27 V30 ) C1315( V27 V33 ) \nC1317( V27 V36 ) C1319( V27 V39 ) C1321( V27 V42 ) C1323( V27 V45 ) C1324( V27 V46 ) C1325( V27 V48 ) \nC1327( V27 V51 ) C1329( V27 V54 ) C1331( V27 V57 ) C1333( V27 V60 ) C1335( V27 V63 ) C1337( V27 V66 ) \nC1339( V27 V69 ) C1341( V27 V72 ) C1343( V27 V75 ) C1345( V27 V78 ) C1347( V27 V81 ) C1349( V27 V84 ) \nC1351( V27 V87 ) C1353( V27 V90 ) C1355( V27 V93 ) C1357( V27 V96 ) C1359( V27 V99 ) C1361( V27 V102 ) \nC1363( V27 V105 ) C1365( V27 V108 ) C1367( V27 V111 ) C1369( V27 V114 ) C1371( V27 V117 ) C1373( V27 V120 ) \nC1375( V27 V123 ) C1377( V27 V126 ) C1379( V27 V129 ) C1381( V27 V132 ) C1383( V27 V135 ) C1385( V27 V138 ) \nC1386( V27 V139 ) C1387( V27 V141 ) C1389( V27 V144 ) C1391( V27 V147 ) C1393( V27 V150 ) C1395( V27 V153 ) \nC1445( V30 V33 ) C1447( V30 V36 ) C1449( V30 V39 ) C1451( V30 V42 ) C1453( V30 V45 ) C1454( V30 V46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6( V30 V139 ) C1517( V30 V141 ) C1519( V30 V144 ) C1521( V30 V147 ) C1523( V30 V150 ) \nC1525( V30 V153 ) C1573( V33 V36 ) C1575( V33 V39 ) C1577( V33 V42 ) C1579( V33 V45 ) C1580( V33 V46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2( V33 V139 ) C1643( V33 V141 ) C1645( V33 V144 ) C1647( V33 V147 ) C1649( V33 V150 ) \nC1651( V33 V153 ) C1697( V36 V39 ) C1699( V36 V42 ) C1701( V36 V45 ) C1702( V36 V46 ) C1703( V36 V48 ) \nC1705( V36 V51 ) C1707( V36 V54 ) C1709( V36 V57 ) C1711( V36 V60 ) C1713( V36 V63 ) C1715( V36 V66 ) \nC1717( V36 V69 ) C1719( V36 V72 ) C1721( V36 V75 ) C1723( V36 V78 ) C1725( V36 V81 ) C1727( V36 V84 ) \nC1729( V36 V87 ) C1731( V36 V90 ) C1733( V36 V93 ) C1735( V36 V96 ) C1737( V36 V99 ) C1739( V36 V102 ) \nC1741( V36 V105 ) C1743( V36 V108 ) C1745( V36 V111 ) C1747( V36 V114 ) C1749( V36 V117 ) C1751( V36 V120 ) \nC1753( V36 V123 ) C1755( V36 V126 ) C1757( V36 V129 ) C1759( V36 V132 ) C1761( V36 V135 ) C1763( V36 V138 ) \nC1764( V36 V139 ) C1765( V36 V141 ) C1767( V36 V144 ) C1769( V36 V147 ) C1771( V36 V150 ) C1773( V36 V153 ) \nC1819( V39 V42 ) C1821( V39 V45 ) C1822( V39 V46 ) C1823( V39 V48 ) C1825( V39 V51 ) C1827( V39 V54 ) \nC1829( V39 V57 ) C1831( V39 V60 ) C1833( V39 V63 ) C1835( V39 V66 ) C1837( V39 V69 ) C1839( V39 V72 ) \nC1841( V39 V75 ) C1843( V39 V78 ) C1845( V39 V81 ) C1847( V39 V84 ) C1849( V39 V87 ) C1851( V39 V90 ) \nC1853( V39 V93 ) C1855( V39 V96 ) C1857( V39 V99 ) C1859( V39 V102 ) C1861( V39 V105 ) C1863( V39 V108 ) \nC1865( V39 V111 ) C1867( V39 V114 ) C1869( V39 V117 ) C1871( V39 V120 ) C1873( V39 V123 ) C1875( V39 V126 ) \nC1877( V39 V129 ) C1879( V39 V132 ) C1881( V39 V135 ) C1883( V39 V138 ) C1884( V39 V139 ) C1885( V39 V141 ) \nC1887( V39 V144 ) C1889( V39 V147 ) C1891( V39 V150 ) C1893( V39 V153 ) C1938( V42 V45 ) C1939( V42 V46 ) \nC1940( V42 V48 ) C1942( V42 V51 ) C1944( V42 V54 ) C1946( V42 V57 ) C1948( V42 V60 ) C1950( V42 V63 ) \nC1952( V42 V66 ) C1954( V42 V69 ) C1956( V42 V72 ) C1958( V42 V75 ) C1960( V42 V78 ) C1962( V42 V81 ) \nC1964( V42 V84 ) C1966( V42 V87 ) C1968( V42 V90 ) C1970( V42 V93 ) C1972( V42 V96 ) C1974( V42 V99 ) \nC1976( V42 V102 ) C1978( V42 V105 ) C1980( V42 V108 ) C1982( V42 V111 ) C1984( V42 V114 ) C1986( V42 V117 ) \nC1988( V42 V120 ) C1990( V42 V123 ) C1992( V42 V126 ) C1994( V42 V129 ) C1996( V42 V132 ) C1998( V42 V135 ) \nC2000( V42 V138 ) C2001( V42 V139 ) C2002( V42 V141 ) C2004( V42 V144 ) C2006( V42 V147 ) C2008( V42 V150 ) \nC2010( V42 V153 ) C2052( V45 V46 ) C2054( V45 V48 ) C2056( V45 V51 ) C2058( V45 V54 ) C2060( V45 V57 ) \nC2062( V45 V60 ) C2064( V45 V63 ) C2066( V45 V66 ) C2068( V45 V69 ) C2070( V45 V72 ) C2072( V45 V75 ) \nC2074( V45 V78 ) C2076( V45 V81 ) C2078( V45 V84 ) C2080( V45 V87 ) C2082( V45 V90 ) C2084( V45 V93 ) \nC2086( V45 V96 ) C2088( V45 V99 ) C2090( V45 V102 ) C2092( V45 V105 ) C2094( V45 V108 ) C2096( V45 V111 ) \nC2098( V45 V114 ) C2100( V45 V117 ) C2102( V45 V120 ) C2104( V45 V123 ) C2106( V45 V126 ) C2108( V45 V129 ) \nC2110( V45 V132 ) C2112( V45 V135 ) C2114( V45 V138 ) C2115( V45 V139 ) C2116( V45 V141 ) C2118( V45 V144 ) \nC2120( V45 V147 ) C2122( V45 V150 ) C2124( V45 V153 ) C2126( V48 V46 ) C2127( V51 V46 ) C2128( V54 V46 ) \nC2129( V57 V46 ) C2130( V60 V46 ) C2131( V63 V46 ) C2132( V66 V46 ) C2133( V69 V46 ) C2134( V72 V46 ) \nC2135( V75 V46 ) C2136( V78 V46 ) C2137( V81 V46 ) C2138( V84 V46 ) C2139( V87 V46 ) C2140( V90 V46 ) \nC2141( V93 V46 ) C2142( V96 V46 ) C2143( V99 V46 ) C2144( V102 V46 ) C2145( V105 V46 ) C2146( V108 V46 ) \nC2147( V111 V46 ) C2148( V114 V46 ) C2149( V117 V46 ) C2150( V120 V46 ) C2151( V123 V46 ) C2152( V126 V46 ) \nC2153( V129 V46 ) C2154( V132 V46 ) C2155( V135 V46 ) C2156( V138 V46 ) C2157( V46 V139 ) C2158( V141 V46 ) \nC2159( V144 V46 ) C2160( V147 V46 ) C2161( V150 V46 ) C2162( V153 V46 ) C2167( V48 V51 ) C2169( V48 V54 ) \nC2171( V48 V57 ) C2173( V48 V60 ) C2175( V48 V63 ) C2177( V48 V66 ) C2179( V48 V69 ) C2181( V48 V72 ) \nC2183( V48 V75 ) C2185( V48 V78 ) C2187( V48 V81 ) C2189( V48 V84 ) C2191( V48 V87 ) C2193( V48 V90 ) \nC2195( V48 V93 ) C2197( V48 V96 ) C2199( V48 V99 ) C2201( V48 V102 ) C2203( V48 V105 ) C2205( V48 V108 ) \nC2207( V48 V111 ) C2209( V48 V114 ) C2211( V48 V117 ) C2213( V48 V120 ) C2215( V48 V123 ) C2217( V48 V126 ) \nC2219( V48 V129 ) C2221( V48 V132 ) C2223( V48 V135 ) C2225( V48 V138 ) C2226( V48 V139 ) C2227( V48 V141 ) \nC2229( V48 V144 ) C2231( V48 V147 ) C2233( V48 V150 ) C2235( V48 V153 ) C2278( V51 V54 ) C2280( V51 V57 ) \nC2282( V51 V60 ) C2284( V51 V63 ) C2286( V51 V66 ) C2288( V51 V69 ) C2290( V51 V72 ) C2292( V51 V75 ) \nC2294( V51 V78 ) C2296( V51 V81 ) C2298( V51 V84 ) C2300( V51 V87 ) C2302( V51 V90 ) C2304( V51 V93</w:t>
      </w:r>
    </w:p>
    <w:p>
      <w:pPr>
        <w:pStyle w:val="PreformattedText"/>
        <w:bidi w:val="0"/>
        <w:spacing w:before="0" w:after="0"/>
        <w:jc w:val="left"/>
        <w:rPr/>
      </w:pPr>
      <w:r>
        <w:rPr/>
        <w:t xml:space="preserve"> </w:t>
      </w:r>
      <w:r>
        <w:rPr/>
        <w:t>) \nC2306( V51 V96 ) C2308( V51 V99 ) C2310( V51 V102 ) C2312( V51 V105 ) C2314( V51 V108 ) C2316( V51 V111 ) \nC2318( V51 V114 ) C2320( V51 V117 ) C2322( V51 V120 ) C2324( V51 V123 ) C2326( V51 V126 ) C2328( V51 V129 ) \nC2330( V51 V132 ) C2332( V51 V135 ) C2334( V51 V138 ) C2335( V51 V139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1( V54 V111 ) C2423( V54 V114 ) C2425( V54 V117 ) \nC2427( V54 V120 ) C2429( V54 V123 ) C2431( V54 V126 ) C2433( V54 V129 ) C2435( V54 V132 ) C2437( V54 V135 ) \nC2439( V54 V138 ) C2440( V54 V139 ) C2441( V54 V141 ) C2443( V54 V144 ) C2445( V54 V147 ) C2447( V54 V150 ) \nC2449( V54 V153 ) C2489( V57 V60 ) C2491( V57 V63 ) C2493( V57 V66 ) C2495( V57 V69 ) C2497( V57 V72 ) \nC2499( V57 V75 ) C2501( V57 V78 ) C2503( V57 V81 ) C2505( V57 V84 ) C2507( V57 V87 ) C2509( V57 V90 ) \nC2511( V57 V93 ) C2513( V57 V96 ) C2515( V57 V99 ) C2517( V57 V102 ) C2519( V57 V105 ) C2521( V57 V108 ) \nC2523( V57 V111 ) C2525( V57 V114 ) C2527( V57 V117 ) C2529( V57 V120 ) C2531( V57 V123 ) C2533( V57 V126 ) \nC2535( V57 V129 ) C2537( V57 V132 ) C2539( V57 V135 ) C2541( V57 V138 ) C2542( V57 V139 ) C2543( V57 V141 ) \nC2545( V57 V144 ) C2547( V57 V147 ) C2549( V57 V150 ) C2551(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30( V60 V123 ) C2632( V60 V126 ) C2634( V60 V129 ) C2636( V60 V132 ) C2638( V60 V135 ) C2640( V60 V138 ) \nC2641( V60 V139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5( V63 V123 ) C2727( V63 V126 ) C2729( V63 V129 ) C2731( V63 V132 ) C2733( V63 V135 ) \nC2735( V63 V138 ) C2736( V63 V139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29( V66 V139 ) C2830( V66 V141 ) C2832( V66 V144 ) C2834( V66 V147 ) C2836( V66 V150 ) \nC2838( V66 V153 ) C2874( V69 V72 ) C2876( V69 V75 ) C2878( V69 V78 ) C2880( V69 V81 ) C2882( V69 V84 ) \nC2884( V69 V87 ) C2886( V69 V90 ) C2888( V69 V93 ) C2890( V69 V96 ) C2892( V69 V99 ) C2894( V69 V102 ) \nC2896( V69 V105 ) C2898( V69 V108 ) C2900( V69 V111 ) C2902( V69 V114 ) C2904( V69 V117 ) C2906( V69 V120 ) \nC2908( V69 V123 ) C2910( V69 V126 ) C2912( V69 V129 ) C2914( V69 V132 ) C2916( V69 V135 ) C2918( V69 V138 ) \nC2919( V69 V139 ) C2920( V69 V141 ) C2922( V69 V144 ) C2924( V69 V147 ) C2926( V69 V150 ) C2928( V69 V153 ) \nC2963( V72 V75 ) C2965( V72 V78 ) C2967( V72 V81 ) C2969( V72 V84 ) C2971( V72 V87 ) C2973( V72 V90 ) \nC2975( V72 V93 ) C2977( V72 V96 ) C2979( V72 V99 ) C2981( V72 V102 ) C2983( V72 V105 ) C2985( V72 V108 ) \nC2987( V72 V111 ) C2989( V72 V114 ) C2991( V72 V117 ) C2993( V72 V120 ) C2995( V72 V123 ) C2997( V72 V126 ) \nC2999( V72 V129 ) C3001( V72 V132 ) C3003( V72 V135 ) C3005( V72 V138 ) C3006( V72 V139 ) C3007( V72 V141 ) \nC3009( V72 V144 ) C3011( V72 V147 ) C3013( V72 V150 ) C3015( V72 V153 ) C3049( V75 V78 ) C3051( V75 V81 ) \nC3053( V75 V84 ) C3055( V75 V87 ) C3057( V75 V90 ) C3059( V75 V93 ) C3061( V75 V96 ) C3063( V75 V99 ) \nC3065( V75 V102 ) C3067( V75 V105 ) C3069( V75 V108 ) C3071( V75 V111 ) C3073( V75 V114 ) C3075( V75 V117 ) \nC3077( V75 V120 ) C3079( V75 V123 ) C3081( V75 V126 ) C3083( V75 V129 ) C3085( V75 V132 ) C3087( V75 V135 ) \nC3089( V75 V138 ) C3090( V75 V139 ) C3091( V75 V141 ) C3093( V75 V144 ) C3095( V75 V147 ) C3097( V75 V150 ) \nC3099( V75 V153 ) C3132( V78 V81 ) C3134( V78 V84 ) C3136( V78 V87 ) C3138( V78 V90 ) C3140( V78 V93 ) \nC3142( V78 V96 ) C3144( V78 V99 ) C3146( V78 V102 ) C3148( V78 V105 ) C3150( V78 V108 ) C3152( V78 V111 ) \nC3154( V78 V114 ) C3156( V78 V117 ) C3158( V78 V120 ) C3160( V78 V123 ) C3162( V78 V126 ) C3164( V78 V129 ) \nC3166( V78 V132 ) C3168( V78 V135 ) C3170( V78 V138 ) C3171( V78 V139 ) C3172( V78 V141 ) C3174( V78 V144 ) \nC3176( V78 V147 ) C3178( V78 V150 ) C3180( V78 V153 ) C3211( V81 V84 ) C3213( V81 V87 ) C3215( V81 V90 ) \nC3217( V81 V93 ) C3219( V81 V96 ) C3221( V81 V99 ) C3223( V81 V102 ) C3225( V81 V105 ) C3227( V81 V108 ) \nC3229( V81 V111 ) C3231( V81 V114 ) C3233( V81 V117 ) C3235( V81 V120 ) C3237( V81 V123 ) C3239( V81 V126 ) \nC3241( V81 V129 ) C3243( V81 V132 ) C3245( V81 V135 ) C3247( V81 V138 ) C3248( V81 V139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2( V84 V139 ) C3323( V84 V141 ) \nC3325( V84 V144 ) C3327( V84 V147 ) C3329( V84 V150 ) C3331( V84 V153 ) C3360( V87 V90 ) C3362( V87 V93 ) \nC3364( V87 V96 ) C3366( V87 V99 ) C3368( V87 V102 ) C3370( V87 V105 ) C3372( V87 V108 ) C3374( V87 V111 ) \nC3376( V87 V114 ) C3378( V87 V117 ) C3380( V87 V120 ) C3382( V87 V123 ) C3384( V87 V126 ) C3386( V87 V129 ) \nC3388( V87 V132 ) C3390( V87 V135 ) C3392( V87 V138 ) C3393( V87 V139 ) C3394( V87 V141 ) C3396( V87 V144 ) \nC3398( V87 V147 ) C3400( V87 V150 ) C3402( V87 V153 ) C3431( V90 V93 ) C3433( V90 V96 ) C3435( V90 V99 ) \nC3437( V90 V102 ) C3439( V90 V105 ) C3441( V90 V108 ) C3443( V90 V111 ) C3445( V90 V114 ) C3447( V90 V117 ) \nC3449( V90 V120 ) C3451( V90 V123 ) C3453( V90 V126 ) C3455( V90 V129 ) C3457( V90 V132 ) C3459( V90 V135 ) \nC3461( V90 V138 ) C3462( V90 V139 ) C3463( V90 V141 ) C3465( V90 V144 ) C3467( V90 V147 ) C3469( V90 V150 ) \nC3471( V90 V153 ) C3499( V93 V96 ) C3501( V93 V99 ) C3503( V93 V102 ) C3505( V93 V105 ) C3507( V93 V108 ) \nC3509( V93 V111 ) C3511( V93 V114 ) C3513( V93 V117 ) C3515( V93 V120 ) C3517( V93 V123 ) C3519( V93 V126 ) \nC3521( V93 V129 ) C3523( V93 V132 ) C3525( V93 V135 ) C3527( V93 V138 ) C3528( V93 V139 ) C3529( V93 V141 ) \nC3531( V93 V144 ) C3533( V93 V147 ) C3535( V93 V150 ) C3537( V93 V153 ) C3564( V96 V99 ) C3566( V96 V102 ) \nC3568( V96 V105 ) C3570( V96 V108 ) C3572( V96 V111 ) C3574( V96 V114 ) C3576( V96 V117 ) C3578( V96 V120 ) \nC3580( V96 V123 ) C3582( V96 V126 ) C3584( V96 V129 ) C3586( V96 V132 ) C3588( V96 V135 ) C3590( V96 V138 ) \nC3591( V96 V139 ) C3592( V96 V141 ) C3594( V96 V144 ) C3596( V96 V147 ) C3598( V96 V150 ) C3600( V96 V153 ) \nC3627( V99 V102 ) C3629( V99 V105 ) C3631( V99 V108 ) C3633( V99 V111 ) C3635( V99 V114 ) C3637( V99 V117 ) \nC3639( V99 V120 ) C3641( V99 V123 ) C3643( V99 V126 ) C3645( V99 V129 ) C3647( V99 V132 ) C3649( V99 V135 ) \nC3651( V99 V138 ) C3652( V99 V139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8( V102 V139 ) C3709( V102 V141 ) C3711( V102 V144 ) C3713( V102 V147 ) C3715( V102 V150 ) \nC3717( V102 V153 ) C3740( V105 V108 ) C3742( V105 V111 ) C3744( V105 V114 ) C3746( V105 V117 ) C3748( V105 V120 ) \nC3750( V105 V123 ) C3752( V105 V126 ) C3754( V105 V129 ) C3756( V105 V132 ) C3758( V105 V135 ) C3760( V105 V138 ) \nC3761( V105 V139 ) C3762( V105 V141 ) C3764( V105 V144 ) C3766( V105 V147 ) C3768( V105 V150 ) C3770( V105 V153 ) \nC3792( V108 V111 ) C3794( V108 V114 ) C3796( V108 V117 ) C3798( V108 V120 ) C3800( V108 V123 ) C3802( V108 V126 ) \nC3804( V108 V129 ) C3806( V108 V132 ) C3808( V108 V135 ) C3810( V108 V138 ) C3811( V108 V139 ) C3812( V108 V141 ) \nC3814( V108 V144 ) C3816( V108 V147 ) C3818( V108 V150 ) C3820( V108 V153 ) C3842( V111 V114 ) C3844( V111 V117 ) \nC3846( V111 V120 ) C3848( V111 V123 ) C3850( V111 V126 ) C3852( V111 V129 ) C3854( V111 V132 ) C3856( V111 V135 ) \nC3858( V111 V138 ) C3859( V111 V139 ) C3860( V111 V141 ) C3862( V111 V144 ) C3864( V111 V147 ) C3866( V111 V150 ) \nC3868( V111 V153 ) C3889( V114 V117 ) C3891( V114 V120 ) C3893( V114 V123 ) C3895( V114 V126 ) C3897( V114 V129 ) \nC3899( V114 V132 ) C3901( V114 V135 ) C3903( V114 V138 ) C3904( V114 V139 ) C3905( V114 V141 ) C3907( V114 V144 ) \nC3909( V114 V147 ) C3911( V114 V150 ) C3913( V114 V153 ) C3933( V117 V120 ) C3935( V117 V123 ) C3937( V117 V126 ) \nC3939( V117 V129 ) C3941( V117 V132 ) C3943( V117 V135 ) C3945( V117 V138 ) C3946( V117 V139 ) C3947( V117 V141 ) \nC3949( V117 V144 ) C3951( V117 V147 ) C3953( V117 V150 ) C3955( V117 V153 ) C3973( V120 V123 ) C3975( V120 V126 ) \nC3977( V120 V129 ) C3979(</w:t>
      </w:r>
    </w:p>
    <w:p>
      <w:pPr>
        <w:pStyle w:val="PreformattedText"/>
        <w:bidi w:val="0"/>
        <w:spacing w:before="0" w:after="0"/>
        <w:jc w:val="left"/>
        <w:rPr/>
      </w:pPr>
      <w:r>
        <w:rPr/>
        <w:t xml:space="preserve"> </w:t>
      </w:r>
      <w:r>
        <w:rPr/>
        <w:t>V120 V132 ) C3981( V120 V135 ) C3983( V120 V138 ) C3984( V120 V139 ) C3985( V120 V141 ) \nC3987( V120 V144 ) C3989( V120 V147 ) C3991( V120 V150 ) C3993( V120 V153 ) C4010( V123 V126 ) C4012( V123 V129 ) \nC4014( V123 V132 ) C4016( V123 V135 ) C4018( V123 V138 ) C4019( V123 V139 ) C4020( V123 V141 ) C4022( V123 V144 ) \nC4024( V123 V147 ) C4026( V123 V150 ) C4028( V123 V153 ) C4044( V126 V129 ) C4046( V126 V132 ) C4048( V126 V135 ) \nC4050( V126 V138 ) C4051( V126 V139 ) C4052( V126 V141 ) C4054( V126 V144 ) C4056( V126 V147 ) C4058( V126 V150 ) \nC4060( V126 V153 ) C4076( V129 V132 ) C4078( V129 V135 ) C4080( V129 V138 ) C4081( V129 V139 ) C4082( V129 V141 ) \nC4084( V129 V144 ) C4086( V129 V147 ) C4088( V129 V150 ) C4090( V129 V153 ) C4104( V132 V135 ) C4106( V132 V138 ) \nC4107( V132 V139 ) C4108( V132 V141 ) C4110( V132 V144 ) C4112( V132 V147 ) C4114( V132 V150 ) C4116( V132 V153 ) \nC4129( V135 V138 ) C4130( V135 V139 ) C4131( V135 V141 ) C4133( V135 V144 ) C4135( V135 V147 ) C4137( V135 V150 ) \nC4139( V135 V153 ) C4149( V138 V139 ) C4151( V138 V141 ) C4153( V138 V144 ) C4155( V138 V147 ) C4157( V138 V150 ) \nC4159( V138 V153 ) C4161( V141 V139 ) C4162( V144 V139 ) C4163( V147 V139 ) C4164( V150 V139 ) C4165( V153 V139 ) \nC4170( V141 V144 ) C4172( V141 V147 ) C4174( V141 V150 ) C4176( V141 V153 ) C4186( V144 V147 ) C4188( V144 V150 ) \nC4190( V144 V153 ) C4199( V147 V150 ) C4201( V147 V153 ) C4209( V150 V153 ) "];0-&gt;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w:t>
      </w:r>
    </w:p>
    <w:p>
      <w:pPr>
        <w:pStyle w:val="PreformattedText"/>
        <w:bidi w:val="0"/>
        <w:spacing w:before="0" w:after="0"/>
        <w:jc w:val="left"/>
        <w:rPr/>
      </w:pPr>
      <w:r>
        <w:rPr/>
        <w:t xml:space="preserve"> </w:t>
      </w:r>
      <w:r>
        <w:rPr/>
        <w:t>,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2[shape=box, label="id:2 level: 1\n54: V0 V3 V6 V9 V12 \nV15 V18 V21 V24 V27 V30 \nV33 V36 V39 V42 V43 V45 \nV48 V51 V54 V57 V60 V63 \nV66 V69 V72 V75 V78 V81 \nV84 V87 V90 V93 V96 V99 \nV102 V105 V108 V111 V114 V117 \nV120 V123 V126 V129 V130 V132 \nV135 V138 V141 V144 V147 V150 \nV153 \n1431: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6( V0 V130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2( V3 V43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0( V3 V130 ) C241( V3 V132 ) C243( V3 V135 ) C245( V3 V138 ) C247( V3 V141 ) \nC249( V3 V144 ) C251( V3 V147 ) C253( V3 V150 ) C255( V3 V153 ) C312( V6 V9 ) C314( V6 V12 ) \nC316( V6 V15 ) C318( V6 V18 ) C320( V6 V21 ) C322( V6 V24 ) C324( V6 V27 ) C326( V6 V30 ) \nC328( V6 V33 ) C330( V6 V36 ) C332( V6 V39 ) C334( V6 V42 ) C335( V6 V43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3( V6 V130 ) C394( V6 V132 ) \nC396( V6 V135 ) C398( V6 V138 ) C400( V6 V141 ) C402( V6 V144 ) C404( V6 V147 ) C406( V6 V150 ) \nC408( V6 V153 ) C464( V9 V12 ) C466( V9 V15 ) C468( V9 V18 ) C470( V9 V21 ) C472( V9 V24 ) \nC474( V9 V27 ) C476( V9 V30 ) C478( V9 V33 ) C480( V9 V36 ) C482( V9 V39 ) C484( V9 V42 ) \nC485( V9 V43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3( V9 V130 ) C544( V9 V132 ) C546( V9 V135 ) C548( V9 V138 ) C550( V9 V141 ) C552( V9 V144 ) \nC554( V9 V147 ) C556( V9 V150 ) C558( V9 V153 ) C613( V12 V15 ) C615( V12 V18 ) C617( V12 V21 ) \nC619( V12 V24 ) C621( V12 V27 ) C623( V12 V30 ) C625( V12 V33 ) C627( V12 V36 ) C629( V12 V39 ) \nC631( V12 V42 ) C632( V12 V43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0( V12 V130 ) C691( V12 V132 ) C693( V12 V135 ) C695( V12 V138 ) C697( V12 V141 ) \nC699( V12 V144 ) C701( V12 V147 ) C703( V12 V150 ) C705( V12 V153 ) C759( V15 V18 ) C761( V15 V21 ) \nC763( V15 V24 ) C765( V15 V27 ) C767( V15 V30 ) C769( V15 V33 ) C771( V15 V36 ) C773( V15 V39 ) \nC775( V15 V42 ) C776( V15 V43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4( V15 V130 ) C835( V15 V132 ) C837( V15 V135 ) C839( V15 V138 ) C841( V15 V141 ) \nC843( V15 V144 ) C845( V15 V147 ) C847( V15 V150 ) C849( V15 V153 ) C902( V18 V21 ) C904( V18 V24 ) \nC906( V18 V27 ) C908( V18 V30 ) C910( V18 V33 ) C912( V18 V36 ) C914( V18 V39 ) C916( V18 V42 ) \nC917( V18 V43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5( V18 V130 ) C976( V18 V132 ) C978( V18 V135 ) C980( V18 V138 ) C982( V18 V141 ) C984( V18 V144 ) \nC986( V18 V147 ) C988( V18 V150 ) C990( V18 V153 ) C1042( V21 V24 ) C1044( V21 V27 ) C1046( V21 V30 ) \nC1048( V21 V33 ) C1050( V21 V36 ) C1052( V21 V39 ) C1054( V21 V42 ) C1055( V21 V43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3( V21 V130 ) C1114( V21 V132 ) \nC1116( V21 V135 ) C1118( V21 V138 ) C1120( V21 V141 ) C1122( V21 V144 ) C1124( V21 V147 ) C1126( V21 V150 ) \nC1128( V21 V153 ) C1179( V24 V27 ) C1181( V24 V30 ) C1183( V24 V33 ) C1185( V24 V36 ) C1187( V24 V39 ) \nC1189( V24 V42 ) C1190( V24 V43 ) C1191( V24 V45 ) C1193( V24 V48 ) C1195( V24 V51 ) C1197( V24 V54 ) \nC1199( V24 V57 ) C1201( V24 V60 ) C1203( V24 V63 ) C1205( V24 V66 ) C1207( V24 V69 ) C1209( V24 V72 ) \nC1211( V24 V75 ) C1213( V24 V78 ) C1215( V24 V81 ) C1217( V24 V84 ) C1219( V24 V87 ) C1221( V24 V90 ) \nC1223( V24 V93 ) C1225( V24 V96 ) C1227( V24 V99 ) C1229( V24 V102 ) C1231( V24 V105 ) C1233( V24 V108 ) \nC1235( V24 V111 ) C1237( V24 V114 ) C1239( V24 V117 ) C1241( V24 V120 ) C1243( V24 V123 ) C1245( V24 V126 ) \nC1247( V24 V129 ) C1248( V24 V130 ) C1249( V24 V132 ) C1251( V24 V135 ) C1253( V24 V138 ) C1255( V24 V141 ) \nC1257( V24 V144 ) C1259( V24 V147 ) C1261( V24 V150 ) C1263( V24 V153 ) C1313( V27 V30 ) C1315( V27 V33 ) \nC1317( V27 V36 ) C1319( V27 V39 ) C1321( V27 V42 ) C1322( V27 V43 ) C1323( V27 V45 ) C1325( V27 V48 ) \nC1327( V27 V51 ) C1329( V27 V54 ) C1331( V27 V57 ) C1333( V27 V60 ) C1335( V27 V63 ) C1337( V27 V66 ) \nC1339( V27 V69 ) C1341( V27 V72 ) C1343( V27 V75 ) C1345( V27 V78 ) C1347( V27 V81 ) C1349( V27 V84 ) \nC1351( V27 V87 ) C1353( V27 V90 ) C1355( V27 V93 ) C1357( V27 V96 ) C1359( V27 V99 ) C1361( V27 V102 ) \nC1363( V27 V105 ) C1365( V27 V108 ) C1367( V27 V111 ) C1369( V27 V114 ) C1371( V27 V117 ) C1373( V27 V120 ) \nC1375( V27 V123 ) C1377( V27 V126 ) C1379( V27 V129 ) C1380( V27 V130 ) C1381( V27 V132 ) C1383( V27 V135 ) \nC1385( V27 V138 ) C1387( V27 V141 ) C1389( V27 V144 ) C1391( V27 V147 ) C1393( V27 V150 ) C1395( V27 V153 ) \nC1445( V30 V33 ) C1447( V30 V36 ) C1449( V30 V39 ) C1451( V30 V42 ) C1452( V30 V43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w:t>
      </w:r>
    </w:p>
    <w:p>
      <w:pPr>
        <w:pStyle w:val="PreformattedText"/>
        <w:bidi w:val="0"/>
        <w:spacing w:before="0" w:after="0"/>
        <w:jc w:val="left"/>
        <w:rPr/>
      </w:pPr>
      <w:r>
        <w:rPr/>
        <w:t xml:space="preserve"> </w:t>
      </w:r>
      <w:r>
        <w:rPr/>
        <w:t>) C1499( V30 V114 ) C1501( V30 V117 ) \nC1503( V30 V120 ) C1505( V30 V123 ) C1507( V30 V126 ) C1509( V30 V129 ) C1510( V30 V130 ) C1511( V30 V132 ) \nC1513( V30 V135 ) C1515( V30 V138 ) C1517( V30 V141 ) C1519( V30 V144 ) C1521( V30 V147 ) C1523( V30 V150 ) \nC1525( V30 V153 ) C1573( V33 V36 ) C1575( V33 V39 ) C1577( V33 V42 ) C1578( V33 V43 ) C1579( V33 V45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6( V33 V130 ) C1637( V33 V132 ) \nC1639( V33 V135 ) C1641( V33 V138 ) C1643( V33 V141 ) C1645( V33 V144 ) C1647( V33 V147 ) C1649( V33 V150 ) \nC1651( V33 V153 ) C1697( V36 V39 ) C1699( V36 V42 ) C1700( V36 V43 ) C1701( V36 V45 ) C1703( V36 V48 ) \nC1705( V36 V51 ) C1707( V36 V54 ) C1709( V36 V57 ) C1711( V36 V60 ) C1713( V36 V63 ) C1715( V36 V66 ) \nC1717( V36 V69 ) C1719( V36 V72 ) C1721( V36 V75 ) C1723( V36 V78 ) C1725( V36 V81 ) C1727( V36 V84 ) \nC1729( V36 V87 ) C1731( V36 V90 ) C1733( V36 V93 ) C1735( V36 V96 ) C1737( V36 V99 ) C1739( V36 V102 ) \nC1741( V36 V105 ) C1743( V36 V108 ) C1745( V36 V111 ) C1747( V36 V114 ) C1749( V36 V117 ) C1751( V36 V120 ) \nC1753( V36 V123 ) C1755( V36 V126 ) C1757( V36 V129 ) C1758( V36 V130 ) C1759( V36 V132 ) C1761( V36 V135 ) \nC1763( V36 V138 ) C1765( V36 V141 ) C1767( V36 V144 ) C1769( V36 V147 ) C1771( V36 V150 ) C1773( V36 V153 ) \nC1819( V39 V42 ) C1820( V39 V43 ) C1821( V39 V45 ) C1823( V39 V48 ) C1825( V39 V51 ) C1827( V39 V54 ) \nC1829( V39 V57 ) C1831( V39 V60 ) C1833( V39 V63 ) C1835( V39 V66 ) C1837( V39 V69 ) C1839( V39 V72 ) \nC1841( V39 V75 ) C1843( V39 V78 ) C1845( V39 V81 ) C1847( V39 V84 ) C1849( V39 V87 ) C1851( V39 V90 ) \nC1853( V39 V93 ) C1855( V39 V96 ) C1857( V39 V99 ) C1859( V39 V102 ) C1861( V39 V105 ) C1863( V39 V108 ) \nC1865( V39 V111 ) C1867( V39 V114 ) C1869( V39 V117 ) C1871( V39 V120 ) C1873( V39 V123 ) C1875( V39 V126 ) \nC1877( V39 V129 ) C1878( V39 V130 ) C1879( V39 V132 ) C1881( V39 V135 ) C1883( V39 V138 ) C1885( V39 V141 ) \nC1887( V39 V144 ) C1889( V39 V147 ) C1891( V39 V150 ) C1893( V39 V153 ) C1936( V42 V43 ) C1938( V42 V45 ) \nC1940( V42 V48 ) C1942( V42 V51 ) C1944( V42 V54 ) C1946( V42 V57 ) C1948( V42 V60 ) C1950( V42 V63 ) \nC1952( V42 V66 ) C1954( V42 V69 ) C1956( V42 V72 ) C1958( V42 V75 ) C1960( V42 V78 ) C1962( V42 V81 ) \nC1964( V42 V84 ) C1966( V42 V87 ) C1968( V42 V90 ) C1970( V42 V93 ) C1972( V42 V96 ) C1974( V42 V99 ) \nC1976( V42 V102 ) C1978( V42 V105 ) C1980( V42 V108 ) C1982( V42 V111 ) C1984( V42 V114 ) C1986( V42 V117 ) \nC1988( V42 V120 ) C1990( V42 V123 ) C1992( V42 V126 ) C1994( V42 V129 ) C1995( V42 V130 ) C1996( V42 V132 ) \nC1998( V42 V135 ) C2000( V42 V138 ) C2002( V42 V141 ) C2004( V42 V144 ) C2006( V42 V147 ) C2008( V42 V150 ) \nC2010( V42 V153 ) C2012( V45 V43 ) C2013( V48 V43 ) C2014( V51 V43 ) C2015( V54 V43 ) C2016( V57 V43 ) \nC2017( V60 V43 ) C2018( V63 V43 ) C2019( V66 V43 ) C2020( V69 V43 ) C2021( V72 V43 ) C2022( V75 V43 ) \nC2023( V78 V43 ) C2024( V81 V43 ) C2025( V84 V43 ) C2026( V87 V43 ) C2027( V90 V43 ) C2028( V93 V43 ) \nC2029( V96 V43 ) C2030( V99 V43 ) C2031( V102 V43 ) C2032( V105 V43 ) C2033( V108 V43 ) C2034( V111 V43 ) \nC2035( V114 V43 ) C2036( V117 V43 ) C2037( V120 V43 ) C2038( V123 V43 ) C2039( V126 V43 ) C2040( V129 V43 ) \nC2041( V43 V130 ) C2042( V132 V43 ) C2043( V135 V43 ) C2044( V138 V43 ) C2045( V141 V43 ) C2046( V144 V43 ) \nC2047( V147 V43 ) C2048( V150 V43 ) C2049( V153 V43 ) C2054( V45 V48 ) C2056( V45 V51 ) C2058( V45 V54 ) \nC2060( V45 V57 ) C2062( V45 V60 ) C2064( V45 V63 ) C2066( V45 V66 ) C2068( V45 V69 ) C2070( V45 V72 ) \nC2072( V45 V75 ) C2074( V45 V78 ) C2076( V45 V81 ) C2078( V45 V84 ) C2080( V45 V87 ) C2082( V45 V90 ) \nC2084( V45 V93 ) C2086( V45 V96 ) C2088( V45 V99 ) C2090( V45 V102 ) C2092( V45 V105 ) C2094( V45 V108 ) \nC2096( V45 V111 ) C2098( V45 V114 ) C2100( V45 V117 ) C2102( V45 V120 ) C2104( V45 V123 ) C2106( V45 V126 ) \nC2108( V45 V129 ) C2109( V45 V130 ) C2110( V45 V132 ) C2112( V45 V135 ) C2114( V45 V138 ) C2116( V45 V141 ) \nC2118( V45 V144 ) C2120( V45 V147 ) C2122( V45 V150 ) C2124( V45 V153 ) C2167( V48 V51 ) C2169( V48 V54 ) \nC2171( V48 V57 ) C2173( V48 V60 ) C2175( V48 V63 ) C2177( V48 V66 ) C2179( V48 V69 ) C2181( V48 V72 ) \nC2183( V48 V75 ) C2185( V48 V78 ) C2187( V48 V81 ) C2189( V48 V84 ) C2191( V48 V87 ) C2193( V48 V90 ) \nC2195( V48 V93 ) C2197( V48 V96 ) C2199( V48 V99 ) C2201( V48 V102 ) C2203( V48 V105 ) C2205( V48 V108 ) \nC2207( V48 V111 ) C2209( V48 V114 ) C2211( V48 V117 ) C2213( V48 V120 ) C2215( V48 V123 ) C2217( V48 V126 ) \nC2219( V48 V129 ) C2220( V48 V130 ) C2221( V48 V132 ) C2223( V48 V135 ) C2225( V48 V138 ) C2227( V48 V141 ) \nC2229( V48 V144 ) C2231( V48 V147 ) C2233( V48 V150 ) C2235(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2( V51 V120 ) C2324( V51 V123 ) C2326( V51 V126 ) C2328( V51 V129 ) \nC2329( V51 V130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1( V54 V111 ) C2423( V54 V114 ) C2425( V54 V117 ) \nC2427( V54 V120 ) C2429( V54 V123 ) C2431( V54 V126 ) C2433( V54 V129 ) C2434( V54 V130 ) C2435( V54 V132 ) \nC2437( V54 V135 ) C2439( V54 V138 ) C2441( V54 V141 ) C2443( V54 V144 ) C2445( V54 V147 ) C2447( V54 V150 ) \nC2449( V54 V153 ) C2489( V57 V60 ) C2491( V57 V63 ) C2493( V57 V66 ) C2495( V57 V69 ) C2497( V57 V72 ) \nC2499( V57 V75 ) C2501( V57 V78 ) C2503( V57 V81 ) C2505( V57 V84 ) C2507( V57 V87 ) C2509( V57 V90 ) \nC2511( V57 V93 ) C2513( V57 V96 ) C2515( V57 V99 ) C2517( V57 V102 ) C2519( V57 V105 ) C2521( V57 V108 ) \nC2523( V57 V111 ) C2525( V57 V114 ) C2527( V57 V117 ) C2529( V57 V120 ) C2531( V57 V123 ) C2533( V57 V126 ) \nC2535( V57 V129 ) C2536( V57 V130 ) C2537( V57 V132 ) C2539( V57 V135 ) C2541( V57 V138 ) C2543( V57 V141 ) \nC2545( V57 V144 ) C2547( V57 V147 ) C2549( V57 V150 ) C2551(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30( V60 V123 ) C2632( V60 V126 ) C2634( V60 V129 ) C2635( V60 V130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5( V63 V123 ) C2727( V63 V126 ) C2729( V63 V129 ) C2730( V63 V130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3( V66 V130 ) C2824( V66 V132 ) \nC2826( V66 V135 ) C2828( V66 V138 ) C2830( V66 V141 ) C2832( V66 V144 ) C2834( V66 V147 ) C2836( V66 V150 ) \nC2838( V66 V153 ) C2874( V69 V72 ) C2876( V69 V75 ) C2878( V69 V78 ) C2880( V69 V81 ) C2882( V69 V84 ) \nC2884( V69 V87 ) C2886( V69 V90 ) C2888( V69 V93 ) C2890( V69 V96 ) C2892( V69 V99 ) C2894( V69 V102 ) \nC2896( V69 V105 ) C2898( V69 V108 ) C2900( V69 V111 ) C2902( V69 V114 ) C2904( V69 V117 ) C2906( V69 V120 ) \nC2908( V69 V123 ) C2910( V69 V126 ) C2912( V69 V129 ) C2913( V69 V130 ) C2914( V69 V132 ) C2916( V69 V135 ) \nC2918( V69 V138 ) C2920( V69 V141 ) C2922( V69 V144 ) C2924( V69 V147 ) C2926( V69 V150 ) C2928( V69 V153 ) \nC2963( V72 V75 ) C2965( V72 V78 ) C2967( V72 V81 ) C2969( V72 V84 ) C2971( V72 V87 ) C2973( V72 V90 ) \nC2975( V72 V93 ) C2977( V72 V96 ) C2979( V72 V99 ) C2981( V72 V102 ) C2983( V72 V105 ) C2985( V72 V108 ) \nC2987( V72 V111 ) C2989( V72 V114 ) C2991( V72 V117 ) C2993( V72 V120 ) C2995( V72 V123 ) C2997( V72 V126 ) \nC2999( V72 V129 ) C3000( V72 V130 ) C3001( V72 V132 ) C3003( V72 V135 ) C3005( V72 V138 ) C3007( V72 V141 ) \nC3009( V72 V144 ) C3011( V72 V147 ) C3013( V72 V150 ) C3015( V72 V153 ) C3049( V75 V78 ) C3051( V75 V81 ) \nC3053( V75 V84 ) C3055( V75 V87 ) C3057( V75 V90 ) C3059( V75 V93 ) C3061( V75 V96 ) C3063( V75 V99 ) \nC3065( V75 V102 ) C3067( V75 V105 ) C3069( V75 V108 ) C3071( V75 V111 ) C3073( V75 V114 ) C3075( V75</w:t>
      </w:r>
    </w:p>
    <w:p>
      <w:pPr>
        <w:pStyle w:val="PreformattedText"/>
        <w:bidi w:val="0"/>
        <w:spacing w:before="0" w:after="0"/>
        <w:jc w:val="left"/>
        <w:rPr/>
      </w:pPr>
      <w:r>
        <w:rPr/>
        <w:t xml:space="preserve"> </w:t>
      </w:r>
      <w:r>
        <w:rPr/>
        <w:t>V117 ) \nC3077( V75 V120 ) C3079( V75 V123 ) C3081( V75 V126 ) C3083( V75 V129 ) C3084( V75 V130 ) C3085( V75 V132 ) \nC3087( V75 V135 ) C3089( V75 V138 ) C3091( V75 V141 ) C3093( V75 V144 ) C3095( V75 V147 ) C3097( V75 V150 ) \nC3099( V75 V153 ) C3132( V78 V81 ) C3134( V78 V84 ) C3136( V78 V87 ) C3138( V78 V90 ) C3140( V78 V93 ) \nC3142( V78 V96 ) C3144( V78 V99 ) C3146( V78 V102 ) C3148( V78 V105 ) C3150( V78 V108 ) C3152( V78 V111 ) \nC3154( V78 V114 ) C3156( V78 V117 ) C3158( V78 V120 ) C3160( V78 V123 ) C3162( V78 V126 ) C3164( V78 V129 ) \nC3165( V78 V130 ) C3166( V78 V132 ) C3168( V78 V135 ) C3170( V78 V138 ) C3172( V78 V141 ) C3174( V78 V144 ) \nC3176( V78 V147 ) C3178( V78 V150 ) C3180( V78 V153 ) C3211( V81 V84 ) C3213( V81 V87 ) C3215( V81 V90 ) \nC3217( V81 V93 ) C3219( V81 V96 ) C3221( V81 V99 ) C3223( V81 V102 ) C3225( V81 V105 ) C3227( V81 V108 ) \nC3229( V81 V111 ) C3231( V81 V114 ) C3233( V81 V117 ) C3235( V81 V120 ) C3237( V81 V123 ) C3239( V81 V126 ) \nC3241( V81 V129 ) C3242( V81 V130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6( V84 V130 ) C3317( V84 V132 ) C3319( V84 V135 ) C3321( V84 V138 ) C3323( V84 V141 ) \nC3325( V84 V144 ) C3327( V84 V147 ) C3329( V84 V150 ) C3331( V84 V153 ) C3360( V87 V90 ) C3362( V87 V93 ) \nC3364( V87 V96 ) C3366( V87 V99 ) C3368( V87 V102 ) C3370( V87 V105 ) C3372( V87 V108 ) C3374( V87 V111 ) \nC3376( V87 V114 ) C3378( V87 V117 ) C3380( V87 V120 ) C3382( V87 V123 ) C3384( V87 V126 ) C3386( V87 V129 ) \nC3387( V87 V130 ) C3388( V87 V132 ) C3390( V87 V135 ) C3392( V87 V138 ) C3394( V87 V141 ) C3396( V87 V144 ) \nC3398( V87 V147 ) C3400( V87 V150 ) C3402( V87 V153 ) C3431( V90 V93 ) C3433( V90 V96 ) C3435( V90 V99 ) \nC3437( V90 V102 ) C3439( V90 V105 ) C3441( V90 V108 ) C3443( V90 V111 ) C3445( V90 V114 ) C3447( V90 V117 ) \nC3449( V90 V120 ) C3451( V90 V123 ) C3453( V90 V126 ) C3455( V90 V129 ) C3456( V90 V130 ) C3457( V90 V132 ) \nC3459( V90 V135 ) C3461( V90 V138 ) C3463( V90 V141 ) C3465( V90 V144 ) C3467( V90 V147 ) C3469( V90 V150 ) \nC3471( V90 V153 ) C3499( V93 V96 ) C3501( V93 V99 ) C3503( V93 V102 ) C3505( V93 V105 ) C3507( V93 V108 ) \nC3509( V93 V111 ) C3511( V93 V114 ) C3513( V93 V117 ) C3515( V93 V120 ) C3517( V93 V123 ) C3519( V93 V126 ) \nC3521( V93 V129 ) C3522( V93 V130 ) C3523( V93 V132 ) C3525( V93 V135 ) C3527( V93 V138 ) C3529( V93 V141 ) \nC3531( V93 V144 ) C3533( V93 V147 ) C3535( V93 V150 ) C3537( V93 V153 ) C3564( V96 V99 ) C3566( V96 V102 ) \nC3568( V96 V105 ) C3570( V96 V108 ) C3572( V96 V111 ) C3574( V96 V114 ) C3576( V96 V117 ) C3578( V96 V120 ) \nC3580( V96 V123 ) C3582( V96 V126 ) C3584( V96 V129 ) C3585( V96 V130 ) C3586( V96 V132 ) C3588( V96 V135 ) \nC3590( V96 V138 ) C3592( V96 V141 ) C3594( V96 V144 ) C3596( V96 V147 ) C3598( V96 V150 ) C3600( V96 V153 ) \nC3627( V99 V102 ) C3629( V99 V105 ) C3631( V99 V108 ) C3633( V99 V111 ) C3635( V99 V114 ) C3637( V99 V117 ) \nC3639( V99 V120 ) C3641( V99 V123 ) C3643( V99 V126 ) C3645( V99 V129 ) C3646( V99 V130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2( V102 V130 ) C3703( V102 V132 ) \nC3705( V102 V135 ) C3707( V102 V138 ) C3709( V102 V141 ) C3711( V102 V144 ) C3713( V102 V147 ) C3715( V102 V150 ) \nC3717( V102 V153 ) C3740( V105 V108 ) C3742( V105 V111 ) C3744( V105 V114 ) C3746( V105 V117 ) C3748( V105 V120 ) \nC3750( V105 V123 ) C3752( V105 V126 ) C3754( V105 V129 ) C3755( V105 V130 ) C3756( V105 V132 ) C3758( V105 V135 ) \nC3760( V105 V138 ) C3762( V105 V141 ) C3764( V105 V144 ) C3766( V105 V147 ) C3768( V105 V150 ) C3770( V105 V153 ) \nC3792( V108 V111 ) C3794( V108 V114 ) C3796( V108 V117 ) C3798( V108 V120 ) C3800( V108 V123 ) C3802( V108 V126 ) \nC3804( V108 V129 ) C3805( V108 V130 ) C3806( V108 V132 ) C3808( V108 V135 ) C3810( V108 V138 ) C3812( V108 V141 ) \nC3814( V108 V144 ) C3816( V108 V147 ) C3818( V108 V150 ) C3820( V108 V153 ) C3842( V111 V114 ) C3844( V111 V117 ) \nC3846( V111 V120 ) C3848( V111 V123 ) C3850( V111 V126 ) C3852( V111 V129 ) C3853( V111 V130 ) C3854( V111 V132 ) \nC3856( V111 V135 ) C3858( V111 V138 ) C3860( V111 V141 ) C3862( V111 V144 ) C3864( V111 V147 ) C3866( V111 V150 ) \nC3868( V111 V153 ) C3889( V114 V117 ) C3891( V114 V120 ) C3893( V114 V123 ) C3895( V114 V126 ) C3897( V114 V129 ) \nC3898( V114 V130 ) C3899( V114 V132 ) C3901( V114 V135 ) C3903( V114 V138 ) C3905( V114 V141 ) C3907( V114 V144 ) \nC3909( V114 V147 ) C3911( V114 V150 ) C3913( V114 V153 ) C3933( V117 V120 ) C3935( V117 V123 ) C3937( V117 V126 ) \nC3939( V117 V129 ) C3940( V117 V130 ) C3941( V117 V132 ) C3943( V117 V135 ) C3945( V117 V138 ) C3947( V117 V141 ) \nC3949( V117 V144 ) C3951( V117 V147 ) C3953( V117 V150 ) C3955( V117 V153 ) C3973( V120 V123 ) C3975( V120 V126 ) \nC3977( V120 V129 ) C3978( V120 V130 ) C3979( V120 V132 ) C3981( V120 V135 ) C3983( V120 V138 ) C3985( V120 V141 ) \nC3987( V120 V144 ) C3989( V120 V147 ) C3991( V120 V150 ) C3993( V120 V153 ) C4010( V123 V126 ) C4012( V123 V129 ) \nC4013( V123 V130 ) C4014( V123 V132 ) C4016( V123 V135 ) C4018( V123 V138 ) C4020( V123 V141 ) C4022( V123 V144 ) \nC4024( V123 V147 ) C4026( V123 V150 ) C4028( V123 V153 ) C4044( V126 V129 ) C4045( V126 V130 ) C4046( V126 V132 ) \nC4048( V126 V135 ) C4050( V126 V138 ) C4052( V126 V141 ) C4054( V126 V144 ) C4056( V126 V147 ) C4058( V126 V150 ) \nC4060( V126 V153 ) C4074( V129 V130 ) C4076( V129 V132 ) C4078( V129 V135 ) C4080( V129 V138 ) C4082( V129 V141 ) \nC4084( V129 V144 ) C4086( V129 V147 ) C4088( V129 V150 ) C4090( V129 V153 ) C4092( V132 V130 ) C4093( V135 V130 ) \nC4094( V138 V130 ) C4095( V141 V130 ) C4096( V144 V130 ) C4097( V147 V130 ) C4098( V150 V130 ) C4099( V153 V130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0-&gt;2[label="53: V0 V3 V6 V9 V12 \nV15 V18 V21 V24 V27 V30 \nV33 V36 V39 V42 V43 V45 \nV48 V51 V54 V57 V60 V63 \nV66 V69 V72 V75 V78 V81 \nV84 V87 V90 V93 V96 V99 \nV102 V105 V108 V111 V114 V117 \nV120 V123 V126 V129 V132 V135 \nV138 V141 V144 V147 V150 V153 \n1378: C1 ,C3 ,C5 ,C7 ,C9 ,\nC11 ,C13 ,C15 ,C17 ,C19 ,C21 ,\nC23 ,C25 ,C27 ,C28 ,C29 ,C31 ,\nC33 ,C35 ,C37 ,C39 ,C41 ,C43 ,\nC45 ,C47 ,C49 ,C51 ,C53 ,C55 ,\nC57 ,C59 ,C61 ,C63 ,C65 ,C67 ,\nC69 ,C71 ,C73 ,C75 ,C77 ,C79 ,\nC81 ,C83 ,C85 ,C87 ,C89 ,C91 ,\nC93 ,C95 ,C97 ,C99 ,C101 ,C157 ,\nC159 ,C161 ,C163 ,C165 ,C167 ,C169 ,\nC171 ,C173 ,C175 ,C177 ,C179 ,C181 ,\nC182 ,C183 ,C185 ,C187 ,C189 ,C191 ,\nC193 ,C195 ,C197 ,C199 ,C201 ,C203 ,\nC205 ,C207 ,C209 ,C211 ,C213 ,C215 ,\nC217 ,C219 ,C221 ,C223 ,C225 ,C227 ,\nC229 ,C231 ,C233 ,C235 ,C237 ,C239 ,\nC241 ,C243 ,C245 ,C247 ,C249 ,C251 ,\nC253 ,C255 ,C312 ,C314 ,C316 ,C318 ,\nC320 ,C322 ,C324 ,C326 ,C328 ,C330 ,\nC332 ,C334 ,C335 ,C336 ,C338 ,C340 ,\nC342 ,C344 ,C346 ,C348 ,C350 ,C352 ,\nC354 ,C356 ,C358 ,C360 ,C362 ,C364 ,\nC366 ,C368 ,C370 ,C372 ,C374 ,C376 ,\nC378 ,C380 ,C382 ,C384 ,C386 ,C388 ,\nC390 ,C392 ,C394 ,C396 ,C398 ,C400 ,\nC402 ,C404 ,C406 ,C408 ,C464 ,C466 ,\nC468 ,C470 ,C472 ,C474 ,C476 ,C478 ,\nC480 ,C482 ,C484 ,C485 ,C486 ,C488 ,\nC490 ,C492 ,C494 ,C496 ,C498 ,C500 ,\nC502 ,C504 ,C506 ,C508 ,C510 ,C512 ,\nC514 ,C516 ,C518 ,C520 ,C522 ,C524 ,\nC526 ,C528 ,C530 ,C532 ,C534 ,C536 ,\nC538 ,C540 ,C542 ,C544 ,C546 ,C548 ,\nC550 ,C552 ,C554 ,C556 ,C558 ,C613 ,\nC615 ,C617 ,C619 ,C621 ,C623 ,C625 ,\nC627 ,C629 ,C631 ,C632 ,C633 ,C635 ,\nC637 ,C639 ,C641 ,C643 ,C645 ,C647 ,\nC649 ,C651 ,C653 ,C655 ,C657 ,C659 ,\nC661 ,C663 ,C665 ,C667 ,C669 ,C671 ,\nC673 ,C675 ,C677 ,C679 ,C681 ,C683 ,\nC685 ,C687 ,C689 ,C691 ,C693 ,C695 ,\nC697 ,C699 ,C701 ,C703 ,C705 ,C759 ,\nC761 ,C763 ,C765 ,C767 ,C769 ,C771 ,\nC773 ,C775 ,C776 ,C777 ,C779 ,C781 ,\nC783 ,C785 ,C787 ,C789 ,C791 ,C793 ,\nC795 ,C797 ,C799 ,C801 ,C803 ,C805 ,\nC807 ,C809 ,C811 ,C813 ,C815 ,C817 ,\nC819 ,C821 ,C823 ,C825 ,C827 ,C829 ,\nC831 ,C833 ,C835 ,C837 ,C839 ,C841 ,\nC843 ,C845 ,C847 ,C849 ,C902 ,C904 ,\nC906 ,C908 ,C910 ,C912 ,C914 ,C916 ,\nC917 ,C918 ,C920 ,C922 ,C924 ,C926 ,\nC928 ,C930 ,C932 ,C934 ,C936 ,C938 ,\nC940 ,C942 ,C944 ,C946 ,C948 ,C950 ,\nC952 ,C954 ,C956 ,C958 ,C960 ,C962 ,\nC964 ,C966 ,C968 ,C970 ,C972 ,C974 ,\nC976 ,C978 ,C980 ,C982 ,C984 ,C986 ,\nC988 ,C990 ,C1042 ,C1044 ,C1046 ,C1048 ,\nC1050 ,C1052 ,C1054 ,C1055 ,C1056 ,C1058 ,\nC1060 ,C1062 ,C1064 ,C1066 ,C1068 ,C1070 ,\nC1072 ,C1074 ,C1076 ,C1078 ,C1080 ,C1082 ,\nC1084 ,C1086 ,C1088 ,C1090 ,C1092 ,C1094 ,\nC1096 ,C1098 ,C1100 ,C1102 ,C1104 ,C1106 ,\nC1108 ,C1110 ,C1112 ,C1114 ,C1116 ,C1118 ,\nC1120 ,C1122 ,C1124 ,C1126 ,C1128 ,C1179 ,\nC1181 ,C1183 ,C1185 ,C1187 ,C1189 ,C1190 ,\nC1191 ,C1193 ,C1195 ,C1197 ,C1199 ,C1201 ,\nC1203 ,C1205 ,C1207 ,C1209 ,C1211 ,C1213 ,\nC1215 ,C1217 ,C1219 ,C1221 ,C1223 ,C1225 ,\nC1227 ,C1229 ,C1231 ,C1233 ,C1235 ,C1237 ,\nC1239 ,C1241 ,C1243 ,C1245 ,C1247 ,C1249 ,\nC1251 ,C1253 ,C1255 ,C1257 ,C1259 ,C1261 ,\nC1263 ,C1313 ,C1315 ,C1317 ,C1319 ,C1321 ,\nC1322</w:t>
      </w:r>
    </w:p>
    <w:p>
      <w:pPr>
        <w:pStyle w:val="PreformattedText"/>
        <w:bidi w:val="0"/>
        <w:spacing w:before="0" w:after="0"/>
        <w:jc w:val="left"/>
        <w:rPr/>
      </w:pPr>
      <w:r>
        <w:rPr/>
        <w:t xml:space="preserve"> </w:t>
      </w:r>
      <w:r>
        <w:rPr/>
        <w:t>,C1323 ,C1325 ,C1327 ,C1329 ,C1331 ,\nC1333 ,C1335 ,C1337 ,C1339 ,C1341 ,C1343 ,\nC1345 ,C1347 ,C1349 ,C1351 ,C1353 ,C1355 ,\nC1357 ,C1359 ,C1361 ,C1363 ,C1365 ,C1367 ,\nC1369 ,C1371 ,C1373 ,C1375 ,C1377 ,C1379 ,\nC1381 ,C1383 ,C1385 ,C1387 ,C1389 ,C1391 ,\nC1393 ,C1395 ,C1445 ,C1447 ,C1449 ,C1451 ,\nC1452 ,C1453 ,C1455 ,C1457 ,C1459 ,C1461 ,\nC1463 ,C1465 ,C1467 ,C1469 ,C1471 ,C1473 ,\nC1475 ,C1477 ,C1479 ,C1481 ,C1483 ,C1485 ,\nC1487 ,C1489 ,C1491 ,C1493 ,C1495 ,C1497 ,\nC1499 ,C1501 ,C1503 ,C1505 ,C1507 ,C1509 ,\nC1511 ,C1513 ,C1515 ,C1517 ,C1519 ,C1521 ,\nC1523 ,C1525 ,C1573 ,C1575 ,C1577 ,C1578 ,\nC1579 ,C1581 ,C1583 ,C1585 ,C1587 ,C1589 ,\nC1591 ,C1593 ,C1595 ,C1597 ,C1599 ,C1601 ,\nC1603 ,C1605 ,C1607 ,C1609 ,C1611 ,C1613 ,\nC1615 ,C1617 ,C1619 ,C1621 ,C1623 ,C1625 ,\nC1627 ,C1629 ,C1631 ,C1633 ,C1635 ,C1637 ,\nC1639 ,C1641 ,C1643 ,C1645 ,C1647 ,C1649 ,\nC1651 ,C1697 ,C1699 ,C1700 ,C1701 ,C1703 ,\nC1705 ,C1707 ,C1709 ,C1711 ,C1713 ,C1715 ,\nC1717 ,C1719 ,C1721 ,C1723 ,C1725 ,C1727 ,\nC1729 ,C1731 ,C1733 ,C1735 ,C1737 ,C1739 ,\nC1741 ,C1743 ,C1745 ,C1747 ,C1749 ,C1751 ,\nC1753 ,C1755 ,C1757 ,C1759 ,C1761 ,C1763 ,\nC1765 ,C1767 ,C1769 ,C1771 ,C1773 ,C1819 ,\nC1820 ,C1821 ,C1823 ,C1825 ,C1827 ,C1829 ,\nC1831 ,C1833 ,C1835 ,C1837 ,C1839 ,C1841 ,\nC1843 ,C1845 ,C1847 ,C1849 ,C1851 ,C1853 ,\nC1855 ,C1857 ,C1859 ,C1861 ,C1863 ,C1865 ,\nC1867 ,C1869 ,C1871 ,C1873 ,C1875 ,C1877 ,\nC1879 ,C1881 ,C1883 ,C1885 ,C1887 ,C1889 ,\nC1891 ,C1893 ,C1936 ,C1938 ,C1940 ,C1942 ,\nC1944 ,C1946 ,C1948 ,C1950 ,C1952 ,C1954 ,\nC1956 ,C1958 ,C1960 ,C1962 ,C1964 ,C1966 ,\nC1968 ,C1970 ,C1972 ,C1974 ,C1976 ,C1978 ,\nC1980 ,C1982 ,C1984 ,C1986 ,C1988 ,C1990 ,\nC1992 ,C1994 ,C1996 ,C1998 ,C2000 ,C2002 ,\nC2004 ,C2006 ,C2008 ,C2010 ,C2012 ,C2013 ,\nC2014 ,C2015 ,C2016 ,C2017 ,C2018 ,C2019 ,\nC2020 ,C2021 ,C2022 ,C2023 ,C2024 ,C2025 ,\nC2026 ,C2027 ,C2028 ,C2029 ,C2030 ,C2031 ,\nC2032 ,C2033 ,C2034 ,C2035 ,C2036 ,C2037 ,\nC2038 ,C2039 ,C2040 ,C2042 ,C2043 ,C2044 ,\nC2045 ,C2046 ,C2047 ,C2048 ,C2049 ,C2054 ,\nC2056 ,C2058 ,C2060 ,C2062 ,C2064 ,C2066 ,\nC2068 ,C2070 ,C2072 ,C2074 ,C2076 ,C2078 ,\nC2080 ,C2082 ,C2084 ,C2086 ,C2088 ,C2090 ,\nC2092 ,C2094 ,C2096 ,C2098 ,C2100 ,C2102 ,\nC2104 ,C2106 ,C2108 ,C2110 ,C2112 ,C2114 ,\nC2116 ,C2118 ,C2120 ,C2122 ,C2124 ,C2167 ,\nC2169 ,C2171 ,C2173 ,C2175 ,C2177 ,C2179 ,\nC2181 ,C2183 ,C2185 ,C2187 ,C2189 ,C2191 ,\nC2193 ,C2195 ,C2197 ,C2199 ,C2201 ,C2203 ,\nC2205 ,C2207 ,C2209 ,C2211 ,C2213 ,C2215 ,\nC2217 ,C2219 ,C2221 ,C2223 ,C2225 ,C2227 ,\nC2229 ,C2231 ,C2233 ,C2235 ,C2278 ,C2280 ,\nC2282 ,C2284 ,C2286 ,C2288 ,C2290 ,C2292 ,\nC2294 ,C2296 ,C2298 ,C2300 ,C2302 ,C2304 ,\nC2306 ,C2308 ,C2310 ,C2312 ,C2314 ,C2316 ,\nC2318 ,C2320 ,C2322 ,C2324 ,C2326 ,C2328 ,\nC2330 ,C2332 ,C2334 ,C2336 ,C2338 ,C2340 ,\nC2342 ,C2344 ,C2385 ,C2387 ,C2389 ,C2391 ,\nC2393 ,C2395 ,C2397 ,C2399 ,C2401 ,C2403 ,\nC2405 ,C2407 ,C2409 ,C2411 ,C2413 ,C2415 ,\nC2417 ,C2419 ,C2421 ,C2423 ,C2425 ,C2427 ,\nC2429 ,C2431 ,C2433 ,C2435 ,C2437 ,C2439 ,\nC2441 ,C2443 ,C2445 ,C2447 ,C2449 ,C2489 ,\nC2491 ,C2493 ,C2495 ,C2497 ,C2499 ,C2501 ,\nC2503 ,C2505 ,C2507 ,C2509 ,C2511 ,C2513 ,\nC2515 ,C2517 ,C2519 ,C2521 ,C2523 ,C2525 ,\nC2527 ,C2529 ,C2531 ,C2533 ,C2535 ,C2537 ,\nC2539 ,C2541 ,C2543 ,C2545 ,C2547 ,C2549 ,\nC2551 ,C2590 ,C2592 ,C2594 ,C2596 ,C2598 ,\nC2600 ,C2602 ,C2604 ,C2606 ,C2608 ,C2610 ,\nC2612 ,C2614 ,C2616 ,C2618 ,C2620 ,C2622 ,\nC2624 ,C2626 ,C2628 ,C2630 ,C2632 ,C2634 ,\nC2636 ,C2638 ,C2640 ,C2642 ,C2644 ,C2646 ,\nC2648 ,C2650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4 ,C2876 ,C2878 ,C2880 ,C2882 ,\nC2884 ,C2886 ,C2888 ,C2890 ,C2892 ,C2894 ,\nC2896 ,C2898 ,C2900 ,C2902 ,C2904 ,C2906 ,\nC2908 ,C2910 ,C2912 ,C2914 ,C2916 ,C2918 ,\nC2920 ,C2922 ,C2924 ,C2926 ,C2928 ,C2963 ,\nC2965 ,C2967 ,C2969 ,C2971 ,C2973 ,C2975 ,\nC2977 ,C2979 ,C2981 ,C2983 ,C2985 ,C2987 ,\nC2989 ,C2991 ,C2993 ,C2995 ,C2997 ,C2999 ,\nC3001 ,C3003 ,C3005 ,C3007 ,C3009 ,C3011 ,\nC3013 ,C3015 ,C3049 ,C3051 ,C3053 ,C3055 ,\nC3057 ,C3059 ,C3061 ,C3063 ,C3065 ,C3067 ,\nC3069 ,C3071 ,C3073 ,C3075 ,C3077 ,C3079 ,\nC3081 ,C3083 ,C3085 ,C3087 ,C3089 ,C3091 ,\nC3093 ,C3095 ,C3097 ,C3099 ,C3132 ,C3134 ,\nC3136 ,C3138 ,C3140 ,C3142 ,C3144 ,C3146 ,\nC3148 ,C3150 ,C3152 ,C3154 ,C3156 ,C3158 ,\nC3160 ,C3162 ,C3164 ,C3166 ,C3168 ,C3170 ,\nC3172 ,C3174 ,C3176 ,C3178 ,C3180 ,C3211 ,\nC3213 ,C3215 ,C3217 ,C3219 ,C3221 ,C3223 ,\nC3225 ,C3227 ,C3229 ,C3231 ,C3233 ,C3235 ,\nC3237 ,C3239 ,C3241 ,C3243 ,C3245 ,C3247 ,\nC3249 ,C3251 ,C3253 ,C3255 ,C3257 ,C3287 ,\nC3289 ,C3291 ,C3293 ,C3295 ,C3297 ,C3299 ,\nC3301 ,C3303 ,C3305 ,C3307 ,C3309 ,C3311 ,\nC3313 ,C3315 ,C3317 ,C3319 ,C3321 ,C3323 ,\nC3325 ,C3327 ,C3329 ,C3331 ,C3360 ,C3362 ,\nC3364 ,C3366 ,C3368 ,C3370 ,C3372 ,C3374 ,\nC3376 ,C3378 ,C3380 ,C3382 ,C3384 ,C3386 ,\nC3388 ,C3390 ,C3392 ,C3394 ,C3396 ,C3398 ,\nC3400 ,C3402 ,C3431 ,C3433 ,C3435 ,C3437 ,\nC3439 ,C3441 ,C3443 ,C3445 ,C3447 ,C3449 ,\nC3451 ,C3453 ,C3455 ,C3457 ,C3459 ,C3461 ,\nC3463 ,C3465 ,C3467 ,C3469 ,C3471 ,C3499 ,\nC3501 ,C3503 ,C3505 ,C3507 ,C3509 ,C3511 ,\nC3513 ,C3515 ,C3517 ,C3519 ,C3521 ,C3523 ,\nC3525 ,C3527 ,C3529 ,C3531 ,C3533 ,C3535 ,\nC3537 ,C3564 ,C3566 ,C3568 ,C3570 ,C3572 ,\nC3574 ,C3576 ,C3578 ,C3580 ,C3582 ,C3584 ,\nC3586 ,C3588 ,C3590 ,C3592 ,C3594 ,C3596 ,\nC3598 ,C3600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3[shape=box, label="id:3 level: 2\n54: V0 V3 V6 V9 V12 \nV15 V18 V21 V22 V24 V27 \nV30 V33 V36 V39 V42 V45 \nV46 V48 V51 V54 V57 V60 \nV63 V66 V69 V72 V75 V78 \nV81 V84 V87 V90 V93 V96 \nV99 V102 V105 V108 V111 V114 \nV117 V120 V123 V126 V129 V132 \nV135 V138 V141 V144 V147 V150 \nV153 \n1431: C1( V0 V3 ) C3( V0 V6 ) C5( V0 V9 ) C7( V0 V12 ) C9( V0 V15 ) \nC11( V0 V18 ) C13( V0 V21 ) C14( V0 V22 ) C15( V0 V24 ) C17( V0 V27 ) C19( V0 V30 ) \nC21( V0 V33 ) C23( V0 V36 ) C25( V0 V39 ) C27( V0 V42 ) C29( V0 V45 ) C30( V0 V46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8( V3 V22 ) C169( V3 V24 ) C171( V3 V27 ) C173( V3 V30 ) C175( V3 V33 ) C177( V3 V36 ) \nC179( V3 V39 ) C181( V3 V42 ) C183( V3 V45 ) C184( V3 V46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1( V6 V22 ) C322( V6 V24 ) C324( V6 V27 ) \nC326( V6 V30 ) C328( V6 V33 ) C330( V6 V36 ) C332( V6 V39 ) C334( V6 V42 ) C336( V6 V45 ) \nC337( V6 V46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1( V9 V22 ) \nC472( V9 V24 ) C474( V9 V27 ) C476( V9 V30 ) C478( V9 V33 ) C480( V9 V36 ) C482( V9 V39 ) \nC484( V9 V42 ) C486( V9 V45 ) C487( V9 V46 ) C488( V9 V48 ) C490( V9 V51 ) C492( V9 V54 ) \nC494( V9 V57 ) C496( V9 V60 ) C498( V9 V63 ) C500( V9 V66 ) C502(</w:t>
      </w:r>
    </w:p>
    <w:p>
      <w:pPr>
        <w:pStyle w:val="PreformattedText"/>
        <w:bidi w:val="0"/>
        <w:spacing w:before="0" w:after="0"/>
        <w:jc w:val="left"/>
        <w:rPr/>
      </w:pPr>
      <w:r>
        <w:rPr/>
        <w:t xml:space="preserve"> </w:t>
      </w:r>
      <w:r>
        <w:rPr/>
        <w:t>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8( V12 V22 ) C619( V12 V24 ) C621( V12 V27 ) C623( V12 V30 ) C625( V12 V33 ) C627( V12 V36 ) \nC629( V12 V39 ) C631( V12 V42 ) C633( V12 V45 ) C634( V12 V46 ) C635( V12 V48 ) C637( V12 V51 ) \nC639( V12 V54 ) C641( V12 V57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2( V15 V22 ) C763( V15 V24 ) C765( V15 V27 ) C767( V15 V30 ) C769( V15 V33 ) C771( V15 V36 ) \nC773( V15 V39 ) C775( V15 V42 ) C777( V15 V45 ) C778( V15 V46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3( V18 V22 ) \nC904( V18 V24 ) C906( V18 V27 ) C908( V18 V30 ) C910( V18 V33 ) C912( V18 V36 ) C914( V18 V39 ) \nC916( V18 V42 ) C918( V18 V45 ) C919( V18 V46 ) C920( V18 V48 ) C922( V18 V51 ) C924( V18 V54 ) \nC926( V18 V57 ) C928( V18 V60 ) C930( V18 V63 ) C932( V18 V66 ) C934( V18 V69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0( V21 V22 ) C1042( V21 V24 ) C1044( V21 V27 ) \nC1046( V21 V30 ) C1048( V21 V33 ) C1050( V21 V36 ) C1052( V21 V39 ) C1054( V21 V42 ) C1056( V21 V45 ) \nC1057( V21 V46 ) C1058( V21 V48 ) C1060( V21 V51 ) C1062( V21 V54 ) C1064( V21 V57 ) C1066( V21 V60 ) \nC1068( V21 V63 ) C1070( V21 V66 ) C1072( V21 V69 ) C1074( V21 V72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30( V24 V22 ) C1131( V27 V22 ) C1132( V30 V22 ) C1133( V33 V22 ) C1134( V36 V22 ) \nC1135( V39 V22 ) C1136( V42 V22 ) C1137( V45 V22 ) C1138( V22 V46 ) C1139( V48 V22 ) C1140( V51 V22 ) \nC1141( V54 V22 ) C1142( V57 V22 ) C1143( V60 V22 ) C1144( V63 V22 ) C1145( V66 V22 ) C1146( V69 V22 ) \nC1147( V72 V22 ) C1148( V75 V22 ) C1149( V78 V22 ) C1150( V81 V22 ) C1151( V84 V22 ) C1152( V87 V22 ) \nC1153( V90 V22 ) C1154( V93 V22 ) C1155( V96 V22 ) C1156( V99 V22 ) C1157( V102 V22 ) C1158( V105 V22 ) \nC1159( V108 V22 ) C1160( V111 V22 ) C1161( V114 V22 ) C1162( V117 V22 ) C1163( V120 V22 ) C1164( V123 V22 ) \nC1165( V126 V22 ) C1166( V129 V22 ) C1167( V132 V22 ) C1168( V135 V22 ) C1169( V138 V22 ) C1170( V141 V22 ) \nC1171( V144 V22 ) C1172( V147 V22 ) C1173( V150 V22 ) C1174( V153 V22 ) C1179( V24 V27 ) C1181( V24 V30 ) \nC1183( V24 V33 ) C1185( V24 V36 ) C1187( V24 V39 ) C1189( V24 V42 ) C1191( V24 V45 ) C1192( V24 V46 ) \nC1193( V24 V48 ) C1195( V24 V51 ) C1197( V24 V54 ) C1199( V24 V57 ) C1201( V24 V60 ) C1203( V24 V63 ) \nC1205( V24 V66 ) C1207( V24 V69 ) C1209( V24 V72 ) C1211( V24 V75 ) C1213( V24 V78 ) C1215( V24 V81 ) \nC1217( V24 V84 ) C1219( V24 V87 ) C1221( V24 V90 ) C1223( V24 V93 ) C1225( V24 V96 ) C1227( V24 V99 ) \nC1229( V24 V102 ) C1231( V24 V105 ) C1233( V24 V108 ) C1235( V24 V111 ) C1237( V24 V114 ) C1239( V24 V117 ) \nC1241( V24 V120 ) C1243( V24 V123 ) C1245( V24 V126 ) C1247( V24 V129 ) C1249( V24 V132 ) C1251( V24 V135 ) \nC1253( V24 V138 ) C1255( V24 V141 ) C1257( V24 V144 ) C1259( V24 V147 ) C1261( V24 V150 ) C1263( V24 V153 ) \nC1313( V27 V30 ) C1315( V27 V33 ) C1317( V27 V36 ) C1319( V27 V39 ) C1321( V27 V42 ) C1323( V27 V45 ) \nC1324( V27 V46 ) C1325( V27 V48 ) C1327( V27 V51 ) C1329( V27 V54 ) C1331( V27 V57 ) C1333( V27 V60 ) \nC1335( V27 V63 ) C1337( V27 V66 ) C1339( V27 V69 ) C1341( V27 V72 ) C1343( V27 V75 ) C1345( V27 V78 ) \nC1347( V27 V81 ) C1349( V27 V84 ) C1351( V27 V87 ) C1353( V27 V90 ) C1355( V27 V93 ) C1357( V27 V96 ) \nC1359( V27 V99 ) C1361( V27 V102 ) C1363( V27 V105 ) C1365( V27 V108 ) C1367( V27 V111 ) C1369( V27 V114 ) \nC1371( V27 V117 ) C1373( V27 V120 ) C1375( V27 V123 ) C1377( V27 V126 ) C1379( V27 V129 ) C1381( V27 V132 ) \nC1383( V27 V135 ) C1385( V27 V138 ) C1387( V27 V141 ) C1389( V27 V144 ) C1391( V27 V147 ) C1393( V27 V150 ) \nC1395( V27 V153 ) C1445( V30 V33 ) C1447( V30 V36 ) C1449( V30 V39 ) C1451( V30 V42 ) C1453( V30 V45 ) \nC1454( V30 V46 ) C1455( V30 V48 ) C1457( V30 V51 ) C1459( V30 V54 ) C1461( V30 V57 ) C1463( V30 V60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0( V33 V46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7( V36 V39 ) C1699( V36 V42 ) C1701( V36 V45 ) C1702( V36 V46 ) C1703( V36 V48 ) C1705( V36 V51 ) \nC1707( V36 V54 ) C1709( V36 V57 ) C1711( V36 V60 ) C1713( V36 V63 ) C1715( V36 V66 ) C1717( V36 V69 ) \nC1719( V36 V72 ) C1721( V36 V75 ) C1723( V36 V78 ) C1725( V36 V81 ) C1727( V36 V84 ) C1729( V36 V87 ) \nC1731( V36 V90 ) C1733( V36 V93 ) C1735( V36 V96 ) C1737( V36 V99 ) C1739( V36 V102 ) C1741( V36 V105 ) \nC1743( V36 V108 ) C1745( V36 V111 ) C1747( V36 V114 ) C1749( V36 V117 ) C1751( V36 V120 ) C1753( V36 V123 ) \nC1755( V36 V126 ) C1757( V36 V129 ) C1759( V36 V132 ) C1761( V36 V135 ) C1763( V36 V138 ) C1765( V36 V141 ) \nC1767( V36 V144 ) C1769( V36 V147 ) C1771( V36 V150 ) C1773( V36 V153 ) C1819( V39 V42 ) C1821( V39 V45 ) \nC1822( V39 V46 ) C1823( V39 V48 ) C1825( V39 V51 ) C1827( V39 V54 ) C1829( V39 V57 ) C1831( V39 V60 ) \nC1833( V39 V63 ) C1835( V39 V66 ) C1837( V39 V69 ) C1839( V39 V72 ) C1841( V39 V75 ) C1843( V39 V78 ) \nC1845( V39 V81 ) C1847( V39 V84 ) C1849( V39 V87 ) C1851( V39 V90 ) C1853( V39 V93 ) C1855( V39 V96 ) \nC1857( V39 V99 ) C1859( V39 V102 ) C1861( V39 V105 ) C1863( V39 V108 ) C1865( V39 V111 ) C1867( V39 V114 ) \nC1869( V39 V117 ) C1871( V39 V120 ) C1873( V39 V123 ) C1875( V39 V126 ) C1877( V39 V129 ) C1879( V39 V132 ) \nC1881( V39 V135 ) C1883( V39 V138 ) C1885( V39 V141 ) C1887( V39 V144 ) C1889( V39 V147 ) C1891( V39 V150 ) \nC1893( V39 V153 ) C1938( V42 V45 ) C1939( V42 V46 ) C1940( V42 V48 ) C1942( V42 V51 ) C1944( V42 V54 ) \nC1946( V42 V57 ) C1948( V42 V60 ) C1950( V42 V63 ) C1952( V42 V66 ) C1954( V42 V69 ) C1956( V42 V72 ) \nC1958( V42 V75 ) C1960( V42 V78 ) C1962( V42 V81 ) C1964( V42 V84 ) C1966( V42 V87 ) C1968( V42 V90 ) \nC1970( V42 V93 ) C1972( V42 V96 ) C1974( V42 V99 ) C1976( V42 V102 ) C1978( V42 V105 ) C1980( V42 V108 ) \nC1982( V42 V111 ) C1984( V42 V114 ) C1986( V42 V117 ) C1988( V42 V120 ) C1990( V42 V123 ) C1992( V42 V126 ) \nC1994( V42 V129 ) C1996( V42 V132 ) C1998( V42 V135 ) C2000( V42 V138 ) C2002( V42 V141 ) C2004( V42 V144 ) \nC2006( V42 V147 ) C2008( V42 V150 ) C2010( V42 V153 ) C2052( V45 V46 ) C2054( V45 V48 ) C2056( V45 V51 ) \nC2058( V45 V54 ) C2060( V45 V57 ) C2062( V45 V60 ) C2064( V45 V63 ) C2066( V45 V66 ) C2068( V45 V69 ) \nC2070( V45 V72 ) C2072( V45 V75 ) C2074( V45 V78 ) C2076( V45 V81 ) C2078( V45 V84 ) C2080( V45 V87 ) \nC2082( V45 V90 ) C2084( V45 V93 ) C2086( V45 V96 ) C2088( V45</w:t>
      </w:r>
    </w:p>
    <w:p>
      <w:pPr>
        <w:pStyle w:val="PreformattedText"/>
        <w:bidi w:val="0"/>
        <w:spacing w:before="0" w:after="0"/>
        <w:jc w:val="left"/>
        <w:rPr/>
      </w:pPr>
      <w:r>
        <w:rPr/>
        <w:t xml:space="preserve"> </w:t>
      </w:r>
      <w:r>
        <w:rPr/>
        <w:t>V99 ) C2090( V45 V102 ) C2092( V45 V105 ) \nC2094( V45 V108 ) C2096( V45 V111 ) C2098( V45 V114 ) C2100( V45 V117 ) C2102( V45 V120 ) C2104( V45 V123 ) \nC2106( V45 V126 ) C2108( V45 V129 ) C2110( V45 V132 ) C2112( V45 V135 ) C2114( V45 V138 ) C2116( V45 V141 ) \nC2118( V45 V144 ) C2120( V45 V147 ) C2122( V45 V150 ) C2124( V45 V153 ) C2126( V48 V46 ) C2127( V51 V46 ) \nC2128( V54 V46 ) C2129( V57 V46 ) C2130( V60 V46 ) C2131( V63 V46 ) C2132( V66 V46 ) C2133( V69 V46 ) \nC2134( V72 V46 ) C2135( V75 V46 ) C2136( V78 V46 ) C2137( V81 V46 ) C2138( V84 V46 ) C2139( V87 V46 ) \nC2140( V90 V46 ) C2141( V93 V46 ) C2142( V96 V46 ) C2143( V99 V46 ) C2144( V102 V46 ) C2145( V105 V46 ) \nC2146( V108 V46 ) C2147( V111 V46 ) C2148( V114 V46 ) C2149( V117 V46 ) C2150( V120 V46 ) C2151( V123 V46 ) \nC2152( V126 V46 ) C2153( V129 V46 ) C2154( V132 V46 ) C2155( V135 V46 ) C2156( V138 V46 ) C2158( V141 V46 ) \nC2159( V144 V46 ) C2160( V147 V46 ) C2161( V150 V46 ) C2162( V153 V46 ) C2167( V48 V51 ) C2169( V48 V54 ) \nC2171( V48 V57 ) C2173( V48 V60 ) C2175( V48 V63 ) C2177( V48 V66 ) C2179( V48 V69 ) C2181( V48 V72 ) \nC2183( V48 V75 ) C2185( V48 V78 ) C2187( V48 V81 ) C2189( V48 V84 ) C2191( V48 V87 ) C2193( V48 V90 ) \nC2195( V48 V93 ) C2197( V48 V96 ) C2199( V48 V99 ) C2201( V48 V102 ) C2203( V48 V105 ) C2205( V48 V108 ) \nC2207( V48 V111 ) C2209( V48 V114 ) C2211( V48 V117 ) C2213( V48 V120 ) C2215( V48 V123 ) C2217( V48 V126 ) \nC2219( V48 V129 ) C2221( V48 V132 ) C2223( V48 V135 ) C2225( V48 V138 ) C2227( V48 V141 ) C2229( V48 V144 ) \nC2231( V48 V147 ) C2233( V48 V150 ) C2235( V48 V153 ) C2278( V51 V54 ) C2280( V51 V57 ) C2282( V51 V60 ) \nC2284( V51 V63 ) C2286( V51 V66 ) C2288( V51 V69 ) C2290( V51 V72 ) C2292( V51 V75 ) C2294( V51 V78 ) \nC2296( V51 V81 ) C2298( V51 V84 ) C2300( V51 V87 ) C2302( V51 V90 ) C2304( V51 V93 ) C2306( V51 V96 ) \nC2308( V51 V99 ) C2310( V51 V102 ) C2312( V51 V105 ) C2314( V51 V108 ) C2316( V51 V111 ) C2318( V51 V114 ) \nC2320( V51 V117 ) C2322( V51 V120 ) C2324( V51 V123 ) C2326( V51 V126 ) C2328( V51 V129 ) C2330( V51 V132 ) \nC2332( V51 V135 ) C2334( V51 V138 ) C2336( V51 V141 ) C2338( V51 V144 ) C2340( V51 V147 ) C2342( V51 V150 ) \nC2344( V51 V153 ) C2385( V54 V57 ) C2387( V54 V60 ) C2389( V54 V63 ) C2391( V54 V66 ) C2393( V54 V69 ) \nC2395( V54 V72 ) C2397( V54 V75 ) C2399( V54 V78 ) C2401( V54 V81 ) C2403( V54 V84 ) C2405( V54 V87 ) \nC2407( V54 V90 ) C2409( V54 V93 ) C2411( V54 V96 ) C2413( V54 V99 ) C2415( V54 V102 ) C2417( V54 V105 ) \nC2419( V54 V108 ) C2421( V54 V111 ) C2423( V54 V114 ) C2425( V54 V117 ) C2427( V54 V120 ) C2429( V54 V123 ) \nC2431( V54 V126 ) C2433( V54 V129 ) C2435( V54 V132 ) C2437( V54 V135 ) C2439( V54 V138 ) C2441( V54 V141 ) \nC2443( V54 V144 ) C2445( V54 V147 ) C2447( V54 V150 ) C2449( V54 V153 ) C2489( V57 V60 ) C2491( V57 V63 ) \nC2493( V57 V66 ) C2495( V57 V69 ) C2497( V57 V72 ) C2499( V57 V75 ) C2501( V57 V78 ) C2503( V57 V81 ) \nC2505( V57 V84 ) C2507( V57 V87 ) C2509( V57 V90 ) C2511( V57 V93 ) C2513( V57 V96 ) C2515( V57 V99 ) \nC2517( V57 V102 ) C2519( V57 V105 ) C2521( V57 V108 ) C2523( V57 V111 ) C2525( V57 V114 ) C2527( V57 V117 ) \nC2529( V57 V120 ) C2531( V57 V123 ) C2533( V57 V126 ) C2535( V57 V129 ) C2537( V57 V132 ) C2539( V57 V135 ) \nC2541( V57 V138 ) C2543( V57 V141 ) C2545( V57 V144 ) C2547( V57 V147 ) C2549( V57 V150 ) C2551( V57 V153 ) \nC2590( V60 V63 ) C2592( V60 V66 ) C2594( V60 V69 ) C2596( V60 V72 ) C2598( V60 V75 ) C2600( V60 V78 ) \nC2602( V60 V81 ) C2604( V60 V84 ) C2606( V60 V87 ) C2608( V60 V90 ) C2610( V60 V93 ) C2612( V60 V96 ) \nC2614( V60 V99 ) C2616( V60 V102 ) C2618( V60 V105 ) C2620( V60 V108 ) C2622( V60 V111 ) C2624( V60 V114 ) \nC2626( V60 V117 ) C2628( V60 V120 ) C2630( V60 V123 ) C2632( V60 V126 ) C2634( V60 V129 ) C2636( V60 V132 ) \nC2638( V60 V135 ) C2640( V60 V138 ) C2642( V60 V141 ) C2644( V60 V144 ) C2646( V60 V147 ) C2648( V60 V150 ) \nC2650( V60 V153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4( V69 V72 ) C2876( V69 V75 ) C2878( V69 V78 ) C2880( V69 V81 ) C2882( V69 V84 ) C2884( V69 V87 ) \nC2886( V69 V90 ) C2888( V69 V93 ) C2890( V69 V96 ) C2892( V69 V99 ) C2894( V69 V102 ) C2896( V69 V105 ) \nC2898( V69 V108 ) C2900( V69 V111 ) C2902( V69 V114 ) C2904( V69 V117 ) C2906( V69 V120 ) C2908( V69 V123 ) \nC2910( V69 V126 ) C2912( V69 V129 ) C2914( V69 V132 ) C2916( V69 V135 ) C2918( V69 V138 ) C2920( V69 V141 ) \nC2922( V69 V144 ) C2924( V69 V147 ) C2926( V69 V150 ) C2928( V69 V153 ) C2963( V72 V75 ) C2965( V72 V78 ) \nC2967( V72 V81 ) C2969( V72 V84 ) C2971( V72 V87 ) C2973( V72 V90 ) C2975( V72 V93 ) C2977( V72 V96 ) \nC2979( V72 V99 ) C2981( V72 V102 ) C2983( V72 V105 ) C2985( V72 V108 ) C2987( V72 V111 ) C2989( V72 V114 ) \nC2991( V72 V117 ) C2993( V72 V120 ) C2995( V72 V123 ) C2997( V72 V126 ) C2999( V72 V129 ) C3001( V72 V132 ) \nC3003( V72 V135 ) C3005( V72 V138 ) C3007( V72 V141 ) C3009( V72 V144 ) C3011( V72 V147 ) C3013( V72 V150 ) \nC3015( V72 V153 ) C3049( V75 V78 ) C3051( V75 V81 ) C3053( V75 V84 ) C3055( V75 V87 ) C3057( V75 V90 ) \nC3059( V75 V93 ) C3061( V75 V96 ) C3063( V75 V99 ) C3065( V75 V102 ) C3067( V75 V105 ) C3069( V75 V108 ) \nC3071( V75 V111 ) C3073( V75 V114 ) C3075( V75 V117 ) C3077( V75 V120 ) C3079( V75 V123 ) C3081( V75 V126 ) \nC3083( V75 V129 ) C3085( V75 V132 ) C3087( V75 V135 ) C3089( V75 V138 ) C3091( V75 V141 ) C3093( V75 V144 ) \nC3095( V75 V147 ) C3097( V75 V150 ) C3099( V75 V153 ) C3132( V78 V81 ) C3134( V78 V84 ) C3136( V78 V87 ) \nC3138( V78 V90 ) C3140( V78 V93 ) C3142( V78 V96 ) C3144( V78 V99 ) C3146( V78 V102 ) C3148( V78 V105 ) \nC3150( V78 V108 ) C3152( V78 V111 ) C3154( V78 V114 ) C3156( V78 V117 ) C3158( V78 V120 ) C3160( V78 V123 ) \nC3162( V78 V126 ) C3164( V78 V129 ) C3166( V78 V132 ) C3168( V78 V135 ) C3170( V78 V138 ) C3172( V78 V141 ) \nC3174( V78 V144 ) C3176( V78 V147 ) C3178( V78 V150 ) C3180(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w:t>
      </w:r>
    </w:p>
    <w:p>
      <w:pPr>
        <w:pStyle w:val="PreformattedText"/>
        <w:bidi w:val="0"/>
        <w:spacing w:before="0" w:after="0"/>
        <w:jc w:val="left"/>
        <w:rPr/>
      </w:pPr>
      <w:r>
        <w:rPr/>
        <w:t xml:space="preserve"> </w:t>
      </w:r>
      <w:r>
        <w:rPr/>
        <w:t>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gt;3[label="53: V0 V3 V6 V9 V12 \nV15 V18 V21 V24 V27 V30 \nV33 V36 V39 V42 V45 V46 \nV48 V51 V54 V57 V60 V63 \nV66 V69 V72 V75 V78 V81 \nV84 V87 V90 V93 V96 V99 \nV102 V105 V108 V111 V114 V117 \nV120 V123 V126 V129 V132 V135 \nV138 V141 V144 V147 V150 V153 \n1378: C1 ,C3 ,C5 ,C7 ,C9 ,\nC11 ,C13 ,C15 ,C17 ,C19 ,C21 ,\nC23 ,C25 ,C27 ,C29 ,C30 ,C31 ,\nC33 ,C35 ,C37 ,C39 ,C41 ,C43 ,\nC45 ,C47 ,C49 ,C51 ,C53 ,C55 ,\nC57 ,C59 ,C61 ,C63 ,C65 ,C67 ,\nC69 ,C71 ,C73 ,C75 ,C77 ,C79 ,\nC81 ,C83 ,C85 ,C87 ,C89 ,C91 ,\nC93 ,C95 ,C97 ,C99 ,C101 ,C157 ,\nC159 ,C161 ,C163 ,C165 ,C167 ,C169 ,\nC171 ,C173 ,C175 ,C177 ,C179 ,C181 ,\nC183 ,C184 ,C185 ,C187 ,C189 ,C191 ,\nC193 ,C195 ,C197 ,C199 ,C201 ,C203 ,\nC205 ,C207 ,C209 ,C211 ,C213 ,C215 ,\nC217 ,C219 ,C221 ,C223 ,C225 ,C227 ,\nC229 ,C231 ,C233 ,C235 ,C237 ,C239 ,\nC241 ,C243 ,C245 ,C247 ,C249 ,C251 ,\nC253 ,C255 ,C312 ,C314 ,C316 ,C318 ,\nC320 ,C322 ,C324 ,C326 ,C328 ,C330 ,\nC332 ,C334 ,C336 ,C337 ,C338 ,C340 ,\nC342 ,C344 ,C346 ,C348 ,C350 ,C352 ,\nC354 ,C356 ,C358 ,C360 ,C362 ,C364 ,\nC366 ,C368 ,C370 ,C372 ,C374 ,C376 ,\nC378 ,C380 ,C382 ,C384 ,C386 ,C388 ,\nC390 ,C392 ,C394 ,C396 ,C398 ,C400 ,\nC402 ,C404 ,C406 ,C408 ,C464 ,C466 ,\nC468 ,C470 ,C472 ,C474 ,C476 ,C478 ,\nC480 ,C482 ,C484 ,C486 ,C487 ,C488 ,\nC490 ,C492 ,C494 ,C496 ,C498 ,C500 ,\nC502 ,C504 ,C506 ,C508 ,C510 ,C512 ,\nC514 ,C516 ,C518 ,C520 ,C522 ,C524 ,\nC526 ,C528 ,C530 ,C532 ,C534 ,C536 ,\nC538 ,C540 ,C542 ,C544 ,C546 ,C548 ,\nC550 ,C552 ,C554 ,C556 ,C558 ,C613 ,\nC615 ,C617 ,C619 ,C621 ,C623 ,C625 ,\nC627 ,C629 ,C631 ,C633 ,C634 ,C635 ,\nC637 ,C639 ,C641 ,C643 ,C645 ,C647 ,\nC649 ,C651 ,C653 ,C655 ,C657 ,C659 ,\nC661 ,C663 ,C665 ,C667 ,C669 ,C671 ,\nC673 ,C675 ,C677 ,C679 ,C681 ,C683 ,\nC685 ,C687 ,C689 ,C691 ,C693 ,C695 ,\nC697 ,C699 ,C701 ,C703 ,C705 ,C759 ,\nC761 ,C763 ,C765 ,C767 ,C769 ,C771 ,\nC773 ,C775 ,C777 ,C778 ,C779 ,C781 ,\nC783 ,C785 ,C787 ,C789 ,C791 ,C793 ,\nC795 ,C797 ,C799 ,C801 ,C803 ,C805 ,\nC807 ,C809 ,C811 ,C813 ,C815 ,C817 ,\nC819 ,C821 ,C823 ,C825 ,C827 ,C829 ,\nC831 ,C833 ,C835 ,C837 ,C839 ,C841 ,\nC843 ,C845 ,C847 ,C849 ,C902 ,C904 ,\nC906 ,C908 ,C910 ,C912 ,C914 ,C916 ,\nC918 ,C919 ,C920 ,C922 ,C924 ,C926 ,\nC928 ,C930 ,C932 ,C934 ,C936 ,C938 ,\nC940 ,C942 ,C944 ,C946 ,C948 ,C950 ,\nC952 ,C954 ,C956 ,C958 ,C960 ,C962 ,\nC964 ,C966 ,C968 ,C970 ,C972 ,C974 ,\nC976 ,C978 ,C980 ,C982 ,C984 ,C986 ,\nC988 ,C990 ,C1042 ,C1044 ,C1046 ,C1048 ,\nC1050 ,C1052 ,C1054 ,C1056 ,C1057 ,C1058 ,\nC1060 ,C1062 ,C1064 ,C1066 ,C1068 ,C1070 ,\nC1072 ,C1074 ,C1076 ,C1078 ,C1080 ,C1082 ,\nC1084 ,C1086 ,C1088 ,C1090 ,C1092 ,C1094 ,\nC1096 ,C1098 ,C1100 ,C1102 ,C1104 ,C1106 ,\nC1108 ,C1110 ,C1112 ,C1114 ,C1116 ,C1118 ,\nC1120 ,C1122 ,C1124 ,C1126 ,C1128 ,C1179 ,\nC1181 ,C1183 ,C1185 ,C1187 ,C1189 ,C1191 ,\nC1192 ,C1193 ,C1195 ,C1197 ,C1199 ,C1201 ,\nC1203 ,C1205 ,C1207 ,C1209 ,C1211 ,C1213 ,\nC1215 ,C1217 ,C1219 ,C1221 ,C1223 ,C1225 ,\nC1227 ,C1229 ,C1231 ,C1233 ,C1235 ,C1237 ,\nC1239 ,C1241 ,C1243 ,C1245 ,C1247 ,C1249 ,\nC1251 ,C1253 ,C1255 ,C1257 ,C1259 ,C1261 ,\nC1263 ,C1313 ,C1315 ,C1317 ,C1319 ,C1321 ,\nC1323 ,C1324 ,C1325 ,C1327 ,C1329 ,C1331 ,\nC1333 ,C1335 ,C1337 ,C1339 ,C1341 ,C1343 ,\nC1345 ,C1347 ,C1349 ,C1351 ,C1353 ,C1355 ,\nC1357 ,C1359 ,C1361 ,C1363 ,C1365 ,C1367 ,\nC1369 ,C1371 ,C1373 ,C1375 ,C1377 ,C1379 ,\nC1381 ,C1383 ,C1385 ,C1387 ,C1389 ,C1391 ,\nC1393 ,C1395 ,C1445 ,C1447 ,C1449 ,C1451 ,\nC1453 ,C1454 ,C1455 ,C1457 ,C1459 ,C1461 ,\nC1463 ,C1465 ,C1467 ,C1469 ,C1471 ,C1473 ,\nC1475 ,C1477 ,C1479 ,C1481 ,C1483 ,C1485 ,\nC1487 ,C1489 ,C1491 ,C1493 ,C1495 ,C1497 ,\nC1499 ,C1501 ,C1503 ,C1505 ,C1507 ,C1509 ,\nC1511 ,C1513 ,C1515 ,C1517 ,C1519 ,C1521 ,\nC1523 ,C1525 ,C1573 ,C1575 ,C1577 ,C1579 ,\nC1580 ,C1581 ,C1583 ,C1585 ,C1587 ,C1589 ,\nC1591 ,C1593 ,C1595 ,C1597 ,C1599 ,C1601 ,\nC1603 ,C1605 ,C1607 ,C1609 ,C1611 ,C1613 ,\nC1615 ,C1617 ,C1619 ,C1621 ,C1623 ,C1625 ,\nC1627 ,C1629 ,C1631 ,C1633 ,C1635 ,C1637 ,\nC1639 ,C1641 ,C1643 ,C1645 ,C1647 ,C1649 ,\nC1651 ,C1697 ,C1699 ,C1701 ,C1702 ,C1703 ,\nC1705 ,C1707 ,C1709 ,C1711 ,C1713 ,C1715 ,\nC1717 ,C1719 ,C1721 ,C1723 ,C1725 ,C1727 ,\nC1729 ,C1731 ,C1733 ,C1735 ,C1737 ,C1739 ,\nC1741 ,C1743 ,C1745 ,C1747 ,C1749 ,C1751 ,\nC1753 ,C1755 ,C1757 ,C1759 ,C1761 ,C1763 ,\nC1765 ,C1767 ,C1769 ,C1771 ,C1773 ,C1819 ,\nC1821 ,C1822 ,C1823 ,C1825 ,C1827 ,C1829 ,\nC1831 ,C1833 ,C1835 ,C1837 ,C1839 ,C1841 ,\nC1843 ,C1845 ,C1847 ,C1849 ,C1851 ,C1853 ,\nC1855 ,C1857 ,C1859 ,C1861 ,C1863 ,C1865 ,\nC1867 ,C1869 ,C1871 ,C1873 ,C1875 ,C1877 ,\nC1879 ,C1881 ,C1883 ,C1885 ,C1887 ,C1889 ,\nC1891 ,C1893 ,C1938 ,C1939 ,C1940 ,C1942 ,\nC1944 ,C1946 ,C1948 ,C1950 ,C1952 ,C1954 ,\nC1956 ,C1958 ,C1960 ,C1962 ,C1964 ,C1966 ,\nC1968 ,C1970 ,C1972 ,C1974 ,C1976 ,C1978 ,\nC1980 ,C1982 ,C1984 ,C1986 ,C1988 ,C1990 ,\nC1992 ,C1994 ,C1996 ,C1998 ,C2000 ,C2002 ,\nC2004 ,C2006 ,C2008 ,C2010 ,C2052 ,C2054 ,\nC2056 ,C2058 ,C2060 ,C2062 ,C2064 ,C2066 ,\nC2068 ,C2070 ,C2072 ,C2074 ,C2076 ,C2078 ,\nC2080 ,C2082 ,C2084 ,C2086 ,C2088 ,C2090 ,\nC2092 ,C2094 ,C2096 ,C2098 ,C2100 ,C2102 ,\nC2104 ,C2106 ,C2108 ,C2110 ,C2112 ,C2114 ,\nC2116 ,C2118 ,C2120 ,C2122 ,C2124 ,C2126 ,\nC2127 ,C2128 ,C2129 ,C2130 ,C2131 ,C2132 ,\nC2133 ,C2134 ,C2135 ,C2136 ,C2137 ,C2138 ,\nC2139 ,C2140 ,C2141 ,C2142 ,C2143 ,C2144 ,\nC2145 ,C2146 ,C2147 ,C2148 ,C2149 ,C2150 ,\nC2151 ,C2152 ,C2153 ,C2154 ,C2155 ,C2156 ,\nC2158 ,C2159 ,C2160 ,C2161 ,C2162 ,C2167 ,\nC2169 ,C2171 ,C2173 ,C2175 ,C2177 ,C2179 ,\nC2181 ,C2183 ,C2185 ,C2187 ,C2189 ,C2191 ,\nC2193 ,C2195 ,C2197 ,C2199 ,C2201 ,C2203 ,\nC2205 ,C2207 ,C2209 ,C2211 ,C2213 ,C2215 ,\nC2217 ,C2219 ,C2221 ,C2223 ,C2225 ,C2227 ,\nC2229 ,C2231 ,C2233 ,C2235 ,C2278 ,C2280 ,\nC2282 ,C2284 ,C2286 ,C2288 ,C2290 ,C2292 ,\nC2294 ,C2296 ,C2298 ,C2300 ,C2302 ,C2304 ,\nC2306 ,C2308 ,C2310 ,C2312 ,C2314 ,C2316 ,\nC2318 ,C2320 ,C2322 ,C2324 ,C2326 ,C2328 ,\nC2330 ,C2332 ,C2334 ,C2336 ,C2338 ,C2340 ,\nC2342 ,C2344 ,C2385 ,C2387 ,C2389 ,C2391 ,\nC2393 ,C2395 ,C2397 ,C2399 ,C2401 ,C2403 ,\nC2405 ,C2407 ,C2409 ,C2411 ,C2413 ,C2415 ,\nC2417 ,C2419 ,C2421 ,C2423 ,C2425 ,C2427 ,\nC2429 ,C2431 ,C2433 ,C2435 ,C2437 ,C2439 ,\nC2441 ,C2443 ,C2445 ,C2447 ,C2449 ,C2489 ,\nC2491 ,C2493 ,C2495 ,C2497 ,C2499 ,C2501 ,\nC2503 ,C2505 ,C2507 ,C2509 ,C2511 ,C2513 ,\nC2515 ,C2517 ,C2519 ,C2521 ,C2523 ,C2525 ,\nC2527 ,C2529 ,C2531 ,C2533 ,C2535 ,C2537 ,\nC2539 ,C2541 ,C2543 ,C2545 ,C2547 ,C2549 ,\nC2551 ,C2590 ,C2592 ,C2594 ,C2596 ,C2598 ,\nC2600 ,C2602 ,C2604 ,C2606 ,C2608 ,C2610 ,\nC2612 ,C2614 ,C2616 ,C2618 ,C2620 ,C2622 ,\nC2624 ,C2626 ,C2628 ,C2630 ,C2632 ,C2634 ,\nC2636 ,C2638 ,C2640 ,C2642 ,C2644 ,C2646 ,\nC2648 ,C2650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4 ,C2876 ,C2878 ,C2880 ,C2882 ,\nC2884 ,C2886 ,C2888 ,C2890 ,C2892 ,C2894 ,\nC2896 ,C2898 ,C2900 ,C2902 ,C2904 ,C2906 ,\nC2908 ,C2910 ,C2912 ,C2914 ,C2916 ,C2918 ,\nC2920 ,C2922 ,C2924 ,C2926 ,C2928 ,C2963 ,\nC2965 ,C2967 ,C2969 ,C2971 ,C2973 ,C2975 ,\nC2977 ,C2979 ,C2981 ,C2983</w:t>
      </w:r>
    </w:p>
    <w:p>
      <w:pPr>
        <w:pStyle w:val="PreformattedText"/>
        <w:bidi w:val="0"/>
        <w:spacing w:before="0" w:after="0"/>
        <w:jc w:val="left"/>
        <w:rPr/>
      </w:pPr>
      <w:r>
        <w:rPr/>
        <w:t xml:space="preserve"> </w:t>
      </w:r>
      <w:r>
        <w:rPr/>
        <w:t>,C2985 ,C2987 ,\nC2989 ,C2991 ,C2993 ,C2995 ,C2997 ,C2999 ,\nC3001 ,C3003 ,C3005 ,C3007 ,C3009 ,C3011 ,\nC3013 ,C3015 ,C3049 ,C3051 ,C3053 ,C3055 ,\nC3057 ,C3059 ,C3061 ,C3063 ,C3065 ,C3067 ,\nC3069 ,C3071 ,C3073 ,C3075 ,C3077 ,C3079 ,\nC3081 ,C3083 ,C3085 ,C3087 ,C3089 ,C3091 ,\nC3093 ,C3095 ,C3097 ,C3099 ,C3132 ,C3134 ,\nC3136 ,C3138 ,C3140 ,C3142 ,C3144 ,C3146 ,\nC3148 ,C3150 ,C3152 ,C3154 ,C3156 ,C3158 ,\nC3160 ,C3162 ,C3164 ,C3166 ,C3168 ,C3170 ,\nC3172 ,C3174 ,C3176 ,C3178 ,C3180 ,C3211 ,\nC3213 ,C3215 ,C3217 ,C3219 ,C3221 ,C3223 ,\nC3225 ,C3227 ,C3229 ,C3231 ,C3233 ,C3235 ,\nC3237 ,C3239 ,C3241 ,C3243 ,C3245 ,C3247 ,\nC3249 ,C3251 ,C3253 ,C3255 ,C3257 ,C3287 ,\nC3289 ,C3291 ,C3293 ,C3295 ,C3297 ,C3299 ,\nC3301 ,C3303 ,C3305 ,C3307 ,C3309 ,C3311 ,\nC3313 ,C3315 ,C3317 ,C3319 ,C3321 ,C3323 ,\nC3325 ,C3327 ,C3329 ,C3331 ,C3360 ,C3362 ,\nC3364 ,C3366 ,C3368 ,C3370 ,C3372 ,C3374 ,\nC3376 ,C3378 ,C3380 ,C3382 ,C3384 ,C3386 ,\nC3388 ,C3390 ,C3392 ,C3394 ,C3396 ,C3398 ,\nC3400 ,C3402 ,C3431 ,C3433 ,C3435 ,C3437 ,\nC3439 ,C3441 ,C3443 ,C3445 ,C3447 ,C3449 ,\nC3451 ,C3453 ,C3455 ,C3457 ,C3459 ,C3461 ,\nC3463 ,C3465 ,C3467 ,C3469 ,C3471 ,C3499 ,\nC3501 ,C3503 ,C3505 ,C3507 ,C3509 ,C3511 ,\nC3513 ,C3515 ,C3517 ,C3519 ,C3521 ,C3523 ,\nC3525 ,C3527 ,C3529 ,C3531 ,C3533 ,C3535 ,\nC3537 ,C3564 ,C3566 ,C3568 ,C3570 ,C3572 ,\nC3574 ,C3576 ,C3578 ,C3580 ,C3582 ,C3584 ,\nC3586 ,C3588 ,C3590 ,C3592 ,C3594 ,C3596 ,\nC3598 ,C3600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4[shape=box, label="id:4 level: 2\n54: V0 V3 V6 V9 V12 \nV15 V18 V21 V24 V27 V30 \nV33 V36 V39 V42 V45 V48 \nV51 V54 V57 V60 V63 V66 \nV69 V72 V75 V78 V81 V84 \nV87 V90 V91 V93 V96 V99 \nV102 V105 V108 V111 V114 V117 \nV120 V123 V126 V129 V132 V135 \nV138 V141 V144 V145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0( V0 V91 ) C61( V0 V93 ) C63( V0 V96 ) C65( V0 V99 ) C67( V0 V102 ) \nC69( V0 V105 ) C71( V0 V108 ) C73( V0 V111 ) C75( V0 V114 ) C77( V0 V117 ) C79( V0 V120 ) \nC81( V0 V123 ) C83( V0 V126 ) C85( V0 V129 ) C87( V0 V132 ) C89( V0 V135 ) C91( V0 V138 ) \nC93( V0 V141 ) C95( V0 V144 ) C96( V0 V145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4( V3 V91 ) \nC215( V3 V93 ) C217( V3 V96 ) C219( V3 V99 ) C221( V3 V102 ) C223( V3 V105 ) C225( V3 V108 ) \nC227( V3 V111 ) C229( V3 V114 ) C231( V3 V117 ) C233( V3 V120 ) C235( V3 V123 ) C237( V3 V126 ) \nC239( V3 V129 ) C241( V3 V132 ) C243( V3 V135 ) C245( V3 V138 ) C247( V3 V141 ) C249( V3 V144 ) \nC250( V3 V145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7( V6 V91 ) C368( V6 V93 ) C370( V6 V96 ) C372( V6 V99 ) \nC374( V6 V102 ) C376( V6 V105 ) C378( V6 V108 ) C380( V6 V111 ) C382( V6 V114 ) C384( V6 V117 ) \nC386( V6 V120 ) C388( V6 V123 ) C390( V6 V126 ) C392( V6 V129 ) C394( V6 V132 ) C396( V6 V135 ) \nC398( V6 V138 ) C400( V6 V141 ) C402( V6 V144 ) C403( V6 V145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7( V9 V91 ) C518( V9 V93 ) \nC520( V9 V96 ) C522( V9 V99 ) C524( V9 V102 ) C526( V9 V105 ) C528( V9 V108 ) C530( V9 V111 ) \nC532( V9 V114 ) C534( V9 V117 ) C536( V9 V120 ) C538( V9 V123 ) C540( V9 V126 ) C542( V9 V129 ) \nC544( V9 V132 ) C546( V9 V135 ) C548( V9 V138 ) C550( V9 V141 ) C552( V9 V144 ) C553( V9 V145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4( V12 V91 ) \nC665( V12 V93 ) C667( V12 V96 ) C669( V12 V99 ) C671( V12 V102 ) C673( V12 V105 ) C675( V12 V108 ) \nC677( V12 V111 ) C679( V12 V114 ) C681( V12 V117 ) C683( V12 V120 ) C685( V12 V123 ) C687( V12 V126 ) \nC689( V12 V129 ) C691( V12 V132 ) C693( V12 V135 ) C695( V12 V138 ) C697( V12 V141 ) C699( V12 V144 ) \nC700( V12 V145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8( V15 V91 ) \nC809( V15 V93 ) C811( V15 V96 ) C813( V15 V99 ) C815( V15 V102 ) C817( V15 V105 ) C819( V15 V108 ) \nC821( V15 V111 ) C823( V15 V114 ) C825( V15 V117 ) C827( V15 V120 ) C829( V15 V123 ) C831( V15 V126 ) \nC833( V15 V129 ) C835( V15 V132 ) C837( V15 V135 ) C839( V15 V138 ) C841( V15 V141 ) C843( V15 V144 ) \nC844( V15 V145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49( V18 V91 ) C950( V18 V93 ) \nC952( V18 V96 ) C954( V18 V99 ) C956( V18 V102 ) C958( V18 V105 ) C960( V18 V108 ) C962( V18 V111 ) \nC964( V18 V114 ) C966( V18 V117 ) C968( V18 V120 ) C970( V18 V123 ) C972( V18 V126 ) C974( V18 V129 ) \nC976( V18 V132 ) C978( V18 V135 ) C980( V18 V138 ) C982( V18 V141 ) C984( V18 V144 ) C985( V18 V145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6( V21 V90 ) C1087( V21 V91 ) C1088( V21 V93 ) C1090( V21 V96 ) C1092( V21 V99 ) \nC1094( V21 V102 ) C1096( V21 V105 ) C1098( V21 V108 ) C1100( V21 V111 ) C1102( V21 V114 ) C1104( V21 V117 ) \nC1106( V21 V120 ) C1108( V21 V123 ) C1110( V21 V126 ) C1112( V21 V129 ) C1114( V21 V132 ) C1116( V21 V135 ) \nC1118( V21 V138 ) C1120( V21 V141 ) C1122( V21 V144 ) C1123( V21 V145 ) C1124( V21 V147 ) C1126( V21 V150 ) \nC1128( V21 V153 ) C1179( V24 V27 ) C1181( V24 V30 ) C1183( V24 V33 ) C1185( V24 V36 ) C1187( V24 V39 ) \nC1189( V24 V42 ) C1191( V24 V45 ) C1193( V24 V48 ) C1195( V24 V51 ) C1197( V24 V54 ) C1199( V24 V57 ) \nC1201( V24 V60 ) C1203( V24 V63 ) C1205( V24 V66 ) C1207( V24 V69 ) C1209( V24 V72 ) C1211( V24 V75 ) \nC1213( V24 V78 ) C1215( V24 V81 ) C1217( V24 V84 ) C1219( V24 V87 ) C1221( V24 V90 ) C1222( V24 V91 ) \nC1223( V24 V93 ) C1225( V24 V96 ) C1227( V24 V99 ) C1229( V24 V102 ) C1231( V24 V105 ) C1233( V24 V108 ) \nC1235(</w:t>
      </w:r>
    </w:p>
    <w:p>
      <w:pPr>
        <w:pStyle w:val="PreformattedText"/>
        <w:bidi w:val="0"/>
        <w:spacing w:before="0" w:after="0"/>
        <w:jc w:val="left"/>
        <w:rPr/>
      </w:pPr>
      <w:r>
        <w:rPr/>
        <w:t xml:space="preserve"> </w:t>
      </w:r>
      <w:r>
        <w:rPr/>
        <w:t>V24 V111 ) C1237( V24 V114 ) C1239( V24 V117 ) C1241( V24 V120 ) C1243( V24 V123 ) C1245( V24 V126 ) \nC1247( V24 V129 ) C1249( V24 V132 ) C1251( V24 V135 ) C1253( V24 V138 ) C1255( V24 V141 ) C1257( V24 V144 ) \nC1258( V24 V145 ) C1259( V24 V147 ) C1261( V24 V150 ) C1263( V24 V15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4( V27 V91 ) C1355( V27 V93 ) C1357( V27 V96 ) C1359( V27 V99 ) C1361( V27 V102 ) \nC1363( V27 V105 ) C1365( V27 V108 ) C1367( V27 V111 ) C1369( V27 V114 ) C1371( V27 V117 ) C1373( V27 V120 ) \nC1375( V27 V123 ) C1377( V27 V126 ) C1379( V27 V129 ) C1381( V27 V132 ) C1383( V27 V135 ) C1385( V27 V138 ) \nC1387( V27 V141 ) C1389( V27 V144 ) C1390( V27 V145 ) C1391( V27 V147 ) C1393( V27 V150 ) C1395(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4( V30 V91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0( V30 V145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0( V33 V91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6( V33 V145 ) C1647( V33 V147 ) C1649( V33 V150 ) \nC1651( V33 V153 ) C1697( V36 V39 ) C1699( V36 V42 ) C1701( V36 V45 ) C1703( V36 V48 ) C1705( V36 V51 ) \nC1707( V36 V54 ) C1709( V36 V57 ) C1711( V36 V60 ) C1713( V36 V63 ) C1715( V36 V66 ) C1717( V36 V69 ) \nC1719( V36 V72 ) C1721( V36 V75 ) C1723( V36 V78 ) C1725( V36 V81 ) C1727( V36 V84 ) C1729( V36 V87 ) \nC1731( V36 V90 ) C1732( V36 V91 ) C1733( V36 V93 ) C1735( V36 V96 ) C1737( V36 V99 ) C1739( V36 V102 ) \nC1741( V36 V105 ) C1743( V36 V108 ) C1745( V36 V111 ) C1747( V36 V114 ) C1749( V36 V117 ) C1751( V36 V120 ) \nC1753( V36 V123 ) C1755( V36 V126 ) C1757( V36 V129 ) C1759( V36 V132 ) C1761( V36 V135 ) C1763( V36 V138 ) \nC1765( V36 V141 ) C1767( V36 V144 ) C1768( V36 V145 ) C1769( V36 V147 ) C1771( V36 V150 ) C1773( V36 V153 ) \nC1819( V39 V42 ) C1821( V39 V45 ) C1823( V39 V48 ) C1825( V39 V51 ) C1827( V39 V54 ) C1829( V39 V57 ) \nC1831( V39 V60 ) C1833( V39 V63 ) C1835( V39 V66 ) C1837( V39 V69 ) C1839( V39 V72 ) C1841( V39 V75 ) \nC1843( V39 V78 ) C1845( V39 V81 ) C1847( V39 V84 ) C1849( V39 V87 ) C1851( V39 V90 ) C1852( V39 V91 ) \nC1853( V39 V93 ) C1855( V39 V96 ) C1857( V39 V99 ) C1859( V39 V102 ) C1861( V39 V105 ) C1863( V39 V108 ) \nC1865( V39 V111 ) C1867( V39 V114 ) C1869( V39 V117 ) C1871( V39 V120 ) C1873( V39 V123 ) C1875( V39 V126 ) \nC1877( V39 V129 ) C1879( V39 V132 ) C1881( V39 V135 ) C1883( V39 V138 ) C1885( V39 V141 ) C1887( V39 V144 ) \nC1888( V39 V145 ) C1889( V39 V147 ) C1891( V39 V150 ) C1893( V39 V153 ) C1938( V42 V45 ) C1940( V42 V48 ) \nC1942( V42 V51 ) C1944( V42 V54 ) C1946( V42 V57 ) C1948( V42 V60 ) C1950( V42 V63 ) C1952( V42 V66 ) \nC1954( V42 V69 ) C1956( V42 V72 ) C1958( V42 V75 ) C1960( V42 V78 ) C1962( V42 V81 ) C1964( V42 V84 ) \nC1966( V42 V87 ) C1968( V42 V90 ) C1969( V42 V91 ) C1970( V42 V93 ) C1972( V42 V96 ) C1974( V42 V99 ) \nC1976( V42 V102 ) C1978( V42 V105 ) C1980( V42 V108 ) C1982( V42 V111 ) C1984( V42 V114 ) C1986( V42 V117 ) \nC1988( V42 V120 ) C1990( V42 V123 ) C1992( V42 V126 ) C1994( V42 V129 ) C1996( V42 V132 ) C1998( V42 V135 ) \nC2000( V42 V138 ) C2002( V42 V141 ) C2004( V42 V144 ) C2005( V42 V145 ) C2006( V42 V147 ) C2008( V42 V150 ) \nC2010( V42 V153 ) C2054( V45 V48 ) C2056( V45 V51 ) C2058( V45 V54 ) C2060( V45 V57 ) C2062( V45 V60 ) \nC2064( V45 V63 ) C2066( V45 V66 ) C2068( V45 V69 ) C2070( V45 V72 ) C2072( V45 V75 ) C2074( V45 V78 ) \nC2076( V45 V81 ) C2078( V45 V84 ) C2080( V45 V87 ) C2082( V45 V90 ) C2083( V45 V91 ) C2084( V45 V93 ) \nC2086( V45 V96 ) C2088( V45 V99 ) C2090( V45 V102 ) C2092( V45 V105 ) C2094( V45 V108 ) C2096( V45 V111 ) \nC2098( V45 V114 ) C2100( V45 V117 ) C2102( V45 V120 ) C2104( V45 V123 ) C2106( V45 V126 ) C2108( V45 V129 ) \nC2110( V45 V132 ) C2112( V45 V135 ) C2114( V45 V138 ) C2116( V45 V141 ) C2118( V45 V144 ) C2119( V45 V145 ) \nC2120( V45 V147 ) C2122( V45 V150 ) C2124( V45 V153 ) C2167( V48 V51 ) C2169( V48 V54 ) C2171( V48 V57 ) \nC2173( V48 V60 ) C2175( V48 V63 ) C2177( V48 V66 ) C2179( V48 V69 ) C2181( V48 V72 ) C2183( V48 V75 ) \nC2185( V48 V78 ) C2187( V48 V81 ) C2189( V48 V84 ) C2191( V48 V87 ) C2193( V48 V90 ) C2194( V48 V91 ) \nC2195( V48 V93 ) C2197( V48 V96 ) C2199( V48 V99 ) C2201( V48 V102 ) C2203( V48 V105 ) C2205( V48 V108 ) \nC2207( V48 V111 ) C2209( V48 V114 ) C2211( V48 V117 ) C2213( V48 V120 ) C2215( V48 V123 ) C2217( V48 V126 ) \nC2219( V48 V129 ) C2221( V48 V132 ) C2223( V48 V135 ) C2225( V48 V138 ) C2227( V48 V141 ) C2229( V48 V144 ) \nC2230( V48 V145 ) C2231( V48 V147 ) C2233( V48 V150 ) C2235( V48 V153 ) C2278( V51 V54 ) C2280( V51 V57 ) \nC2282( V51 V60 ) C2284( V51 V63 ) C2286( V51 V66 ) C2288( V51 V69 ) C2290( V51 V72 ) C2292( V51 V75 ) \nC2294( V51 V78 ) C2296( V51 V81 ) C2298( V51 V84 ) C2300( V51 V87 ) C2302( V51 V90 ) C2303( V51 V91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39( V51 V145 ) C2340( V51 V147 ) C2342( V51 V150 ) C2344( V51 V153 ) C2385( V54 V57 ) C2387( V54 V60 ) \nC2389( V54 V63 ) C2391( V54 V66 ) C2393( V54 V69 ) C2395( V54 V72 ) C2397( V54 V75 ) C2399( V54 V78 ) \nC2401( V54 V81 ) C2403( V54 V84 ) C2405( V54 V87 ) C2407( V54 V90 ) C2408( V54 V91 ) C2409( V54 V93 ) \nC2411( V54 V96 ) C2413( V54 V99 ) C2415( V54 V102 ) C2417( V54 V105 ) C2419( V54 V108 ) C2421( V54 V111 ) \nC2423( V54 V114 ) C2425( V54 V117 ) C2427( V54 V120 ) C2429( V54 V123 ) C2431( V54 V126 ) C2433( V54 V129 ) \nC2435( V54 V132 ) C2437( V54 V135 ) C2439( V54 V138 ) C2441( V54 V141 ) C2443( V54 V144 ) C2444( V54 V145 ) \nC2445( V54 V147 ) C2447( V54 V150 ) C2449( V54 V153 ) C2489( V57 V60 ) C2491( V57 V63 ) C2493( V57 V66 ) \nC2495( V57 V69 ) C2497( V57 V72 ) C2499( V57 V75 ) C2501( V57 V78 ) C2503( V57 V81 ) C2505( V57 V84 ) \nC2507( V57 V87 ) C2509( V57 V90 ) C2510( V57 V91 ) C2511( V57 V93 ) C2513( V57 V96 ) C2515( V57 V99 ) \nC2517( V57 V102 ) C2519( V57 V105 ) C2521( V57 V108 ) C2523( V57 V111 ) C2525( V57 V114 ) C2527( V57 V117 ) \nC2529( V57 V120 ) C2531( V57 V123 ) C2533( V57 V126 ) C2535( V57 V129 ) C2537( V57 V132 ) C2539( V57 V135 ) \nC2541( V57 V138 ) C2543( V57 V141 ) C2545( V57 V144 ) C2546( V57 V145 ) C2547( V57 V147 ) C2549( V57 V150 ) \nC2551( V57 V153 ) C2590( V60 V63 ) C2592( V60 V66 ) C2594( V60 V69 ) C2596( V60 V72 ) C2598( V60 V75 ) \nC2600( V60 V78 ) C2602( V60 V81 ) C2604( V60 V84 ) C2606( V60 V87 ) C2608( V60 V90 ) C2609( V60 V91 ) \nC2610( V60 V93 ) C2612( V60 V96 ) C2614( V60 V99 ) C2616( V60 V102 ) C2618( V60 V105 ) C2620( V60 V108 ) \nC2622( V60 V111 ) C2624( V60 V114 ) C2626( V60 V117 ) C2628( V60 V120 ) C2630( V60 V123 ) C2632( V60 V126 ) \nC2634( V60 V129 ) C2636( V60 V132 ) C2638( V60 V135 ) C2640( V60 V138 ) C2642( V60 V141 ) C2644( V60 V144 ) \nC2645( V60 V145 ) C2646( V60 V147 ) C2648( V60 V150 ) C2650( V60 V153 ) C2687( V63 V66 ) C2689( V63 V69 ) \nC2691( V63 V72 ) C2693( V63 V75 ) C2695( V63 V78 ) C2697( V63 V81 ) C2699( V63 V84 ) C2701( V63 V87 ) \nC2703( V63 V90 ) C2704( V63 V91 ) C2705( V63 V93 ) C2707( V63 V96 ) C2709( V63 V99 ) C2711( V63 V102 ) \nC2713( V63 V105 ) C2715( V63 V108 ) C2717( V63 V111 ) C2719( V63 V114 ) C2721( V63 V117 ) C2723( V63 V120 ) \nC2725( V63 V123 ) C2727( V63 V126 ) C2729( V63 V129 ) C2731( V63 V132 ) C2733( V63 V135 ) C2735( V63 V138 ) \nC2737( V63 V141 ) C2739( V63 V144 ) C2740( V63 V145 ) C2741( V63 V147 ) C2743( V63 V150 ) C2745( V63 V153 ) \nC2782( V66 V69 ) C2784( V66 V72 ) C2786( V66 V75 ) C2788( V66 V78 ) C2790( V66 V81 ) C2792( V66 V84 ) \nC2794( V66 V87 ) C2796( V66 V90 ) C2797( V66 V91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3( V66 V145 ) C2834( V66 V147 ) C2836( V66 V150 ) \nC2838( V66 V153 ) C2874( V69 V72 ) C2876( V69 V75 ) C2878( V69 V78 ) C2880( V69 V81 ) C2882( V69 V84 ) \nC2884( V69 V87 ) C2886( V69 V90 ) C2887( V69 V91 ) C2888( V69 V93 ) C2890( V69 V96 ) C2892( V69 V99 ) \nC2894( V69 V102 ) C2896( V69 V105 ) C2898( V69 V108 ) C2900(</w:t>
      </w:r>
    </w:p>
    <w:p>
      <w:pPr>
        <w:pStyle w:val="PreformattedText"/>
        <w:bidi w:val="0"/>
        <w:spacing w:before="0" w:after="0"/>
        <w:jc w:val="left"/>
        <w:rPr/>
      </w:pPr>
      <w:r>
        <w:rPr/>
        <w:t xml:space="preserve"> </w:t>
      </w:r>
      <w:r>
        <w:rPr/>
        <w:t>V69 V111 ) C2902( V69 V114 ) C2904( V69 V117 ) \nC2906( V69 V120 ) C2908( V69 V123 ) C2910( V69 V126 ) C2912( V69 V129 ) C2914( V69 V132 ) C2916( V69 V135 ) \nC2918( V69 V138 ) C2920( V69 V141 ) C2922( V69 V144 ) C2923( V69 V145 ) C2924( V69 V147 ) C2926( V69 V150 ) \nC2928( V69 V153 ) C2963( V72 V75 ) C2965( V72 V78 ) C2967( V72 V81 ) C2969( V72 V84 ) C2971( V72 V87 ) \nC2973( V72 V90 ) C2974( V72 V91 ) C2975( V72 V93 ) C2977( V72 V96 ) C2979( V72 V99 ) C2981( V72 V102 ) \nC2983( V72 V105 ) C2985( V72 V108 ) C2987( V72 V111 ) C2989( V72 V114 ) C2991( V72 V117 ) C2993( V72 V120 ) \nC2995( V72 V123 ) C2997( V72 V126 ) C2999( V72 V129 ) C3001( V72 V132 ) C3003( V72 V135 ) C3005( V72 V138 ) \nC3007( V72 V141 ) C3009( V72 V144 ) C3010( V72 V145 ) C3011( V72 V147 ) C3013( V72 V150 ) C3015( V72 V153 ) \nC3049( V75 V78 ) C3051( V75 V81 ) C3053( V75 V84 ) C3055( V75 V87 ) C3057( V75 V90 ) C3058( V75 V91 ) \nC3059( V75 V93 ) C3061( V75 V96 ) C3063( V75 V99 ) C3065( V75 V102 ) C3067( V75 V105 ) C3069( V75 V108 ) \nC3071( V75 V111 ) C3073( V75 V114 ) C3075( V75 V117 ) C3077( V75 V120 ) C3079( V75 V123 ) C3081( V75 V126 ) \nC3083( V75 V129 ) C3085( V75 V132 ) C3087( V75 V135 ) C3089( V75 V138 ) C3091( V75 V141 ) C3093( V75 V144 ) \nC3094( V75 V145 ) C3095( V75 V147 ) C3097( V75 V150 ) C3099( V75 V153 ) C3132( V78 V81 ) C3134( V78 V84 ) \nC3136( V78 V87 ) C3138( V78 V90 ) C3139( V78 V91 ) C3140( V78 V93 ) C3142( V78 V96 ) C3144( V78 V99 ) \nC3146( V78 V102 ) C3148( V78 V105 ) C3150( V78 V108 ) C3152( V78 V111 ) C3154( V78 V114 ) C3156( V78 V117 ) \nC3158( V78 V120 ) C3160( V78 V123 ) C3162( V78 V126 ) C3164( V78 V129 ) C3166( V78 V132 ) C3168( V78 V135 ) \nC3170( V78 V138 ) C3172( V78 V141 ) C3174( V78 V144 ) C3175( V78 V145 ) C3176( V78 V147 ) C3178( V78 V150 ) \nC3180( V78 V153 ) C3211( V81 V84 ) C3213( V81 V87 ) C3215( V81 V90 ) C3216( V81 V91 ) C3217( V81 V93 ) \nC3219( V81 V96 ) C3221( V81 V99 ) C3223( V81 V102 ) C3225( V81 V105 ) C3227( V81 V108 ) C3229( V81 V111 ) \nC3231( V81 V114 ) C3233( V81 V117 ) C3235( V81 V120 ) C3237( V81 V123 ) C3239( V81 V126 ) C3241( V81 V129 ) \nC3243( V81 V132 ) C3245( V81 V135 ) C3247( V81 V138 ) C3249( V81 V141 ) C3251( V81 V144 ) C3252( V81 V145 ) \nC3253( V81 V147 ) C3255( V81 V150 ) C3257( V81 V153 ) C3287( V84 V87 ) C3289( V84 V90 ) C3290( V84 V91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6( V84 V145 ) C3327( V84 V147 ) C3329( V84 V150 ) C3331( V84 V153 ) C3360( V87 V90 ) C3361( V87 V91 ) \nC3362( V87 V93 ) C3364( V87 V96 ) C3366( V87 V99 ) C3368( V87 V102 ) C3370( V87 V105 ) C3372( V87 V108 ) \nC3374( V87 V111 ) C3376( V87 V114 ) C3378( V87 V117 ) C3380( V87 V120 ) C3382( V87 V123 ) C3384( V87 V126 ) \nC3386( V87 V129 ) C3388( V87 V132 ) C3390( V87 V135 ) C3392( V87 V138 ) C3394( V87 V141 ) C3396( V87 V144 ) \nC3397( V87 V145 ) C3398( V87 V147 ) C3400( V87 V150 ) C3402( V87 V153 ) C3429( V90 V91 ) C3431( V90 V93 ) \nC3433( V90 V96 ) C3435( V90 V99 ) C3437( V90 V102 ) C3439( V90 V105 ) C3441( V90 V108 ) C3443( V90 V111 ) \nC3445( V90 V114 ) C3447( V90 V117 ) C3449( V90 V120 ) C3451( V90 V123 ) C3453( V90 V126 ) C3455( V90 V129 ) \nC3457( V90 V132 ) C3459( V90 V135 ) C3461( V90 V138 ) C3463( V90 V141 ) C3465( V90 V144 ) C3466( V90 V145 ) \nC3467( V90 V147 ) C3469( V90 V150 ) C3471( V90 V153 ) C3473( V93 V91 ) C3474( V96 V91 ) C3475( V99 V91 ) \nC3476( V102 V91 ) C3477( V105 V91 ) C3478( V108 V91 ) C3479( V111 V91 ) C3480( V114 V91 ) C3481( V117 V91 ) \nC3482( V120 V91 ) C3483( V123 V91 ) C3484( V126 V91 ) C3485( V129 V91 ) C3486( V132 V91 ) C3487( V135 V91 ) \nC3488( V138 V91 ) C3489( V141 V91 ) C3490( V144 V91 ) C3491( V145 V91 ) C3492( V147 V91 ) C3493( V150 V91 ) \nC3494( V153 V91 ) C3499( V93 V96 ) C3501( V93 V99 ) C3503( V93 V102 ) C3505( V93 V105 ) C3507( V93 V108 ) \nC3509( V93 V111 ) C3511( V93 V114 ) C3513( V93 V117 ) C3515( V93 V120 ) C3517( V93 V123 ) C3519( V93 V126 ) \nC3521( V93 V129 ) C3523( V93 V132 ) C3525( V93 V135 ) C3527( V93 V138 ) C3529( V93 V141 ) C3531( V93 V144 ) \nC3532( V93 V145 ) C3533( V93 V147 ) C3535( V93 V150 ) C3537( V93 V153 ) C3564( V96 V99 ) C3566( V96 V102 ) \nC3568( V96 V105 ) C3570( V96 V108 ) C3572( V96 V111 ) C3574( V96 V114 ) C3576( V96 V117 ) C3578( V96 V120 ) \nC3580( V96 V123 ) C3582( V96 V126 ) C3584( V96 V129 ) C3586( V96 V132 ) C3588( V96 V135 ) C3590( V96 V138 ) \nC3592( V96 V141 ) C3594( V96 V144 ) C3595( V96 V145 ) C3596( V96 V147 ) C3598( V96 V150 ) C3600( V96 V153 ) \nC3627( V99 V102 ) C3629( V99 V105 ) C3631( V99 V108 ) C3633( V99 V111 ) C3635( V99 V114 ) C3637( V99 V117 ) \nC3639( V99 V120 ) C3641( V99 V123 ) C3643( V99 V126 ) C3645( V99 V129 ) C3647( V99 V132 ) C3649( V99 V135 ) \nC3651( V99 V138 ) C3653( V99 V141 ) C3655( V99 V144 ) C3656( V99 V145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2( V102 V145 ) C3713( V102 V147 ) C3715( V102 V150 ) \nC3717( V102 V153 ) C3740( V105 V108 ) C3742( V105 V111 ) C3744( V105 V114 ) C3746( V105 V117 ) C3748( V105 V120 ) \nC3750( V105 V123 ) C3752( V105 V126 ) C3754( V105 V129 ) C3756( V105 V132 ) C3758( V105 V135 ) C3760( V105 V138 ) \nC3762( V105 V141 ) C3764( V105 V144 ) C3765( V105 V145 ) C3766( V105 V147 ) C3768( V105 V150 ) C3770( V105 V153 ) \nC3792( V108 V111 ) C3794( V108 V114 ) C3796( V108 V117 ) C3798( V108 V120 ) C3800( V108 V123 ) C3802( V108 V126 ) \nC3804( V108 V129 ) C3806( V108 V132 ) C3808( V108 V135 ) C3810( V108 V138 ) C3812( V108 V141 ) C3814( V108 V144 ) \nC3815( V108 V145 ) C3816( V108 V147 ) C3818( V108 V150 ) C3820( V108 V153 ) C3842( V111 V114 ) C3844( V111 V117 ) \nC3846( V111 V120 ) C3848( V111 V123 ) C3850( V111 V126 ) C3852( V111 V129 ) C3854( V111 V132 ) C3856( V111 V135 ) \nC3858( V111 V138 ) C3860( V111 V141 ) C3862( V111 V144 ) C3863( V111 V145 ) C3864( V111 V147 ) C3866( V111 V150 ) \nC3868( V111 V153 ) C3889( V114 V117 ) C3891( V114 V120 ) C3893( V114 V123 ) C3895( V114 V126 ) C3897( V114 V129 ) \nC3899( V114 V132 ) C3901( V114 V135 ) C3903( V114 V138 ) C3905( V114 V141 ) C3907( V114 V144 ) C3908( V114 V145 ) \nC3909( V114 V147 ) C3911( V114 V150 ) C3913( V114 V153 ) C3933( V117 V120 ) C3935( V117 V123 ) C3937( V117 V126 ) \nC3939( V117 V129 ) C3941( V117 V132 ) C3943( V117 V135 ) C3945( V117 V138 ) C3947( V117 V141 ) C3949( V117 V144 ) \nC3950( V117 V145 ) C3951( V117 V147 ) C3953( V117 V150 ) C3955( V117 V153 ) C3973( V120 V123 ) C3975( V120 V126 ) \nC3977( V120 V129 ) C3979( V120 V132 ) C3981( V120 V135 ) C3983( V120 V138 ) C3985( V120 V141 ) C3987( V120 V144 ) \nC3988( V120 V145 ) C3989( V120 V147 ) C3991( V120 V150 ) C3993( V120 V153 ) C4010( V123 V126 ) C4012( V123 V129 ) \nC4014( V123 V132 ) C4016( V123 V135 ) C4018( V123 V138 ) C4020( V123 V141 ) C4022( V123 V144 ) C4023( V123 V145 ) \nC4024( V123 V147 ) C4026( V123 V150 ) C4028( V123 V153 ) C4044( V126 V129 ) C4046( V126 V132 ) C4048( V126 V135 ) \nC4050( V126 V138 ) C4052( V126 V141 ) C4054( V126 V144 ) C4055( V126 V145 ) C4056( V126 V147 ) C4058( V126 V150 ) \nC4060( V126 V153 ) C4076( V129 V132 ) C4078( V129 V135 ) C4080( V129 V138 ) C4082( V129 V141 ) C4084( V129 V144 ) \nC4085( V129 V145 ) C4086( V129 V147 ) C4088( V129 V150 ) C4090( V129 V153 ) C4104( V132 V135 ) C4106( V132 V138 ) \nC4108( V132 V141 ) C4110( V132 V144 ) C4111( V132 V145 ) C4112( V132 V147 ) C4114( V132 V150 ) C4116( V132 V153 ) \nC4129( V135 V138 ) C4131( V135 V141 ) C4133( V135 V144 ) C4134( V135 V145 ) C4135( V135 V147 ) C4137( V135 V150 ) \nC4139( V135 V153 ) C4151( V138 V141 ) C4153( V138 V144 ) C4154( V138 V145 ) C4155( V138 V147 ) C4157( V138 V150 ) \nC4159( V138 V153 ) C4170( V141 V144 ) C4171( V141 V145 ) C4172( V141 V147 ) C4174( V141 V150 ) C4176( V141 V153 ) \nC4184( V144 V145 ) C4186( V144 V147 ) C4188( V144 V150 ) C4190( V144 V153 ) C4192( V147 V145 ) C4193( V150 V145 ) \nC4194( V153 V145 ) C4199( V147 V150 ) C4201( V147 V153 ) C4209( V150 V153 ) "];2-&gt;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w:t>
      </w:r>
    </w:p>
    <w:p>
      <w:pPr>
        <w:pStyle w:val="PreformattedText"/>
        <w:bidi w:val="0"/>
        <w:spacing w:before="0" w:after="0"/>
        <w:jc w:val="left"/>
        <w:rPr/>
      </w:pPr>
      <w:r>
        <w:rPr/>
        <w:t xml:space="preserve"> </w:t>
      </w:r>
      <w:r>
        <w:rPr/>
        <w:t>,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5[shape=box, label="id:5 level: 3\n54: V0 V3 V6 V9 V12 \nV15 V18 V21 V24 V27 V28 \nV30 V33 V36 V39 V42 V45 \nV48 V51 V54 V57 V60 V63 \nV66 V69 V72 V75 V78 V81 \nV84 V87 V90 V93 V96 V99 \nV102 V105 V108 V111 V114 V117 \nV120 V123 V126 V129 V132 V135 \nV138 V141 V142 V144 V147 V150 \nV153 \n1431: C1( V0 V3 ) C3( V0 V6 ) C5( V0 V9 ) C7( V0 V12 ) C9( V0 V15 ) \nC11( V0 V18 ) C13( V0 V21 ) C15( V0 V24 ) C17( V0 V27 ) C18( V0 V28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4( V0 V142 ) C95( V0 V144 ) C97( V0 V147 ) C99( V0 V150 ) C101( V0 V153 ) \nC157( V3 V6 ) C159( V3 V9 ) C161( V3 V12 ) C163( V3 V15 ) C165( V3 V18 ) C167( V3 V21 ) \nC169( V3 V24 ) C171( V3 V27 ) C172( V3 V28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8( V3 V142 ) \nC249( V3</w:t>
      </w:r>
    </w:p>
    <w:p>
      <w:pPr>
        <w:pStyle w:val="PreformattedText"/>
        <w:bidi w:val="0"/>
        <w:spacing w:before="0" w:after="0"/>
        <w:jc w:val="left"/>
        <w:rPr/>
      </w:pPr>
      <w:r>
        <w:rPr/>
        <w:t xml:space="preserve"> </w:t>
      </w:r>
      <w:r>
        <w:rPr/>
        <w:t>V144 ) C251( V3 V147 ) C253( V3 V150 ) C255( V3 V153 ) C312( V6 V9 ) C314( V6 V12 ) \nC316( V6 V15 ) C318( V6 V18 ) C320( V6 V21 ) C322( V6 V24 ) C324( V6 V27 ) C325( V6 V28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1( V6 V142 ) C402( V6 V144 ) C404( V6 V147 ) C406( V6 V150 ) \nC408( V6 V153 ) C464( V9 V12 ) C466( V9 V15 ) C468( V9 V18 ) C470( V9 V21 ) C472( V9 V24 ) \nC474( V9 V27 ) C475( V9 V28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1( V9 V142 ) C552( V9 V144 ) \nC554( V9 V147 ) C556( V9 V150 ) C558( V9 V153 ) C613( V12 V15 ) C615( V12 V18 ) C617( V12 V21 ) \nC619( V12 V24 ) C621( V12 V27 ) C622( V12 V28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8( V12 V142 ) \nC699( V12 V144 ) C701( V12 V147 ) C703( V12 V150 ) C705( V12 V153 ) C759( V15 V18 ) C761( V15 V21 ) \nC763( V15 V24 ) C765( V15 V27 ) C766( V15 V28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2( V15 V142 ) \nC843( V15 V144 ) C845( V15 V147 ) C847( V15 V150 ) C849( V15 V153 ) C902( V18 V21 ) C904( V18 V24 ) \nC906( V18 V27 ) C907( V18 V28 ) C908( V18 V30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3( V18 V142 ) C984( V18 V144 ) \nC986( V18 V147 ) C988( V18 V150 ) C990( V18 V153 ) C1042( V21 V24 ) C1044( V21 V27 ) C1045( V21 V28 ) \nC1046( V21 V30 ) C1048( V21 V33 ) C1050( V21 V36 ) C1052( V21 V39 ) C1054( V21 V42 ) C1056( V21 V45 ) \nC1058( V21 V48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20( V21 V141 ) C1121( V21 V142 ) C1122( V21 V144 ) C1124( V21 V147 ) C1126( V21 V150 ) \nC1128( V21 V153 ) C1179( V24 V27 ) C1180( V24 V28 ) C1181( V24 V30 ) C1183( V24 V33 ) C1185( V24 V36 ) \nC1187( V24 V39 ) C1189( V24 V42 ) C1191( V24 V45 ) C1193( V24 V48 ) C1195( V24 V51 ) C1197( V24 V54 ) \nC1199( V24 V57 ) C1201( V24 V60 ) C1203( V24 V63 ) C1205( V24 V66 ) C1207( V24 V69 ) C1209( V24 V72 ) \nC1211( V24 V75 ) C1213( V24 V78 ) C1215( V24 V81 ) C1217( V24 V84 ) C1219( V24 V87 ) C1221( V24 V90 ) \nC1223( V24 V93 ) C1225( V24 V96 ) C1227( V24 V99 ) C1229( V24 V102 ) C1231( V24 V105 ) C1233( V24 V108 ) \nC1235( V24 V111 ) C1237( V24 V114 ) C1239( V24 V117 ) C1241( V24 V120 ) C1243( V24 V123 ) C1245( V24 V126 ) \nC1247( V24 V129 ) C1249( V24 V132 ) C1251( V24 V135 ) C1253( V24 V138 ) C1255( V24 V141 ) C1256( V24 V142 ) \nC1257( V24 V144 ) C1259( V24 V147 ) C1261( V24 V150 ) C1263( V24 V153 ) C1311( V27 V28 ) C1313( V27 V30 ) \nC1315( V27 V33 ) C1317( V27 V36 ) C1319( V27 V39 ) C1321( V27 V42 ) C1323( V27 V45 ) C1325( V27 V48 ) \nC1327( V27 V51 ) C1329( V27 V54 ) C1331( V27 V57 ) C1333( V27 V60 ) C1335( V27 V63 ) C1337( V27 V66 ) \nC1339( V27 V69 ) C1341( V27 V72 ) C1343( V27 V75 ) C1345( V27 V78 ) C1347( V27 V81 ) C1349( V27 V84 ) \nC1351( V27 V87 ) C1353( V27 V90 ) C1355( V27 V93 ) C1357( V27 V96 ) C1359( V27 V99 ) C1361( V27 V102 ) \nC1363( V27 V105 ) C1365( V27 V108 ) C1367( V27 V111 ) C1369( V27 V114 ) C1371( V27 V117 ) C1373( V27 V120 ) \nC1375( V27 V123 ) C1377( V27 V126 ) C1379( V27 V129 ) C1381( V27 V132 ) C1383( V27 V135 ) C1385( V27 V138 ) \nC1387( V27 V141 ) C1388( V27 V142 ) C1389( V27 V144 ) C1391( V27 V147 ) C1393( V27 V150 ) C1395( V27 V153 ) \nC1397( V30 V28 ) C1398( V33 V28 ) C1400( V36 V28 ) C1401( V39 V28 ) C1402( V42 V28 ) C1403( V45 V28 ) \nC1404( V48 V28 ) C1405( V51 V28 ) C1406( V54 V28 ) C1407( V57 V28 ) C1408( V60 V28 ) C1409( V63 V28 ) \nC1410( V66 V28 ) C1411( V69 V28 ) C1412( V72 V28 ) C1413( V75 V28 ) C1414( V78 V28 ) C1415( V81 V28 ) \nC1416( V84 V28 ) C1417( V87 V28 ) C1418( V90 V28 ) C1419( V93 V28 ) C1420( V96 V28 ) C1421( V99 V28 ) \nC1422( V102 V28 ) C1423( V105 V28 ) C1424( V108 V28 ) C1425( V111 V28 ) C1426( V114 V28 ) C1427( V117 V28 ) \nC1428( V120 V28 ) C1429( V123 V28 ) C1430( V126 V28 ) C1431( V129 V28 ) C1432( V132 V28 ) C1433( V135 V28 ) \nC1434( V138 V28 ) C1435( V141 V28 ) C1436( V28 V142 ) C1437( V144 V28 ) C1438( V147 V28 ) C1439( V150 V28 ) \nC1440( V153 V28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8( V30 V142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9( V33 V120 ) \nC1631( V33 V123 ) C1633( V33 V126 ) C1635( V33 V129 ) C1637( V33 V132 ) C1639( V33 V135 ) C1641( V33 V138 ) \nC1643( V33 V141 ) C1644( V33 V142 ) C1645( V33 V144 ) C1647( V33 V147 ) C1649( V33 V150 ) C1651( V33 V153 ) \nC1697( V36 V39 ) C1699( V36 V42 ) C1701( V36 V45 ) C1703( V36 V48 ) C1705( V36 V51 ) C1707( V36 V54 ) \nC1709( V36 V57 ) C1711( V36 V60 ) C1713( V36 V63 ) C1715( V36 V66 ) C1717( V36 V69 ) C1719( V36 V72 ) \nC1721( V36 V75 ) C1723( V36 V78 ) C1725( V36 V81 ) C1727( V36 V84 ) C1729( V36 V87 ) C1731( V36 V90 ) \nC1733( V36 V93 ) C1735( V36 V96 ) C1737( V36 V99 ) C1739( V36 V102 ) C1741( V36 V105 ) C1743( V36 V108 ) \nC1745( V36 V111 ) C1747( V36 V114 ) C1749( V36 V117 ) C1751( V36 V120 ) C1753( V36 V123 ) C1755( V36 V126 ) \nC1757( V36 V129 ) C1759( V36 V132 ) C1761( V36 V135 ) C1763( V36 V138 ) C1765( V36 V141 ) C1766( V36 V142 ) \nC1767( V36 V144 ) C1769( V36 V147 ) C1771( V36 V150 ) C1773( V36 V153 ) C1819( V39 V42 ) C1821( V39 V45 ) \nC1823( V39 V48 ) C1825( V39 V51 ) C1827( V39 V54 ) C1829( V39 V57 ) C1831( V39 V60 ) C1833( V39 V63 ) \nC1835( V39 V66 ) C1837( V39 V69 ) C1839( V39 V72 ) C1841( V39 V75 ) C1843( V39 V78 ) C1845( V39 V81 ) \nC1847( V39 V84 ) C1849( V39 V87 ) C1851( V39 V90 ) C1853( V39 V93 ) C1855( V39 V96 ) C1857( V39 V99 ) \nC1859( V39 V102 ) C1861( V39 V105 ) C1863( V39 V108 ) C1865( V39 V111 ) C1867( V39 V114 ) C1869( V39 V117 ) \nC1871( V39 V120 ) C1873( V39 V123 ) C1875(</w:t>
      </w:r>
    </w:p>
    <w:p>
      <w:pPr>
        <w:pStyle w:val="PreformattedText"/>
        <w:bidi w:val="0"/>
        <w:spacing w:before="0" w:after="0"/>
        <w:jc w:val="left"/>
        <w:rPr/>
      </w:pPr>
      <w:r>
        <w:rPr/>
        <w:t xml:space="preserve"> </w:t>
      </w:r>
      <w:r>
        <w:rPr/>
        <w:t>V39 V126 ) C1877( V39 V129 ) C1879( V39 V132 ) C1881( V39 V135 ) \nC1883( V39 V138 ) C1885( V39 V141 ) C1886( V39 V142 ) C1887( V39 V144 ) C1889( V39 V147 ) C1891( V39 V150 ) \nC1893( V39 V153 ) C1938( V42 V45 ) C1940( V42 V48 ) C1942( V42 V51 ) C1944( V42 V54 ) C1946( V42 V57 ) \nC1948( V42 V60 ) C1950( V42 V63 ) C1952( V42 V66 ) C1954( V42 V69 ) C1956( V42 V72 ) C1958( V42 V75 ) \nC1960( V42 V78 ) C1962( V42 V81 ) C1964( V42 V84 ) C1966( V42 V87 ) C1968( V42 V90 ) C1970( V42 V93 ) \nC1972( V42 V96 ) C1974( V42 V99 ) C1976( V42 V102 ) C1978( V42 V105 ) C1980( V42 V108 ) C1982( V42 V111 ) \nC1984( V42 V114 ) C1986( V42 V117 ) C1988( V42 V120 ) C1990( V42 V123 ) C1992( V42 V126 ) C1994( V42 V129 ) \nC1996( V42 V132 ) C1998( V42 V135 ) C2000( V42 V138 ) C2002( V42 V141 ) C2003( V42 V142 ) C2004( V42 V144 ) \nC2006( V42 V147 ) C2008( V42 V150 ) C2010( V42 V153 ) C2054( V45 V48 ) C2056( V45 V51 ) C2058( V45 V54 ) \nC2060( V45 V57 ) C2062( V45 V60 ) C2064( V45 V63 ) C2066( V45 V66 ) C2068( V45 V69 ) C2070( V45 V72 ) \nC2072( V45 V75 ) C2074( V45 V78 ) C2076( V45 V81 ) C2078( V45 V84 ) C2080( V45 V87 ) C2082( V45 V90 ) \nC2084( V45 V93 ) C2086( V45 V96 ) C2088( V45 V99 ) C2090( V45 V102 ) C2092( V45 V105 ) C2094( V45 V108 ) \nC2096( V45 V111 ) C2098( V45 V114 ) C2100( V45 V117 ) C2102( V45 V120 ) C2104( V45 V123 ) C2106( V45 V126 ) \nC2108( V45 V129 ) C2110( V45 V132 ) C2112( V45 V135 ) C2114( V45 V138 ) C2116( V45 V141 ) C2117( V45 V142 ) \nC2118( V45 V144 ) C2120( V45 V147 ) C2122( V45 V150 ) C2124( V45 V153 ) C2167( V48 V51 ) C2169( V48 V54 ) \nC2171( V48 V57 ) C2173( V48 V60 ) C2175( V48 V63 ) C2177( V48 V66 ) C2179( V48 V69 ) C2181( V48 V72 ) \nC2183( V48 V75 ) C2185( V48 V78 ) C2187( V48 V81 ) C2189( V48 V84 ) C2191( V48 V87 ) C2193( V48 V90 ) \nC2195( V48 V93 ) C2197( V48 V96 ) C2199( V48 V99 ) C2201( V48 V102 ) C2203( V48 V105 ) C2205( V48 V108 ) \nC2207( V48 V111 ) C2209( V48 V114 ) C2211( V48 V117 ) C2213( V48 V120 ) C2215( V48 V123 ) C2217( V48 V126 ) \nC2219( V48 V129 ) C2221( V48 V132 ) C2223( V48 V135 ) C2225( V48 V138 ) C2227( V48 V141 ) C2228( V48 V142 ) \nC2229( V48 V144 ) C2231( V48 V147 ) C2233( V48 V150 ) C2235(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2( V51 V120 ) C2324( V51 V123 ) C2326( V51 V126 ) C2328( V51 V129 ) \nC2330( V51 V132 ) C2332( V51 V135 ) C2334( V51 V138 ) C2336( V51 V141 ) C2337( V51 V142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1( V54 V111 ) C2423( V54 V114 ) C2425( V54 V117 ) \nC2427( V54 V120 ) C2429( V54 V123 ) C2431( V54 V126 ) C2433( V54 V129 ) C2435( V54 V132 ) C2437( V54 V135 ) \nC2439( V54 V138 ) C2441( V54 V141 ) C2442( V54 V142 ) C2443( V54 V144 ) C2445( V54 V147 ) C2447( V54 V150 ) \nC2449( V54 V153 ) C2489( V57 V60 ) C2491( V57 V63 ) C2493( V57 V66 ) C2495( V57 V69 ) C2497( V57 V72 ) \nC2499( V57 V75 ) C2501( V57 V78 ) C2503( V57 V81 ) C2505( V57 V84 ) C2507( V57 V87 ) C2509( V57 V90 ) \nC2511( V57 V93 ) C2513( V57 V96 ) C2515( V57 V99 ) C2517( V57 V102 ) C2519( V57 V105 ) C2521( V57 V108 ) \nC2523( V57 V111 ) C2525( V57 V114 ) C2527( V57 V117 ) C2529( V57 V120 ) C2531( V57 V123 ) C2533( V57 V126 ) \nC2535( V57 V129 ) C2537( V57 V132 ) C2539( V57 V135 ) C2541( V57 V138 ) C2543( V57 V141 ) C2544( V57 V142 ) \nC2545( V57 V144 ) C2547( V57 V147 ) C2549( V57 V150 ) C2551(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30( V60 V123 ) C2632( V60 V126 ) C2634( V60 V129 ) C2636( V60 V132 ) C2638( V60 V135 ) C2640( V60 V138 ) \nC2642( V60 V141 ) C2643( V60 V142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5( V63 V123 ) C2727( V63 V126 ) C2729( V63 V129 ) C2731( V63 V132 ) C2733( V63 V135 ) \nC2735( V63 V138 ) C2737( V63 V141 ) C2738( V63 V142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1( V66 V142 ) C2832( V66 V144 ) C2834( V66 V147 ) C2836( V66 V150 ) \nC2838( V66 V153 ) C2874( V69 V72 ) C2876( V69 V75 ) C2878( V69 V78 ) C2880( V69 V81 ) C2882( V69 V84 ) \nC2884( V69 V87 ) C2886( V69 V90 ) C2888( V69 V93 ) C2890( V69 V96 ) C2892( V69 V99 ) C2894( V69 V102 ) \nC2896( V69 V105 ) C2898( V69 V108 ) C2900( V69 V111 ) C2902( V69 V114 ) C2904( V69 V117 ) C2906( V69 V120 ) \nC2908( V69 V123 ) C2910( V69 V126 ) C2912( V69 V129 ) C2914( V69 V132 ) C2916( V69 V135 ) C2918( V69 V138 ) \nC2920( V69 V141 ) C2921( V69 V142 ) C2922( V69 V144 ) C2924( V69 V147 ) C2926( V69 V150 ) C2928( V69 V153 ) \nC2963( V72 V75 ) C2965( V72 V78 ) C2967( V72 V81 ) C2969( V72 V84 ) C2971( V72 V87 ) C2973( V72 V90 ) \nC2975( V72 V93 ) C2977( V72 V96 ) C2979( V72 V99 ) C2981( V72 V102 ) C2983( V72 V105 ) C2985( V72 V108 ) \nC2987( V72 V111 ) C2989( V72 V114 ) C2991( V72 V117 ) C2993( V72 V120 ) C2995( V72 V123 ) C2997( V72 V126 ) \nC2999( V72 V129 ) C3001( V72 V132 ) C3003( V72 V135 ) C3005( V72 V138 ) C3007( V72 V141 ) C3008( V72 V142 ) \nC3009( V72 V144 ) C3011( V72 V147 ) C3013( V72 V150 ) C3015( V72 V153 ) C3049( V75 V78 ) C3051( V75 V81 ) \nC3053( V75 V84 ) C3055( V75 V87 ) C3057( V75 V90 ) C3059( V75 V93 ) C3061( V75 V96 ) C3063( V75 V99 ) \nC3065( V75 V102 ) C3067( V75 V105 ) C3069( V75 V108 ) C3071( V75 V111 ) C3073( V75 V114 ) C3075( V75 V117 ) \nC3077( V75 V120 ) C3079( V75 V123 ) C3081( V75 V126 ) C3083( V75 V129 ) C3085( V75 V132 ) C3087( V75 V135 ) \nC3089( V75 V138 ) C3091( V75 V141 ) C3092( V75 V142 ) C3093( V75 V144 ) C3095( V75 V147 ) C3097( V75 V150 ) \nC3099( V75 V153 ) C3132( V78 V81 ) C3134( V78 V84 ) C3136( V78 V87 ) C3138( V78 V90 ) C3140( V78 V93 ) \nC3142( V78 V96 ) C3144( V78 V99 ) C3146( V78 V102 ) C3148( V78 V105 ) C3150( V78 V108 ) C3152( V78 V111 ) \nC3154( V78 V114 ) C3156( V78 V117 ) C3158( V78 V120 ) C3160( V78 V123 ) C3162( V78 V126 ) C3164( V78 V129 ) \nC3166( V78 V132 ) C3168( V78 V135 ) C3170( V78 V138 ) C3172( V78 V141 ) C3173( V78 V142 ) C3174( V78 V144 ) \nC3176( V78 V147 ) C3178( V78 V150 ) C3180( V78 V153 ) C3211( V81 V84 ) C3213( V81 V87 ) C3215( V81 V90 ) \nC3217( V81 V93 ) C3219( V81 V96 ) C3221( V81 V99 ) C3223( V81 V102 ) C3225( V81 V105 ) C3227( V81 V108 ) \nC3229( V81 V111 ) C3231( V81 V114 ) C3233( V81 V117 ) C3235( V81 V120 ) C3237( V81 V123 ) C3239( V81 V126 ) \nC3241( V81 V129 ) C3243( V81 V132 ) C3245( V81 V135 ) C3247( V81 V138 ) C3249( V81 V141 ) C3250( V81 V142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4( V84 V142 ) \nC3325( V84 V144 ) C3327( V84 V147 ) C3329( V84 V150 ) C3331( V84 V153 ) C3360( V87 V90 ) C3362( V87 V93 ) \nC3364( V87 V96 ) C3366( V87 V99 ) C3368( V87 V102 ) C3370( V87 V105 ) C3372( V87 V108 ) C3374( V87 V111 ) \nC3376( V87 V114 ) C3378( V87 V117 ) C3380( V87 V120 ) C3382( V87 V123 ) C3384( V87 V126 ) C3386( V87 V129 ) \nC3388( V87 V132 ) C3390( V87 V135 ) C3392( V87 V138 ) C3394( V87 V141 ) C3395( V87 V142 ) C3396( V87 V144 ) \nC3398( V87 V147 ) C3400( V87 V150 ) C3402( V87 V153 ) C3431( V90 V93 ) C3433( V90 V96 ) C3435( V90 V99 ) \nC3437( V90 V102 ) C3439( V90 V105 ) C3441( V90 V108 ) C3443( V90 V111 ) C3445( V90 V114 ) C3447( V90 V117 ) \nC3449( V90 V120 ) C3451( V90 V123 ) C3453( V90 V126 ) C3455( V90 V129 ) C3457( V90 V132 ) C3459( V90 V135 ) \nC3461( V90 V138 ) C3463( V90 V141 ) C3464( V90 V142 ) C3465( V90 V144 ) C3467( V90 V147 ) C3469( V90 V150 ) \nC3471( V90 V153 ) C3499( V93 V96 ) C3501( V93 V99 ) C3503( V93 V102 ) C3505( V93 V105 ) C3507( V93 V108 ) \nC3509( V93 V111 ) C3511( V93 V114 ) C3513( V93 V117 ) C3515( V93 V120 ) C3517( V93 V123 ) C3519( V93 V126 ) \nC3521( V93 V129 ) C3523( V93 V132 ) C3525( V93 V135 ) C3527( V93 V138 ) C3529( V93 V141 ) C3530( V93 V142 ) \nC3531( V93 V144 ) C3533( V93 V147 ) C3535( V93 V150 ) C3537( V93 V153 ) C3564( V96 V99 ) C3566( V96 V102 ) \nC3568( V96 V105 ) C3570( V96 V108 ) C3572( V96 V111 ) C3574( V96 V114 ) C3576( V96 V117 ) C3578( V96 V120 ) \nC3580( V96 V123</w:t>
      </w:r>
    </w:p>
    <w:p>
      <w:pPr>
        <w:pStyle w:val="PreformattedText"/>
        <w:bidi w:val="0"/>
        <w:spacing w:before="0" w:after="0"/>
        <w:jc w:val="left"/>
        <w:rPr/>
      </w:pPr>
      <w:r>
        <w:rPr/>
        <w:t xml:space="preserve"> </w:t>
      </w:r>
      <w:r>
        <w:rPr/>
        <w:t>) C3582( V96 V126 ) C3584( V96 V129 ) C3586( V96 V132 ) C3588( V96 V135 ) C3590( V96 V138 ) \nC3592( V96 V141 ) C3593( V96 V142 ) C3594( V96 V144 ) C3596( V96 V147 ) C3598( V96 V150 ) C3600( V96 V153 ) \nC3627( V99 V102 ) C3629( V99 V105 ) C3631( V99 V108 ) C3633( V99 V111 ) C3635( V99 V114 ) C3637( V99 V117 ) \nC3639( V99 V120 ) C3641( V99 V123 ) C3643( V99 V126 ) C3645( V99 V129 ) C3647( V99 V132 ) C3649( V99 V135 ) \nC3651( V99 V138 ) C3653( V99 V141 ) C3654( V99 V142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0( V102 V142 ) C3711( V102 V144 ) C3713( V102 V147 ) C3715( V102 V150 ) \nC3717( V102 V153 ) C3740( V105 V108 ) C3742( V105 V111 ) C3744( V105 V114 ) C3746( V105 V117 ) C3748( V105 V120 ) \nC3750( V105 V123 ) C3752( V105 V126 ) C3754( V105 V129 ) C3756( V105 V132 ) C3758( V105 V135 ) C3760( V105 V138 ) \nC3762( V105 V141 ) C3763( V105 V142 ) C3764( V105 V144 ) C3766( V105 V147 ) C3768( V105 V150 ) C3770( V105 V153 ) \nC3792( V108 V111 ) C3794( V108 V114 ) C3796( V108 V117 ) C3798( V108 V120 ) C3800( V108 V123 ) C3802( V108 V126 ) \nC3804( V108 V129 ) C3806( V108 V132 ) C3808( V108 V135 ) C3810( V108 V138 ) C3812( V108 V141 ) C3813( V108 V142 ) \nC3814( V108 V144 ) C3816( V108 V147 ) C3818( V108 V150 ) C3820( V108 V153 ) C3842( V111 V114 ) C3844( V111 V117 ) \nC3846( V111 V120 ) C3848( V111 V123 ) C3850( V111 V126 ) C3852( V111 V129 ) C3854( V111 V132 ) C3856( V111 V135 ) \nC3858( V111 V138 ) C3860( V111 V141 ) C3861( V111 V142 ) C3862( V111 V144 ) C3864( V111 V147 ) C3866( V111 V150 ) \nC3868( V111 V153 ) C3889( V114 V117 ) C3891( V114 V120 ) C3893( V114 V123 ) C3895( V114 V126 ) C3897( V114 V129 ) \nC3899( V114 V132 ) C3901( V114 V135 ) C3903( V114 V138 ) C3905( V114 V141 ) C3906( V114 V142 ) C3907( V114 V144 ) \nC3909( V114 V147 ) C3911( V114 V150 ) C3913( V114 V153 ) C3933( V117 V120 ) C3935( V117 V123 ) C3937( V117 V126 ) \nC3939( V117 V129 ) C3941( V117 V132 ) C3943( V117 V135 ) C3945( V117 V138 ) C3947( V117 V141 ) C3948( V117 V142 ) \nC3949( V117 V144 ) C3951( V117 V147 ) C3953( V117 V150 ) C3955( V117 V153 ) C3973( V120 V123 ) C3975( V120 V126 ) \nC3977( V120 V129 ) C3979( V120 V132 ) C3981( V120 V135 ) C3983( V120 V138 ) C3985( V120 V141 ) C3986( V120 V142 ) \nC3987( V120 V144 ) C3989( V120 V147 ) C3991( V120 V150 ) C3993( V120 V153 ) C4010( V123 V126 ) C4012( V123 V129 ) \nC4014( V123 V132 ) C4016( V123 V135 ) C4018( V123 V138 ) C4020( V123 V141 ) C4021( V123 V142 ) C4022( V123 V144 ) \nC4024( V123 V147 ) C4026( V123 V150 ) C4028( V123 V153 ) C4044( V126 V129 ) C4046( V126 V132 ) C4048( V126 V135 ) \nC4050( V126 V138 ) C4052( V126 V141 ) C4053( V126 V142 ) C4054( V126 V144 ) C4056( V126 V147 ) C4058( V126 V150 ) \nC4060( V126 V153 ) C4076( V129 V132 ) C4078( V129 V135 ) C4080( V129 V138 ) C4082( V129 V141 ) C4083( V129 V142 ) \nC4084( V129 V144 ) C4086( V129 V147 ) C4088( V129 V150 ) C4090( V129 V153 ) C4104( V132 V135 ) C4106( V132 V138 ) \nC4108( V132 V141 ) C4109( V132 V142 ) C4110( V132 V144 ) C4112( V132 V147 ) C4114( V132 V150 ) C4116( V132 V153 ) \nC4129( V135 V138 ) C4131( V135 V141 ) C4132( V135 V142 ) C4133( V135 V144 ) C4135( V135 V147 ) C4137( V135 V150 ) \nC4139( V135 V153 ) C4151( V138 V141 ) C4152( V138 V142 ) C4153( V138 V144 ) C4155( V138 V147 ) C4157( V138 V150 ) \nC4159( V138 V153 ) C4168( V141 V142 ) C4170( V141 V144 ) C4172( V141 V147 ) C4174( V141 V150 ) C4176( V141 V153 ) \nC4178( V144 V142 ) C4179( V147 V142 ) C4180( V150 V142 ) C4181( V153 V142 ) C4186( V144 V147 ) C4188( V144 V150 ) \nC4190( V144 V153 ) C4199( V147 V150 ) C4201( V147 V153 ) C4209( V150 V153 ) "];3-&gt;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w:t>
      </w:r>
    </w:p>
    <w:p>
      <w:pPr>
        <w:pStyle w:val="PreformattedText"/>
        <w:bidi w:val="0"/>
        <w:spacing w:before="0" w:after="0"/>
        <w:jc w:val="left"/>
        <w:rPr/>
      </w:pPr>
      <w:r>
        <w:rPr/>
        <w:t xml:space="preserve"> </w:t>
      </w:r>
      <w:r>
        <w:rPr/>
        <w:t>,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6[shape=box, label="id:6 level: 3\n54: V0 V3 V6 V9 V12 \nV13 V15 V18 V21 V24 V27 \nV30 V33 V36 V39 V42 V45 \nV48 V51 V54 V57 V60 V63 \nV66 V69 V72 V75 V78 V81 \nV84 V87 V90 V91 V93 V96 \nV99 V102 V105 V108 V111 V114 \nV117 V120 V123 V126 V129 V132 \nV135 V138 V141 V144 V147 V150 \nV153 \n1431: C1( V0 V3 ) C3( V0 V6 ) C5( V0 V9 ) C7( V0 V12 ) C8( V0 V13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0( V0 V91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2( V3 V13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4( V3 V91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5( V6 V13 ) C316( V6 V15 ) C318( V6 V18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7( V6 V91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5( V9 V13 ) C466( V9 V15 ) C468( V9 V18 ) C470( V9 V21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7( V9 V91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1( V12 V13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4( V12 V91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07( V15 V13 ) C708( V18 V13 ) \nC709( V21 V13 ) C710( V24 V13 ) C711( V27 V13 ) C712( V30 V13 ) C713( V33 V13 ) C714( V36 V13 ) \nC715( V39 V13 ) C716( V42 V13 ) C717( V45 V13 ) C718( V48 V13 ) C719( V51 V13 ) C720( V54 V13 ) \nC721( V57 V13 ) C722( V60 V13 ) C723( V63 V13 ) C724( V66 V13 ) C725( V69 V13 ) C726( V72 V13 ) \nC727( V75 V13 ) C728( V78 V13 ) C729( V81 V13 ) C730( V84 V13 ) C731( V87 V13 ) C732( V90 V13 ) \nC733( V91 V13 ) C734( V93 V13 ) C735( V96 V13 ) C736( V99 V13 ) C737( V102 V13 ) C738( V105 V13 ) \nC739( V108 V13 ) C740( V111 V13 ) C741( V114 V13 ) C742( V117 V13 ) C743( V120 V13 ) C744( V123 V13 ) \nC745( V126 V13 ) C746( V129 V13 ) C747( V132 V13 ) C748( V135 V13 ) C749( V138 V13 ) C750( V141 V13 ) \nC751( V144 V13 ) C752( V147 V13 ) C753( V150 V13 ) C754( V153 V1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8( V15 V91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902( V18 V21 ) C904( V18 V24 ) C906( V18 V27 ) \nC908( V18 V30 ) C910( V18 V33 ) C912( V18 V36 ) C914( V18 V39 ) C916( V18 V42 ) C918( V18 V45 ) \nC920( V18 V48 ) C922( V18 V51 ) C924( V18 V54 ) C926( V18 V57 ) C928( V18 V60 ) C930( V18 V63 ) \nC932( V18 V66 ) C934( V18 V69 ) C936( V18 V72 ) C938( V18 V75 ) C940( V18 V78 ) C942( V18 V81 ) \nC944( V18 V84 ) C946( V18 V87 ) C948( V18 V90 ) C949( V18 V91 ) C950( V18 V93 ) C952( V18 V96 ) \nC954( V18 V99 ) C956( V18 V102 ) C958(</w:t>
      </w:r>
    </w:p>
    <w:p>
      <w:pPr>
        <w:pStyle w:val="PreformattedText"/>
        <w:bidi w:val="0"/>
        <w:spacing w:before="0" w:after="0"/>
        <w:jc w:val="left"/>
        <w:rPr/>
      </w:pPr>
      <w:r>
        <w:rPr/>
        <w:t xml:space="preserve"> </w:t>
      </w:r>
      <w:r>
        <w:rPr/>
        <w:t>V18 V105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80( V21 V81 ) C1082( V21 V84 ) C1084( V21 V87 ) C1086( V21 V90 ) \nC1087( V21 V91 ) C1088( V21 V93 ) C1090( V21 V96 ) C1092( V21 V99 ) C1094( V21 V102 ) C1096( V21 V105 ) \nC1098( V21 V108 ) C1100( V21 V111 ) C1102( V21 V114 ) C1104( V21 V117 ) C1106( V21 V120 ) C1108( V21 V123 ) \nC1110( V21 V126 ) C1112( V21 V129 ) C1114( V21 V132 ) C1116( V21 V135 ) C1118( V21 V138 ) C1120( V21 V141 ) \nC1122( V21 V144 ) C1124( V21 V147 ) C1126( V21 V150 ) C1128( V21 V153 ) C1179( V24 V27 ) C1181( V24 V30 ) \nC1183( V24 V33 ) C1185( V24 V36 ) C1187( V24 V39 ) C1189( V24 V42 ) C1191( V24 V45 ) C1193( V24 V48 ) \nC1195( V24 V51 ) C1197( V24 V54 ) C1199( V24 V57 ) C1201( V24 V60 ) C1203( V24 V63 ) C1205( V24 V66 ) \nC1207( V24 V69 ) C1209( V24 V72 ) C1211( V24 V75 ) C1213( V24 V78 ) C1215( V24 V81 ) C1217( V24 V84 ) \nC1219( V24 V87 ) C1221( V24 V90 ) C1222( V24 V91 ) C1223( V24 V93 ) C1225( V24 V96 ) C1227( V24 V99 ) \nC1229( V24 V102 ) C1231( V24 V105 ) C1233( V24 V108 ) C1235( V24 V111 ) C1237( V24 V114 ) C1239( V24 V117 ) \nC1241( V24 V120 ) C1243( V24 V123 ) C1245( V24 V126 ) C1247( V24 V129 ) C1249( V24 V132 ) C1251( V24 V135 ) \nC1253( V24 V138 ) C1255( V24 V141 ) C1257( V24 V144 ) C1259( V24 V147 ) C1261( V24 V150 ) C1263( V24 V153 ) \nC1313( V27 V30 ) C1315( V27 V33 ) C1317( V27 V36 ) C1319( V27 V39 ) C1321( V27 V42 ) C1323( V27 V45 ) \nC1325( V27 V48 ) C1327( V27 V51 ) C1329( V27 V54 ) C1331( V27 V57 ) C1333( V27 V60 ) C1335( V27 V63 ) \nC1337( V27 V66 ) C1339( V27 V69 ) C1341( V27 V72 ) C1343( V27 V75 ) C1345( V27 V78 ) C1347( V27 V81 ) \nC1349( V27 V84 ) C1351( V27 V87 ) C1353( V27 V90 ) C1354( V27 V91 ) C1355( V27 V93 ) C1357( V27 V96 ) \nC1359( V27 V99 ) C1361( V27 V102 ) C1363( V27 V105 ) C1365( V27 V108 ) C1367( V27 V111 ) C1369( V27 V114 ) \nC1371( V27 V117 ) C1373( V27 V120 ) C1375( V27 V123 ) C1377( V27 V126 ) C1379( V27 V129 ) C1381( V27 V132 ) \nC1383( V27 V135 ) C1385( V27 V138 ) C1387( V27 V141 ) C1389( V27 V144 ) C1391( V27 V147 ) C1393( V27 V150 ) \nC1395(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4( V30 V91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0( V33 V91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7( V36 V39 ) C1699( V36 V42 ) C1701( V36 V45 ) C1703( V36 V48 ) C1705( V36 V51 ) C1707( V36 V54 ) \nC1709( V36 V57 ) C1711( V36 V60 ) C1713( V36 V63 ) C1715( V36 V66 ) C1717( V36 V69 ) C1719( V36 V72 ) \nC1721( V36 V75 ) C1723( V36 V78 ) C1725( V36 V81 ) C1727( V36 V84 ) C1729( V36 V87 ) C1731( V36 V90 ) \nC1732( V36 V91 ) C1733( V36 V93 ) C1735( V36 V96 ) C1737( V36 V99 ) C1739( V36 V102 ) C1741( V36 V105 ) \nC1743( V36 V108 ) C1745( V36 V111 ) C1747( V36 V114 ) C1749( V36 V117 ) C1751( V36 V120 ) C1753( V36 V123 ) \nC1755( V36 V126 ) C1757( V36 V129 ) C1759( V36 V132 ) C1761( V36 V135 ) C1763( V36 V138 ) C1765( V36 V141 ) \nC1767( V36 V144 ) C1769( V36 V147 ) C1771( V36 V150 ) C1773( V36 V153 ) C1819( V39 V42 ) C1821( V39 V45 ) \nC1823( V39 V48 ) C1825( V39 V51 ) C1827( V39 V54 ) C1829( V39 V57 ) C1831( V39 V60 ) C1833( V39 V63 ) \nC1835( V39 V66 ) C1837( V39 V69 ) C1839( V39 V72 ) C1841( V39 V75 ) C1843( V39 V78 ) C1845( V39 V81 ) \nC1847( V39 V84 ) C1849( V39 V87 ) C1851( V39 V90 ) C1852( V39 V91 ) C1853( V39 V93 ) C1855( V39 V96 ) \nC1857( V39 V99 ) C1859( V39 V102 ) C1861( V39 V105 ) C1863( V39 V108 ) C1865( V39 V111 ) C1867( V39 V114 ) \nC1869( V39 V117 ) C1871( V39 V120 ) C1873( V39 V123 ) C1875( V39 V126 ) C1877( V39 V129 ) C1879( V39 V132 ) \nC1881( V39 V135 ) C1883( V39 V138 ) C1885( V39 V141 ) C1887( V39 V144 ) C1889( V39 V147 ) C1891( V39 V150 ) \nC1893( V39 V153 ) C1938( V42 V45 ) C1940( V42 V48 ) C1942( V42 V51 ) C1944( V42 V54 ) C1946( V42 V57 ) \nC1948( V42 V60 ) C1950( V42 V63 ) C1952( V42 V66 ) C1954( V42 V69 ) C1956( V42 V72 ) C1958( V42 V75 ) \nC1960( V42 V78 ) C1962( V42 V81 ) C1964( V42 V84 ) C1966( V42 V87 ) C1968( V42 V90 ) C1969( V42 V91 ) \nC1970( V42 V93 ) C1972( V42 V96 ) C1974( V42 V99 ) C1976( V42 V102 ) C1978( V42 V105 ) C1980( V42 V108 ) \nC1982( V42 V111 ) C1984( V42 V114 ) C1986( V42 V117 ) C1988( V42 V120 ) C1990( V42 V123 ) C1992( V42 V126 ) \nC1994( V42 V129 ) C1996( V42 V132 ) C1998( V42 V135 ) C2000( V42 V138 ) C2002( V42 V141 ) C2004( V42 V144 ) \nC2006( V42 V147 ) C2008( V42 V150 ) C2010( V42 V153 ) C2054( V45 V48 ) C2056( V45 V51 ) C2058( V45 V54 ) \nC2060( V45 V57 ) C2062( V45 V60 ) C2064( V45 V63 ) C2066( V45 V66 ) C2068( V45 V69 ) C2070( V45 V72 ) \nC2072( V45 V75 ) C2074( V45 V78 ) C2076( V45 V81 ) C2078( V45 V84 ) C2080( V45 V87 ) C2082( V45 V90 ) \nC2083( V45 V91 ) C2084( V45 V93 ) C2086( V45 V96 ) C2088( V45 V99 ) C2090( V45 V102 ) C2092( V45 V105 ) \nC2094( V45 V108 ) C2096( V45 V111 ) C2098( V45 V114 ) C2100( V45 V117 ) C2102( V45 V120 ) C2104( V45 V123 ) \nC2106( V45 V126 ) C2108( V45 V129 ) C2110( V45 V132 ) C2112( V45 V135 ) C2114( V45 V138 ) C2116( V45 V141 ) \nC2118( V45 V144 ) C2120( V45 V147 ) C2122( V45 V150 ) C2124( V45 V153 ) C2167( V48 V51 ) C2169( V48 V54 ) \nC2171( V48 V57 ) C2173( V48 V60 ) C2175( V48 V63 ) C2177( V48 V66 ) C2179( V48 V69 ) C2181( V48 V72 ) \nC2183( V48 V75 ) C2185( V48 V78 ) C2187( V48 V81 ) C2189( V48 V84 ) C2191( V48 V87 ) C2193( V48 V90 ) \nC2194( V48 V91 ) C2195( V48 V93 ) C2197( V48 V96 ) C2199( V48 V99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90( V51 V72 ) C2292( V51 V75 ) \nC2294( V51 V78 ) C2296( V51 V81 ) C2298( V51 V84 ) C2300( V51 V87 ) C2302( V51 V90 ) C2303( V51 V91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8( V54 V91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1( V57 V63 ) C2493( V57 V66 ) C2495( V57 V69 ) C2497( V57 V72 ) \nC2499( V57 V75 ) C2501( V57 V78 ) C2503( V57 V81 ) C2505( V57 V84 ) C2507( V57 V87 ) C2509( V57 V90 ) \nC2510( V57 V91 ) C2511( V57 V93 ) C2513( V57 V96 ) C2515( V57 V99 ) C2517( V57 V102 ) C2519( V57 V105 ) \nC2521( V57 V108 ) C2523( V57 V111 ) C2525( V57 V114 ) C2527( V57 V117 ) C2529( V57 V120 ) C2531( V57 V123 ) \nC2533( V57 V126 ) C2535( V57 V129 ) C2537( V57 V132 ) C2539( V57 V135 ) C2541( V57 V138 ) C2543( V57 V141 ) \nC2545( V57 V144 ) C2547( V57 V147 ) C2549( V57 V150 ) C2551( V57 V153 ) C2590( V60 V63 ) C2592( V60 V66 ) \nC2594( V60 V69 ) C2596( V60 V72 ) C2598( V60 V75 ) C2600( V60 V78 ) C2602( V60 V81 ) C2604( V60 V84 ) \nC2606( V60 V87 ) C2608( V60 V90 ) C2609( V60 V91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w:t>
      </w:r>
    </w:p>
    <w:p>
      <w:pPr>
        <w:pStyle w:val="PreformattedText"/>
        <w:bidi w:val="0"/>
        <w:spacing w:before="0" w:after="0"/>
        <w:jc w:val="left"/>
        <w:rPr/>
      </w:pPr>
      <w:r>
        <w:rPr/>
        <w:t xml:space="preserve"> </w:t>
      </w:r>
      <w:r>
        <w:rPr/>
        <w:t>C2689( V63 V69 ) C2691( V63 V72 ) C2693( V63 V75 ) C2695( V63 V78 ) C2697( V63 V81 ) \nC2699( V63 V84 ) C2701( V63 V87 ) C2703( V63 V90 ) C2704( V63 V91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7( V66 V91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4( V69 V72 ) C2876( V69 V75 ) C2878( V69 V78 ) C2880( V69 V81 ) C2882( V69 V84 ) \nC2884( V69 V87 ) C2886( V69 V90 ) C2887( V69 V91 ) C2888( V69 V93 ) C2890( V69 V96 ) C2892( V69 V99 ) \nC2894( V69 V102 ) C2896( V69 V105 ) C2898( V69 V108 ) C2900( V69 V111 ) C2902( V69 V114 ) C2904( V69 V117 ) \nC2906( V69 V120 ) C2908( V69 V123 ) C2910( V69 V126 ) C2912( V69 V129 ) C2914( V69 V132 ) C2916( V69 V135 ) \nC2918( V69 V138 ) C2920( V69 V141 ) C2922( V69 V144 ) C2924( V69 V147 ) C2926( V69 V150 ) C2928( V69 V153 ) \nC2963( V72 V75 ) C2965( V72 V78 ) C2967( V72 V81 ) C2969( V72 V84 ) C2971( V72 V87 ) C2973( V72 V90 ) \nC2974( V72 V91 ) C2975( V72 V93 ) C2977( V72 V96 ) C2979( V72 V99 ) C2981( V72 V102 ) C2983( V72 V105 ) \nC2985( V72 V108 ) C2987( V72 V111 ) C2989( V72 V114 ) C2991( V72 V117 ) C2993( V72 V120 ) C2995( V72 V123 ) \nC2997( V72 V126 ) C2999( V72 V129 ) C3001( V72 V132 ) C3003( V72 V135 ) C3005( V72 V138 ) C3007( V72 V141 ) \nC3009( V72 V144 ) C3011( V72 V147 ) C3013( V72 V150 ) C3015( V72 V153 ) C3049( V75 V78 ) C3051( V75 V81 ) \nC3053( V75 V84 ) C3055( V75 V87 ) C3057( V75 V90 ) C3058( V75 V91 ) C3059( V75 V93 ) C3061( V75 V96 ) \nC3063( V75 V99 ) C3065( V75 V102 ) C3067( V75 V105 ) C3069( V75 V108 ) C3071( V75 V111 ) C3073( V75 V114 ) \nC3075( V75 V117 ) C3077( V75 V120 ) C3079( V75 V123 ) C3081( V75 V126 ) C3083( V75 V129 ) C3085( V75 V132 ) \nC3087( V75 V135 ) C3089( V75 V138 ) C3091( V75 V141 ) C3093( V75 V144 ) C3095( V75 V147 ) C3097( V75 V150 ) \nC3099( V75 V153 ) C3132( V78 V81 ) C3134( V78 V84 ) C3136( V78 V87 ) C3138( V78 V90 ) C3139( V78 V91 ) \nC3140( V78 V93 ) C3142( V78 V96 ) C3144( V78 V99 ) C3146( V78 V102 ) C3148( V78 V105 ) C3150( V78 V108 ) \nC3152( V78 V111 ) C3154( V78 V114 ) C3156( V78 V117 ) C3158( V78 V120 ) C3160( V78 V123 ) C3162( V78 V126 ) \nC3164( V78 V129 ) C3166( V78 V132 ) C3168( V78 V135 ) C3170( V78 V138 ) C3172( V78 V141 ) C3174( V78 V144 ) \nC3176( V78 V147 ) C3178( V78 V150 ) C3180( V78 V153 ) C3211( V81 V84 ) C3213( V81 V87 ) C3215( V81 V90 ) \nC3216( V81 V91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0( V84 V91 ) C3291( V84 V93 ) C3293( V84 V96 ) C3295( V84 V99 ) C3297( V84 V102 ) C3299( V84 V105 ) \nC3301( V84 V108 ) C3303( V84 V111 ) C3305( V84 V114 ) C3307( V84 V117 ) C3309( V84 V120 ) C3311( V84 V123 ) \nC3313( V84 V126 ) C3315( V84 V129 ) C3317( V84 V132 ) C3319( V84 V135 ) C3321( V84 V138 ) C3323( V84 V141 ) \nC3325( V84 V144 ) C3327( V84 V147 ) C3329( V84 V150 ) C3331( V84 V153 ) C3360( V87 V90 ) C3361( V87 V91 ) \nC3362( V87 V93 ) C3364( V87 V96 ) C3366( V87 V99 ) C3368( V87 V102 ) C3370( V87 V105 ) C3372( V87 V108 ) \nC3374( V87 V111 ) C3376( V87 V114 ) C3378( V87 V117 ) C3380( V87 V120 ) C3382( V87 V123 ) C3384( V87 V126 ) \nC3386( V87 V129 ) C3388( V87 V132 ) C3390( V87 V135 ) C3392( V87 V138 ) C3394( V87 V141 ) C3396( V87 V144 ) \nC3398( V87 V147 ) C3400( V87 V150 ) C3402( V87 V153 ) C3429( V90 V91 ) C3431( V90 V93 ) C3433( V90 V96 ) \nC3435( V90 V99 ) C3437( V90 V102 ) C3439( V90 V105 ) C3441( V90 V108 ) C3443( V90 V111 ) C3445( V90 V114 ) \nC3447( V90 V117 ) C3449( V90 V120 ) C3451( V90 V123 ) C3453( V90 V126 ) C3455( V90 V129 ) C3457( V90 V132 ) \nC3459( V90 V135 ) C3461( V90 V138 ) C3463( V90 V141 ) C3465( V90 V144 ) C3467( V90 V147 ) C3469( V90 V150 ) \nC3471( V90 V153 ) C3473( V93 V91 ) C3474( V96 V91 ) C3475( V99 V91 ) C3476( V102 V91 ) C3477( V105 V91 ) \nC3478( V108 V91 ) C3479( V111 V91 ) C3480( V114 V91 ) C3481( V117 V91 ) C3482( V120 V91 ) C3483( V123 V91 ) \nC3484( V126 V91 ) C3485( V129 V91 ) C3486( V132 V91 ) C3487( V135 V91 ) C3488( V138 V91 ) C3489( V141 V91 ) \nC3490( V144 V91 ) C3492( V147 V91 ) C3493( V150 V91 ) C3494( V153 V91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4-&gt;6[label="53: V0 V3 V6 V9 V12 \nV15 V18 V21 V24 V27 V30 \nV33 V36 V39 V42 V45 V48 \nV51 V54 V57 V60 V63 V66 \nV69 V72 V75 V78 V81 V84 \nV87 V90 V91 V93 V96 V99 \nV102 V105 V108 V111 V114 V117 \nV120 V123 V126 V129 V132 V135 \nV138 V141 V144 V147 V150 V153 \n1378: C1 ,C3 ,C5 ,C7 ,C9 ,\nC11 ,C13 ,C15 ,C17 ,C19 ,C21 ,\nC23 ,C25 ,C27 ,C29 ,C31 ,C33 ,\nC35 ,C37 ,C39 ,C41 ,C43 ,C45 ,\nC47 ,C49 ,C51 ,C53 ,C55 ,C57 ,\nC59 ,C60 ,C61 ,C63 ,C65 ,C67 ,\nC69 ,C71 ,C73 ,C75 ,C77 ,C79 ,\nC81 ,C83 ,C85 ,C87 ,C89 ,C91 ,\nC93 ,C95 ,C97 ,C99 ,C101 ,C157 ,\nC159 ,C161 ,C163 ,C165 ,C167 ,C169 ,\nC171 ,C173 ,C175 ,C177 ,C179 ,C181 ,\nC183 ,C185 ,C187 ,C189 ,C191 ,C193 ,\nC195 ,C197 ,C199 ,C201 ,C203 ,C205 ,\nC207 ,C209 ,C211 ,C213 ,C214 ,C215 ,\nC217 ,C219 ,C221 ,C223 ,C225</w:t>
      </w:r>
    </w:p>
    <w:p>
      <w:pPr>
        <w:pStyle w:val="PreformattedText"/>
        <w:bidi w:val="0"/>
        <w:spacing w:before="0" w:after="0"/>
        <w:jc w:val="left"/>
        <w:rPr/>
      </w:pPr>
      <w:r>
        <w:rPr/>
        <w:t xml:space="preserve"> </w:t>
      </w:r>
      <w:r>
        <w:rPr/>
        <w:t>,C227 ,\nC229 ,C231 ,C233 ,C235 ,C237 ,C239 ,\nC241 ,C243 ,C245 ,C247 ,C249 ,C251 ,\nC253 ,C255 ,C312 ,C314 ,C316 ,C318 ,\nC320 ,C322 ,C324 ,C326 ,C328 ,C330 ,\nC332 ,C334 ,C336 ,C338 ,C340 ,C342 ,\nC344 ,C346 ,C348 ,C350 ,C352 ,C354 ,\nC356 ,C358 ,C360 ,C362 ,C364 ,C366 ,\nC367 ,C368 ,C370 ,C372 ,C374 ,C376 ,\nC378 ,C380 ,C382 ,C384 ,C386 ,C388 ,\nC390 ,C392 ,C394 ,C396 ,C398 ,C400 ,\nC402 ,C404 ,C406 ,C408 ,C464 ,C466 ,\nC468 ,C470 ,C472 ,C474 ,C476 ,C478 ,\nC480 ,C482 ,C484 ,C486 ,C488 ,C490 ,\nC492 ,C494 ,C496 ,C498 ,C500 ,C502 ,\nC504 ,C506 ,C508 ,C510 ,C512 ,C514 ,\nC516 ,C517 ,C518 ,C520 ,C522 ,C524 ,\nC526 ,C528 ,C530 ,C532 ,C534 ,C536 ,\nC538 ,C540 ,C542 ,C544 ,C546 ,C548 ,\nC550 ,C552 ,C554 ,C556 ,C558 ,C613 ,\nC615 ,C617 ,C619 ,C621 ,C623 ,C625 ,\nC627 ,C629 ,C631 ,C633 ,C635 ,C637 ,\nC639 ,C641 ,C643 ,C645 ,C647 ,C649 ,\nC651 ,C653 ,C655 ,C657 ,C659 ,C661 ,\nC663 ,C664 ,C665 ,C667 ,C669 ,C671 ,\nC673 ,C675 ,C677 ,C679 ,C681 ,C683 ,\nC685 ,C687 ,C689 ,C691 ,C693 ,C695 ,\nC697 ,C699 ,C701 ,C703 ,C705 ,C759 ,\nC761 ,C763 ,C765 ,C767 ,C769 ,C771 ,\nC773 ,C775 ,C777 ,C779 ,C781 ,C783 ,\nC785 ,C787 ,C789 ,C791 ,C793 ,C795 ,\nC797 ,C799 ,C801 ,C803 ,C805 ,C807 ,\nC808 ,C809 ,C811 ,C813 ,C815 ,C817 ,\nC819 ,C821 ,C823 ,C825 ,C827 ,C829 ,\nC831 ,C833 ,C835 ,C837 ,C839 ,C841 ,\nC843 ,C845 ,C847 ,C849 ,C902 ,C904 ,\nC906 ,C908 ,C910 ,C912 ,C914 ,C916 ,\nC918 ,C920 ,C922 ,C924 ,C926 ,C928 ,\nC930 ,C932 ,C934 ,C936 ,C938 ,C940 ,\nC942 ,C944 ,C946 ,C948 ,C949 ,C950 ,\nC952 ,C954 ,C956 ,C958 ,C960 ,C962 ,\nC964 ,C966 ,C968 ,C970 ,C972 ,C974 ,\nC976 ,C978 ,C980 ,C982 ,C984 ,C986 ,\nC988 ,C990 ,C1042 ,C1044 ,C1046 ,C1048 ,\nC1050 ,C1052 ,C1054 ,C1056 ,C1058 ,C1060 ,\nC1062 ,C1064 ,C1066 ,C1068 ,C1070 ,C1072 ,\nC1074 ,C1076 ,C1078 ,C1080 ,C1082 ,C1084 ,\nC1086 ,C1087 ,C1088 ,C1090 ,C1092 ,C1094 ,\nC1096 ,C1098 ,C1100 ,C1102 ,C1104 ,C1106 ,\nC1108 ,C1110 ,C1112 ,C1114 ,C1116 ,C1118 ,\nC1120 ,C1122 ,C1124 ,C1126 ,C1128 ,C1179 ,\nC1181 ,C1183 ,C1185 ,C1187 ,C1189 ,C1191 ,\nC1193 ,C1195 ,C1197 ,C1199 ,C1201 ,C1203 ,\nC1205 ,C1207 ,C1209 ,C1211 ,C1213 ,C1215 ,\nC1217 ,C1219 ,C1221 ,C1222 ,C1223 ,C1225 ,\nC1227 ,C1229 ,C1231 ,C1233 ,C1235 ,C1237 ,\nC1239 ,C1241 ,C1243 ,C1245 ,C1247 ,C1249 ,\nC1251 ,C1253 ,C1255 ,C1257 ,C1259 ,C1261 ,\nC1263 ,C1313 ,C1315 ,C1317 ,C1319 ,C1321 ,\nC1323 ,C1325 ,C1327 ,C1329 ,C1331 ,C1333 ,\nC1335 ,C1337 ,C1339 ,C1341 ,C1343 ,C1345 ,\nC1347 ,C1349 ,C1351 ,C1353 ,C1354 ,C1355 ,\nC1357 ,C1359 ,C1361 ,C1363 ,C1365 ,C1367 ,\nC1369 ,C1371 ,C1373 ,C1375 ,C1377 ,C1379 ,\nC1381 ,C1383 ,C1385 ,C1387 ,C1389 ,C1391 ,\nC1393 ,C1395 ,C1445 ,C1447 ,C1449 ,C1451 ,\nC1453 ,C1455 ,C1457 ,C1459 ,C1461 ,C1463 ,\nC1465 ,C1467 ,C1469 ,C1471 ,C1473 ,C1475 ,\nC1477 ,C1479 ,C1481 ,C1483 ,C1484 ,C1485 ,\nC1487 ,C1489 ,C1491 ,C1493 ,C1495 ,C1497 ,\nC1499 ,C1501 ,C1503 ,C1505 ,C1507 ,C1509 ,\nC1511 ,C1513 ,C1515 ,C1517 ,C1519 ,C1521 ,\nC1523 ,C1525 ,C1573 ,C1575 ,C1577 ,C1579 ,\nC1581 ,C1583 ,C1585 ,C1587 ,C1589 ,C1591 ,\nC1593 ,C1595 ,C1597 ,C1599 ,C1601 ,C1603 ,\nC1605 ,C1607 ,C1609 ,C1610 ,C1611 ,C1613 ,\nC1615 ,C1617 ,C1619 ,C1621 ,C1623 ,C1625 ,\nC1627 ,C1629 ,C1631 ,C1633 ,C1635 ,C1637 ,\nC1639 ,C1641 ,C1643 ,C1645 ,C1647 ,C1649 ,\nC1651 ,C1697 ,C1699 ,C1701 ,C1703 ,C1705 ,\nC1707 ,C1709 ,C1711 ,C1713 ,C1715 ,C1717 ,\nC1719 ,C1721 ,C1723 ,C1725 ,C1727 ,C1729 ,\nC1731 ,C1732 ,C1733 ,C1735 ,C1737 ,C1739 ,\nC1741 ,C1743 ,C1745 ,C1747 ,C1749 ,C1751 ,\nC1753 ,C1755 ,C1757 ,C1759 ,C1761 ,C1763 ,\nC1765 ,C1767 ,C1769 ,C1771 ,C1773 ,C1819 ,\nC1821 ,C1823 ,C1825 ,C1827 ,C1829 ,C1831 ,\nC1833 ,C1835 ,C1837 ,C1839 ,C1841 ,C1843 ,\nC1845 ,C1847 ,C1849 ,C1851 ,C1852 ,C1853 ,\nC1855 ,C1857 ,C1859 ,C1861 ,C1863 ,C1865 ,\nC1867 ,C1869 ,C1871 ,C1873 ,C1875 ,C1877 ,\nC1879 ,C1881 ,C1883 ,C1885 ,C1887 ,C1889 ,\nC1891 ,C1893 ,C1938 ,C1940 ,C1942 ,C1944 ,\nC1946 ,C1948 ,C1950 ,C1952 ,C1954 ,C1956 ,\nC1958 ,C1960 ,C1962 ,C1964 ,C1966 ,C1968 ,\nC1969 ,C1970 ,C1972 ,C1974 ,C1976 ,C1978 ,\nC1980 ,C1982 ,C1984 ,C1986 ,C1988 ,C1990 ,\nC1992 ,C1994 ,C1996 ,C1998 ,C2000 ,C2002 ,\nC2004 ,C2006 ,C2008 ,C2010 ,C2054 ,C2056 ,\nC2058 ,C2060 ,C2062 ,C2064 ,C2066 ,C2068 ,\nC2070 ,C2072 ,C2074 ,C2076 ,C2078 ,C2080 ,\nC2082 ,C2083 ,C2084 ,C2086 ,C2088 ,C2090 ,\nC2092 ,C2094 ,C2096 ,C2098 ,C2100 ,C2102 ,\nC2104 ,C2106 ,C2108 ,C2110 ,C2112 ,C2114 ,\nC2116 ,C2118 ,C2120 ,C2122 ,C2124 ,C2167 ,\nC2169 ,C2171 ,C2173 ,C2175 ,C2177 ,C2179 ,\nC2181 ,C2183 ,C2185 ,C2187 ,C2189 ,C2191 ,\nC2193 ,C2194 ,C2195 ,C2197 ,C2199 ,C2201 ,\nC2203 ,C2205 ,C2207 ,C2209 ,C2211 ,C2213 ,\nC2215 ,C2217 ,C2219 ,C2221 ,C2223 ,C2225 ,\nC2227 ,C2229 ,C2231 ,C2233 ,C2235 ,C2278 ,\nC2280 ,C2282 ,C2284 ,C2286 ,C2288 ,C2290 ,\nC2292 ,C2294 ,C2296 ,C2298 ,C2300 ,C2302 ,\nC2303 ,C2304 ,C2306 ,C2308 ,C2310 ,C2312 ,\nC2314 ,C2316 ,C2318 ,C2320 ,C2322 ,C2324 ,\nC2326 ,C2328 ,C2330 ,C2332 ,C2334 ,C2336 ,\nC2338 ,C2340 ,C2342 ,C2344 ,C2385 ,C2387 ,\nC2389 ,C2391 ,C2393 ,C2395 ,C2397 ,C2399 ,\nC2401 ,C2403 ,C2405 ,C2407 ,C2408 ,C2409 ,\nC2411 ,C2413 ,C2415 ,C2417 ,C2419 ,C2421 ,\nC2423 ,C2425 ,C2427 ,C2429 ,C2431 ,C2433 ,\nC2435 ,C2437 ,C2439 ,C2441 ,C2443 ,C2445 ,\nC2447 ,C2449 ,C2489 ,C2491 ,C2493 ,C2495 ,\nC2497 ,C2499 ,C2501 ,C2503 ,C2505 ,C2507 ,\nC2509 ,C2510 ,C2511 ,C2513 ,C2515 ,C2517 ,\nC2519 ,C2521 ,C2523 ,C2525 ,C2527 ,C2529 ,\nC2531 ,C2533 ,C2535 ,C2537 ,C2539 ,C2541 ,\nC2543 ,C2545 ,C2547 ,C2549 ,C2551 ,C2590 ,\nC2592 ,C2594 ,C2596 ,C2598 ,C2600 ,C2602 ,\nC2604 ,C2606 ,C2608 ,C2609 ,C2610 ,C2612 ,\nC2614 ,C2616 ,C2618 ,C2620 ,C2622 ,C2624 ,\nC2626 ,C2628 ,C2630 ,C2632 ,C2634 ,C2636 ,\nC2638 ,C2640 ,C2642 ,C2644 ,C2646 ,C2648 ,\nC2650 ,C2687 ,C2689 ,C2691 ,C2693 ,C2695 ,\nC2697 ,C2699 ,C2701 ,C2703 ,C2704 ,C2705 ,\nC2707 ,C2709 ,C2711 ,C2713 ,C2715 ,C2717 ,\nC2719 ,C2721 ,C2723 ,C2725 ,C2727 ,C2729 ,\nC2731 ,C2733 ,C2735 ,C2737 ,C2739 ,C2741 ,\nC2743 ,C2745 ,C2782 ,C2784 ,C2786 ,C2788 ,\nC2790 ,C2792 ,C2794 ,C2796 ,C2797 ,C2798 ,\nC2800 ,C2802 ,C2804 ,C2806 ,C2808 ,C2810 ,\nC2812 ,C2814 ,C2816 ,C2818 ,C2820 ,C2822 ,\nC2824 ,C2826 ,C2828 ,C2830 ,C2832 ,C2834 ,\nC2836 ,C2838 ,C2874 ,C2876 ,C2878 ,C2880 ,\nC2882 ,C2884 ,C2886 ,C2887 ,C2888 ,C2890 ,\nC2892 ,C2894 ,C2896 ,C2898 ,C2900 ,C2902 ,\nC2904 ,C2906 ,C2908 ,C2910 ,C2912 ,C2914 ,\nC2916 ,C2918 ,C2920 ,C2922 ,C2924 ,C2926 ,\nC2928 ,C2963 ,C2965 ,C2967 ,C2969 ,C2971 ,\nC2973 ,C2974 ,C2975 ,C2977 ,C2979 ,C2981 ,\nC2983 ,C2985 ,C2987 ,C2989 ,C2991 ,C2993 ,\nC2995 ,C2997 ,C2999 ,C3001 ,C3003 ,C3005 ,\nC3007 ,C3009 ,C3011 ,C3013 ,C3015 ,C3049 ,\nC3051 ,C3053 ,C3055 ,C3057 ,C3058 ,C3059 ,\nC3061 ,C3063 ,C3065 ,C3067 ,C3069 ,C3071 ,\nC3073 ,C3075 ,C3077 ,C3079 ,C3081 ,C3083 ,\nC3085 ,C3087 ,C3089 ,C3091 ,C3093 ,C3095 ,\nC3097 ,C3099 ,C3132 ,C3134 ,C3136 ,C3138 ,\nC3139 ,C3140 ,C3142 ,C3144 ,C3146 ,C3148 ,\nC3150 ,C3152 ,C3154 ,C3156 ,C3158 ,C3160 ,\nC3162 ,C3164 ,C3166 ,C3168 ,C3170 ,C3172 ,\nC3174 ,C3176 ,C3178 ,C3180 ,C3211 ,C3213 ,\nC3215 ,C3216 ,C3217 ,C3219 ,C3221 ,C3223 ,\nC3225 ,C3227 ,C3229 ,C3231 ,C3233 ,C3235 ,\nC3237 ,C3239 ,C3241 ,C3243 ,C3245 ,C3247 ,\nC3249 ,C3251 ,C3253 ,C3255 ,C3257 ,C3287 ,\nC3289 ,C3290 ,C3291 ,C3293 ,C3295 ,C3297 ,\nC3299 ,C3301 ,C3303 ,C3305 ,C3307 ,C3309 ,\nC3311 ,C3313 ,C3315 ,C3317 ,C3319 ,C3321 ,\nC3323 ,C3325 ,C3327 ,C3329 ,C3331 ,C3360 ,\nC3361 ,C3362 ,C3364 ,C3366 ,C3368 ,C3370 ,\nC3372 ,C3374 ,C3376 ,C3378 ,C3380 ,C3382 ,\nC3384 ,C3386 ,C3388 ,C3390 ,C3392 ,C3394 ,\nC3396 ,C3398 ,C3400 ,C3402 ,C3429 ,C3431 ,\nC3433 ,C3435 ,C3437 ,C3439 ,C3441 ,C3443 ,\nC3445 ,C3447 ,C3449 ,C3451 ,C3453 ,C3455 ,\nC3457 ,C3459 ,C3461 ,C3463 ,C3465 ,C3467 ,\nC3469 ,C3471 ,C3473 ,C3474 ,C3475 ,C3476 ,\nC3477 ,C3478 ,C3479 ,C3480 ,C3481 ,C3482 ,\nC3483 ,C3484 ,C3485 ,C3486 ,C3487 ,C3488 ,\nC3489 ,C3490 ,C3492 ,C3493 ,C3494 ,C3499 ,\nC3501 ,C3503 ,C3505 ,C3507 ,C3509 ,C3511 ,\nC3513 ,C3515 ,C3517 ,C3519 ,C3521 ,C3523 ,\nC3525 ,C3527 ,C3529 ,C3531 ,C3533 ,C3535 ,\nC3537 ,C3564 ,C3566 ,C3568 ,C3570 ,C3572 ,\nC3574 ,C3576 ,C3578 ,C3580 ,C3582 ,C3584 ,\nC3586 ,C3588 ,C3590 ,C3592 ,C3594 ,C3596 ,\nC3598 ,C3600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7[shape=box, label="id:7 level: 4\n54: V0 V3 V6 V9 V12 \nV15 V18 V21 V24 V27 V28 \nV30 V33 V34 V36 V39 V42 \nV45 V48 V51 V54 V57 V60 \nV63 V66 V69 V72 V75 V78 \nV81 V84 V87 V90 V93 V96 \nV99 V102 V105 V108 V111 V114 \nV117 V120 V123 V126 V129 V132 \nV135 V138 V141 V144 V147 V150 \nV153 \n1431: C1( V0 V3 ) C3( V0 V6 ) C5( V0 V9 ) C7( V0 V12 ) C9( V0 V15 ) \nC11( V0 V18 ) C13( V0 V21 ) C15( V0 V24 ) C17( V0 V27 ) C18( V0 V28 ) C19( V0 V30 ) \nC21( V0 V33 ) C22( V0 V34 ) C23( V0 V36 ) C25( V0 V39 ) C27( V0 V42 ) C29( V0 V45 ) \nC31( V0 V48 ) C33( V0 V51 ) C35( V0 V54 ) C37( V0 V57 ) C39( V0 V60 ) C41( V0 V63 ) \nC43( V0 V66 ) C45( V0 V69 ) C47( V0 V72 ) C49( V0 V75 ) C51( V0 V78 ) C53(</w:t>
      </w:r>
    </w:p>
    <w:p>
      <w:pPr>
        <w:pStyle w:val="PreformattedText"/>
        <w:bidi w:val="0"/>
        <w:spacing w:before="0" w:after="0"/>
        <w:jc w:val="left"/>
        <w:rPr/>
      </w:pPr>
      <w:r>
        <w:rPr/>
        <w:t xml:space="preserve"> </w:t>
      </w:r>
      <w:r>
        <w:rPr/>
        <w:t>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2( V3 V28 ) C173( V3 V30 ) C175( V3 V33 ) C176( V3 V34 ) \nC177( V3 V36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5( V6 V28 ) \nC326( V6 V30 ) C328( V6 V33 ) C329( V6 V34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5( V9 V28 ) C476( V9 V30 ) C478( V9 V33 ) C479( V9 V34 ) C480( V9 V36 ) \nC482( V9 V39 ) C484( V9 V42 ) C486( V9 V45 ) C488( V9 V48 ) C490( V9 V51 ) C492( V9 V54 ) \nC494( V9 V57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2( V12 V28 ) C623( V12 V30 ) C625( V12 V33 ) C626( V12 V34 ) \nC627( V12 V36 ) C629( V12 V39 ) C631( V12 V42 ) C633( V12 V45 ) C635( V12 V48 ) C637( V12 V51 ) \nC639( V12 V54 ) C641( V12 V57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6( V15 V28 ) C767( V15 V30 ) C769( V15 V33 ) C770( V15 V34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7( V18 V28 ) C908( V18 V30 ) C910( V18 V33 ) C911( V18 V34 ) C912( V18 V36 ) \nC914( V18 V39 ) C916( V18 V42 ) C918( V18 V45 ) C920( V18 V48 ) C922( V18 V51 ) C924( V18 V54 ) \nC926( V18 V57 ) C928( V18 V60 ) C930( V18 V63 ) C932( V18 V66 ) C934( V18 V69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5( V21 V28 ) \nC1046( V21 V30 ) C1048( V21 V33 ) C1049( V21 V34 ) C1050( V21 V36 ) C1052( V21 V39 ) C1054( V21 V42 ) \nC1056( V21 V45 ) C1058( V21 V48 ) C1060( V21 V51 ) C1062( V21 V54 ) C1064( V21 V57 ) C1066( V21 V60 ) \nC1068( V21 V63 ) C1070( V21 V66 ) C1072( V21 V69 ) C1074( V21 V72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79( V24 V27 ) C1180( V24 V28 ) C1181( V24 V30 ) C1183( V24 V33 ) C1184( V24 V34 ) \nC1185( V24 V36 ) C1187( V24 V39 ) C1189( V24 V42 ) C1191( V24 V45 ) C1193( V24 V48 ) C1195( V24 V51 ) \nC1197( V24 V54 ) C1199( V24 V57 ) C1201( V24 V60 ) C1203( V24 V63 ) C1205( V24 V66 ) C1207( V24 V69 ) \nC1209( V24 V72 ) C1211( V24 V75 ) C1213( V24 V78 ) C1215( V24 V81 ) C1217( V24 V84 ) C1219( V24 V87 ) \nC1221( V24 V90 ) C1223( V24 V93 ) C1225( V24 V96 ) C1227( V24 V99 ) C1229( V24 V102 ) C1231( V24 V105 ) \nC1233( V24 V108 ) C1235( V24 V111 ) C1237( V24 V114 ) C1239( V24 V117 ) C1241( V24 V120 ) C1243( V24 V123 ) \nC1245( V24 V126 ) C1247( V24 V129 ) C1249( V24 V132 ) C1251( V24 V135 ) C1253( V24 V138 ) C1255( V24 V141 ) \nC1257( V24 V144 ) C1259( V24 V147 ) C1261( V24 V150 ) C1263( V24 V153 ) C1311( V27 V28 ) C1313( V27 V30 ) \nC1315( V27 V33 ) C1316( V27 V34 ) C1317( V27 V36 ) C1319( V27 V39 ) C1321( V27 V42 ) C1323( V27 V45 ) \nC1325( V27 V48 ) C1327( V27 V51 ) C1329( V27 V54 ) C1331( V27 V57 ) C1333( V27 V60 ) C1335( V27 V63 ) \nC1337( V27 V66 ) C1339( V27 V69 ) C1341( V27 V72 ) C1343( V27 V75 ) C1345( V27 V78 ) C1347( V27 V81 ) \nC1349( V27 V84 ) C1351( V27 V87 ) C1353( V27 V90 ) C1355( V27 V93 ) C1357( V27 V96 ) C1359( V27 V99 ) \nC1361( V27 V102 ) C1363( V27 V105 ) C1365( V27 V108 ) C1367( V27 V111 ) C1369( V27 V114 ) C1371( V27 V117 ) \nC1373( V27 V120 ) C1375( V27 V123 ) C1377( V27 V126 ) C1379( V27 V129 ) C1381( V27 V132 ) C1383( V27 V135 ) \nC1385( V27 V138 ) C1387( V27 V141 ) C1389( V27 V144 ) C1391( V27 V147 ) C1393( V27 V150 ) C1395( V27 V153 ) \nC1397( V30 V28 ) C1398( V33 V28 ) C1399( V34 V28 ) C1400( V36 V28 ) C1401( V39 V28 ) C1402( V42 V28 ) \nC1403( V45 V28 ) C1404( V48 V28 ) C1405( V51 V28 ) C1406( V54 V28 ) C1407( V57 V28 ) C1408( V60 V28 ) \nC1409( V63 V28 ) C1410( V66 V28 ) C1411( V69 V28 ) C1412( V72 V28 ) C1413( V75 V28 ) C1414( V78 V28 ) \nC1415( V81 V28 ) C1416( V84 V28 ) C1417( V87 V28 ) C1418( V90 V28 ) C1419( V93 V28 ) C1420( V96 V28 ) \nC1421( V99 V28 ) C1422( V102 V28 ) C1423( V105 V28 ) C1424( V108 V28 ) C1425( V111 V28 ) C1426( V114 V28 ) \nC1427( V117 V28 ) C1428( V120 V28 ) C1429( V123 V28 ) C1430( V126 V28 ) C1431( V129 V28 ) C1432( V132 V28 ) \nC1433( V135 V28 ) C1434( V138 V28 ) C1435( V141 V28 ) C1437( V144 V28 ) C1438( V147 V28 ) C1439( V150 V28 ) \nC1440( V153 V28 ) C1445( V30 V33 ) C1446( V30 V34 ) C1447( V30 V36 ) C1449( V30 V39 ) C1451( V30 V42 ) \nC1453( V30 V45 ) C1455( V30 V48 ) C1457( V30 V51 ) C1459( V30 V54 ) C1461( V30 V57 ) C1463( V30 V60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1( V33 V34 ) C1573( V33 V36 ) C1575( V33 V39 ) C1577( V33 V42 ) C1579( V33 V45 ) \nC1581( V33 V48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53( V36 V34 ) C1654( V39 V34 ) C1655( V42 V34 ) C1656( V45 V34 ) C1657( V48 V34 ) C1658(</w:t>
      </w:r>
    </w:p>
    <w:p>
      <w:pPr>
        <w:pStyle w:val="PreformattedText"/>
        <w:bidi w:val="0"/>
        <w:spacing w:before="0" w:after="0"/>
        <w:jc w:val="left"/>
        <w:rPr/>
      </w:pPr>
      <w:r>
        <w:rPr/>
        <w:t xml:space="preserve"> </w:t>
      </w:r>
      <w:r>
        <w:rPr/>
        <w:t>V51 V34 ) \nC1659( V54 V34 ) C1660( V57 V34 ) C1661( V60 V34 ) C1662( V63 V34 ) C1663( V66 V34 ) C1664( V69 V34 ) \nC1665( V72 V34 ) C1666( V75 V34 ) C1667( V78 V34 ) C1668( V81 V34 ) C1669( V84 V34 ) C1670( V87 V34 ) \nC1671( V90 V34 ) C1672( V93 V34 ) C1673( V96 V34 ) C1674( V99 V34 ) C1675( V102 V34 ) C1676( V105 V34 ) \nC1677( V108 V34 ) C1678( V111 V34 ) C1679( V114 V34 ) C1680( V117 V34 ) C1681( V120 V34 ) C1682( V123 V34 ) \nC1683( V126 V34 ) C1684( V129 V34 ) C1685( V132 V34 ) C1686( V135 V34 ) C1687( V138 V34 ) C1688( V141 V34 ) \nC1689( V144 V34 ) C1690( V147 V34 ) C1691( V150 V34 ) C1692( V153 V34 ) C1697( V36 V39 ) C1699( V36 V42 ) \nC1701( V36 V45 ) C1703( V36 V48 ) C1705( V36 V51 ) C1707( V36 V54 ) C1709( V36 V57 ) C1711( V36 V60 ) \nC1713( V36 V63 ) C1715( V36 V66 ) C1717( V36 V69 ) C1719( V36 V72 ) C1721( V36 V75 ) C1723( V36 V78 ) \nC1725( V36 V81 ) C1727( V36 V84 ) C1729( V36 V87 ) C1731( V36 V90 ) C1733( V36 V93 ) C1735( V36 V96 ) \nC1737( V36 V99 ) C1739( V36 V102 ) C1741( V36 V105 ) C1743( V36 V108 ) C1745( V36 V111 ) C1747( V36 V114 ) \nC1749( V36 V117 ) C1751( V36 V120 ) C1753( V36 V123 ) C1755( V36 V126 ) C1757( V36 V129 ) C1759( V36 V132 ) \nC1761( V36 V135 ) C1763( V36 V138 ) C1765( V36 V141 ) C1767( V36 V144 ) C1769( V36 V147 ) C1771( V36 V150 ) \nC1773( V36 V153 ) C1819( V39 V42 ) C1821( V39 V45 ) C1823( V39 V48 ) C1825( V39 V51 ) C1827( V39 V54 ) \nC1829( V39 V57 ) C1831( V39 V60 ) C1833( V39 V63 ) C1835( V39 V66 ) C1837( V39 V69 ) C1839( V39 V72 ) \nC1841( V39 V75 ) C1843( V39 V78 ) C1845( V39 V81 ) C1847( V39 V84 ) C1849( V39 V87 ) C1851( V39 V90 ) \nC1853( V39 V93 ) C1855( V39 V96 ) C1857( V39 V99 ) C1859( V39 V102 ) C1861( V39 V105 ) C1863( V39 V108 ) \nC1865( V39 V111 ) C1867( V39 V114 ) C1869( V39 V117 ) C1871( V39 V120 ) C1873( V39 V123 ) C1875( V39 V126 ) \nC1877( V39 V129 ) C1879( V39 V132 ) C1881( V39 V135 ) C1883( V39 V138 ) C1885( V39 V141 ) C1887( V39 V144 ) \nC1889( V39 V147 ) C1891( V39 V150 ) C1893( V39 V153 ) C1938( V42 V45 ) C1940( V42 V48 ) C1942( V42 V51 ) \nC1944( V42 V54 ) C1946( V42 V57 ) C1948( V42 V60 ) C1950( V42 V63 ) C1952( V42 V66 ) C1954( V42 V69 ) \nC1956( V42 V72 ) C1958( V42 V75 ) C1960( V42 V78 ) C1962( V42 V81 ) C1964( V42 V84 ) C1966( V42 V87 ) \nC1968( V42 V90 ) C1970( V42 V93 ) C1972( V42 V96 ) C1974( V42 V99 ) C1976( V42 V102 ) C1978( V42 V105 ) \nC1980( V42 V108 ) C1982( V42 V111 ) C1984( V42 V114 ) C1986( V42 V117 ) C1988( V42 V120 ) C1990( V42 V123 ) \nC1992( V42 V126 ) C1994( V42 V129 ) C1996( V42 V132 ) C1998( V42 V135 ) C2000( V42 V138 ) C2002( V42 V141 ) \nC2004( V42 V144 ) C2006( V42 V147 ) C2008( V42 V150 ) C2010( V42 V153 ) C2054( V45 V48 ) C2056( V45 V51 ) \nC2058( V45 V54 ) C2060( V45 V57 ) C2062( V45 V60 ) C2064( V45 V63 ) C2066( V45 V66 ) C2068( V45 V69 ) \nC2070( V45 V72 ) C2072( V45 V75 ) C2074( V45 V78 ) C2076( V45 V81 ) C2078( V45 V84 ) C2080( V45 V87 ) \nC2082( V45 V90 ) C2084( V45 V93 ) C2086( V45 V96 ) C2088( V45 V99 ) C2090( V45 V102 ) C2092( V45 V105 ) \nC2094( V45 V108 ) C2096( V45 V111 ) C2098( V45 V114 ) C2100( V45 V117 ) C2102( V45 V120 ) C2104( V45 V123 ) \nC2106( V45 V126 ) C2108( V45 V129 ) C2110( V45 V132 ) C2112( V45 V135 ) C2114( V45 V138 ) C2116( V45 V141 ) \nC2118( V45 V144 ) C2120( V45 V147 ) C2122( V45 V150 ) C2124( V45 V153 ) C2167( V48 V51 ) C2169( V48 V54 ) \nC2171( V48 V57 ) C2173( V48 V60 ) C2175( V48 V63 ) C2177( V48 V66 ) C2179( V48 V69 ) C2181( V48 V72 ) \nC2183( V48 V75 ) C2185( V48 V78 ) C2187( V48 V81 ) C2189( V48 V84 ) C2191( V48 V87 ) C2193( V48 V90 ) \nC2195( V48 V93 ) C2197( V48 V96 ) C2199( V48 V99 ) C2201( V48 V102 ) C2203( V48 V105 ) C2205( V48 V108 ) \nC2207( V48 V111 ) C2209( V48 V114 ) C2211( V48 V117 ) C2213( V48 V120 ) C2215( V48 V123 ) C2217( V48 V126 ) \nC2219( V48 V129 ) C2221( V48 V132 ) C2223( V48 V135 ) C2225( V48 V138 ) C2227( V48 V141 ) C2229( V48 V144 ) \nC2231( V48 V147 ) C2233( V48 V150 ) C2235( V48 V153 ) C2278( V51 V54 ) C2280( V51 V57 ) C2282( V51 V60 ) \nC2284( V51 V63 ) C2286( V51 V66 ) C2288( V51 V69 ) C2290( V51 V72 ) C2292( V51 V75 ) C2294( V51 V78 ) \nC2296( V51 V81 ) C2298( V51 V84 ) C2300( V51 V87 ) C2302( V51 V90 ) C2304( V51 V93 ) C2306( V51 V96 ) \nC2308( V51 V99 ) C2310( V51 V102 ) C2312( V51 V105 ) C2314( V51 V108 ) C2316( V51 V111 ) C2318( V51 V114 ) \nC2320( V51 V117 ) C2322( V51 V120 ) C2324( V51 V123 ) C2326( V51 V126 ) C2328( V51 V129 ) C2330( V51 V132 ) \nC2332( V51 V135 ) C2334( V51 V138 ) C2336( V51 V141 ) C2338( V51 V144 ) C2340( V51 V147 ) C2342( V51 V150 ) \nC2344( V51 V153 ) C2385( V54 V57 ) C2387( V54 V60 ) C2389( V54 V63 ) C2391( V54 V66 ) C2393( V54 V69 ) \nC2395( V54 V72 ) C2397( V54 V75 ) C2399( V54 V78 ) C2401( V54 V81 ) C2403( V54 V84 ) C2405( V54 V87 ) \nC2407( V54 V90 ) C2409( V54 V93 ) C2411( V54 V96 ) C2413( V54 V99 ) C2415( V54 V102 ) C2417( V54 V105 ) \nC2419( V54 V108 ) C2421( V54 V111 ) C2423( V54 V114 ) C2425( V54 V117 ) C2427( V54 V120 ) C2429( V54 V123 ) \nC2431( V54 V126 ) C2433( V54 V129 ) C2435( V54 V132 ) C2437( V54 V135 ) C2439( V54 V138 ) C2441( V54 V141 ) \nC2443( V54 V144 ) C2445( V54 V147 ) C2447( V54 V150 ) C2449( V54 V153 ) C2489( V57 V60 ) C2491( V57 V63 ) \nC2493( V57 V66 ) C2495( V57 V69 ) C2497( V57 V72 ) C2499( V57 V75 ) C2501( V57 V78 ) C2503( V57 V81 ) \nC2505( V57 V84 ) C2507( V57 V87 ) C2509( V57 V90 ) C2511( V57 V93 ) C2513( V57 V96 ) C2515( V57 V99 ) \nC2517( V57 V102 ) C2519( V57 V105 ) C2521( V57 V108 ) C2523( V57 V111 ) C2525( V57 V114 ) C2527( V57 V117 ) \nC2529( V57 V120 ) C2531( V57 V123 ) C2533( V57 V126 ) C2535( V57 V129 ) C2537( V57 V132 ) C2539( V57 V135 ) \nC2541( V57 V138 ) C2543( V57 V141 ) C2545( V57 V144 ) C2547( V57 V147 ) C2549( V57 V150 ) C2551( V57 V153 ) \nC2590( V60 V63 ) C2592( V60 V66 ) C2594( V60 V69 ) C2596( V60 V72 ) C2598( V60 V75 ) C2600( V60 V78 ) \nC2602( V60 V81 ) C2604( V60 V84 ) C2606( V60 V87 ) C2608( V60 V90 ) C2610( V60 V93 ) C2612( V60 V96 ) \nC2614( V60 V99 ) C2616( V60 V102 ) C2618( V60 V105 ) C2620( V60 V108 ) C2622( V60 V111 ) C2624( V60 V114 ) \nC2626( V60 V117 ) C2628( V60 V120 ) C2630( V60 V123 ) C2632( V60 V126 ) C2634( V60 V129 ) C2636( V60 V132 ) \nC2638( V60 V135 ) C2640( V60 V138 ) C2642( V60 V141 ) C2644( V60 V144 ) C2646( V60 V147 ) C2648( V60 V150 ) \nC2650( V60 V153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4( V69 V72 ) C2876( V69 V75 ) C2878( V69 V78 ) C2880( V69 V81 ) C2882( V69 V84 ) C2884( V69 V87 ) \nC2886( V69 V90 ) C2888( V69 V93 ) C2890( V69 V96 ) C2892( V69 V99 ) C2894( V69 V102 ) C2896( V69 V105 ) \nC2898( V69 V108 ) C2900( V69 V111 ) C2902( V69 V114 ) C2904( V69 V117 ) C2906( V69 V120 ) C2908( V69 V123 ) \nC2910( V69 V126 ) C2912( V69 V129 ) C2914( V69 V132 ) C2916( V69 V135 ) C2918( V69 V138 ) C2920( V69 V141 ) \nC2922( V69 V144 ) C2924( V69 V147 ) C2926( V69 V150 ) C2928( V69 V153 ) C2963( V72 V75 ) C2965( V72 V78 ) \nC2967( V72 V81 ) C2969( V72 V84 ) C2971( V72 V87 ) C2973( V72 V90 ) C2975( V72 V93 ) C2977( V72 V96 ) \nC2979( V72 V99 ) C2981( V72 V102 ) C2983( V72 V105 ) C2985( V72 V108 ) C2987( V72 V111 ) C2989( V72 V114 ) \nC2991( V72 V117 ) C2993( V72 V120 ) C2995( V72 V123 ) C2997( V72 V126 ) C2999( V72 V129 ) C3001( V72 V132 ) \nC3003( V72 V135 ) C3005( V72 V138 ) C3007( V72 V141 ) C3009( V72 V144 ) C3011( V72 V147 ) C3013( V72 V150 ) \nC3015( V72 V153 ) C3049( V75 V78 ) C3051( V75 V81 ) C3053( V75 V84 ) C3055( V75 V87 ) C3057( V75 V90 ) \nC3059( V75 V93 ) C3061( V75 V96 ) C3063( V75 V99 ) C3065( V75 V102 ) C3067( V75 V105 ) C3069( V75 V108 ) \nC3071( V75 V111 ) C3073( V75 V114 ) C3075( V75 V117 ) C3077( V75 V120 ) C3079( V75 V123 ) C3081( V75 V126 ) \nC3083( V75 V129 ) C3085( V75 V132 ) C3087( V75 V135 ) C3089( V75 V138 ) C3091( V75 V141 ) C3093( V75 V144 ) \nC3095( V75 V147 ) C3097( V75 V150 ) C3099( V75 V153 ) C3132( V78 V81 ) C3134( V78 V84 ) C3136( V78 V87 ) \nC3138( V78 V90 ) C3140( V78 V93 ) C3142( V78 V96 ) C3144( V78 V99 ) C3146( V78 V102 ) C3148( V78 V105 ) \nC3150( V78 V108 ) C3152( V78 V111 ) C3154( V78 V114 ) C3156( V78 V117 ) C3158( V78 V120 ) C3160( V78 V123 ) \nC3162( V78 V126 ) C3164( V78 V129 ) C3166( V78 V132 ) C3168( V78 V135 ) C3170( V78 V138 ) C3172( V78 V141 ) \nC3174( V78 V144 ) C3176( V78 V147 ) C3178( V78 V150 ) C3180(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w:t>
      </w:r>
    </w:p>
    <w:p>
      <w:pPr>
        <w:pStyle w:val="PreformattedText"/>
        <w:bidi w:val="0"/>
        <w:spacing w:before="0" w:after="0"/>
        <w:jc w:val="left"/>
        <w:rPr/>
      </w:pPr>
      <w:r>
        <w:rPr/>
        <w:t xml:space="preserve"> </w:t>
      </w:r>
      <w:r>
        <w:rPr/>
        <w:t>V84 V129 ) C3317( V84 V132 ) C3319( V84 V135 ) C3321( V84 V138 ) C3323( V84 V141 ) C3325( V84 V144 ) \nC3327( V84 V147 ) C3329( V84 V150 ) C3331(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5-&gt;7[label="53: V0 V3 V6 V9 V12 \nV15 V18 V21 V24 V27 V28 \nV30 V33 V36 V39 V42 V45 \nV48 V51 V54 V57 V60 V63 \nV66 V69 V72 V75 V78 V81 \nV84 V87 V90 V93 V96 V99 \nV102 V105 V108 V111 V114 V117 \nV120 V123 V126 V129 V132 V135 \nV138 V141 V144 V147 V150 V153 \n1378: C1 ,C3 ,C5 ,C7 ,C9 ,\nC11 ,C13 ,C15 ,C17 ,C18 ,C19 ,\nC21 ,C23 ,C25 ,C27 ,C29 ,C31 ,\nC33 ,C35 ,C37 ,C39 ,C41 ,C43 ,\nC45 ,C47 ,C49 ,C51 ,C53 ,C55 ,\nC57 ,C59 ,C61 ,C63 ,C65 ,C67 ,\nC69 ,C71 ,C73 ,C75 ,C77 ,C79 ,\nC81 ,C83 ,C85 ,C87 ,C89 ,C91 ,\nC93 ,C95 ,C97 ,C99 ,C101 ,C157 ,\nC159 ,C161 ,C163 ,C165 ,C167 ,C169 ,\nC171 ,C172 ,C173 ,C175 ,C177 ,C179 ,\nC181 ,C183 ,C185 ,C187 ,C189 ,C191 ,\nC193 ,C195 ,C197 ,C199 ,C201 ,C203 ,\nC205 ,C207 ,C209 ,C211 ,C213 ,C215 ,\nC217 ,C219 ,C221 ,C223 ,C225 ,C227 ,\nC229 ,C231 ,C233 ,C235 ,C237 ,C239 ,\nC241 ,C243 ,C245 ,C247 ,C249 ,C251 ,\nC253 ,C255 ,C312 ,C314 ,C316 ,C318 ,\nC320 ,C322 ,C324 ,C325 ,C326 ,C328 ,\nC330 ,C332 ,C334 ,C336 ,C338 ,C340 ,\nC342 ,C344 ,C346 ,C348 ,C350 ,C352 ,\nC354 ,C356 ,C358 ,C360 ,C362 ,C364 ,\nC366 ,C368 ,C370 ,C372 ,C374 ,C376 ,\nC378 ,C380 ,C382 ,C384 ,C386 ,C388 ,\nC390 ,C392 ,C394 ,C396 ,C398 ,C400 ,\nC402 ,C404 ,C406 ,C408 ,C464 ,C466 ,\nC468 ,C470 ,C472 ,C474 ,C475 ,C476 ,\nC478 ,C480 ,C482 ,C484 ,C486 ,C488 ,\nC490 ,C492 ,C494 ,C496 ,C498 ,C500 ,\nC502 ,C504 ,C506 ,C508 ,C510 ,C512 ,\nC514 ,C516 ,C518 ,C520 ,C522 ,C524 ,\nC526 ,C528 ,C530 ,C532 ,C534 ,C536 ,\nC538 ,C540 ,C542 ,C544 ,C546 ,C548 ,\nC550 ,C552 ,C554 ,C556 ,C558 ,C613 ,\nC615 ,C617 ,C619 ,C621 ,C622 ,C623 ,\nC625 ,C627 ,C629 ,C631 ,C633 ,C635 ,\nC637 ,C639 ,C641 ,C643 ,C645 ,C647 ,\nC649 ,C651 ,C653 ,C655 ,C657 ,C659 ,\nC661 ,C663 ,C665 ,C667 ,C669 ,C671 ,\nC673 ,C675 ,C677 ,C679 ,C681 ,C683 ,\nC685 ,C687 ,C689 ,C691 ,C693 ,C695 ,\nC697 ,C699 ,C701 ,C703 ,C705 ,C759 ,\nC761 ,C763 ,C765 ,C766 ,C767 ,C769 ,\nC771 ,C773 ,C775 ,C777 ,C779 ,C781 ,\nC783 ,C785 ,C787 ,C789 ,C791 ,C793 ,\nC795 ,C797 ,C799 ,C801 ,C803 ,C805 ,\nC807 ,C809 ,C811 ,C813 ,C815 ,C817 ,\nC819 ,C821 ,C823 ,C825 ,C827 ,C829 ,\nC831 ,C833 ,C835 ,C837 ,C839 ,C841 ,\nC843 ,C845 ,C847 ,C849 ,C902 ,C904 ,\nC906 ,C907 ,C908 ,C910 ,C912 ,C914 ,\nC916 ,C918 ,C920 ,C922 ,C924 ,C926 ,\nC928 ,C930 ,C932 ,C934 ,C936 ,C938 ,\nC940 ,C942 ,C944 ,C946 ,C948 ,C950 ,\nC952 ,C954 ,C956 ,C958 ,C960 ,C962 ,\nC964 ,C966 ,C968 ,C970 ,C972 ,C974 ,\nC976 ,C978 ,C980 ,C982 ,C984 ,C986 ,\nC988 ,C990 ,C1042 ,C1044 ,C1045 ,C1046 ,\nC1048 ,C1050 ,C1052 ,C1054 ,C1056 ,C1058 ,\nC1060 ,C1062 ,C1064 ,C1066 ,C1068 ,C1070 ,\nC1072 ,C1074 ,C1076 ,C1078 ,C1080 ,C1082 ,\nC1084 ,C1086 ,C1088 ,C1090 ,C1092 ,C1094 ,\nC1096 ,C1098 ,C1100 ,C1102 ,C1104 ,C1106 ,\nC1108 ,C1110 ,C1112 ,C1114 ,C1116 ,C1118 ,\nC1120 ,C1122 ,C1124 ,C1126 ,C1128 ,C1179 ,\nC1180 ,C1181 ,C1183 ,C1185 ,C1187 ,C1189 ,\nC1191 ,C1193 ,C1195 ,C1197 ,C1199 ,C1201 ,\nC1203 ,C1205 ,C1207 ,C1209 ,C1211 ,C1213 ,\nC1215 ,C1217 ,C1219 ,C1221 ,C1223 ,C1225 ,\nC1227 ,C1229 ,C1231 ,C1233 ,C1235 ,C1237 ,\nC1239 ,C1241 ,C1243 ,C1245 ,C1247 ,C1249 ,\nC1251 ,C1253 ,C1255 ,C1257 ,C1259 ,C1261 ,\nC1263 ,C1311 ,C1313 ,C1315 ,C1317 ,C1319 ,\nC1321 ,C1323 ,C1325 ,C1327 ,C1329 ,C1331 ,\nC1333 ,C1335 ,C1337 ,C1339 ,C1341 ,C1343 ,\nC1345 ,C1347 ,C1349 ,C1351 ,C1353 ,C1355 ,\nC1357 ,C1359 ,C1361 ,C1363 ,C1365 ,C1367 ,\nC1369 ,C1371 ,C1373 ,C1375 ,C1377 ,C1379 ,\nC1381 ,C1383 ,C1385 ,C1387 ,C1389 ,C1391 ,\nC1393 ,C1395 ,C1397 ,C1398 ,C1400 ,C1401 ,\nC1402 ,C1403 ,C1404 ,C1405 ,C1406 ,C1407 ,\nC1408 ,C1409 ,C1410 ,C1411 ,C1412 ,C1413 ,\nC1414 ,C1415 ,C1416 ,C1417 ,C1418 ,C1419 ,\nC1420 ,C1421 ,C1422 ,C1423 ,C1424 ,C1425 ,\nC1426 ,C1427 ,C1428 ,C1429 ,C1430 ,C1431 ,\nC1432 ,C1433 ,C1434 ,C1435 ,C1437 ,C1438 ,\nC1439 ,C1440 ,C1445 ,C1447 ,C1449 ,C1451 ,\nC1453 ,C1455 ,C1457 ,C1459 ,C1461 ,C1463 ,\nC1465 ,C1467 ,C1469 ,C1471 ,C1473 ,C1475 ,\nC1477 ,C1479 ,C1481 ,C1483 ,C1485 ,C1487 ,\nC1489 ,C1491 ,C1493 ,C1495 ,C1497 ,C1499 ,\nC1501 ,C1503 ,C1505 ,C1507 ,C1509 ,C1511 ,\nC1513 ,C1515 ,C1517 ,C1519 ,C1521 ,C1523 ,\nC1525 ,C1573 ,C1575 ,C1577 ,C1579 ,C1581 ,\nC1583 ,C1585 ,C1587 ,C1589 ,C1591 ,C1593 ,\nC1595 ,C1597 ,C1599 ,C1601 ,C1603 ,C1605 ,\nC1607 ,C1609 ,C1611 ,C1613 ,C1615 ,C1617 ,\nC1619 ,C1621 ,C1623 ,C1625 ,C1627 ,C1629 ,\nC1631 ,C1633 ,C1635 ,C1637 ,C1639 ,C1641 ,\nC1643 ,C1645 ,C1647 ,C1649 ,C1651 ,C1697 ,\nC1699 ,C1701 ,C1703 ,C1705 ,C1707 ,C1709 ,\nC1711 ,C1713 ,C1715 ,C1717 ,C1719 ,C1721 ,\nC1723 ,C1725 ,C1727 ,C1729 ,C1731 ,C1733 ,\nC1735 ,C1737 ,C1739 ,C1741 ,C1743 ,C1745 ,\nC1747 ,C1749 ,C1751 ,C1753 ,C1755 ,C1757 ,\nC1759 ,C1761 ,C1763 ,C1765 ,C1767 ,C1769 ,\nC1771 ,C1773 ,C1819 ,C1821 ,C1823 ,C1825 ,\nC1827 ,C1829 ,C1831 ,C1833 ,C1835 ,C1837 ,\nC1839 ,C1841 ,C1843 ,C1845 ,C1847 ,C1849 ,\nC1851 ,C1853 ,C1855 ,C1857 ,C1859 ,C1861 ,\nC1863 ,C1865 ,C1867 ,C1869 ,C1871 ,C1873 ,\nC1875 ,C1877 ,C1879 ,C1881 ,C1883 ,C1885 ,\nC1887 ,C1889 ,C1891 ,C1893 ,C1938 ,C1940 ,\nC1942 ,C1944 ,C1946 ,C1948 ,C1950 ,C1952 ,\nC1954 ,C1956 ,C1958 ,C1960 ,C1962 ,C1964 ,\nC1966 ,C1968 ,C1970 ,C1972 ,C1974 ,C1976</w:t>
      </w:r>
    </w:p>
    <w:p>
      <w:pPr>
        <w:pStyle w:val="PreformattedText"/>
        <w:bidi w:val="0"/>
        <w:spacing w:before="0" w:after="0"/>
        <w:jc w:val="left"/>
        <w:rPr/>
      </w:pPr>
      <w:r>
        <w:rPr/>
        <w:t xml:space="preserve"> </w:t>
      </w:r>
      <w:r>
        <w:rPr/>
        <w:t>,\nC1978 ,C1980 ,C1982 ,C1984 ,C1986 ,C1988 ,\nC1990 ,C1992 ,C1994 ,C1996 ,C1998 ,C2000 ,\nC2002 ,C2004 ,C2006 ,C2008 ,C2010 ,C2054 ,\nC2056 ,C2058 ,C2060 ,C2062 ,C2064 ,C2066 ,\nC2068 ,C2070 ,C2072 ,C2074 ,C2076 ,C2078 ,\nC2080 ,C2082 ,C2084 ,C2086 ,C2088 ,C2090 ,\nC2092 ,C2094 ,C2096 ,C2098 ,C2100 ,C2102 ,\nC2104 ,C2106 ,C2108 ,C2110 ,C2112 ,C2114 ,\nC2116 ,C2118 ,C2120 ,C2122 ,C2124 ,C2167 ,\nC2169 ,C2171 ,C2173 ,C2175 ,C2177 ,C2179 ,\nC2181 ,C2183 ,C2185 ,C2187 ,C2189 ,C2191 ,\nC2193 ,C2195 ,C2197 ,C2199 ,C2201 ,C2203 ,\nC2205 ,C2207 ,C2209 ,C2211 ,C2213 ,C2215 ,\nC2217 ,C2219 ,C2221 ,C2223 ,C2225 ,C2227 ,\nC2229 ,C2231 ,C2233 ,C2235 ,C2278 ,C2280 ,\nC2282 ,C2284 ,C2286 ,C2288 ,C2290 ,C2292 ,\nC2294 ,C2296 ,C2298 ,C2300 ,C2302 ,C2304 ,\nC2306 ,C2308 ,C2310 ,C2312 ,C2314 ,C2316 ,\nC2318 ,C2320 ,C2322 ,C2324 ,C2326 ,C2328 ,\nC2330 ,C2332 ,C2334 ,C2336 ,C2338 ,C2340 ,\nC2342 ,C2344 ,C2385 ,C2387 ,C2389 ,C2391 ,\nC2393 ,C2395 ,C2397 ,C2399 ,C2401 ,C2403 ,\nC2405 ,C2407 ,C2409 ,C2411 ,C2413 ,C2415 ,\nC2417 ,C2419 ,C2421 ,C2423 ,C2425 ,C2427 ,\nC2429 ,C2431 ,C2433 ,C2435 ,C2437 ,C2439 ,\nC2441 ,C2443 ,C2445 ,C2447 ,C2449 ,C2489 ,\nC2491 ,C2493 ,C2495 ,C2497 ,C2499 ,C2501 ,\nC2503 ,C2505 ,C2507 ,C2509 ,C2511 ,C2513 ,\nC2515 ,C2517 ,C2519 ,C2521 ,C2523 ,C2525 ,\nC2527 ,C2529 ,C2531 ,C2533 ,C2535 ,C2537 ,\nC2539 ,C2541 ,C2543 ,C2545 ,C2547 ,C2549 ,\nC2551 ,C2590 ,C2592 ,C2594 ,C2596 ,C2598 ,\nC2600 ,C2602 ,C2604 ,C2606 ,C2608 ,C2610 ,\nC2612 ,C2614 ,C2616 ,C2618 ,C2620 ,C2622 ,\nC2624 ,C2626 ,C2628 ,C2630 ,C2632 ,C2634 ,\nC2636 ,C2638 ,C2640 ,C2642 ,C2644 ,C2646 ,\nC2648 ,C2650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4 ,C2876 ,C2878 ,C2880 ,C2882 ,\nC2884 ,C2886 ,C2888 ,C2890 ,C2892 ,C2894 ,\nC2896 ,C2898 ,C2900 ,C2902 ,C2904 ,C2906 ,\nC2908 ,C2910 ,C2912 ,C2914 ,C2916 ,C2918 ,\nC2920 ,C2922 ,C2924 ,C2926 ,C2928 ,C2963 ,\nC2965 ,C2967 ,C2969 ,C2971 ,C2973 ,C2975 ,\nC2977 ,C2979 ,C2981 ,C2983 ,C2985 ,C2987 ,\nC2989 ,C2991 ,C2993 ,C2995 ,C2997 ,C2999 ,\nC3001 ,C3003 ,C3005 ,C3007 ,C3009 ,C3011 ,\nC3013 ,C3015 ,C3049 ,C3051 ,C3053 ,C3055 ,\nC3057 ,C3059 ,C3061 ,C3063 ,C3065 ,C3067 ,\nC3069 ,C3071 ,C3073 ,C3075 ,C3077 ,C3079 ,\nC3081 ,C3083 ,C3085 ,C3087 ,C3089 ,C3091 ,\nC3093 ,C3095 ,C3097 ,C3099 ,C3132 ,C3134 ,\nC3136 ,C3138 ,C3140 ,C3142 ,C3144 ,C3146 ,\nC3148 ,C3150 ,C3152 ,C3154 ,C3156 ,C3158 ,\nC3160 ,C3162 ,C3164 ,C3166 ,C3168 ,C3170 ,\nC3172 ,C3174 ,C3176 ,C3178 ,C3180 ,C3211 ,\nC3213 ,C3215 ,C3217 ,C3219 ,C3221 ,C3223 ,\nC3225 ,C3227 ,C3229 ,C3231 ,C3233 ,C3235 ,\nC3237 ,C3239 ,C3241 ,C3243 ,C3245 ,C3247 ,\nC3249 ,C3251 ,C3253 ,C3255 ,C3257 ,C3287 ,\nC3289 ,C3291 ,C3293 ,C3295 ,C3297 ,C3299 ,\nC3301 ,C3303 ,C3305 ,C3307 ,C3309 ,C3311 ,\nC3313 ,C3315 ,C3317 ,C3319 ,C3321 ,C3323 ,\nC3325 ,C3327 ,C3329 ,C3331 ,C3360 ,C3362 ,\nC3364 ,C3366 ,C3368 ,C3370 ,C3372 ,C3374 ,\nC3376 ,C3378 ,C3380 ,C3382 ,C3384 ,C3386 ,\nC3388 ,C3390 ,C3392 ,C3394 ,C3396 ,C3398 ,\nC3400 ,C3402 ,C3431 ,C3433 ,C3435 ,C3437 ,\nC3439 ,C3441 ,C3443 ,C3445 ,C3447 ,C3449 ,\nC3451 ,C3453 ,C3455 ,C3457 ,C3459 ,C3461 ,\nC3463 ,C3465 ,C3467 ,C3469 ,C3471 ,C3499 ,\nC3501 ,C3503 ,C3505 ,C3507 ,C3509 ,C3511 ,\nC3513 ,C3515 ,C3517 ,C3519 ,C3521 ,C3523 ,\nC3525 ,C3527 ,C3529 ,C3531 ,C3533 ,C3535 ,\nC3537 ,C3564 ,C3566 ,C3568 ,C3570 ,C3572 ,\nC3574 ,C3576 ,C3578 ,C3580 ,C3582 ,C3584 ,\nC3586 ,C3588 ,C3590 ,C3592 ,C3594 ,C3596 ,\nC3598 ,C3600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8[shape=box, label="id:8 level: 4\n54: V0 V3 V6 V9 V12 \nV15 V18 V21 V24 V27 V30 \nV33 V36 V39 V42 V45 V48 \nV51 V54 V57 V60 V63 V66 \nV69 V72 V75 V76 V78 V81 \nV84 V87 V90 V93 V96 V99 \nV102 V105 V108 V111 V114 V117 \nV120 V123 V126 V127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0( V0 V76 ) C51( V0 V78 ) C53( V0 V81 ) C55( V0 V84 ) \nC57( V0 V87 ) C59( V0 V90 ) C61( V0 V93 ) C63( V0 V96 ) C65( V0 V99 ) C67( V0 V102 ) \nC69( V0 V105 ) C71( V0 V108 ) C73( V0 V111 ) C75( V0 V114 ) C77( V0 V117 ) C79( V0 V120 ) \nC81( V0 V123 ) C83( V0 V126 ) C84( V0 V127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4( V3 V76 ) C205( V3 V78 ) C207( V3 V81 ) C209( V3 V84 ) C211( V3 V87 ) C213( V3 V90 ) \nC215( V3 V93 ) C217( V3 V96 ) C219( V3 V99 ) C221( V3 V102 ) C223( V3 V105 ) C225( V3 V108 ) \nC227( V3 V111 ) C229( V3 V114 ) C231( V3 V117 ) C233( V3 V120 ) C235( V3 V123 ) C237( V3 V126 ) \nC238( V3 V127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7( V6 V76 ) C358( V6 V78 ) C360( V6 V81 ) \nC362( V6 V84 ) C364( V6 V87 ) C366( V6 V90 ) C368( V6 V93 ) C370( V6 V96 ) C372( V6 V99 ) \nC374( V6 V102 ) C376( V6 V105 ) C378( V6 V108 ) C380( V6 V111 ) C382( V6 V114 ) C384( V6 V117 ) \nC386( V6 V120 ) C388( V6 V123 ) C390( V6 V126 ) C391( V6 V127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7( V9 V76 ) \nC508( V9 V78 ) C510( V9 V81 ) C512( V9 V84 ) C514( V9 V87 ) C516( V9 V90 ) C518( V9 V93 ) \nC520( V9 V96 ) C522( V9 V99 ) C524( V9 V102 ) C526( V9 V105 ) C528( V9 V108 ) C530( V9 V111 ) \nC532( V9 V114 ) C534( V9 V117 ) C536( V9 V120 ) C538( V9 V123 ) C540( V9 V126 ) C541( V9 V127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4( V12 V76 ) C655( V12 V78 ) C657( V12 V81 ) C659( V12 V84 ) C661( V12 V87 ) C663( V12 V90 ) \nC665( V12 V93 ) C667( V12 V96 ) C669( V12 V99 ) C671( V12 V102 ) C673( V12 V105 ) C675( V12 V108 ) \nC677( V12 V111 ) C679( V12 V114 ) C681( V12 V117 ) C683( V12 V120 ) C685( V12 V123 ) C687( V12 V126 ) \nC688( V12 V127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8( V15 V76 ) C799( V15 V78 ) C801( V15 V81 ) C803( V15 V84 ) C805( V15 V87 ) C807( V15 V90 ) \nC809( V15 V93 ) C811( V15 V96 ) C813( V15 V99 ) C815( V15 V102 ) C817( V15 V105 ) C819( V15 V108 ) \nC821( V15 V111 ) C823( V15 V114 ) C825( V15 V117 ) C827( V15 V120 ) C829(</w:t>
      </w:r>
    </w:p>
    <w:p>
      <w:pPr>
        <w:pStyle w:val="PreformattedText"/>
        <w:bidi w:val="0"/>
        <w:spacing w:before="0" w:after="0"/>
        <w:jc w:val="left"/>
        <w:rPr/>
      </w:pPr>
      <w:r>
        <w:rPr/>
        <w:t xml:space="preserve"> </w:t>
      </w:r>
      <w:r>
        <w:rPr/>
        <w:t>V15 V123 ) C831( V15 V126 ) \nC832( V15 V127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39( V18 V76 ) \nC940( V18 V78 ) C942( V18 V81 ) C944( V18 V84 ) C946( V18 V87 ) C948( V18 V90 ) C950( V18 V93 ) \nC952( V18 V96 ) C954( V18 V99 ) C956( V18 V102 ) C958( V18 V105 ) C960( V18 V108 ) C962( V18 V111 ) \nC964( V18 V114 ) C966( V18 V117 ) C968( V18 V120 ) C970( V18 V123 ) C972( V18 V126 ) C973( V18 V127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7( V21 V76 ) C1078( V21 V78 ) C1080( V21 V81 ) \nC1082( V21 V84 ) C1084( V21 V87 ) C1086( V21 V90 ) C1088( V21 V93 ) C1090( V21 V96 ) C1092( V21 V99 ) \nC1094( V21 V102 ) C1096( V21 V105 ) C1098( V21 V108 ) C1100( V21 V111 ) C1102( V21 V114 ) C1104( V21 V117 ) \nC1106( V21 V120 ) C1108( V21 V123 ) C1110( V21 V126 ) C1111( V21 V127 ) C1112( V21 V129 ) C1114( V21 V132 ) \nC1116( V21 V135 ) C1118( V21 V138 ) C1120( V21 V141 ) C1122( V21 V144 ) C1124( V21 V147 ) C1126( V21 V150 ) \nC1128( V21 V153 ) C1179( V24 V27 ) C1181( V24 V30 ) C1183( V24 V33 ) C1185( V24 V36 ) C1187( V24 V39 ) \nC1189( V24 V42 ) C1191( V24 V45 ) C1193( V24 V48 ) C1195( V24 V51 ) C1197( V24 V54 ) C1199( V24 V57 ) \nC1201( V24 V60 ) C1203( V24 V63 ) C1205( V24 V66 ) C1207( V24 V69 ) C1209( V24 V72 ) C1211( V24 V75 ) \nC1212( V24 V76 ) C1213( V24 V78 ) C1215( V24 V81 ) C1217( V24 V84 ) C1219( V24 V87 ) C1221( V24 V90 ) \nC1223( V24 V93 ) C1225( V24 V96 ) C1227( V24 V99 ) C1229( V24 V102 ) C1231( V24 V105 ) C1233( V24 V108 ) \nC1235( V24 V111 ) C1237( V24 V114 ) C1239( V24 V117 ) C1241( V24 V120 ) C1243( V24 V123 ) C1245( V24 V126 ) \nC1246( V24 V127 ) C1247( V24 V129 ) C1249( V24 V132 ) C1251( V24 V135 ) C1253( V24 V138 ) C1255( V24 V141 ) \nC1257( V24 V144 ) C1259( V24 V147 ) C1261( V24 V150 ) C1263( V24 V153 ) C1313( V27 V30 ) C1315( V27 V33 ) \nC1317( V27 V36 ) C1319( V27 V39 ) C1321( V27 V42 ) C1323( V27 V45 ) C1325( V27 V48 ) C1327( V27 V51 ) \nC1329( V27 V54 ) C1331( V27 V57 ) C1333( V27 V60 ) C1335( V27 V63 ) C1337( V27 V66 ) C1339( V27 V69 ) \nC1341( V27 V72 ) C1343( V27 V75 ) C1344( V27 V76 ) C1345( V27 V78 ) C1347( V27 V81 ) C1349( V27 V84 ) \nC1351( V27 V87 ) C1353( V27 V90 ) C1355( V27 V93 ) C1357( V27 V96 ) C1359( V27 V99 ) C1361( V27 V102 ) \nC1363( V27 V105 ) C1365( V27 V108 ) C1367( V27 V111 ) C1369( V27 V114 ) C1371( V27 V117 ) C1373( V27 V120 ) \nC1375( V27 V123 ) C1377( V27 V126 ) C1378( V27 V127 ) C1379( V27 V129 ) C1381( V27 V132 ) C1383( V27 V135 ) \nC1385( V27 V138 ) C1387( V27 V141 ) C1389( V27 V144 ) C1391( V27 V147 ) C1393( V27 V150 ) C1395( V27 V153 ) \nC1445( V30 V33 ) C1447( V30 V36 ) C1449( V30 V39 ) C1451( V30 V42 ) C1453( V30 V45 ) C1455( V30 V48 ) \nC1457( V30 V51 ) C1459( V30 V54 ) C1461( V30 V57 ) C1463( V30 V60 ) C1465( V30 V63 ) C1467( V30 V66 ) \nC1469( V30 V69 ) C1471( V30 V72 ) C1473( V30 V75 ) C1474( V30 V76 ) C1475( V30 V78 ) C1477( V30 V81 ) \nC1479( V30 V84 ) C1481( V30 V87 ) C1483( V30 V90 ) C1485( V30 V93 ) C1487( V30 V96 ) C1489( V30 V99 ) \nC1491( V30 V102 ) C1493( V30 V105 ) C1495( V30 V108 ) C1497( V30 V111 ) C1499( V30 V114 ) C1501( V30 V117 ) \nC1503( V30 V120 ) C1505( V30 V123 ) C1507( V30 V126 ) C1508( V30 V127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0( V33 V76 ) C1601( V33 V78 ) C1603( V33 V81 ) \nC1605( V33 V84 ) C1607( V33 V87 ) C1609( V33 V90 ) C1611( V33 V93 ) C1613( V33 V96 ) C1615( V33 V99 ) \nC1617( V33 V102 ) C1619( V33 V105 ) C1621( V33 V108 ) C1623( V33 V111 ) C1625( V33 V114 ) C1627( V33 V117 ) \nC1629( V33 V120 ) C1631( V33 V123 ) C1633( V33 V126 ) C1634( V33 V127 ) C1635( V33 V129 ) C1637( V33 V132 ) \nC1639( V33 V135 ) C1641( V33 V138 ) C1643( V33 V141 ) C1645( V33 V144 ) C1647( V33 V147 ) C1649( V33 V150 ) \nC1651( V33 V153 ) C1697( V36 V39 ) C1699( V36 V42 ) C1701( V36 V45 ) C1703( V36 V48 ) C1705( V36 V51 ) \nC1707( V36 V54 ) C1709( V36 V57 ) C1711( V36 V60 ) C1713( V36 V63 ) C1715( V36 V66 ) C1717( V36 V69 ) \nC1719( V36 V72 ) C1721( V36 V75 ) C1722( V36 V76 ) C1723( V36 V78 ) C1725( V36 V81 ) C1727( V36 V84 ) \nC1729( V36 V87 ) C1731( V36 V90 ) C1733( V36 V93 ) C1735( V36 V96 ) C1737( V36 V99 ) C1739( V36 V102 ) \nC1741( V36 V105 ) C1743( V36 V108 ) C1745( V36 V111 ) C1747( V36 V114 ) C1749( V36 V117 ) C1751( V36 V120 ) \nC1753( V36 V123 ) C1755( V36 V126 ) C1756( V36 V127 ) C1757( V36 V129 ) C1759( V36 V132 ) C1761( V36 V135 ) \nC1763( V36 V138 ) C1765( V36 V141 ) C1767( V36 V144 ) C1769( V36 V147 ) C1771( V36 V150 ) C1773( V36 V153 ) \nC1819( V39 V42 ) C1821( V39 V45 ) C1823( V39 V48 ) C1825( V39 V51 ) C1827( V39 V54 ) C1829( V39 V57 ) \nC1831( V39 V60 ) C1833( V39 V63 ) C1835( V39 V66 ) C1837( V39 V69 ) C1839( V39 V72 ) C1841( V39 V75 ) \nC1842( V39 V76 ) C1843( V39 V78 ) C1845( V39 V81 ) C1847( V39 V84 ) C1849( V39 V87 ) C1851( V39 V90 ) \nC1853( V39 V93 ) C1855( V39 V96 ) C1857( V39 V99 ) C1859( V39 V102 ) C1861( V39 V105 ) C1863( V39 V108 ) \nC1865( V39 V111 ) C1867( V39 V114 ) C1869( V39 V117 ) C1871( V39 V120 ) C1873( V39 V123 ) C1875( V39 V126 ) \nC1876( V39 V127 ) C1877( V39 V129 ) C1879( V39 V132 ) C1881( V39 V135 ) C1883( V39 V138 ) C1885( V39 V141 ) \nC1887( V39 V144 ) C1889( V39 V147 ) C1891( V39 V150 ) C1893( V39 V153 ) C1938( V42 V45 ) C1940( V42 V48 ) \nC1942( V42 V51 ) C1944( V42 V54 ) C1946( V42 V57 ) C1948( V42 V60 ) C1950( V42 V63 ) C1952( V42 V66 ) \nC1954( V42 V69 ) C1956( V42 V72 ) C1958( V42 V75 ) C1959( V42 V76 ) C1960( V42 V78 ) C1962( V42 V81 ) \nC1964( V42 V84 ) C1966( V42 V87 ) C1968( V42 V90 ) C1970( V42 V93 ) C1972( V42 V96 ) C1974( V42 V99 ) \nC1976( V42 V102 ) C1978( V42 V105 ) C1980( V42 V108 ) C1982( V42 V111 ) C1984( V42 V114 ) C1986( V42 V117 ) \nC1988( V42 V120 ) C1990( V42 V123 ) C1992( V42 V126 ) C1993( V42 V127 ) C1994( V42 V129 ) C1996( V42 V132 ) \nC1998( V42 V135 ) C2000( V42 V138 ) C2002( V42 V141 ) C2004( V42 V144 ) C2006( V42 V147 ) C2008( V42 V150 ) \nC2010( V42 V153 ) C2054( V45 V48 ) C2056( V45 V51 ) C2058( V45 V54 ) C2060( V45 V57 ) C2062( V45 V60 ) \nC2064( V45 V63 ) C2066( V45 V66 ) C2068( V45 V69 ) C2070( V45 V72 ) C2072( V45 V75 ) C2073( V45 V76 ) \nC2074( V45 V78 ) C2076( V45 V81 ) C2078( V45 V84 ) C2080( V45 V87 ) C2082( V45 V90 ) C2084( V45 V93 ) \nC2086( V45 V96 ) C2088( V45 V99 ) C2090( V45 V102 ) C2092( V45 V105 ) C2094( V45 V108 ) C2096( V45 V111 ) \nC2098( V45 V114 ) C2100( V45 V117 ) C2102( V45 V120 ) C2104( V45 V123 ) C2106( V45 V126 ) C2107( V45 V127 ) \nC2108( V45 V129 ) C2110( V45 V132 ) C2112( V45 V135 ) C2114( V45 V138 ) C2116( V45 V141 ) C2118( V45 V144 ) \nC2120( V45 V147 ) C2122( V45 V150 ) C2124( V45 V153 ) C2167( V48 V51 ) C2169( V48 V54 ) C2171( V48 V57 ) \nC2173( V48 V60 ) C2175( V48 V63 ) C2177( V48 V66 ) C2179( V48 V69 ) C2181( V48 V72 ) C2183( V48 V75 ) \nC2184( V48 V76 ) C2185( V48 V78 ) C2187( V48 V81 ) C2189( V48 V84 ) C2191( V48 V87 ) C2193( V48 V90 ) \nC2195( V48 V93 ) C2197( V48 V96 ) C2199( V48 V99 ) C2201( V48 V102 ) C2203( V48 V105 ) C2205( V48 V108 ) \nC2207( V48 V111 ) C2209( V48 V114 ) C2211( V48 V117 ) C2213( V48 V120 ) C2215( V48 V123 ) C2217( V48 V126 ) \nC2218( V48 V127 ) C2219( V48 V129 ) C2221( V48 V132 ) C2223( V48 V135 ) C2225( V48 V138 ) C2227( V48 V141 ) \nC2229( V48 V144 ) C2231( V48 V147 ) C2233( V48 V150 ) C2235( V48 V153 ) C2278( V51 V54 ) C2280( V51 V57 ) \nC2282( V51 V60 ) C2284( V51 V63 ) C2286( V51 V66 ) C2288( V51 V69 ) C2290( V51 V72 ) C2292( V51 V75 ) \nC2293( V51 V76 ) C2294( V51 V78 ) C2296( V51 V81 ) C2298( V51 V84 ) C2300( V51 V87 ) C2302( V51 V90 ) \nC2304( V51 V93 ) C2306( V51 V96 ) C2308( V51 V99 ) C2310( V51 V102 ) C2312( V51 V105 ) C2314( V51 V108 ) \nC2316( V51 V111 ) C2318( V51 V114 ) C2320( V51 V117 ) C2322( V51 V120 ) C2324( V51 V123 ) C2326( V51 V126 ) \nC2327( V51 V127 ) C2328( V51 V129 ) C2330( V51 V132 ) C2332( V51 V135 ) C2334( V51 V138 ) C2336( V51 V141 ) \nC2338( V51 V144 ) C2340( V51 V147 ) C2342( V51 V150 ) C2344( V51 V153 ) C2385( V54 V57 ) C2387( V54 V60 ) \nC2389( V54 V63 ) C2391( V54 V66 ) C2393( V54 V69 ) C2395( V54 V72 ) C2397( V54 V75 ) C2398( V54 V76 ) \nC2399( V54 V78 ) C2401( V54 V81 ) C2403( V54 V84 ) C2405( V54 V87 ) C2407( V54 V90 ) C2409( V54 V93 ) \nC2411( V54 V96 ) C2413( V54 V99 ) C2415( V54 V102 ) C2417( V54 V105 ) C2419( V54 V108 ) C2421( V54 V111 ) \nC2423( V54 V114 ) C2425( V54 V117 ) C2427( V54 V120 ) C2429( V54 V123 ) C2431( V54 V126 ) C2432( V54 V127 ) \nC2433( V54 V129 ) C2435( V54 V132 ) C2437( V54 V135 ) C2439( V54 V138 ) C2441( V54 V141 ) C2443( V54 V144 ) \nC2445( V54 V147 ) C2447( V54 V150 ) C2449( V54 V153 ) C2489( V57 V60 ) C2491( V57 V63 ) C2493( V57 V66 ) \nC2495( V57 V69 ) C2497( V57 V72 ) C2499( V57 V75 ) C2500( V57 V76 ) C2501( V57 V78 ) C2503( V57 V81 ) \nC2505( V57 V84 ) C2507( V57 V87 ) C2509( V57 V90 ) C2511( V57 V93 ) C2513( V57 V96 ) C2515( V57 V99 )</w:t>
      </w:r>
    </w:p>
    <w:p>
      <w:pPr>
        <w:pStyle w:val="PreformattedText"/>
        <w:bidi w:val="0"/>
        <w:spacing w:before="0" w:after="0"/>
        <w:jc w:val="left"/>
        <w:rPr/>
      </w:pPr>
      <w:r>
        <w:rPr/>
        <w:t xml:space="preserve"> </w:t>
      </w:r>
      <w:r>
        <w:rPr/>
        <w:t>\nC2517( V57 V102 ) C2519( V57 V105 ) C2521( V57 V108 ) C2523( V57 V111 ) C2525( V57 V114 ) C2527( V57 V117 ) \nC2529( V57 V120 ) C2531( V57 V123 ) C2533( V57 V126 ) C2534( V57 V127 ) C2535( V57 V129 ) C2537( V57 V132 ) \nC2539( V57 V135 ) C2541( V57 V138 ) C2543( V57 V141 ) C2545( V57 V144 ) C2547( V57 V147 ) C2549( V57 V150 ) \nC2551( V57 V153 ) C2590( V60 V63 ) C2592( V60 V66 ) C2594( V60 V69 ) C2596( V60 V72 ) C2598( V60 V75 ) \nC2599( V60 V76 ) C2600( V60 V78 ) C2602( V60 V81 ) C2604( V60 V84 ) C2606( V60 V87 ) C2608( V60 V90 ) \nC2610( V60 V93 ) C2612( V60 V96 ) C2614( V60 V99 ) C2616( V60 V102 ) C2618( V60 V105 ) C2620( V60 V108 ) \nC2622( V60 V111 ) C2624( V60 V114 ) C2626( V60 V117 ) C2628( V60 V120 ) C2630( V60 V123 ) C2632( V60 V126 ) \nC2633( V60 V127 ) C2634( V60 V129 ) C2636( V60 V132 ) C2638( V60 V135 ) C2640( V60 V138 ) C2642( V60 V141 ) \nC2644( V60 V144 ) C2646( V60 V147 ) C2648( V60 V150 ) C2650( V60 V153 ) C2687( V63 V66 ) C2689( V63 V69 ) \nC2691( V63 V72 ) C2693( V63 V75 ) C2694( V63 V76 ) C2695( V63 V78 ) C2697( V63 V81 ) C2699( V63 V84 ) \nC2701( V63 V87 ) C2703( V63 V90 ) C2705( V63 V93 ) C2707( V63 V96 ) C2709( V63 V99 ) C2711( V63 V102 ) \nC2713( V63 V105 ) C2715( V63 V108 ) C2717( V63 V111 ) C2719( V63 V114 ) C2721( V63 V117 ) C2723( V63 V120 ) \nC2725( V63 V123 ) C2727( V63 V126 ) C2728( V63 V127 ) C2729( V63 V129 ) C2731( V63 V132 ) C2733( V63 V135 ) \nC2735( V63 V138 ) C2737( V63 V141 ) C2739( V63 V144 ) C2741( V63 V147 ) C2743( V63 V150 ) C2745( V63 V153 ) \nC2782( V66 V69 ) C2784( V66 V72 ) C2786( V66 V75 ) C2787( V66 V76 ) C2788( V66 V78 ) C2790( V66 V81 ) \nC2792( V66 V84 ) C2794( V66 V87 ) C2796( V66 V90 ) C2798( V66 V93 ) C2800( V66 V96 ) C2802( V66 V99 ) \nC2804( V66 V102 ) C2806( V66 V105 ) C2808( V66 V108 ) C2810( V66 V111 ) C2812( V66 V114 ) C2814( V66 V117 ) \nC2816( V66 V120 ) C2818( V66 V123 ) C2820( V66 V126 ) C2821( V66 V127 ) C2822( V66 V129 ) C2824( V66 V132 ) \nC2826( V66 V135 ) C2828( V66 V138 ) C2830( V66 V141 ) C2832( V66 V144 ) C2834( V66 V147 ) C2836( V66 V150 ) \nC2838( V66 V153 ) C2874( V69 V72 ) C2876( V69 V75 ) C2877( V69 V76 ) C2878( V69 V78 ) C2880( V69 V81 ) \nC2882( V69 V84 ) C2884( V69 V87 ) C2886( V69 V90 ) C2888( V69 V93 ) C2890( V69 V96 ) C2892( V69 V99 ) \nC2894( V69 V102 ) C2896( V69 V105 ) C2898( V69 V108 ) C2900( V69 V111 ) C2902( V69 V114 ) C2904( V69 V117 ) \nC2906( V69 V120 ) C2908( V69 V123 ) C2910( V69 V126 ) C2911( V69 V127 ) C2912( V69 V129 ) C2914( V69 V132 ) \nC2916( V69 V135 ) C2918( V69 V138 ) C2920( V69 V141 ) C2922( V69 V144 ) C2924( V69 V147 ) C2926( V69 V150 ) \nC2928( V69 V153 ) C2963( V72 V75 ) C2964( V72 V76 ) C2965( V72 V78 ) C2967( V72 V81 ) C2969( V72 V84 ) \nC2971( V72 V87 ) C2973( V72 V90 ) C2975( V72 V93 ) C2977( V72 V96 ) C2979( V72 V99 ) C2981( V72 V102 ) \nC2983( V72 V105 ) C2985( V72 V108 ) C2987( V72 V111 ) C2989( V72 V114 ) C2991( V72 V117 ) C2993( V72 V120 ) \nC2995( V72 V123 ) C2997( V72 V126 ) C2998( V72 V127 ) C2999( V72 V129 ) C3001( V72 V132 ) C3003( V72 V135 ) \nC3005( V72 V138 ) C3007( V72 V141 ) C3009( V72 V144 ) C3011( V72 V147 ) C3013( V72 V150 ) C3015( V72 V153 ) \nC3047( V75 V76 ) C3049( V75 V78 ) C3051( V75 V81 ) C3053( V75 V84 ) C3055( V75 V87 ) C3057( V75 V90 ) \nC3059( V75 V93 ) C3061( V75 V96 ) C3063( V75 V99 ) C3065( V75 V102 ) C3067( V75 V105 ) C3069( V75 V108 ) \nC3071( V75 V111 ) C3073( V75 V114 ) C3075( V75 V117 ) C3077( V75 V120 ) C3079( V75 V123 ) C3081( V75 V126 ) \nC3082( V75 V127 ) C3083( V75 V129 ) C3085( V75 V132 ) C3087( V75 V135 ) C3089( V75 V138 ) C3091( V75 V141 ) \nC3093( V75 V144 ) C3095( V75 V147 ) C3097( V75 V150 ) C3099( V75 V153 ) C3101( V78 V76 ) C3102( V81 V76 ) \nC3103( V84 V76 ) C3104( V87 V76 ) C3105( V90 V76 ) C3106( V93 V76 ) C3107( V96 V76 ) C3108( V99 V76 ) \nC3109( V102 V76 ) C3110( V105 V76 ) C3111( V108 V76 ) C3112( V111 V76 ) C3113( V114 V76 ) C3114( V117 V76 ) \nC3115( V120 V76 ) C3116( V123 V76 ) C3117( V126 V76 ) C3118( V76 V127 ) C3119( V129 V76 ) C3120( V132 V76 ) \nC3121( V135 V76 ) C3122( V138 V76 ) C3123( V141 V76 ) C3124( V144 V76 ) C3125( V147 V76 ) C3126( V150 V76 ) \nC3127( V153 V76 ) C3132( V78 V81 ) C3134( V78 V84 ) C3136( V78 V87 ) C3138( V78 V90 ) C3140( V78 V93 ) \nC3142( V78 V96 ) C3144( V78 V99 ) C3146( V78 V102 ) C3148( V78 V105 ) C3150( V78 V108 ) C3152( V78 V111 ) \nC3154( V78 V114 ) C3156( V78 V117 ) C3158( V78 V120 ) C3160( V78 V123 ) C3162( V78 V126 ) C3163( V78 V127 ) \nC3164( V78 V129 ) C3166( V78 V132 ) C3168( V78 V135 ) C3170( V78 V138 ) C3172( V78 V141 ) C3174( V78 V144 ) \nC3176( V78 V147 ) C3178( V78 V150 ) C3180( V78 V153 ) C3211( V81 V84 ) C3213( V81 V87 ) C3215( V81 V90 ) \nC3217( V81 V93 ) C3219( V81 V96 ) C3221( V81 V99 ) C3223( V81 V102 ) C3225( V81 V105 ) C3227( V81 V108 ) \nC3229( V81 V111 ) C3231( V81 V114 ) C3233( V81 V117 ) C3235( V81 V120 ) C3237( V81 V123 ) C3239( V81 V126 ) \nC3240( V81 V127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4( V84 V127 ) C3315( V84 V129 ) C3317( V84 V132 ) C3319( V84 V135 ) C3321( V84 V138 ) C3323( V84 V141 ) \nC3325( V84 V144 ) C3327( V84 V147 ) C3329( V84 V150 ) C3331( V84 V153 ) C3360( V87 V90 ) C3362( V87 V93 ) \nC3364( V87 V96 ) C3366( V87 V99 ) C3368( V87 V102 ) C3370( V87 V105 ) C3372( V87 V108 ) C3374( V87 V111 ) \nC3376( V87 V114 ) C3378( V87 V117 ) C3380( V87 V120 ) C3382( V87 V123 ) C3384( V87 V126 ) C3385( V87 V127 ) \nC3386( V87 V129 ) C3388( V87 V132 ) C3390( V87 V135 ) C3392( V87 V138 ) C3394( V87 V141 ) C3396( V87 V144 ) \nC3398( V87 V147 ) C3400( V87 V150 ) C3402( V87 V153 ) C3431( V90 V93 ) C3433( V90 V96 ) C3435( V90 V99 ) \nC3437( V90 V102 ) C3439( V90 V105 ) C3441( V90 V108 ) C3443( V90 V111 ) C3445( V90 V114 ) C3447( V90 V117 ) \nC3449( V90 V120 ) C3451( V90 V123 ) C3453( V90 V126 ) C3454( V90 V127 ) C3455( V90 V129 ) C3457( V90 V132 ) \nC3459( V90 V135 ) C3461( V90 V138 ) C3463( V90 V141 ) C3465( V90 V144 ) C3467( V90 V147 ) C3469( V90 V150 ) \nC3471( V90 V153 ) C3499( V93 V96 ) C3501( V93 V99 ) C3503( V93 V102 ) C3505( V93 V105 ) C3507( V93 V108 ) \nC3509( V93 V111 ) C3511( V93 V114 ) C3513( V93 V117 ) C3515( V93 V120 ) C3517( V93 V123 ) C3519( V93 V126 ) \nC3520( V93 V127 ) C3521( V93 V129 ) C3523( V93 V132 ) C3525( V93 V135 ) C3527( V93 V138 ) C3529( V93 V141 ) \nC3531( V93 V144 ) C3533( V93 V147 ) C3535( V93 V150 ) C3537( V93 V153 ) C3564( V96 V99 ) C3566( V96 V102 ) \nC3568( V96 V105 ) C3570( V96 V108 ) C3572( V96 V111 ) C3574( V96 V114 ) C3576( V96 V117 ) C3578( V96 V120 ) \nC3580( V96 V123 ) C3582( V96 V126 ) C3583( V96 V127 ) C3584( V96 V129 ) C3586( V96 V132 ) C3588( V96 V135 ) \nC3590( V96 V138 ) C3592( V96 V141 ) C3594( V96 V144 ) C3596( V96 V147 ) C3598( V96 V150 ) C3600( V96 V153 ) \nC3627( V99 V102 ) C3629( V99 V105 ) C3631( V99 V108 ) C3633( V99 V111 ) C3635( V99 V114 ) C3637( V99 V117 ) \nC3639( V99 V120 ) C3641( V99 V123 ) C3643( V99 V126 ) C3644( V99 V127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0( V102 V127 ) C3701( V102 V129 ) C3703( V102 V132 ) \nC3705( V102 V135 ) C3707( V102 V138 ) C3709( V102 V141 ) C3711( V102 V144 ) C3713( V102 V147 ) C3715( V102 V150 ) \nC3717( V102 V153 ) C3740( V105 V108 ) C3742( V105 V111 ) C3744( V105 V114 ) C3746( V105 V117 ) C3748( V105 V120 ) \nC3750( V105 V123 ) C3752( V105 V126 ) C3753( V105 V127 ) C3754( V105 V129 ) C3756( V105 V132 ) C3758( V105 V135 ) \nC3760( V105 V138 ) C3762( V105 V141 ) C3764( V105 V144 ) C3766( V105 V147 ) C3768( V105 V150 ) C3770( V105 V153 ) \nC3792( V108 V111 ) C3794( V108 V114 ) C3796( V108 V117 ) C3798( V108 V120 ) C3800( V108 V123 ) C3802( V108 V126 ) \nC3803( V108 V127 ) C3804( V108 V129 ) C3806( V108 V132 ) C3808( V108 V135 ) C3810( V108 V138 ) C3812( V108 V141 ) \nC3814( V108 V144 ) C3816( V108 V147 ) C3818( V108 V150 ) C3820( V108 V153 ) C3842( V111 V114 ) C3844( V111 V117 ) \nC3846( V111 V120 ) C3848( V111 V123 ) C3850( V111 V126 ) C3851( V111 V127 ) C3852( V111 V129 ) C3854( V111 V132 ) \nC3856( V111 V135 ) C3858( V111 V138 ) C3860( V111 V141 ) C3862( V111 V144 ) C3864( V111 V147 ) C3866( V111 V150 ) \nC3868( V111 V153 ) C3889( V114 V117 ) C3891( V114 V120 ) C3893( V114 V123 ) C3895( V114 V126 ) C3896( V114 V127 ) \nC3897( V114 V129 ) C3899( V114 V132 ) C3901( V114 V135 ) C3903( V114 V138 ) C3905( V114 V141 ) C3907( V114 V144 ) \nC3909( V114 V147 ) C3911( V114 V150 ) C3913( V114 V153 ) C3933( V117 V120 ) C3935( V117 V123 ) C3937( V117 V126 ) \nC3938( V117 V127 ) C3939( V117 V129 ) C3941( V117 V132 ) C3943( V117 V135 ) C3945( V117 V138 ) C3947( V117 V141 ) \nC3949( V117 V144 ) C3951( V117 V147 ) C3953( V117 V150 ) C3955( V117 V153 ) C3973( V120 V123 ) C3975( V120 V126 ) \nC3976( V120 V127 ) C3977( V120 V129 ) C3979( V120 V132 ) C3981( V120 V135 ) C3983( V120 V138 ) C3985( V120 V141 ) \nC3987( V120 V144 ) C3989( V120 V147 ) C3991( V120 V150 ) C3993( V120 V153 ) C4010( V123 V126 ) C4011( V123 V127 ) \nC4012( V123 V129 ) C4014( V123 V132 ) C4016( V123 V135 ) C4018( V123 V138 ) C4020( V123 V141 ) C4022( V123 V144 ) \nC4024( V123 V147 ) C4026( V123 V150 ) C4028( V123 V153 ) C4042( V126 V127 ) C4044( V126 V129 ) C4046( V126 V132 ) \nC4048( V126 V135 ) C4050( V126 V138 ) C4052( V126 V141 ) C4054( V126 V144 ) C4056( V126 V147 ) C4058( V126 V150 ) \nC4060( V126 V153 ) C4062( V129 V127 ) C4063( V132 V127 ) C4065( V135 V127 ) C4066( V138</w:t>
      </w:r>
    </w:p>
    <w:p>
      <w:pPr>
        <w:pStyle w:val="PreformattedText"/>
        <w:bidi w:val="0"/>
        <w:spacing w:before="0" w:after="0"/>
        <w:jc w:val="left"/>
        <w:rPr/>
      </w:pPr>
      <w:r>
        <w:rPr/>
        <w:t xml:space="preserve"> </w:t>
      </w:r>
      <w:r>
        <w:rPr/>
        <w:t>V127 ) C4067( V141 V127 ) \nC4068( V144 V127 ) C4069( V147 V127 ) C4070( V150 V127 ) C4071( V153 V127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6-&gt;8[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w:t>
      </w:r>
    </w:p>
    <w:p>
      <w:pPr>
        <w:pStyle w:val="PreformattedText"/>
        <w:bidi w:val="0"/>
        <w:spacing w:before="0" w:after="0"/>
        <w:jc w:val="left"/>
        <w:rPr/>
      </w:pPr>
      <w:r>
        <w:rPr/>
        <w:t xml:space="preserve"> </w:t>
      </w:r>
      <w:r>
        <w:rPr/>
        <w:t>,\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9[shape=box, label="id:9 level: 5\n54: V0 V3 V6 V9 V12 \nV15 V18 V21 V24 V27 V30 \nV33 V36 V39 V42 V45 V48 \nV51 V54 V57 V60 V63 V64 \nV66 V69 V72 V75 V78 V81 \nV84 V87 V90 V93 V96 V99 \nV102 V105 V108 V111 V114 V117 \nV120 V123 V126 V129 V132 V135 \nV138 V141 V144 V147 V148 V150 \nV153 \n1431: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6( V3 V64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49( V6 V64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5( V6 V148 ) C406( V6 V150 ) \nC408( V6 V153 ) C464( V9 V12 ) C466( V9 V15 ) C468( V9 V18 ) C470( V9 V21 ) C472( V9 V24 ) \nC474( V9 V27 ) C476( V9 V30 ) C478( V9 V33 ) C480( V9 V36 ) C482( V9 V39 ) C484( V9 V42 ) \nC486( V9 V45 ) C488( V9 V48 ) C490( V9 V51 ) C492( V9 V54 ) C494( V9 V57 ) C496( V9 V60 ) \nC498( V9 V63 ) C499( V9 V64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5( V9 V148 ) C556( V9 V150 ) C558( V9 V153 ) C613( V12 V15 ) C615( V12 V18 ) C617( V12 V21 ) \nC619( V12 V24 ) C621( V12 V27 ) C623( V12 V30 ) C625( V12 V33 ) C627( V12 V36 ) C629( V12 V39 ) \nC631( V12 V42 ) C633( V12 V45 ) C635( V12 V48 ) C637( V12 V51 ) C639( V12 V54 ) C641( V12 V57 ) \nC643( V12 V60 ) C645( V12 V63 ) C646( V12 V64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2( V12 V148 ) C703( V12 V150 ) C705( V12 V153 ) C759( V15 V18 ) C761( V15 V21 ) \nC763( V15 V24 ) C765( V15 V27 ) C767( V15 V30 ) C769( V15 V33 ) C771( V15 V36 ) C773( V15 V39 ) \nC775( V15 V42 ) C777( V15 V45 ) C779( V15 V48 ) C781( V15 V51 ) C783( V15 V54 ) C785( V15 V57 ) \nC787( V15 V60 ) C789( V15 V63 ) C790( V15 V64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6( V15 V148 ) C847( V15 V150 ) C849( V15 V153 ) C902( V18 V21 ) C904( V18 V24 ) \nC906( V18 V27 ) C908( V18 V30 ) C910( V18 V33 ) C912( V18 V36 ) C914( V18 V39 ) C916( V18 V42 ) \nC918( V18 V45 ) C920( V18 V48 ) C922( V18 V51 ) C924( V18 V54 ) C926( V18 V57 ) C928( V18 V60 ) \nC930( V18 V63 ) C931( V18 V64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4( V18 V144 ) C986( V18 V147 ) \nC987( V18 V148 ) C988( V18 V150 ) C990( V18 V153 ) C1042( V21 V24 ) C1044( V21 V27 ) C1046( V21 V30 ) \nC1048( V21 V33 ) C1050( V21 V36 ) C1052( V21 V39 ) C1054( V21 V42 ) C1056( V21 V45 ) C1058( V21 V48 ) \nC1060( V21 V51 ) C1062( V21 V54 ) C1064( V21 V57 ) C1066( V21 V60 ) C1068( V21 V63 ) C1069( V21 V64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20( V21 V141 ) C1122( V21 V144 ) C1124( V21 V147 ) C1125( V21 V148 ) C1126( V21 V150 ) \nC1128( V21 V153 ) C1179( V24 V27 ) C1181( V24 V30 ) C1183( V24 V33 ) C1185( V24 V36 ) C1187( V24 V39 ) \nC1189( V24 V42 ) C1191( V24 V45 ) C1193( V24 V48 ) C1195( V24 V51 ) C1197( V24 V54 ) C1199( V24 V57 ) \nC1201( V24 V60 ) C1203( V24 V63 ) C1204( V24 V64 ) C1205( V24 V66 ) C1207( V24 V69 ) C1209( V24 V72 ) \nC1211( V24 V75 ) C1213( V24 V78 ) C1215( V24 V81 ) C1217( V24 V84 ) C1219( V24 V87 ) C1221( V24 V90 ) \nC1223( V24 V93 ) C1225( V24 V96 ) C1227( V24 V99 ) C1229( V24 V102 ) C1231( V24 V105 ) C1233( V24 V108 ) \nC1235( V24 V111 ) C1237( V24 V114 ) C1239( V24 V117 ) C1241( V24 V120 ) C1243( V24 V123 ) C1245( V24 V126 ) \nC1247( V24 V129 ) C1249( V24 V132 ) C1251( V24 V135 ) C1253( V24 V138 ) C1255( V24 V141 ) C1257( V24 V144 ) \nC1259( V24 V147 ) C1260( V24 V148 ) C1261( V24 V150 ) C1263( V24 V153 ) C1313( V27 V30 ) C1315( V27 V33 ) \nC1317( V27 V36 ) C1319( V27 V39 ) C1321( V27 V42 ) C1323( V27 V45 ) C1325( V27 V48 ) C1327( V27 V51 ) \nC1329( V27 V54 ) C1331( V27 V57 ) C1333( V27 V60 ) C1335( V27 V63 ) C1336( V27 V64 ) C1337( V27 V66 ) \nC1339( V27 V69 ) C1341( V27 V72 ) C1343( V27 V75 ) C1345( V27 V78 ) C1347( V27 V81 ) C1349( V27 V84 ) \nC1351( V27 V87 ) C1353( V27 V90 ) C1355( V27 V93 ) C1357( V27 V96 ) C1359( V27 V99 ) C1361( V27 V102 ) \nC1363( V27 V105 ) C1365( V27 V108 ) C1367( V27 V111 ) C1369( V27 V114 ) C1371( V27 V117 ) C1373( V27 V120 ) \nC1375( V27 V123 ) C1377( V27 V126 ) C1379( V27 V129 ) C1381( V27 V132 ) C1383( V27 V135 ) C1385( V27 V138 ) \nC1387( V27 V141 ) C1389( V27 V144 ) C1391( V27 V147 ) C1392( V27 V148 ) C1393( V27 V150 ) C1395( V27 V153 ) \nC1445( V30 V33 ) C1447( V30 V36 ) C1449( V30 V39 ) C1451( V30 V42 ) C1453( V30 V45 ) C1455( V30 V48 ) \nC1457( V30 V51 ) C1459( V30 V54 ) C1461( V30 V57 ) C1463( V30 V60 ) C1465( V30 V63 ) C1466( V30 V64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2( V30 V148 ) C1523( V30 V150 ) \nC1525( V30 V153 ) C1573( V33 V36 ) C1575( V33 V39 ) C1577( V33 V42 ) C1579( V33 V45 ) C1581( V33 V48 ) \nC1583( V33 V51 ) C1585( V33 V54 ) C1587( V33 V57 ) C1589( V33 V60 ) C1591( V33 V63 ) C1592( V33 V64 ) \nC1593( V33 V66 ) C1595( V33 V69 ) C1597( V33 V72 ) C1599( V33 V75 ) C1601( V33 V78 ) C1603( V33 V81 ) \nC1605( V33 V84 ) C1607( V33 V87 ) C1609( V33 V90 ) C1611( V33 V93 ) C1613(</w:t>
      </w:r>
    </w:p>
    <w:p>
      <w:pPr>
        <w:pStyle w:val="PreformattedText"/>
        <w:bidi w:val="0"/>
        <w:spacing w:before="0" w:after="0"/>
        <w:jc w:val="left"/>
        <w:rPr/>
      </w:pPr>
      <w:r>
        <w:rPr/>
        <w:t xml:space="preserve"> </w:t>
      </w:r>
      <w:r>
        <w:rPr/>
        <w:t>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8( V33 V148 ) C1649( V33 V150 ) \nC1651( V33 V153 ) C1697( V36 V39 ) C1699( V36 V42 ) C1701( V36 V45 ) C1703( V36 V48 ) C1705( V36 V51 ) \nC1707( V36 V54 ) C1709( V36 V57 ) C1711( V36 V60 ) C1713( V36 V63 ) C1714( V36 V64 ) C1715( V36 V66 ) \nC1717( V36 V69 ) C1719( V36 V72 ) C1721( V36 V75 ) C1723( V36 V78 ) C1725( V36 V81 ) C1727( V36 V84 ) \nC1729( V36 V87 ) C1731( V36 V90 ) C1733( V36 V93 ) C1735( V36 V96 ) C1737( V36 V99 ) C1739( V36 V102 ) \nC1741( V36 V105 ) C1743( V36 V108 ) C1745( V36 V111 ) C1747( V36 V114 ) C1749( V36 V117 ) C1751( V36 V120 ) \nC1753( V36 V123 ) C1755( V36 V126 ) C1757( V36 V129 ) C1759( V36 V132 ) C1761( V36 V135 ) C1763( V36 V138 ) \nC1765( V36 V141 ) C1767( V36 V144 ) C1769( V36 V147 ) C1770( V36 V148 ) C1771( V36 V150 ) C1773( V36 V153 ) \nC1819( V39 V42 ) C1821( V39 V45 ) C1823( V39 V48 ) C1825( V39 V51 ) C1827( V39 V54 ) C1829( V39 V57 ) \nC1831( V39 V60 ) C1833( V39 V63 ) C1834( V39 V64 ) C1835( V39 V66 ) C1837( V39 V69 ) C1839( V39 V72 ) \nC1841( V39 V75 ) C1843( V39 V78 ) C1845( V39 V81 ) C1847( V39 V84 ) C1849( V39 V87 ) C1851( V39 V90 ) \nC1853( V39 V93 ) C1855( V39 V96 ) C1857( V39 V99 ) C1859( V39 V102 ) C1861( V39 V105 ) C1863( V39 V108 ) \nC1865( V39 V111 ) C1867( V39 V114 ) C1869( V39 V117 ) C1871( V39 V120 ) C1873( V39 V123 ) C1875( V39 V126 ) \nC1877( V39 V129 ) C1879( V39 V132 ) C1881( V39 V135 ) C1883( V39 V138 ) C1885( V39 V141 ) C1887( V39 V144 ) \nC1889( V39 V147 ) C1890( V39 V148 ) C1891( V39 V150 ) C1893( V39 V153 ) C1938( V42 V45 ) C1940( V42 V48 ) \nC1942( V42 V51 ) C1944( V42 V54 ) C1946( V42 V57 ) C1948( V42 V60 ) C1950( V42 V63 ) C1951( V42 V64 ) \nC1952( V42 V66 ) C1954( V42 V69 ) C1956( V42 V72 ) C1958( V42 V75 ) C1960( V42 V78 ) C1962( V42 V81 ) \nC1964( V42 V84 ) C1966( V42 V87 ) C1968( V42 V90 ) C1970( V42 V93 ) C1972( V42 V96 ) C1974( V42 V99 ) \nC1976( V42 V102 ) C1978( V42 V105 ) C1980( V42 V108 ) C1982( V42 V111 ) C1984( V42 V114 ) C1986( V42 V117 ) \nC1988( V42 V120 ) C1990( V42 V123 ) C1992( V42 V126 ) C1994( V42 V129 ) C1996( V42 V132 ) C1998( V42 V135 ) \nC2000( V42 V138 ) C2002( V42 V141 ) C2004( V42 V144 ) C2006( V42 V147 ) C2007( V42 V148 ) C2008( V42 V150 ) \nC2010( V42 V153 ) C2054( V45 V48 ) C2056( V45 V51 ) C2058( V45 V54 ) C2060( V45 V57 ) C2062( V45 V60 ) \nC2064( V45 V63 ) C2065( V45 V64 ) C2066( V45 V66 ) C2068( V45 V69 ) C2070( V45 V72 ) C2072( V45 V75 ) \nC2074( V45 V78 ) C2076( V45 V81 ) C2078( V45 V84 ) C2080( V45 V87 ) C2082( V45 V90 ) C2084( V45 V93 ) \nC2086( V45 V96 ) C2088( V45 V99 ) C2090( V45 V102 ) C2092( V45 V105 ) C2094( V45 V108 ) C2096( V45 V111 ) \nC2098( V45 V114 ) C2100( V45 V117 ) C2102( V45 V120 ) C2104( V45 V123 ) C2106( V45 V126 ) C2108( V45 V129 ) \nC2110( V45 V132 ) C2112( V45 V135 ) C2114( V45 V138 ) C2116( V45 V141 ) C2118( V45 V144 ) C2120( V45 V147 ) \nC2121( V45 V148 ) C2122( V45 V150 ) C2124( V45 V153 ) C2167( V48 V51 ) C2169( V48 V54 ) C2171( V48 V57 ) \nC2173( V48 V60 ) C2175( V48 V63 ) C2176( V48 V64 ) C2177( V48 V66 ) C2179( V48 V69 ) C2181( V48 V72 ) \nC2183( V48 V75 ) C2185( V48 V78 ) C2187( V48 V81 ) C2189( V48 V84 ) C2191( V48 V87 ) C2193( V48 V90 ) \nC2195( V48 V93 ) C2197( V48 V96 ) C2199( V48 V99 ) C2201( V48 V102 ) C2203( V48 V105 ) C2205( V48 V108 ) \nC2207( V48 V111 ) C2209( V48 V114 ) C2211( V48 V117 ) C2213( V48 V120 ) C2215( V48 V123 ) C2217( V48 V126 ) \nC2219( V48 V129 ) C2221( V48 V132 ) C2223( V48 V135 ) C2225( V48 V138 ) C2227( V48 V141 ) C2229( V48 V144 ) \nC2231( V48 V147 ) C2232( V48 V148 ) C2233( V48 V150 ) C2235( V48 V153 ) C2278( V51 V54 ) C2280( V51 V57 ) \nC2282( V51 V60 ) C2284( V51 V63 ) C2285( V51 V64 ) C2286( V51 V66 ) C2288( V51 V69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1( V51 V148 ) C2342( V51 V150 ) C2344( V51 V153 ) C2385( V54 V57 ) C2387( V54 V60 ) \nC2389( V54 V63 ) C2390( V54 V64 ) C2391( V54 V66 ) C2393( V54 V69 ) C2395( V54 V72 ) C2397( V54 V75 ) \nC2399( V54 V78 ) C2401( V54 V81 ) C2403( V54 V84 ) C2405( V54 V87 ) C2407( V54 V90 ) C2409( V54 V93 ) \nC2411( V54 V96 ) C2413( V54 V99 ) C2415( V54 V102 ) C2417( V54 V105 ) C2419( V54 V108 ) C2421( V54 V111 ) \nC2423( V54 V114 ) C2425( V54 V117 ) C2427( V54 V120 ) C2429( V54 V123 ) C2431( V54 V126 ) C2433( V54 V129 ) \nC2435( V54 V132 ) C2437( V54 V135 ) C2439( V54 V138 ) C2441( V54 V141 ) C2443( V54 V144 ) C2445( V54 V147 ) \nC2446( V54 V148 ) C2447( V54 V150 ) C2449( V54 V153 ) C2489( V57 V60 ) C2491( V57 V63 ) C2492( V57 V64 ) \nC2493( V57 V66 ) C2495( V57 V69 ) C2497( V57 V72 ) C2499( V57 V75 ) C2501( V57 V78 ) C2503( V57 V81 ) \nC2505( V57 V84 ) C2507( V57 V87 ) C2509( V57 V90 ) C2511( V57 V93 ) C2513( V57 V96 ) C2515( V57 V99 ) \nC2517( V57 V102 ) C2519( V57 V105 ) C2521( V57 V108 ) C2523( V57 V111 ) C2525( V57 V114 ) C2527( V57 V117 ) \nC2529( V57 V120 ) C2531( V57 V123 ) C2533( V57 V126 ) C2535( V57 V129 ) C2537( V57 V132 ) C2539( V57 V135 ) \nC2541( V57 V138 ) C2543( V57 V141 ) C2545( V57 V144 ) C2547( V57 V147 ) C2548( V57 V148 ) C2549( V57 V150 ) \nC2551( V57 V153 ) C2590( V60 V63 ) C2591( V60 V64 ) C2592( V60 V66 ) C2594( V60 V69 ) C2596( V60 V72 ) \nC2598( V60 V75 ) C2600( V60 V78 ) C2602( V60 V81 ) C2604( V60 V84 ) C2606( V60 V87 ) C2608( V60 V90 ) \nC2610( V60 V93 ) C2612( V60 V96 ) C2614( V60 V99 ) C2616( V60 V102 ) C2618( V60 V105 ) C2620( V60 V108 ) \nC2622( V60 V111 ) C2624( V60 V114 ) C2626( V60 V117 ) C2628( V60 V120 ) C2630( V60 V123 ) C2632( V60 V126 ) \nC2634( V60 V129 ) C2636( V60 V132 ) C2638( V60 V135 ) C2640( V60 V138 ) C2642( V60 V141 ) C2644( V60 V144 ) \nC2646( V60 V147 ) C2647( V60 V148 ) C2648( V60 V150 ) C2650( V60 V153 ) C2685( V63 V64 ) C2687( V63 V66 ) \nC2689( V63 V69 ) C2691( V63 V72 ) C2693( V63 V75 ) C2695( V63 V78 ) C2697( V63 V81 ) C2699( V63 V84 ) \nC2701( V63 V87 ) C2703( V63 V90 ) C2705( V63 V93 ) C2707( V63 V96 ) C2709( V63 V99 ) C2711( V63 V102 ) \nC2713( V63 V105 ) C2715( V63 V108 ) C2717( V63 V111 ) C2719( V63 V114 ) C2721( V63 V117 ) C2723( V63 V120 ) \nC2725( V63 V123 ) C2727( V63 V126 ) C2729( V63 V129 ) C2731( V63 V132 ) C2733( V63 V135 ) C2735( V63 V138 ) \nC2737( V63 V141 ) C2739( V63 V144 ) C2741( V63 V147 ) C2742( V63 V148 ) C2743( V63 V150 ) C2745( V63 V153 ) \nC2747( V66 V64 ) C2748( V69 V64 ) C2749( V72 V64 ) C2750( V75 V64 ) C2751( V78 V64 ) C2752( V81 V64 ) \nC2753( V84 V64 ) C2754( V87 V64 ) C2755( V90 V64 ) C2756( V93 V64 ) C2757( V96 V64 ) C2758( V99 V64 ) \nC2759( V102 V64 ) C2760( V105 V64 ) C2761( V108 V64 ) C2762( V111 V64 ) C2763( V114 V64 ) C2764( V117 V64 ) \nC2765( V120 V64 ) C2766( V123 V64 ) C2767( V126 V64 ) C2768( V129 V64 ) C2769( V132 V64 ) C2770( V135 V64 ) \nC2771( V138 V64 ) C2772( V141 V64 ) C2773( V144 V64 ) C2774( V147 V64 ) C2775( V148 V64 ) C2776( V150 V64 ) \nC2777( V153 V64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5( V66 V148 ) C2836( V66 V150 ) \nC2838( V66 V153 ) C2874( V69 V72 ) C2876( V69 V75 ) C2878( V69 V78 ) C2880( V69 V81 ) C2882( V69 V84 ) \nC2884( V69 V87 ) C2886( V69 V90 ) C2888( V69 V93 ) C2890( V69 V96 ) C2892( V69 V99 ) C2894( V69 V102 ) \nC2896( V69 V105 ) C2898( V69 V108 ) C2900( V69 V111 ) C2902( V69 V114 ) C2904( V69 V117 ) C2906( V69 V120 ) \nC2908( V69 V123 ) C2910( V69 V126 ) C2912( V69 V129 ) C2914( V69 V132 ) C2916( V69 V135 ) C2918( V69 V138 ) \nC2920( V69 V141 ) C2922( V69 V144 ) C2924( V69 V147 ) C2925( V69 V148 ) C2926( V69 V150 ) C2928( V69 V153 ) \nC2963( V72 V75 ) C2965( V72 V78 ) C2967( V72 V81 ) C2969( V72 V84 ) C2971( V72 V87 ) C2973( V72 V90 ) \nC2975( V72 V93 ) C2977( V72 V96 ) C2979( V72 V99 ) C2981( V72 V102 ) C2983( V72 V105 ) C2985( V72 V108 ) \nC2987( V72 V111 ) C2989( V72 V114 ) C2991( V72 V117 ) C2993( V72 V120 ) C2995( V72 V123 ) C2997( V72 V126 ) \nC2999( V72 V129 ) C3001( V72 V132 ) C3003( V72 V135 ) C3005( V72 V138 ) C3007( V72 V141 ) C3009( V72 V144 ) \nC3011( V72 V147 ) C3012( V72 V148 ) C3013( V72 V150 ) C3015( V72 V153 ) C3049( V75 V78 ) C3051( V75 V81 ) \nC3053( V75 V84 ) C3055( V75 V87 ) C3057( V75 V90 ) C3059( V75 V93 ) C3061( V75 V96 ) C3063( V75 V99 ) \nC3065( V75 V102 ) C3067( V75 V105 ) C3069( V75 V108 ) C3071( V75 V111 ) C3073( V75 V114 ) C3075( V75 V117 ) \nC3077( V75 V120 ) C3079( V75 V123 ) C3081( V75 V126 ) C3083( V75 V129 ) C3085( V75 V132 ) C3087( V75 V135 ) \nC3089( V75 V138 ) C3091( V75 V141 ) C3093( V75 V144 ) C3095( V75 V147 ) C3096( V75 V148 ) C3097( V75 V150 ) \nC3099( V75 V153 ) C3132( V78 V81 ) C3134( V78 V84 ) C3136( V78 V87 ) C3138( V78 V90 ) C3140( V78 V93 ) \nC3142( V78 V96 ) C3144( V78 V99 ) C3146( V78 V102 ) C3148( V78 V105 ) C3150( V78 V108 ) C3152( V78 V111 ) \nC3154( V78 V114 ) C3156( V78 V117 ) C3158( V78 V120 ) C3160( V78 V123 ) C3162( V78 V126 ) C3164( V78 V129 ) \nC3166( V78 V132 ) C3168( V78 V135 ) C3170( V78 V138 ) C3172( V78 V141 ) C3174( V78 V144 ) C3176(</w:t>
      </w:r>
    </w:p>
    <w:p>
      <w:pPr>
        <w:pStyle w:val="PreformattedText"/>
        <w:bidi w:val="0"/>
        <w:spacing w:before="0" w:after="0"/>
        <w:jc w:val="left"/>
        <w:rPr/>
      </w:pPr>
      <w:r>
        <w:rPr/>
        <w:t xml:space="preserve"> </w:t>
      </w:r>
      <w:r>
        <w:rPr/>
        <w:t>V78 V147 ) \nC3177( V78 V148 ) C3178( V78 V150 ) C3180( V78 V153 ) C3211( V81 V84 ) C3213( V81 V87 ) C3215( V81 V90 ) \nC3217( V81 V93 ) C3219( V81 V96 ) C3221( V81 V99 ) C3223( V81 V102 ) C3225( V81 V105 ) C3227( V81 V108 ) \nC3229( V81 V111 ) C3231( V81 V114 ) C3233( V81 V117 ) C3235( V81 V120 ) C3237( V81 V123 ) C3239( V81 V126 ) \nC3241( V81 V129 ) C3243( V81 V132 ) C3245( V81 V135 ) C3247( V81 V138 ) C3249( V81 V141 ) C3251( V81 V144 ) \nC3253( V81 V147 ) C3254( V81 V148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8( V84 V148 ) C3329( V84 V150 ) C3331( V84 V153 ) C3360( V87 V90 ) C3362( V87 V93 ) \nC3364( V87 V96 ) C3366( V87 V99 ) C3368( V87 V102 ) C3370( V87 V105 ) C3372( V87 V108 ) C3374( V87 V111 ) \nC3376( V87 V114 ) C3378( V87 V117 ) C3380( V87 V120 ) C3382( V87 V123 ) C3384( V87 V126 ) C3386( V87 V129 ) \nC3388( V87 V132 ) C3390( V87 V135 ) C3392( V87 V138 ) C3394( V87 V141 ) C3396( V87 V144 ) C3398( V87 V147 ) \nC3399( V87 V148 ) C3400( V87 V150 ) C3402( V87 V153 ) C3431( V90 V93 ) C3433( V90 V96 ) C3435( V90 V99 ) \nC3437( V90 V102 ) C3439( V90 V105 ) C3441( V90 V108 ) C3443( V90 V111 ) C3445( V90 V114 ) C3447( V90 V117 ) \nC3449( V90 V120 ) C3451( V90 V123 ) C3453( V90 V126 ) C3455( V90 V129 ) C3457( V90 V132 ) C3459( V90 V135 ) \nC3461( V90 V138 ) C3463( V90 V141 ) C3465( V90 V144 ) C3467( V90 V147 ) C3468( V90 V148 ) C3469( V90 V150 ) \nC3471( V90 V153 ) C3499( V93 V96 ) C3501( V93 V99 ) C3503( V93 V102 ) C3505( V93 V105 ) C3507( V93 V108 ) \nC3509( V93 V111 ) C3511( V93 V114 ) C3513( V93 V117 ) C3515( V93 V120 ) C3517( V93 V123 ) C3519( V93 V126 ) \nC3521( V93 V129 ) C3523( V93 V132 ) C3525( V93 V135 ) C3527( V93 V138 ) C3529( V93 V141 ) C3531( V93 V144 ) \nC3533( V93 V147 ) C3534( V93 V148 ) C3535( V93 V150 ) C3537( V93 V153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7( V96 V148 ) C3598( V96 V150 ) C3600( V96 V153 ) \nC3627( V99 V102 ) C3629( V99 V105 ) C3631( V99 V108 ) C3633( V99 V111 ) C3635( V99 V114 ) C3637( V99 V117 ) \nC3639( V99 V120 ) C3641( V99 V123 ) C3643( V99 V126 ) C3645( V99 V129 ) C3647( V99 V132 ) C3649( V99 V135 ) \nC3651( V99 V138 ) C3653( V99 V141 ) C3655( V99 V144 ) C3657( V99 V147 ) C3658( V99 V148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4( V102 V148 ) C3715( V102 V150 ) \nC3717( V102 V153 ) C3740( V105 V108 ) C3742( V105 V111 ) C3744( V105 V114 ) C3746( V105 V117 ) C3748( V105 V120 ) \nC3750( V105 V123 ) C3752( V105 V126 ) C3754( V105 V129 ) C3756( V105 V132 ) C3758( V105 V135 ) C3760( V105 V138 ) \nC3762( V105 V141 ) C3764( V105 V144 ) C3766( V105 V147 ) C3767( V105 V148 ) C3768( V105 V150 ) C3770( V105 V153 ) \nC3792( V108 V111 ) C3794( V108 V114 ) C3796( V108 V117 ) C3798( V108 V120 ) C3800( V108 V123 ) C3802( V108 V126 ) \nC3804( V108 V129 ) C3806( V108 V132 ) C3808( V108 V135 ) C3810( V108 V138 ) C3812( V108 V141 ) C3814( V108 V144 ) \nC3816( V108 V147 ) C3817( V108 V148 ) C3818( V108 V150 ) C3820( V108 V153 ) C3842( V111 V114 ) C3844( V111 V117 ) \nC3846( V111 V120 ) C3848( V111 V123 ) C3850( V111 V126 ) C3852( V111 V129 ) C3854( V111 V132 ) C3856( V111 V135 ) \nC3858( V111 V138 ) C3860( V111 V141 ) C3862( V111 V144 ) C3864( V111 V147 ) C3865( V111 V148 ) C3866( V111 V150 ) \nC3868( V111 V153 ) C3889( V114 V117 ) C3891( V114 V120 ) C3893( V114 V123 ) C3895( V114 V126 ) C3897( V114 V129 ) \nC3899( V114 V132 ) C3901( V114 V135 ) C3903( V114 V138 ) C3905( V114 V141 ) C3907( V114 V144 ) C3909( V114 V147 ) \nC3910( V114 V148 ) C3911( V114 V150 ) C3913( V114 V153 ) C3933( V117 V120 ) C3935( V117 V123 ) C3937( V117 V126 ) \nC3939( V117 V129 ) C3941( V117 V132 ) C3943( V117 V135 ) C3945( V117 V138 ) C3947( V117 V141 ) C3949( V117 V144 ) \nC3951( V117 V147 ) C3952( V117 V148 ) C3953( V117 V150 ) C3955( V117 V153 ) C3973( V120 V123 ) C3975( V120 V126 ) \nC3977( V120 V129 ) C3979( V120 V132 ) C3981( V120 V135 ) C3983( V120 V138 ) C3985( V120 V141 ) C3987( V120 V144 ) \nC3989( V120 V147 ) C3990( V120 V148 ) C3991( V120 V150 ) C3993( V120 V153 ) C4010( V123 V126 ) C4012( V123 V129 ) \nC4014( V123 V132 ) C4016( V123 V135 ) C4018( V123 V138 ) C4020( V123 V141 ) C4022( V123 V144 ) C4024( V123 V147 ) \nC4025( V123 V148 ) C4026( V123 V150 ) C4028( V123 V153 ) C4044( V126 V129 ) C4046( V126 V132 ) C4048( V126 V135 ) \nC4050( V126 V138 ) C4052( V126 V141 ) C4054( V126 V144 ) C4056( V126 V147 ) C4057( V126 V148 ) C4058( V126 V150 ) \nC4060( V126 V153 ) C4076( V129 V132 ) C4078( V129 V135 ) C4080( V129 V138 ) C4082( V129 V141 ) C4084( V129 V144 ) \nC4086( V129 V147 ) C4087( V129 V148 ) C4088( V129 V150 ) C4090( V129 V153 ) C4104( V132 V135 ) C4106( V132 V138 ) \nC4108( V132 V141 ) C4110( V132 V144 ) C4112( V132 V147 ) C4113( V132 V148 ) C4114( V132 V150 ) C4116( V132 V153 ) \nC4129( V135 V138 ) C4131( V135 V141 ) C4133( V135 V144 ) C4135( V135 V147 ) C4136( V135 V148 ) C4137( V135 V150 ) \nC4139( V135 V153 ) C4151( V138 V141 ) C4153( V138 V144 ) C4155( V138 V147 ) C4156( V138 V148 ) C4157( V138 V150 ) \nC4159( V138 V153 ) C4170( V141 V144 ) C4172( V141 V147 ) C4173( V141 V148 ) C4174( V141 V150 ) C4176( V141 V153 ) \nC4186( V144 V147 ) C4187( V144 V148 ) C4188( V144 V150 ) C4190( V144 V153 ) C4197( V147 V148 ) C4199( V147 V150 ) \nC4201( V147 V153 ) C4203( V150 V148 ) C4204( V153 V148 ) C4209( V150 V153 ) "];7-&gt;9[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w:t>
      </w:r>
    </w:p>
    <w:p>
      <w:pPr>
        <w:pStyle w:val="PreformattedText"/>
        <w:bidi w:val="0"/>
        <w:spacing w:before="0" w:after="0"/>
        <w:jc w:val="left"/>
        <w:rPr/>
      </w:pPr>
      <w:r>
        <w:rPr/>
        <w:t xml:space="preserve"> </w:t>
      </w:r>
      <w:r>
        <w:rPr/>
        <w:t>,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10[shape=box, label="id:10 level: 5\n54: V0 V3 V6 V9 V12 \nV15 V18 V21 V24 V27 V30 \nV33 V36 V39 V42 V45 V48 \nV51 V54 V57 V60 V63 V66 \nV69 V72 V75 V78 V81 V84 \nV87 V90 V93 V96 V99 V102 \nV105 V108 V111 V114 V117 V120 \nV123 V126 V127 V129 V132 V133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4( V0 V127 ) C85( V0 V129 ) C87( V0 V132 ) C88( V0 V133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3( V3 V120 ) C235( V3 V123 ) C237( V3 V126 ) C238( V3 V127 ) \nC239( V3 V129 ) C241( V3 V132 ) C242( V3 V133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2( V6 V114 ) C384( V6 V117 ) C386( V6 V120 ) \nC388( V6 V123 ) C390( V6 V126 ) C391( V6 V127 ) C392( V6 V129 ) C394( V6 V132 ) C395( V6 V133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1( V9 V127 ) C542( V9 V129 ) \nC544( V9 V132 ) C545( V9 V133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7( V12 V111 ) \nC679( V12</w:t>
      </w:r>
    </w:p>
    <w:p>
      <w:pPr>
        <w:pStyle w:val="PreformattedText"/>
        <w:bidi w:val="0"/>
        <w:spacing w:before="0" w:after="0"/>
        <w:jc w:val="left"/>
        <w:rPr/>
      </w:pPr>
      <w:r>
        <w:rPr/>
        <w:t xml:space="preserve"> </w:t>
      </w:r>
      <w:r>
        <w:rPr/>
        <w:t>V114 ) C681( V12 V117 ) C683( V12 V120 ) C685( V12 V123 ) C687( V12 V126 ) C688( V12 V127 ) \nC689( V12 V129 ) C691( V12 V132 ) C692( V12 V133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9( V15 V123 ) C831( V15 V126 ) C832( V15 V127 ) \nC833( V15 V129 ) C835( V15 V132 ) C836( V15 V133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3( V18 V127 ) C974( V18 V129 ) \nC976( V18 V132 ) C977( V18 V133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6( V21 V90 ) C1088( V21 V93 ) C1090( V21 V96 ) C1092( V21 V99 ) C1094( V21 V102 ) \nC1096( V21 V105 ) C1098( V21 V108 ) C1100( V21 V111 ) C1102( V21 V114 ) C1104( V21 V117 ) C1106( V21 V120 ) \nC1108( V21 V123 ) C1110( V21 V126 ) C1111( V21 V127 ) C1112( V21 V129 ) C1114( V21 V132 ) C1115( V21 V133 ) \nC1116( V21 V135 ) C1118( V21 V138 ) C1120( V21 V141 ) C1122( V21 V144 ) C1124( V21 V147 ) C1126( V21 V150 ) \nC1128( V21 V153 ) C1179( V24 V27 ) C1181( V24 V30 ) C1183( V24 V33 ) C1185( V24 V36 ) C1187( V24 V39 ) \nC1189( V24 V42 ) C1191( V24 V45 ) C1193( V24 V48 ) C1195( V24 V51 ) C1197( V24 V54 ) C1199( V24 V57 ) \nC1201( V24 V60 ) C1203( V24 V63 ) C1205( V24 V66 ) C1207( V24 V69 ) C1209( V24 V72 ) C1211( V24 V75 ) \nC1213( V24 V78 ) C1215( V24 V81 ) C1217( V24 V84 ) C1219( V24 V87 ) C1221( V24 V90 ) C1223( V24 V93 ) \nC1225( V24 V96 ) C1227( V24 V99 ) C1229( V24 V102 ) C1231( V24 V105 ) C1233( V24 V108 ) C1235( V24 V111 ) \nC1237( V24 V114 ) C1239( V24 V117 ) C1241( V24 V120 ) C1243( V24 V123 ) C1245( V24 V126 ) C1246( V24 V127 ) \nC1247( V24 V129 ) C1249( V24 V132 ) C1250( V24 V133 ) C1251( V24 V135 ) C1253( V24 V138 ) C1255( V24 V141 ) \nC1257( V24 V144 ) C1259( V24 V147 ) C1261( V24 V150 ) C1263( V24 V15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5( V27 V93 ) C1357( V27 V96 ) C1359( V27 V99 ) C1361( V27 V102 ) C1363( V27 V105 ) \nC1365( V27 V108 ) C1367( V27 V111 ) C1369( V27 V114 ) C1371( V27 V117 ) C1373( V27 V120 ) C1375( V27 V123 ) \nC1377( V27 V126 ) C1378( V27 V127 ) C1379( V27 V129 ) C1381( V27 V132 ) C1382( V27 V133 ) C1383( V27 V135 ) \nC1385( V27 V138 ) C1387( V27 V141 ) C1389( V27 V144 ) C1391( V27 V147 ) C1393( V27 V150 ) C1395(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5( V30 V108 ) C1497( V30 V111 ) C1499( V30 V114 ) C1501( V30 V117 ) C1503( V30 V120 ) \nC1505( V30 V123 ) C1507( V30 V126 ) C1508( V30 V127 ) C1509( V30 V129 ) C1511( V30 V132 ) C1512( V30 V133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9( V33 V120 ) \nC1631( V33 V123 ) C1633( V33 V126 ) C1634( V33 V127 ) C1635( V33 V129 ) C1637( V33 V132 ) C1638( V33 V133 ) \nC1639( V33 V135 ) C1641( V33 V138 ) C1643( V33 V141 ) C1645( V33 V144 ) C1647( V33 V147 ) C1649( V33 V150 ) \nC1651( V33 V153 ) C1697( V36 V39 ) C1699( V36 V42 ) C1701( V36 V45 ) C1703( V36 V48 ) C1705( V36 V51 ) \nC1707( V36 V54 ) C1709( V36 V57 ) C1711( V36 V60 ) C1713( V36 V63 ) C1715( V36 V66 ) C1717( V36 V69 ) \nC1719( V36 V72 ) C1721( V36 V75 ) C1723( V36 V78 ) C1725( V36 V81 ) C1727( V36 V84 ) C1729( V36 V87 ) \nC1731( V36 V90 ) C1733( V36 V93 ) C1735( V36 V96 ) C1737( V36 V99 ) C1739( V36 V102 ) C1741( V36 V105 ) \nC1743( V36 V108 ) C1745( V36 V111 ) C1747( V36 V114 ) C1749( V36 V117 ) C1751( V36 V120 ) C1753( V36 V123 ) \nC1755( V36 V126 ) C1756( V36 V127 ) C1757( V36 V129 ) C1759( V36 V132 ) C1760( V36 V133 ) C1761( V36 V135 ) \nC1763( V36 V138 ) C1765( V36 V141 ) C1767( V36 V144 ) C1769( V36 V147 ) C1771( V36 V150 ) C1773( V36 V153 ) \nC1819( V39 V42 ) C1821( V39 V45 ) C1823( V39 V48 ) C1825( V39 V51 ) C1827( V39 V54 ) C1829( V39 V57 ) \nC1831( V39 V60 ) C1833( V39 V63 ) C1835( V39 V66 ) C1837( V39 V69 ) C1839( V39 V72 ) C1841( V39 V75 ) \nC1843( V39 V78 ) C1845( V39 V81 ) C1847( V39 V84 ) C1849( V39 V87 ) C1851( V39 V90 ) C1853( V39 V93 ) \nC1855( V39 V96 ) C1857( V39 V99 ) C1859( V39 V102 ) C1861( V39 V105 ) C1863( V39 V108 ) C1865( V39 V111 ) \nC1867( V39 V114 ) C1869( V39 V117 ) C1871( V39 V120 ) C1873( V39 V123 ) C1875( V39 V126 ) C1876( V39 V127 ) \nC1877( V39 V129 ) C1879( V39 V132 ) C1880( V39 V133 ) C1881( V39 V135 ) C1883( V39 V138 ) C1885( V39 V141 ) \nC1887( V39 V144 ) C1889( V39 V147 ) C1891( V39 V150 ) C1893( V39 V153 ) C1938( V42 V45 ) C1940( V42 V48 ) \nC1942( V42 V51 ) C1944( V42 V54 ) C1946( V42 V57 ) C1948( V42 V60 ) C1950( V42 V63 ) C1952( V42 V66 ) \nC1954( V42 V69 ) C1956( V42 V72 ) C1958( V42 V75 ) C1960( V42 V78 ) C1962( V42 V81 ) C1964( V42 V84 ) \nC1966( V42 V87 ) C1968( V42 V90 ) C1970( V42 V93 ) C1972( V42 V96 ) C1974( V42 V99 ) C1976( V42 V102 ) \nC1978( V42 V105 ) C1980( V42 V108 ) C1982( V42 V111 ) C1984( V42 V114 ) C1986( V42 V117 ) C1988( V42 V120 ) \nC1990( V42 V123 ) C1992( V42 V126 ) C1993( V42 V127 ) C1994( V42 V129 ) C1996( V42 V132 ) C1997( V42 V133 ) \nC1998( V42 V135 ) C2000( V42 V138 ) C2002( V42 V141 ) C2004( V42 V144 ) C2006( V42 V147 ) C2008( V42 V150 ) \nC2010( V42 V153 ) C2054( V45 V48 ) C2056( V45 V51 ) C2058( V45 V54 ) C2060( V45 V57 ) C2062( V45 V60 ) \nC2064( V45 V63 ) C2066( V45 V66 ) C2068( V45 V69 ) C2070( V45 V72 ) C2072( V45 V75 ) C2074( V45 V78 ) \nC2076( V45 V81 ) C2078( V45 V84 ) C2080( V45 V87 ) C2082( V45 V90 ) C2084( V45 V93 ) C2086( V45 V96 ) \nC2088( V45 V99 ) C2090( V45 V102 ) C2092( V45 V105 ) C2094( V45 V108 ) C2096( V45 V111 ) C2098( V45 V114 ) \nC2100( V45 V117 ) C2102( V45 V120 ) C2104( V45 V123 ) C2106( V45 V126 ) C2107( V45 V127 ) C2108( V45 V129 ) \nC2110( V45 V132 ) C2111( V45 V133 ) C2112( V45 V135 ) C2114( V45 V138 ) C2116( V45 V141 ) C2118( V45 V144 ) \nC2120( V45 V147 ) C2122( V45 V150 ) C2124( V45 V153 ) C2167( V48 V51 ) C2169( V48 V54 ) C2171( V48 V57 ) \nC2173( V48 V60 ) C2175( V48 V63 ) C2177( V48 V66 ) C2179( V48 V69 ) C2181( V48 V72 ) C2183( V48 V75 ) \nC2185( V48 V78 ) C2187( V48 V81 ) C2189( V48 V84 ) C2191( V48 V87 ) C2193( V48 V90 ) C2195( V48 V93 ) \nC2197( V48 V96 ) C2199( V48 V99 ) C2201( V48 V102 ) C2203( V48 V105 ) C2205( V48 V108 ) C2207( V48 V111 ) \nC2209( V48 V114 ) C2211( V48 V117 ) C2213( V48 V120 ) C2215( V48 V123 ) C2217( V48 V126 ) C2218( V48 V127 ) \nC2219( V48 V129 ) C2221( V48 V132 ) C2222( V48 V133 ) C2223( V48 V135 ) C2225( V48 V138 ) C2227( V48 V141 ) \nC2229( V48 V144 ) C2231( V48 V147 ) C2233( V48 V150 ) C2235(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2( V51 V120 ) C2324( V51 V123 ) C2326( V51 V126 ) C2327( V51 V127 ) \nC2328( V51 V129 ) C2330( V51 V132 ) C2331( V51 V133 ) C2332( V51 V135 ) C2334( V51 V138 ) C2336( V51 V141 ) \nC2338( V51 V144 ) C2340( V51 V147 ) C2342( V51 V150 ) C2344( V51 V153 ) C2385(</w:t>
      </w:r>
    </w:p>
    <w:p>
      <w:pPr>
        <w:pStyle w:val="PreformattedText"/>
        <w:bidi w:val="0"/>
        <w:spacing w:before="0" w:after="0"/>
        <w:jc w:val="left"/>
        <w:rPr/>
      </w:pPr>
      <w:r>
        <w:rPr/>
        <w:t xml:space="preserve"> </w:t>
      </w:r>
      <w:r>
        <w:rPr/>
        <w:t>V54 V57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2( V54 V127 ) C2433( V54 V129 ) \nC2435( V54 V132 ) C2436( V54 V133 ) C2437( V54 V135 ) C2439( V54 V138 ) C2441( V54 V141 ) C2443( V54 V144 ) \nC2445( V54 V147 ) C2447( V54 V150 ) C2449( V54 V153 ) C2489( V57 V60 ) C2491( V57 V63 ) C2493( V57 V66 ) \nC2495( V57 V69 ) C2497( V57 V72 ) C2499( V57 V75 ) C2501( V57 V78 ) C2503( V57 V81 ) C2505( V57 V84 ) \nC2507( V57 V87 ) C2509( V57 V90 ) C2511( V57 V93 ) C2513( V57 V96 ) C2515( V57 V99 ) C2517( V57 V102 ) \nC2519( V57 V105 ) C2521( V57 V108 ) C2523( V57 V111 ) C2525( V57 V114 ) C2527( V57 V117 ) C2529( V57 V120 ) \nC2531( V57 V123 ) C2533( V57 V126 ) C2534( V57 V127 ) C2535( V57 V129 ) C2537( V57 V132 ) C2538( V57 V133 ) \nC2539( V57 V135 ) C2541( V57 V138 ) C2543( V57 V141 ) C2545( V57 V144 ) C2547( V57 V147 ) C2549( V57 V150 ) \nC2551( V57 V153 ) C2590( V60 V63 ) C2592( V60 V66 ) C2594( V60 V69 ) C2596( V60 V72 ) C2598( V60 V75 ) \nC2600( V60 V78 ) C2602( V60 V81 ) C2604( V60 V84 ) C2606( V60 V87 ) C2608( V60 V90 ) C2610( V60 V93 ) \nC2612( V60 V96 ) C2614( V60 V99 ) C2616( V60 V102 ) C2618( V60 V105 ) C2620( V60 V108 ) C2622( V60 V111 ) \nC2624( V60 V114 ) C2626( V60 V117 ) C2628( V60 V120 ) C2630( V60 V123 ) C2632( V60 V126 ) C2633( V60 V127 ) \nC2634( V60 V129 ) C2636( V60 V132 ) C2637( V60 V133 ) C2638( V60 V135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1( V63 V102 ) C2713( V63 V105 ) \nC2715( V63 V108 ) C2717( V63 V111 ) C2719( V63 V114 ) C2721( V63 V117 ) C2723( V63 V120 ) C2725( V63 V123 ) \nC2727( V63 V126 ) C2728( V63 V127 ) C2729( V63 V129 ) C2731( V63 V132 ) C2732( V63 V133 ) C2733( V63 V135 ) \nC2735( V63 V138 ) C2737( V63 V141 ) C2739( V63 V144 ) C2741( V63 V147 ) C2743( V63 V150 ) C2745( V63 V153 ) \nC2782( V66 V69 ) C2784( V66 V72 ) C2786( V66 V75 ) C2788( V66 V78 ) C2790( V66 V81 ) C2792( V66 V84 ) \nC2794( V66 V87 ) C2796( V66 V90 ) C2798( V66 V93 ) C2800( V66 V96 ) C2802( V66 V99 ) C2804( V66 V102 ) \nC2806( V66 V105 ) C2808( V66 V108 ) C2810( V66 V111 ) C2812( V66 V114 ) C2814( V66 V117 ) C2816( V66 V120 ) \nC2818( V66 V123 ) C2820( V66 V126 ) C2821( V66 V127 ) C2822( V66 V129 ) C2824( V66 V132 ) C2825( V66 V133 ) \nC2826( V66 V135 ) C2828( V66 V138 ) C2830( V66 V141 ) C2832( V66 V144 ) C2834( V66 V147 ) C2836( V66 V150 ) \nC2838( V66 V153 ) C2874( V69 V72 ) C2876( V69 V75 ) C2878( V69 V78 ) C2880( V69 V81 ) C2882( V69 V84 ) \nC2884( V69 V87 ) C2886( V69 V90 ) C2888( V69 V93 ) C2890( V69 V96 ) C2892( V69 V99 ) C2894( V69 V102 ) \nC2896( V69 V105 ) C2898( V69 V108 ) C2900( V69 V111 ) C2902( V69 V114 ) C2904( V69 V117 ) C2906( V69 V120 ) \nC2908( V69 V123 ) C2910( V69 V126 ) C2911( V69 V127 ) C2912( V69 V129 ) C2914( V69 V132 ) C2915( V69 V133 ) \nC2916( V69 V135 ) C2918( V69 V138 ) C2920( V69 V141 ) C2922( V69 V144 ) C2924( V69 V147 ) C2926( V69 V150 ) \nC2928( V69 V153 ) C2963( V72 V75 ) C2965( V72 V78 ) C2967( V72 V81 ) C2969( V72 V84 ) C2971( V72 V87 ) \nC2973( V72 V90 ) C2975( V72 V93 ) C2977( V72 V96 ) C2979( V72 V99 ) C2981( V72 V102 ) C2983( V72 V105 ) \nC2985( V72 V108 ) C2987( V72 V111 ) C2989( V72 V114 ) C2991( V72 V117 ) C2993( V72 V120 ) C2995( V72 V123 ) \nC2997( V72 V126 ) C2998( V72 V127 ) C2999( V72 V129 ) C3001( V72 V132 ) C3002( V72 V133 ) C3003( V72 V135 ) \nC3005( V72 V138 ) C3007( V72 V141 ) C3009( V72 V144 ) C3011( V72 V147 ) C3013( V72 V150 ) C3015( V72 V153 ) \nC3049( V75 V78 ) C3051( V75 V81 ) C3053( V75 V84 ) C3055( V75 V87 ) C3057( V75 V90 ) C3059( V75 V93 ) \nC3061( V75 V96 ) C3063( V75 V99 ) C3065( V75 V102 ) C3067( V75 V105 ) C3069( V75 V108 ) C3071( V75 V111 ) \nC3073( V75 V114 ) C3075( V75 V117 ) C3077( V75 V120 ) C3079( V75 V123 ) C3081( V75 V126 ) C3082( V75 V127 ) \nC3083( V75 V129 ) C3085( V75 V132 ) C3086( V75 V133 ) C3087( V75 V135 ) C3089( V75 V138 ) C3091( V75 V141 ) \nC3093( V75 V144 ) C3095( V75 V147 ) C3097( V75 V150 ) C3099( V75 V153 ) C3132( V78 V81 ) C3134( V78 V84 ) \nC3136( V78 V87 ) C3138( V78 V90 ) C3140( V78 V93 ) C3142( V78 V96 ) C3144( V78 V99 ) C3146( V78 V102 ) \nC3148( V78 V105 ) C3150( V78 V108 ) C3152( V78 V111 ) C3154( V78 V114 ) C3156( V78 V117 ) C3158( V78 V120 ) \nC3160( V78 V123 ) C3162( V78 V126 ) C3163( V78 V127 ) C3164( V78 V129 ) C3166( V78 V132 ) C3167( V78 V133 ) \nC3168( V78 V135 ) C3170( V78 V138 ) C3172( V78 V141 ) C3174( V78 V144 ) C3176( V78 V147 ) C3178( V78 V150 ) \nC3180( V78 V153 ) C3211( V81 V84 ) C3213( V81 V87 ) C3215( V81 V90 ) C3217( V81 V93 ) C3219( V81 V96 ) \nC3221( V81 V99 ) C3223( V81 V102 ) C3225( V81 V105 ) C3227( V81 V108 ) C3229( V81 V111 ) C3231( V81 V114 ) \nC3233( V81 V117 ) C3235( V81 V120 ) C3237( V81 V123 ) C3239( V81 V126 ) C3240( V81 V127 ) C3241( V81 V129 ) \nC3243( V81 V132 ) C3244( V81 V133 ) C3245( V81 V135 ) C3247( V81 V138 ) C3249( V81 V141 ) C3251( V81 V144 ) \nC3253( V81 V147 ) C3255( V81 V150 ) C3257( V81 V153 ) C3287( V84 V87 ) C3289( V84 V90 ) C3291( V84 V93 ) \nC3293( V84 V96 ) C3295( V84 V99 ) C3297( V84 V102 ) C3299( V84 V105 ) C3301( V84 V108 ) C3303( V84 V111 ) \nC3305( V84 V114 ) C3307( V84 V117 ) C3309( V84 V120 ) C3311( V84 V123 ) C3313( V84 V126 ) C3314( V84 V127 ) \nC3315( V84 V129 ) C3317( V84 V132 ) C3318( V84 V133 ) C3319( V84 V135 ) C3321( V84 V138 ) C3323( V84 V141 ) \nC3325( V84 V144 ) C3327( V84 V147 ) C3329( V84 V150 ) C3331( V84 V153 ) C3360( V87 V90 ) C3362( V87 V93 ) \nC3364( V87 V96 ) C3366( V87 V99 ) C3368( V87 V102 ) C3370( V87 V105 ) C3372( V87 V108 ) C3374( V87 V111 ) \nC3376( V87 V114 ) C3378( V87 V117 ) C3380( V87 V120 ) C3382( V87 V123 ) C3384( V87 V126 ) C3385( V87 V127 ) \nC3386( V87 V129 ) C3388( V87 V132 ) C3389( V87 V133 ) C3390( V87 V135 ) C3392( V87 V138 ) C3394( V87 V141 ) \nC3396( V87 V144 ) C3398( V87 V147 ) C3400( V87 V150 ) C3402( V87 V153 ) C3431( V90 V93 ) C3433( V90 V96 ) \nC3435( V90 V99 ) C3437( V90 V102 ) C3439( V90 V105 ) C3441( V90 V108 ) C3443( V90 V111 ) C3445( V90 V114 ) \nC3447( V90 V117 ) C3449( V90 V120 ) C3451( V90 V123 ) C3453( V90 V126 ) C3454( V90 V127 ) C3455( V90 V129 ) \nC3457( V90 V132 ) C3458( V90 V133 ) C3459( V90 V135 ) C3461( V90 V138 ) C3463( V90 V141 ) C3465( V90 V144 ) \nC3467( V90 V147 ) C3469( V90 V150 ) C3471( V90 V153 ) C3499( V93 V96 ) C3501( V93 V99 ) C3503( V93 V102 ) \nC3505( V93 V105 ) C3507( V93 V108 ) C3509( V93 V111 ) C3511( V93 V114 ) C3513( V93 V117 ) C3515( V93 V120 ) \nC3517( V93 V123 ) C3519( V93 V126 ) C3520( V93 V127 ) C3521( V93 V129 ) C3523( V93 V132 ) C3524( V93 V133 ) \nC3525( V93 V135 ) C3527( V93 V138 ) C3529( V93 V141 ) C3531( V93 V144 ) C3533( V93 V147 ) C3535( V93 V150 ) \nC3537( V93 V153 ) C3564( V96 V99 ) C3566( V96 V102 ) C3568( V96 V105 ) C3570( V96 V108 ) C3572( V96 V111 ) \nC3574( V96 V114 ) C3576( V96 V117 ) C3578( V96 V120 ) C3580( V96 V123 ) C3582( V96 V126 ) C3583( V96 V127 ) \nC3584( V96 V129 ) C3586( V96 V132 ) C3587( V96 V133 ) C3588( V96 V135 ) C3590( V96 V138 ) C3592( V96 V141 ) \nC3594( V96 V144 ) C3596( V96 V147 ) C3598( V96 V150 ) C3600( V96 V153 ) C3627( V99 V102 ) C3629( V99 V105 ) \nC3631( V99 V108 ) C3633( V99 V111 ) C3635( V99 V114 ) C3637( V99 V117 ) C3639( V99 V120 ) C3641( V99 V123 ) \nC3643( V99 V126 ) C3644( V99 V127 ) C3645( V99 V129 ) C3647( V99 V132 ) C3648( V99 V133 ) C3649( V99 V135 ) \nC3651( V99 V138 ) C3653( V99 V141 ) C3655( V99 V144 ) C3657( V99 V147 ) C3659( V99 V150 ) C3661( V99 V153 ) \nC3685( V102 V105 ) C3687( V102 V108 ) C3689( V102 V111 ) C3691( V102 V114 ) C3693( V102 V117 ) C3695( V102 V120 ) \nC3697( V102 V123 ) C3699( V102 V126 ) C3700( V102 V127 ) C3701( V102 V129 ) C3703( V102 V132 ) C3704( V102 V133 ) \nC3705( V102 V135 ) C3707( V102 V138 ) C3709( V102 V141 ) C3711( V102 V144 ) C3713( V102 V147 ) C3715( V102 V150 ) \nC3717( V102 V153 ) C3740( V105 V108 ) C3742( V105 V111 ) C3744( V105 V114 ) C3746( V105 V117 ) C3748( V105 V120 ) \nC3750( V105 V123 ) C3752( V105 V126 ) C3753( V105 V127 ) C3754( V105 V129 ) C3756( V105 V132 ) C3757( V105 V133 ) \nC3758( V105 V135 ) C3760( V105 V138 ) C3762( V105 V141 ) C3764( V105 V144 ) C3766( V105 V147 ) C3768( V105 V150 ) \nC3770( V105 V153 ) C3792( V108 V111 ) C3794( V108 V114 ) C3796( V108 V117 ) C3798( V108 V120 ) C3800( V108 V123 ) \nC3802( V108 V126 ) C3803( V108 V127 ) C3804( V108 V129 ) C3806( V108 V132 ) C3807( V108 V133 ) C3808( V108 V135 ) \nC3810( V108 V138 ) C3812( V108 V141 ) C3814( V108 V144 ) C3816( V108 V147 ) C3818( V108 V150 ) C3820( V108 V153 ) \nC3842( V111 V114 ) C3844( V111 V117 ) C3846( V111 V120 ) C3848( V111 V123 ) C3850( V111 V126 ) C3851( V111 V127 ) \nC3852( V111 V129 ) C3854( V111 V132 ) C3855( V111 V133 ) C3856( V111 V135 ) C3858( V111 V138 ) C3860( V111 V141 ) \nC3862( V111 V144 ) C3864( V111 V147 ) C3866( V111 V150 ) C3868( V111 V153 ) C3889( V114 V117 ) C3891( V114 V120 ) \nC3893( V114 V123 ) C3895( V114 V126 ) C3896( V114 V127 ) C3897( V114 V129 ) C3899( V114 V132 ) C3900( V114 V133 ) \nC3901( V114 V135 ) C3903( V114 V138 ) C3905( V114 V141 ) C3907( V114 V144 ) C3909( V114 V147 ) C3911( V114 V150 ) \nC3913( V114 V153 ) C3933( V117 V120 ) C3935( V117 V123 ) C3937( V117 V126 ) C3938( V117 V127 ) C3939( V117 V129 ) \nC3941( V117 V132 ) C3942( V117 V133 ) C3943( V117 V135 ) C3945( V117 V138 ) C3947( V117 V141 ) C3949( V117 V144 ) \nC3951( V117 V147 ) C3953( V117 V150 ) C3955( V117 V153 ) C3973( V120 V123 ) C3975( V120 V126 ) C3976( V120</w:t>
      </w:r>
    </w:p>
    <w:p>
      <w:pPr>
        <w:pStyle w:val="PreformattedText"/>
        <w:bidi w:val="0"/>
        <w:spacing w:before="0" w:after="0"/>
        <w:jc w:val="left"/>
        <w:rPr/>
      </w:pPr>
      <w:r>
        <w:rPr/>
        <w:t xml:space="preserve"> </w:t>
      </w:r>
      <w:r>
        <w:rPr/>
        <w:t>V127 ) \nC3977( V120 V129 ) C3979( V120 V132 ) C3980( V120 V133 ) C3981( V120 V135 ) C3983( V120 V138 ) C3985( V120 V141 ) \nC3987( V120 V144 ) C3989( V120 V147 ) C3991( V120 V150 ) C3993( V120 V153 ) C4010( V123 V126 ) C4011( V123 V127 ) \nC4012( V123 V129 ) C4014( V123 V132 ) C4015( V123 V133 ) C4016( V123 V135 ) C4018( V123 V138 ) C4020( V123 V141 ) \nC4022( V123 V144 ) C4024( V123 V147 ) C4026( V123 V150 ) C4028( V123 V153 ) C4042( V126 V127 ) C4044( V126 V129 ) \nC4046( V126 V132 ) C4047( V126 V133 ) C4048( V126 V135 ) C4050( V126 V138 ) C4052( V126 V141 ) C4054( V126 V144 ) \nC4056( V126 V147 ) C4058( V126 V150 ) C4060( V126 V153 ) C4062( V129 V127 ) C4063( V132 V127 ) C4064( V127 V133 ) \nC4065( V135 V127 ) C4066( V138 V127 ) C4067( V141 V127 ) C4068( V144 V127 ) C4069( V147 V127 ) C4070( V150 V127 ) \nC4071( V153 V127 ) C4076( V129 V132 ) C4077( V129 V133 ) C4078( V129 V135 ) C4080( V129 V138 ) C4082( V129 V141 ) \nC4084( V129 V144 ) C4086( V129 V147 ) C4088( V129 V150 ) C4090( V129 V153 ) C4102( V132 V133 ) C4104( V132 V135 ) \nC4106( V132 V138 ) C4108( V132 V141 ) C4110( V132 V144 ) C4112( V132 V147 ) C4114( V132 V150 ) C4116( V132 V153 ) \nC4118( V135 V133 ) C4119( V138 V133 ) C4120( V141 V133 ) C4121( V144 V133 ) C4122( V147 V133 ) C4123( V150 V133 ) \nC4124( V153 V13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8-&gt;10[label="53: V0 V3 V6 V9 V12 \nV15 V18 V21 V24 V27 V30 \nV33 V36 V39 V42 V45 V48 \nV51 V54 V57 V60 V63 V66 \nV69 V72 V75 V78 V81 V84 \nV87 V90 V93 V96 V99 V102 \nV105 V108 V111 V114 V117 V120 \nV123 V126 V127 V129 V132 V135 \nV138 V141 V144 V147 V150 V153 \n1378: C1 ,C3 ,C5 ,C7 ,C9 ,\nC11 ,C13 ,C15 ,C17 ,C19 ,C21 ,\nC23 ,C25 ,C27 ,C29 ,C31 ,C33 ,\nC35 ,C37 ,C39 ,C41 ,C43 ,C45 ,\nC47 ,C49 ,C51 ,C53 ,C55 ,C57 ,\nC59 ,C61 ,C63 ,C65 ,C67 ,C69 ,\nC71 ,C73 ,C75 ,C77 ,C79 ,C81 ,\nC83 ,C84 ,C85 ,C87 ,C89 ,C91 ,\nC93 ,C95 ,C97 ,C99 ,C101 ,C157 ,\nC159 ,C161 ,C163 ,C165 ,C167 ,C169 ,\nC171 ,C173 ,C175 ,C177 ,C179 ,C181 ,\nC183 ,C185 ,C187 ,C189 ,C191 ,C193 ,\nC195 ,C197 ,C199 ,C201 ,C203 ,C205 ,\nC207 ,C209 ,C211 ,C213 ,C215 ,C217 ,\nC219 ,C221 ,C223 ,C225 ,C227 ,C229 ,\nC231 ,C233 ,C235 ,C237 ,C238 ,C239 ,\nC241 ,C243 ,C245 ,C247 ,C249 ,C251 ,\nC253 ,C255 ,C312 ,C314 ,C316 ,C318 ,\nC320 ,C322 ,C324 ,C326 ,C328 ,C330 ,\nC332 ,C334 ,C336 ,C338 ,C340 ,C342 ,\nC344 ,C346 ,C348 ,C350 ,C352 ,C354 ,\nC356 ,C358 ,C360 ,C362 ,C364 ,C366 ,\nC368 ,C370 ,C372 ,C374 ,C376 ,C378 ,\nC380 ,C382 ,C384 ,C386 ,C388 ,C390 ,\nC391 ,C392 ,C394 ,C396 ,C398 ,C400 ,\nC402 ,C404 ,C406 ,C408 ,C464 ,C466 ,\nC468 ,C470 ,C472 ,C474 ,C476 ,C478 ,\nC480 ,C482 ,C484 ,C486 ,C488 ,C490 ,\nC492 ,C494 ,C496 ,C498 ,C500 ,C502 ,\nC504 ,C506 ,C508 ,C510 ,C512 ,C514 ,\nC516 ,C518 ,C520 ,C522 ,C524 ,C526 ,\nC528 ,C530 ,C532 ,C534 ,C536 ,C538 ,\nC540 ,C541 ,C542 ,C544 ,C546 ,C548 ,\nC550 ,C552 ,C554 ,C556 ,C558 ,C613 ,\nC615 ,C617 ,C619 ,C621 ,C623 ,C625 ,\nC627 ,C629 ,C631 ,C633 ,C635 ,C637 ,\nC639 ,C641 ,C643 ,C645 ,C647 ,C649 ,\nC651 ,C653 ,C655 ,C657 ,C659 ,C661 ,\nC663 ,C665 ,C667 ,C669 ,C671 ,C673 ,\nC675 ,C677 ,C679 ,C681 ,C683 ,C685 ,\nC687 ,C688 ,C689 ,C691 ,C693 ,C695 ,\nC697 ,C699 ,C701 ,C703 ,C705 ,C759 ,\nC761 ,C763 ,C765 ,C767 ,C769 ,C771 ,\nC773 ,C775 ,C777 ,C779 ,C781 ,C783 ,\nC785 ,C787 ,C789 ,C791 ,C793 ,C795 ,\nC797 ,C799 ,C801 ,C803 ,C805 ,C807 ,\nC809 ,C811 ,C813 ,C815 ,C817 ,C819 ,\nC821 ,C823 ,C825 ,C827 ,C829 ,C831 ,\nC832 ,C833 ,C835 ,C837 ,C839 ,C841 ,\nC843 ,C845 ,C847 ,C849 ,C902 ,C904 ,\nC906 ,C908 ,C910 ,C912 ,C914 ,C916 ,\nC918 ,C920 ,C922 ,C924 ,C926 ,C928 ,\nC930 ,C932 ,C934 ,C936 ,C938 ,C940 ,\nC942 ,C944 ,C946 ,C948 ,C950 ,C952 ,\nC954 ,C956 ,C958 ,C960 ,C962 ,C964 ,\nC966 ,C968 ,C970 ,C972 ,C973 ,C974 ,\nC976 ,C978 ,C980 ,C982 ,C984 ,C986 ,\nC988 ,C990 ,C1042 ,C1044 ,C1046 ,C1048 ,\nC1050 ,C1052 ,C1054 ,C1056 ,C1058 ,C1060 ,\nC1062 ,C1064 ,C1066 ,C1068 ,C1070 ,C1072 ,\nC1074 ,C1076 ,C1078 ,C1080 ,C1082 ,C1084 ,\nC1086 ,C1088 ,C1090 ,C1092 ,C1094 ,C1096 ,\nC1098 ,C1100 ,C1102 ,C1104 ,C1106 ,C1108 ,\nC1110 ,C1111 ,C1112 ,C1114 ,C1116 ,C1118 ,\nC1120 ,C1122 ,C1124 ,C1126 ,C1128 ,C1179 ,\nC1181 ,C1183 ,C1185 ,C1187 ,C1189 ,C1191 ,\nC1193 ,C1195 ,C1197 ,C1199 ,C1201 ,C1203 ,\nC1205 ,C1207 ,C1209 ,C1211 ,C1213 ,C1215 ,\nC1217 ,C1219 ,C1221 ,C1223 ,C1225 ,C1227 ,\nC1229 ,C1231 ,C1233 ,C1235 ,C1237 ,C1239 ,\nC1241 ,C1243 ,C1245 ,C1246 ,C1247 ,C1249 ,\nC1251 ,C1253 ,C1255 ,C1257 ,C1259 ,C1261 ,\nC1263 ,C1313 ,C1315 ,C1317 ,C1319 ,C1321 ,\nC1323 ,C1325 ,C1327 ,C1329 ,C1331 ,C1333 ,\nC1335 ,C1337 ,C1339 ,C1341 ,C1343 ,C1345 ,\nC1347 ,C1349 ,C1351 ,C1353 ,C1355 ,C1357 ,\nC1359 ,C1361 ,C1363 ,C1365 ,C1367 ,C1369 ,\nC1371 ,C1373 ,C1375 ,C1377 ,C1378 ,C1379 ,\nC1381 ,C1383 ,C1385 ,C1387 ,C1389 ,C1391 ,\nC1393 ,C1395 ,C1445 ,C1447 ,C1449 ,C1451 ,\nC1453 ,C1455 ,C1457 ,C1459 ,C1461 ,C1463 ,\nC1465 ,C1467 ,C1469 ,C1471 ,C1473 ,C1475 ,\nC1477 ,C1479 ,C1481 ,C1483 ,C1485 ,C1487 ,\nC1489 ,C1491 ,C1493 ,C1495 ,C1497 ,C1499 ,\nC1501 ,C1503 ,C1505 ,C1507 ,C1508 ,C1509 ,\nC1511 ,C1513 ,C1515 ,C1517 ,C1519 ,C1521 ,\nC1523 ,C1525 ,C1573 ,C1575 ,C1577 ,C1579 ,\nC1581 ,C1583 ,C1585 ,C1587 ,C1589 ,C1591 ,\nC1593 ,C1595 ,C1597 ,C1599 ,C1601 ,C1603 ,\nC1605 ,C1607 ,C1609 ,C1611 ,C1613 ,C1615 ,\nC1617 ,C1619 ,C1621 ,C1623 ,C1625 ,C1627 ,\nC1629 ,C1631 ,C1633 ,C1634 ,C1635 ,C1637 ,\nC1639 ,C1641 ,C1643 ,C1645 ,C1647 ,C1649 ,\nC1651 ,C1697 ,C1699 ,C1701 ,C1703 ,C1705 ,\nC1707 ,C1709 ,C1711 ,C1713 ,C1715 ,C1717 ,\nC1719 ,C1721 ,C1723 ,C1725 ,C1727 ,C1729 ,\nC1731 ,C1733 ,C1735 ,C1737 ,C1739 ,C1741 ,\nC1743 ,C1745 ,C1747 ,C1749 ,C1751 ,C1753 ,\nC1755 ,C1756 ,C1757 ,C1759 ,C1761 ,C1763 ,\nC1765 ,C1767 ,C1769 ,C1771 ,C1773 ,C1819 ,\nC1821 ,C1823 ,C1825 ,C1827 ,C1829 ,C1831 ,\nC1833 ,C1835 ,C1837 ,C1839 ,C1841 ,C1843 ,\nC1845 ,C1847 ,C1849 ,C1851 ,C1853 ,C1855 ,\nC1857 ,C1859 ,C1861 ,C1863 ,C1865 ,C1867 ,\nC1869 ,C1871 ,C1873 ,C1875 ,C1876 ,C1877 ,\nC1879 ,C1881 ,C1883 ,C1885 ,C1887 ,C1889 ,\nC1891 ,C1893 ,C1938 ,C1940 ,C1942 ,C1944 ,\nC1946 ,C1948 ,C1950 ,C1952 ,C1954 ,C1956 ,\nC1958 ,C1960 ,C1962 ,C1964 ,C1966 ,C1968 ,\nC1970 ,C1972 ,C1974 ,C1976 ,C1978 ,C1980 ,\nC1982 ,C1984 ,C1986 ,C1988 ,C1990 ,C1992 ,\nC1993 ,C1994 ,C1996 ,C1998 ,C2000 ,C2002 ,\nC2004 ,C2006 ,C2008 ,C2010 ,C2054 ,C2056 ,\nC2058 ,C2060 ,C2062 ,C2064 ,C2066 ,C2068 ,\nC2070 ,C2072 ,C2074 ,C2076 ,C2078 ,C2080 ,\nC2082 ,C2084 ,C2086 ,C2088 ,C2090 ,C2092 ,\nC2094 ,C2096 ,C2098 ,C2100 ,C2102 ,C2104 ,\nC2106 ,C2107 ,C2108 ,C2110 ,C2112 ,C2114 ,\nC2116 ,C2118 ,C2120 ,C2122 ,C2124 ,C2167 ,\nC2169 ,C2171 ,C2173 ,C2175 ,C2177 ,C2179 ,\nC2181 ,C2183 ,C2185 ,C2187 ,C2189 ,C2191 ,\nC2193 ,C2195 ,C2197 ,C2199 ,C2201 ,C2203 ,\nC2205 ,C2207 ,C2209 ,C2211 ,C2213 ,C2215 ,\nC2217 ,C2218 ,C2219 ,C2221 ,C2223 ,C2225 ,\nC2227 ,C2229 ,C2231 ,C2233 ,C2235 ,C2278 ,\nC2280 ,C2282 ,C2284 ,C2286 ,C2288 ,C2290 ,\nC2292 ,C2294 ,C2296 ,C2298 ,C2300 ,C2302 ,\nC2304 ,C2306 ,C2308 ,C2310 ,C2312 ,C2314 ,\nC2316 ,C2318 ,C2320 ,C2322 ,C2324 ,C2326 ,\nC2327 ,C2328 ,C2330 ,C2332 ,C2334 ,C2336 ,\nC2338 ,C2340 ,C2342 ,C2344 ,C2385 ,C2387 ,\nC2389 ,C2391 ,C2393 ,C2395 ,C2397 ,C2399 ,\nC2401 ,C2403 ,C2405 ,C2407 ,C2409 ,C2411 ,\nC2413 ,C2415 ,C2417 ,C2419 ,C2421 ,C2423 ,\nC2425 ,C2427 ,C2429 ,C2431 ,C2432 ,C2433 ,\nC2435 ,C2437 ,C2439 ,C2441 ,C2443 ,C2445 ,\nC2447 ,C2449 ,C2489 ,C2491 ,C2493 ,C2495 ,\nC2497 ,C2499 ,C2501 ,C2503 ,C2505 ,C2507 ,\nC2509 ,C2511 ,C2513 ,C2515 ,C2517 ,C2519 ,\nC2521 ,C2523 ,C2525 ,C2527 ,C2529 ,C2531 ,\nC2533 ,C2534 ,C2535 ,C2537 ,C2539 ,C2541 ,\nC2543 ,C2545 ,C2547 ,C2549 ,C2551 ,C2590 ,\nC2592 ,C2594 ,C2596 ,C2598 ,C2600 ,C2602 ,\nC2604 ,C2606 ,C2608 ,C2610 ,C2612 ,C2614 ,\nC2616 ,C2618 ,C2620 ,C2622 ,C2624 ,C2626 ,\nC2628 ,C2630 ,C2632 ,C2633 ,C2634 ,C2636 ,\nC2638 ,C2640 ,C2642 ,C2644 ,C2646 ,C2648 ,\nC2650 ,C2687 ,C2689 ,C2691 ,C2693 ,C2695 ,\nC2697 ,C2699 ,C2701 ,C2703 ,C2705 ,C2707 ,\nC2709 ,C2711 ,C2713 ,C2715 ,C2717 ,C2719 ,\nC2721 ,C2723 ,C2725 ,C2727 ,C2728 ,C2729 ,\nC2731 ,C2733 ,C2735 ,C2737 ,C2739 ,C2741 ,\nC2743 ,C2745 ,C2782 ,C2784 ,C2786 ,C2788 ,\nC2790 ,C2792 ,C2794 ,C2796 ,C2798 ,C2800 ,\nC2802 ,C2804 ,C2806 ,C2808 ,C2810 ,C2812 ,\nC2814 ,C2816 ,C2818 ,C2820 ,C2821 ,C2822 ,\nC2824 ,C2826 ,C2828 ,C2830 ,C2832 ,C2834 ,\nC2836 ,C2838 ,C2874 ,C2876 ,C2878 ,C2880 ,\nC2882 ,C2884 ,C2886 ,C2888 ,C2890 ,C2892 ,\nC2894 ,C2896 ,C2898 ,C2900 ,C2902 ,C2904 ,\nC2906 ,C2908 ,C2910 ,C2911 ,C2912 ,C2914 ,\nC2916 ,C2918 ,C2920 ,C2922 ,C2924 ,C2926 ,\nC2928 ,C2963 ,C2965 ,C2967 ,C2969 ,C2971 ,\nC2973 ,C2975 ,C2977 ,C2979 ,C2981 ,C2983 ,\nC2985 ,C2987 ,C2989 ,C2991 ,C2993 ,C2995 ,\nC2997 ,C2998 ,C2999 ,C3001 ,C3003 ,C3005 ,\nC3007 ,C3009 ,C3011 ,C3013 ,C3015 ,C3049 ,\nC3051 ,C3053 ,C3055 ,C3057 ,C3059 ,C3061 ,\nC3063 ,C3065 ,C3067 ,C3069 ,C3071 ,C3073 ,\nC3075 ,C3077 ,C3079 ,C3081 ,C3082 ,C3083 ,\nC3085 ,C3087 ,C3089 ,C3091 ,C3093 ,C3095 ,\nC3097 ,C3099 ,C3132 ,C3134 ,C3136 ,C3138 ,\nC3140 ,C3142 ,C3144 ,C3146 ,C3148 ,C3150 ,\nC3152 ,C3154 ,C3156 ,C3158 ,C3160 ,C3162 ,\nC3163 ,C3164 ,C3166 ,C3168 ,C3170 ,C3172 ,\nC3174 ,C3176 ,C3178 ,C3180 ,C3211 ,C3213 ,\nC3215 ,C3217 ,C3219 ,C3221 ,C3223 ,C3225 ,\nC3227 ,C3229 ,C3231 ,C3233 ,C3235 ,C3237 ,\nC3239 ,C3240 ,C3241 ,C3243 ,C3245 ,C3247 ,\nC3249 ,C3251 ,C3253 ,C3255 ,C3257 ,C3287 ,\nC3289 ,C3291 ,C3293 ,C3295 ,C3297 ,C3299 ,\nC3301 ,C3303 ,C3305 ,C3307 ,C3309 ,C3311 ,\nC3313 ,C3314 ,C3315 ,C3317 ,C3319 ,C3321 ,\nC3323 ,C3325 ,C3327 ,C3329 ,C3331 ,C3360 ,\nC3362 ,C3364 ,C3366 ,C3368 ,C3370 ,C3372 ,\nC3374 ,C3376 ,C3378 ,C3380 ,C3382 ,C3384 ,\nC3385 ,C3386 ,C3388 ,C3390 ,C3392 ,C3394 ,\nC3396 ,C3398 ,C3400 ,C3402 ,C3431 ,C3433 ,\nC3435 ,C3437 ,C3439 ,C3441 ,C3443 ,C3445 ,\nC3447 ,C3449</w:t>
      </w:r>
    </w:p>
    <w:p>
      <w:pPr>
        <w:pStyle w:val="PreformattedText"/>
        <w:bidi w:val="0"/>
        <w:spacing w:before="0" w:after="0"/>
        <w:jc w:val="left"/>
        <w:rPr/>
      </w:pPr>
      <w:r>
        <w:rPr/>
        <w:t xml:space="preserve"> </w:t>
      </w:r>
      <w:r>
        <w:rPr/>
        <w:t>,C3451 ,C3453 ,C3454 ,C3455 ,\nC3457 ,C3459 ,C3461 ,C3463 ,C3465 ,C3467 ,\nC3469 ,C3471 ,C3499 ,C3501 ,C3503 ,C3505 ,\nC3507 ,C3509 ,C3511 ,C3513 ,C3515 ,C3517 ,\nC3519 ,C3520 ,C3521 ,C3523 ,C3525 ,C3527 ,\nC3529 ,C3531 ,C3533 ,C3535 ,C3537 ,C3564 ,\nC3566 ,C3568 ,C3570 ,C3572 ,C3574 ,C3576 ,\nC3578 ,C3580 ,C3582 ,C3583 ,C3584 ,C3586 ,\nC3588 ,C3590 ,C3592 ,C3594 ,C3596 ,C3598 ,\nC3600 ,C3627 ,C3629 ,C3631 ,C3633 ,C3635 ,\nC3637 ,C3639 ,C3641 ,C3643 ,C3644 ,C3645 ,\nC3647 ,C3649 ,C3651 ,C3653 ,C3655 ,C3657 ,\nC3659 ,C3661 ,C3685 ,C3687 ,C3689 ,C3691 ,\nC3693 ,C3695 ,C3697 ,C3699 ,C3700 ,C3701 ,\nC3703 ,C3705 ,C3707 ,C3709 ,C3711 ,C3713 ,\nC3715 ,C3717 ,C3740 ,C3742 ,C3744 ,C3746 ,\nC3748 ,C3750 ,C3752 ,C3753 ,C3754 ,C3756 ,\nC3758 ,C3760 ,C3762 ,C3764 ,C3766 ,C3768 ,\nC3770 ,C3792 ,C3794 ,C3796 ,C3798 ,C3800 ,\nC3802 ,C3803 ,C3804 ,C3806 ,C3808 ,C3810 ,\nC3812 ,C3814 ,C3816 ,C3818 ,C3820 ,C3842 ,\nC3844 ,C3846 ,C3848 ,C3850 ,C3851 ,C3852 ,\nC3854 ,C3856 ,C3858 ,C3860 ,C3862 ,C3864 ,\nC3866 ,C3868 ,C3889 ,C3891 ,C3893 ,C3895 ,\nC3896 ,C3897 ,C3899 ,C3901 ,C3903 ,C3905 ,\nC3907 ,C3909 ,C3911 ,C3913 ,C3933 ,C3935 ,\nC3937 ,C3938 ,C3939 ,C3941 ,C3943 ,C3945 ,\nC3947 ,C3949 ,C3951 ,C3953 ,C3955 ,C3973 ,\nC3975 ,C3976 ,C3977 ,C3979 ,C3981 ,C3983 ,\nC3985 ,C3987 ,C3989 ,C3991 ,C3993 ,C4010 ,\nC4011 ,C4012 ,C4014 ,C4016 ,C4018 ,C4020 ,\nC4022 ,C4024 ,C4026 ,C4028 ,C4042 ,C4044 ,\nC4046 ,C4048 ,C4050 ,C4052 ,C4054 ,C4056 ,\nC4058 ,C4060 ,C4062 ,C4063 ,C4065 ,C4066 ,\nC4067 ,C4068 ,C4069 ,C4070 ,C4071 ,C4076 ,\nC4078 ,C4080 ,C4082 ,C4084 ,C4086 ,C4088 ,\nC4090 ,C4104 ,C4106 ,C4108 ,C4110 ,C4112 ,\nC4114 ,C4116 ,C4129 ,C4131 ,C4133 ,C4135 ,\nC4137 ,C4139 ,C4151 ,C4153 ,C4155 ,C4157 ,\nC4159 ,C4170 ,C4172 ,C4174 ,C4176 ,C4186 ,\nC4188 ,C4190 ,C4199 ,C4201 ,C4209 ,"];11[shape=box, label="id:11 level: 6\n54: V0 V3 V6 V9 V12 \nV15 V18 V21 V24 V27 V30 \nV33 V36 V39 V42 V45 V48 \nV51 V54 V57 V60 V63 V66 \nV67 V69 V72 V75 V78 V81 \nV84 V87 V90 V93 V96 V99 \nV102 V105 V108 V111 V114 V117 \nV120 V123 V126 V129 V132 V135 \nV138 V141 V144 V147 V148 V150 \nV153 \n1431: C1( V0 V3 ) C3( V0 V6 ) C5( V0 V9 ) C7( V0 V12 ) C9( V0 V15 ) \nC11( V0 V18 ) C13( V0 V21 ) C15( V0 V24 ) C17( V0 V27 ) C19( V0 V30 ) C21( V0 V33 ) \nC23( V0 V36 ) C25( V0 V39 ) C27( V0 V42 ) C29( V0 V45 ) C31( V0 V48 ) C33( V0 V51 ) \nC35( V0 V54 ) C37( V0 V57 ) C39( V0 V60 ) C41( V0 V63 ) C43( V0 V66 ) C44( V0 V67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8( V3 V67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1( V6 V67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5( V6 V148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1( V9 V67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5( V9 V148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8( V12 V67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2( V12 V148 ) C703( V12 V150 ) C705( V12 V153 ) C759( V15 V18 ) C761( V15 V21 ) \nC763( V15 V24 ) C765( V15 V27 ) C767( V15 V30 ) C769( V15 V33 ) C771( V15 V36 ) C773( V15 V39 ) \nC775( V15 V42 ) C777( V15 V45 ) C779( V15 V48 ) C781( V15 V51 ) C783( V15 V54 ) C785( V15 V57 ) \nC787( V15 V60 ) C789( V15 V63 ) C791( V15 V66 ) C792( V15 V67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6( V15 V148 ) C847( V15 V150 ) C849( V15 V153 ) C902( V18 V21 ) C904( V18 V24 ) \nC906( V18 V27 ) C908( V18 V30 ) C910( V18 V33 ) C912( V18 V36 ) C914( V18 V39 ) C916( V18 V42 ) \nC918( V18 V45 ) C920( V18 V48 ) C922( V18 V51 ) C924( V18 V54 ) C926( V18 V57 ) C928( V18 V60 ) \nC930( V18 V63 ) C932( V18 V66 ) C933( V18 V67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4( V18 V144 ) C986( V18 V147 ) \nC987( V18 V148 ) C988( V18 V150 ) C990( V18 V153 ) C1042( V21 V24 ) C1044( V21 V27 ) C1046( V21 V30 ) \nC1048( V21 V33 ) C1050( V21 V36 ) C1052( V21 V39 ) C1054( V21 V42 ) C1056( V21 V45 ) C1058( V21 V48 ) \nC1060( V21 V51 ) C1062( V21 V54 ) C1064( V21 V57 ) C1066( V21 V60 ) C1068( V21 V63 ) C1070( V21 V66 ) \nC1071( V21 V67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10( V21 V126 ) C1112( V21 V129 ) C1114( V21 V132 ) C1116( V21 V135 ) \nC1118( V21 V138 ) C1120( V21 V141 ) C1122( V21 V144 ) C1124( V21 V147 ) C1125( V21 V148 ) C1126( V21 V150 ) \nC1128( V21 V153 ) C1179( V24 V27 ) C1181( V24 V30 ) C1183( V24 V33 ) C1185( V24 V36 ) C1187( V24 V39 ) \nC1189( V24 V42 ) C1191( V24 V45 ) C1193( V24 V48 ) C1195( V24 V51 ) C1197( V24 V54 ) C1199( V24 V57 ) \nC1201( V24 V60 ) C1203( V24 V63 ) C1205( V24 V66 ) C1206( V24 V67 ) C1207( V24 V69 ) C1209( V24 V72 ) \nC1211( V24 V75 ) C1213( V24 V78 ) C1215( V24 V81 ) C1217( V24 V84 ) C1219( V24 V87 ) C1221( V24 V90 ) \nC1223( V24 V93 ) C1225( V24 V96 ) C1227( V24 V99 ) C1229( V24 V102 ) C1231( V24 V105 ) C1233( V24 V108 ) \nC1235( V24 V111 ) C1237( V24 V114 ) C1239( V24 V117 ) C1241( V24 V120 ) C1243( V24 V123 ) C1245( V24 V126 ) \nC1247( V24 V129 ) C1249( V24 V132 ) C1251( V24 V135 ) C1253( V24 V138 ) C1255( V24 V141 ) C1257( V24 V144 ) \nC1259( V24 V147 ) C1260( V24 V148 ) C1261( V24 V150 ) C1263( V24 V153 ) C1313( V27 V30 ) C1315( V27 V33 ) \nC1317( V27 V36 ) C1319( V27 V39 ) C1321( V27 V42 ) C1323( V27 V45 ) C1325( V27 V48 ) C1327( V27 V51 ) \nC1329( V27 V54 ) C1331( V27 V57 ) C1333( V27 V60 ) C1335( V27 V63 ) C1337( V27 V66 ) C1338( V27 V67 ) \nC1339( V27 V69 ) C1341( V27 V72 ) C1343( V27 V75 ) C1345( V27 V78 ) C1347( V27 V81 ) C1349( V27 V84 ) \nC1351( V27 V87 ) C1353( V27 V90 ) C1355( V27 V93 ) C1357( V27 V96 ) C1359( V27 V99 ) C1361( V27 V102 ) \nC1363( V27 V105 ) C1365( V27 V108 ) C1367( V27 V111 ) C1369( V27 V114 ) C1371( V27 V117 ) C1373( V27 V120 ) \nC1375( V27 V123 ) C1377( V27 V126 ) C1379( V27 V129 ) C1381(</w:t>
      </w:r>
    </w:p>
    <w:p>
      <w:pPr>
        <w:pStyle w:val="PreformattedText"/>
        <w:bidi w:val="0"/>
        <w:spacing w:before="0" w:after="0"/>
        <w:jc w:val="left"/>
        <w:rPr/>
      </w:pPr>
      <w:r>
        <w:rPr/>
        <w:t xml:space="preserve"> </w:t>
      </w:r>
      <w:r>
        <w:rPr/>
        <w:t>V27 V132 ) C1383( V27 V135 ) C1385( V27 V138 ) \nC1387( V27 V141 ) C1389( V27 V144 ) C1391( V27 V147 ) C1392( V27 V148 ) C1393( V27 V150 ) C1395( V27 V153 ) \nC1445( V30 V33 ) C1447( V30 V36 ) C1449( V30 V39 ) C1451( V30 V42 ) C1453( V30 V45 ) C1455( V30 V48 ) \nC1457( V30 V51 ) C1459( V30 V54 ) C1461( V30 V57 ) C1463( V30 V60 ) C1465( V30 V63 ) C1467( V30 V66 ) \nC1468( V30 V67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2( V30 V148 ) C1523( V30 V150 ) \nC1525( V30 V153 ) C1573( V33 V36 ) C1575( V33 V39 ) C1577( V33 V42 ) C1579( V33 V45 ) C1581( V33 V48 ) \nC1583( V33 V51 ) C1585( V33 V54 ) C1587( V33 V57 ) C1589( V33 V60 ) C1591( V33 V63 ) C1593( V33 V66 ) \nC1594( V33 V67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8( V33 V148 ) C1649( V33 V150 ) \nC1651( V33 V153 ) C1697( V36 V39 ) C1699( V36 V42 ) C1701( V36 V45 ) C1703( V36 V48 ) C1705( V36 V51 ) \nC1707( V36 V54 ) C1709( V36 V57 ) C1711( V36 V60 ) C1713( V36 V63 ) C1715( V36 V66 ) C1716( V36 V67 ) \nC1717( V36 V69 ) C1719( V36 V72 ) C1721( V36 V75 ) C1723( V36 V78 ) C1725( V36 V81 ) C1727( V36 V84 ) \nC1729( V36 V87 ) C1731( V36 V90 ) C1733( V36 V93 ) C1735( V36 V96 ) C1737( V36 V99 ) C1739( V36 V102 ) \nC1741( V36 V105 ) C1743( V36 V108 ) C1745( V36 V111 ) C1747( V36 V114 ) C1749( V36 V117 ) C1751( V36 V120 ) \nC1753( V36 V123 ) C1755( V36 V126 ) C1757( V36 V129 ) C1759( V36 V132 ) C1761( V36 V135 ) C1763( V36 V138 ) \nC1765( V36 V141 ) C1767( V36 V144 ) C1769( V36 V147 ) C1770( V36 V148 ) C1771( V36 V150 ) C1773( V36 V153 ) \nC1819( V39 V42 ) C1821( V39 V45 ) C1823( V39 V48 ) C1825( V39 V51 ) C1827( V39 V54 ) C1829( V39 V57 ) \nC1831( V39 V60 ) C1833( V39 V63 ) C1835( V39 V66 ) C1836( V39 V67 ) C1837( V39 V69 ) C1839( V39 V72 ) \nC1841( V39 V75 ) C1843( V39 V78 ) C1845( V39 V81 ) C1847( V39 V84 ) C1849( V39 V87 ) C1851( V39 V90 ) \nC1853( V39 V93 ) C1855( V39 V96 ) C1857( V39 V99 ) C1859( V39 V102 ) C1861( V39 V105 ) C1863( V39 V108 ) \nC1865( V39 V111 ) C1867( V39 V114 ) C1869( V39 V117 ) C1871( V39 V120 ) C1873( V39 V123 ) C1875( V39 V126 ) \nC1877( V39 V129 ) C1879( V39 V132 ) C1881( V39 V135 ) C1883( V39 V138 ) C1885( V39 V141 ) C1887( V39 V144 ) \nC1889( V39 V147 ) C1890( V39 V148 ) C1891( V39 V150 ) C1893( V39 V153 ) C1938( V42 V45 ) C1940( V42 V48 ) \nC1942( V42 V51 ) C1944( V42 V54 ) C1946( V42 V57 ) C1948( V42 V60 ) C1950( V42 V63 ) C1952( V42 V66 ) \nC1953( V42 V67 ) C1954( V42 V69 ) C1956( V42 V72 ) C1958( V42 V75 ) C1960( V42 V78 ) C1962( V42 V81 ) \nC1964( V42 V84 ) C1966( V42 V87 ) C1968( V42 V90 ) C1970( V42 V93 ) C1972( V42 V96 ) C1974( V42 V99 ) \nC1976( V42 V102 ) C1978( V42 V105 ) C1980( V42 V108 ) C1982( V42 V111 ) C1984( V42 V114 ) C1986( V42 V117 ) \nC1988( V42 V120 ) C1990( V42 V123 ) C1992( V42 V126 ) C1994( V42 V129 ) C1996( V42 V132 ) C1998( V42 V135 ) \nC2000( V42 V138 ) C2002( V42 V141 ) C2004( V42 V144 ) C2006( V42 V147 ) C2007( V42 V148 ) C2008( V42 V150 ) \nC2010( V42 V153 ) C2054( V45 V48 ) C2056( V45 V51 ) C2058( V45 V54 ) C2060( V45 V57 ) C2062( V45 V60 ) \nC2064( V45 V63 ) C2066( V45 V66 ) C2067( V45 V67 ) C2068( V45 V69 ) C2070( V45 V72 ) C2072( V45 V75 ) \nC2074( V45 V78 ) C2076( V45 V81 ) C2078( V45 V84 ) C2080( V45 V87 ) C2082( V45 V90 ) C2084( V45 V93 ) \nC2086( V45 V96 ) C2088( V45 V99 ) C2090( V45 V102 ) C2092( V45 V105 ) C2094( V45 V108 ) C2096( V45 V111 ) \nC2098( V45 V114 ) C2100( V45 V117 ) C2102( V45 V120 ) C2104( V45 V123 ) C2106( V45 V126 ) C2108( V45 V129 ) \nC2110( V45 V132 ) C2112( V45 V135 ) C2114( V45 V138 ) C2116( V45 V141 ) C2118( V45 V144 ) C2120( V45 V147 ) \nC2121( V45 V148 ) C2122( V45 V150 ) C2124( V45 V153 ) C2167( V48 V51 ) C2169( V48 V54 ) C2171( V48 V57 ) \nC2173( V48 V60 ) C2175( V48 V63 ) C2177( V48 V66 ) C2178( V48 V67 ) C2179( V48 V69 ) C2181( V48 V72 ) \nC2183( V48 V75 ) C2185( V48 V78 ) C2187( V48 V81 ) C2189( V48 V84 ) C2191( V48 V87 ) C2193( V48 V90 ) \nC2195( V48 V93 ) C2197( V48 V96 ) C2199( V48 V99 ) C2201( V48 V102 ) C2203( V48 V105 ) C2205( V48 V108 ) \nC2207( V48 V111 ) C2209( V48 V114 ) C2211( V48 V117 ) C2213( V48 V120 ) C2215( V48 V123 ) C2217( V48 V126 ) \nC2219( V48 V129 ) C2221( V48 V132 ) C2223( V48 V135 ) C2225( V48 V138 ) C2227( V48 V141 ) C2229( V48 V144 ) \nC2231( V48 V147 ) C2232( V48 V148 ) C2233( V48 V150 ) C2235( V48 V153 ) C2278( V51 V54 ) C2280( V51 V57 ) \nC2282( V51 V60 ) C2284( V51 V63 ) C2286( V51 V66 ) C2287( V51 V67 ) C2288( V51 V69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1( V51 V148 ) C2342( V51 V150 ) C2344( V51 V153 ) C2385( V54 V57 ) C2387( V54 V60 ) \nC2389( V54 V63 ) C2391( V54 V66 ) C2392( V54 V67 ) C2393( V54 V69 ) C2395( V54 V72 ) C2397( V54 V75 ) \nC2399( V54 V78 ) C2401( V54 V81 ) C2403( V54 V84 ) C2405( V54 V87 ) C2407( V54 V90 ) C2409( V54 V93 ) \nC2411( V54 V96 ) C2413( V54 V99 ) C2415( V54 V102 ) C2417( V54 V105 ) C2419( V54 V108 ) C2421( V54 V111 ) \nC2423( V54 V114 ) C2425( V54 V117 ) C2427( V54 V120 ) C2429( V54 V123 ) C2431( V54 V126 ) C2433( V54 V129 ) \nC2435( V54 V132 ) C2437( V54 V135 ) C2439( V54 V138 ) C2441( V54 V141 ) C2443( V54 V144 ) C2445( V54 V147 ) \nC2446( V54 V148 ) C2447( V54 V150 ) C2449( V54 V153 ) C2489( V57 V60 ) C2491( V57 V63 ) C2493( V57 V66 ) \nC2494( V57 V67 ) C2495( V57 V69 ) C2497( V57 V72 ) C2499( V57 V75 ) C2501( V57 V78 ) C2503( V57 V81 ) \nC2505( V57 V84 ) C2507( V57 V87 ) C2509( V57 V90 ) C2511( V57 V93 ) C2513( V57 V96 ) C2515( V57 V99 ) \nC2517( V57 V102 ) C2519( V57 V105 ) C2521( V57 V108 ) C2523( V57 V111 ) C2525( V57 V114 ) C2527( V57 V117 ) \nC2529( V57 V120 ) C2531( V57 V123 ) C2533( V57 V126 ) C2535( V57 V129 ) C2537( V57 V132 ) C2539( V57 V135 ) \nC2541( V57 V138 ) C2543( V57 V141 ) C2545( V57 V144 ) C2547( V57 V147 ) C2548( V57 V148 ) C2549( V57 V150 ) \nC2551( V57 V153 ) C2590( V60 V63 ) C2592( V60 V66 ) C2593( V60 V67 ) C2594( V60 V69 ) C2596( V60 V72 ) \nC2598( V60 V75 ) C2600( V60 V78 ) C2602( V60 V81 ) C2604( V60 V84 ) C2606( V60 V87 ) C2608( V60 V90 ) \nC2610( V60 V93 ) C2612( V60 V96 ) C2614( V60 V99 ) C2616( V60 V102 ) C2618( V60 V105 ) C2620( V60 V108 ) \nC2622( V60 V111 ) C2624( V60 V114 ) C2626( V60 V117 ) C2628( V60 V120 ) C2630( V60 V123 ) C2632( V60 V126 ) \nC2634( V60 V129 ) C2636( V60 V132 ) C2638( V60 V135 ) C2640( V60 V138 ) C2642( V60 V141 ) C2644( V60 V144 ) \nC2646( V60 V147 ) C2647( V60 V148 ) C2648( V60 V150 ) C2650( V60 V153 ) C2687( V63 V66 ) C2688( V63 V67 ) \nC2689( V63 V69 ) C2691( V63 V72 ) C2693( V63 V75 ) C2695( V63 V78 ) C2697( V63 V81 ) C2699( V63 V84 ) \nC2701( V63 V87 ) C2703( V63 V90 ) C2705( V63 V93 ) C2707( V63 V96 ) C2709( V63 V99 ) C2711( V63 V102 ) \nC2713( V63 V105 ) C2715( V63 V108 ) C2717( V63 V111 ) C2719( V63 V114 ) C2721( V63 V117 ) C2723( V63 V120 ) \nC2725( V63 V123 ) C2727( V63 V126 ) C2729( V63 V129 ) C2731( V63 V132 ) C2733( V63 V135 ) C2735( V63 V138 ) \nC2737( V63 V141 ) C2739( V63 V144 ) C2741( V63 V147 ) C2742( V63 V148 ) C2743( V63 V150 ) C2745( V63 V153 ) \nC2780( V66 V67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5( V66 V148 ) C2836( V66 V150 ) \nC2838( V66 V153 ) C2840( V69 V67 ) C2841( V72 V67 ) C2842( V75 V67 ) C2843( V78 V67 ) C2844( V81 V67 ) \nC2845( V84 V67 ) C2846( V87 V67 ) C2847( V90 V67 ) C2848( V93 V67 ) C2849( V96 V67 ) C2850( V99 V67 ) \nC2851( V102 V67 ) C2852( V105 V67 ) C2853( V108 V67 ) C2854( V111 V67 ) C2855( V114 V67 ) C2856( V117 V67 ) \nC2857( V120 V67 ) C2858( V123 V67 ) C2859( V126 V67 ) C2860( V129 V67 ) C2861( V132 V67 ) C2862( V135 V67 ) \nC2863( V138 V67 ) C2864( V141 V67 ) C2865( V144 V67 ) C2866( V147 V67 ) C2867( V67 V148 ) C2868( V150 V67 ) \nC2869( V153 V67 ) C2874( V69 V72 ) C2876( V69 V75 ) C2878( V69 V78 ) C2880( V69 V81 ) C2882( V69 V84 ) \nC2884( V69 V87 ) C2886( V69 V90 ) C2888( V69 V93 ) C2890( V69 V96 ) C2892( V69 V99 ) C2894( V69 V102 ) \nC2896( V69 V105 ) C2898( V69 V108 ) C2900( V69 V111 ) C2902( V69 V114 ) C2904( V69 V117 ) C2906( V69 V120 ) \nC2908( V69 V123 ) C2910( V69 V126 ) C2912( V69 V129 ) C2914( V69 V132 ) C2916( V69 V135 ) C2918( V69 V138 ) \nC2920( V69 V141 ) C2922( V69 V144 ) C2924( V69 V147 ) C2925( V69 V148 ) C2926( V69 V150 ) C2928( V69 V153 ) \nC2963( V72 V75 ) C2965( V72 V78 ) C2967( V72 V81 ) C2969( V72 V84 ) C2971( V72 V87 ) C2973( V72</w:t>
      </w:r>
    </w:p>
    <w:p>
      <w:pPr>
        <w:pStyle w:val="PreformattedText"/>
        <w:bidi w:val="0"/>
        <w:spacing w:before="0" w:after="0"/>
        <w:jc w:val="left"/>
        <w:rPr/>
      </w:pPr>
      <w:r>
        <w:rPr/>
        <w:t xml:space="preserve"> </w:t>
      </w:r>
      <w:r>
        <w:rPr/>
        <w:t>V90 ) \nC2975( V72 V93 ) C2977( V72 V96 ) C2979( V72 V99 ) C2981( V72 V102 ) C2983( V72 V105 ) C2985( V72 V108 ) \nC2987( V72 V111 ) C2989( V72 V114 ) C2991( V72 V117 ) C2993( V72 V120 ) C2995( V72 V123 ) C2997( V72 V126 ) \nC2999( V72 V129 ) C3001( V72 V132 ) C3003( V72 V135 ) C3005( V72 V138 ) C3007( V72 V141 ) C3009( V72 V144 ) \nC3011( V72 V147 ) C3012( V72 V148 ) C3013( V72 V150 ) C3015( V72 V153 ) C3049( V75 V78 ) C3051( V75 V81 ) \nC3053( V75 V84 ) C3055( V75 V87 ) C3057( V75 V90 ) C3059( V75 V93 ) C3061( V75 V96 ) C3063( V75 V99 ) \nC3065( V75 V102 ) C3067( V75 V105 ) C3069( V75 V108 ) C3071( V75 V111 ) C3073( V75 V114 ) C3075( V75 V117 ) \nC3077( V75 V120 ) C3079( V75 V123 ) C3081( V75 V126 ) C3083( V75 V129 ) C3085( V75 V132 ) C3087( V75 V135 ) \nC3089( V75 V138 ) C3091( V75 V141 ) C3093( V75 V144 ) C3095( V75 V147 ) C3096( V75 V148 ) C3097( V75 V150 ) \nC3099( V75 V153 ) C3132( V78 V81 ) C3134( V78 V84 ) C3136( V78 V87 ) C3138( V78 V90 ) C3140( V78 V93 ) \nC3142( V78 V96 ) C3144( V78 V99 ) C3146( V78 V102 ) C3148( V78 V105 ) C3150( V78 V108 ) C3152( V78 V111 ) \nC3154( V78 V114 ) C3156( V78 V117 ) C3158( V78 V120 ) C3160( V78 V123 ) C3162( V78 V126 ) C3164( V78 V129 ) \nC3166( V78 V132 ) C3168( V78 V135 ) C3170( V78 V138 ) C3172( V78 V141 ) C3174( V78 V144 ) C3176( V78 V147 ) \nC3177( V78 V148 ) C3178( V78 V150 ) C3180( V78 V153 ) C3211( V81 V84 ) C3213( V81 V87 ) C3215( V81 V90 ) \nC3217( V81 V93 ) C3219( V81 V96 ) C3221( V81 V99 ) C3223( V81 V102 ) C3225( V81 V105 ) C3227( V81 V108 ) \nC3229( V81 V111 ) C3231( V81 V114 ) C3233( V81 V117 ) C3235( V81 V120 ) C3237( V81 V123 ) C3239( V81 V126 ) \nC3241( V81 V129 ) C3243( V81 V132 ) C3245( V81 V135 ) C3247( V81 V138 ) C3249( V81 V141 ) C3251( V81 V144 ) \nC3253( V81 V147 ) C3254( V81 V148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8( V84 V148 ) C3329( V84 V150 ) C3331( V84 V153 ) C3360( V87 V90 ) C3362( V87 V93 ) \nC3364( V87 V96 ) C3366( V87 V99 ) C3368( V87 V102 ) C3370( V87 V105 ) C3372( V87 V108 ) C3374( V87 V111 ) \nC3376( V87 V114 ) C3378( V87 V117 ) C3380( V87 V120 ) C3382( V87 V123 ) C3384( V87 V126 ) C3386( V87 V129 ) \nC3388( V87 V132 ) C3390( V87 V135 ) C3392( V87 V138 ) C3394( V87 V141 ) C3396( V87 V144 ) C3398( V87 V147 ) \nC3399( V87 V148 ) C3400( V87 V150 ) C3402( V87 V153 ) C3431( V90 V93 ) C3433( V90 V96 ) C3435( V90 V99 ) \nC3437( V90 V102 ) C3439( V90 V105 ) C3441( V90 V108 ) C3443( V90 V111 ) C3445( V90 V114 ) C3447( V90 V117 ) \nC3449( V90 V120 ) C3451( V90 V123 ) C3453( V90 V126 ) C3455( V90 V129 ) C3457( V90 V132 ) C3459( V90 V135 ) \nC3461( V90 V138 ) C3463( V90 V141 ) C3465( V90 V144 ) C3467( V90 V147 ) C3468( V90 V148 ) C3469( V90 V150 ) \nC3471( V90 V153 ) C3499( V93 V96 ) C3501( V93 V99 ) C3503( V93 V102 ) C3505( V93 V105 ) C3507( V93 V108 ) \nC3509( V93 V111 ) C3511( V93 V114 ) C3513( V93 V117 ) C3515( V93 V120 ) C3517( V93 V123 ) C3519( V93 V126 ) \nC3521( V93 V129 ) C3523( V93 V132 ) C3525( V93 V135 ) C3527( V93 V138 ) C3529( V93 V141 ) C3531( V93 V144 ) \nC3533( V93 V147 ) C3534( V93 V148 ) C3535( V93 V150 ) C3537( V93 V153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7( V96 V148 ) C3598( V96 V150 ) C3600( V96 V153 ) \nC3627( V99 V102 ) C3629( V99 V105 ) C3631( V99 V108 ) C3633( V99 V111 ) C3635( V99 V114 ) C3637( V99 V117 ) \nC3639( V99 V120 ) C3641( V99 V123 ) C3643( V99 V126 ) C3645( V99 V129 ) C3647( V99 V132 ) C3649( V99 V135 ) \nC3651( V99 V138 ) C3653( V99 V141 ) C3655( V99 V144 ) C3657( V99 V147 ) C3658( V99 V148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4( V102 V148 ) C3715( V102 V150 ) \nC3717( V102 V153 ) C3740( V105 V108 ) C3742( V105 V111 ) C3744( V105 V114 ) C3746( V105 V117 ) C3748( V105 V120 ) \nC3750( V105 V123 ) C3752( V105 V126 ) C3754( V105 V129 ) C3756( V105 V132 ) C3758( V105 V135 ) C3760( V105 V138 ) \nC3762( V105 V141 ) C3764( V105 V144 ) C3766( V105 V147 ) C3767( V105 V148 ) C3768( V105 V150 ) C3770( V105 V153 ) \nC3792( V108 V111 ) C3794( V108 V114 ) C3796( V108 V117 ) C3798( V108 V120 ) C3800( V108 V123 ) C3802( V108 V126 ) \nC3804( V108 V129 ) C3806( V108 V132 ) C3808( V108 V135 ) C3810( V108 V138 ) C3812( V108 V141 ) C3814( V108 V144 ) \nC3816( V108 V147 ) C3817( V108 V148 ) C3818( V108 V150 ) C3820( V108 V153 ) C3842( V111 V114 ) C3844( V111 V117 ) \nC3846( V111 V120 ) C3848( V111 V123 ) C3850( V111 V126 ) C3852( V111 V129 ) C3854( V111 V132 ) C3856( V111 V135 ) \nC3858( V111 V138 ) C3860( V111 V141 ) C3862( V111 V144 ) C3864( V111 V147 ) C3865( V111 V148 ) C3866( V111 V150 ) \nC3868( V111 V153 ) C3889( V114 V117 ) C3891( V114 V120 ) C3893( V114 V123 ) C3895( V114 V126 ) C3897( V114 V129 ) \nC3899( V114 V132 ) C3901( V114 V135 ) C3903( V114 V138 ) C3905( V114 V141 ) C3907( V114 V144 ) C3909( V114 V147 ) \nC3910( V114 V148 ) C3911( V114 V150 ) C3913( V114 V153 ) C3933( V117 V120 ) C3935( V117 V123 ) C3937( V117 V126 ) \nC3939( V117 V129 ) C3941( V117 V132 ) C3943( V117 V135 ) C3945( V117 V138 ) C3947( V117 V141 ) C3949( V117 V144 ) \nC3951( V117 V147 ) C3952( V117 V148 ) C3953( V117 V150 ) C3955( V117 V153 ) C3973( V120 V123 ) C3975( V120 V126 ) \nC3977( V120 V129 ) C3979( V120 V132 ) C3981( V120 V135 ) C3983( V120 V138 ) C3985( V120 V141 ) C3987( V120 V144 ) \nC3989( V120 V147 ) C3990( V120 V148 ) C3991( V120 V150 ) C3993( V120 V153 ) C4010( V123 V126 ) C4012( V123 V129 ) \nC4014( V123 V132 ) C4016( V123 V135 ) C4018( V123 V138 ) C4020( V123 V141 ) C4022( V123 V144 ) C4024( V123 V147 ) \nC4025( V123 V148 ) C4026( V123 V150 ) C4028( V123 V153 ) C4044( V126 V129 ) C4046( V126 V132 ) C4048( V126 V135 ) \nC4050( V126 V138 ) C4052( V126 V141 ) C4054( V126 V144 ) C4056( V126 V147 ) C4057( V126 V148 ) C4058( V126 V150 ) \nC4060( V126 V153 ) C4076( V129 V132 ) C4078( V129 V135 ) C4080( V129 V138 ) C4082( V129 V141 ) C4084( V129 V144 ) \nC4086( V129 V147 ) C4087( V129 V148 ) C4088( V129 V150 ) C4090( V129 V153 ) C4104( V132 V135 ) C4106( V132 V138 ) \nC4108( V132 V141 ) C4110( V132 V144 ) C4112( V132 V147 ) C4113( V132 V148 ) C4114( V132 V150 ) C4116( V132 V153 ) \nC4129( V135 V138 ) C4131( V135 V141 ) C4133( V135 V144 ) C4135( V135 V147 ) C4136( V135 V148 ) C4137( V135 V150 ) \nC4139( V135 V153 ) C4151( V138 V141 ) C4153( V138 V144 ) C4155( V138 V147 ) C4156( V138 V148 ) C4157( V138 V150 ) \nC4159( V138 V153 ) C4170( V141 V144 ) C4172( V141 V147 ) C4173( V141 V148 ) C4174( V141 V150 ) C4176( V141 V153 ) \nC4186( V144 V147 ) C4187( V144 V148 ) C4188( V144 V150 ) C4190( V144 V153 ) C4197( V147 V148 ) C4199( V147 V150 ) \nC4201( V147 V153 ) C4203( V150 V148 ) C4204( V153 V148 ) C4209( V150 V153 ) "];9-&gt;11[label="53: V0 V3 V6 V9 V12 \nV15 V18 V21 V24 V27 V30 \nV33 V36 V39 V42 V45 V48 \nV51 V54 V57 V60 V63 V66 \nV69 V72 V75 V78 V81 V84 \nV87 V90 V93 V96 V99 V102 \nV105 V108 V111 V114 V117 V120 \nV123 V126 V129 V132 V135 V138 \nV141 V144 V147 V148 V150 V153 \n1378: C1 ,C3 ,C5 ,C7 ,C9 ,\nC11 ,C13 ,C15 ,C17 ,C19 ,C21 ,\nC23 ,C25 ,C27 ,C29 ,C31 ,C33 ,\nC35 ,C37 ,C39 ,C41 ,C43 ,C45 ,\nC47 ,C49 ,C51 ,C53 ,C55 ,C57 ,\nC59 ,C61 ,C63 ,C65 ,C67 ,C69 ,\nC71 ,C73 ,C75 ,C77 ,C79 ,C81 ,\nC83 ,C85 ,C87 ,C89 ,C91 ,C93 ,\nC95 ,C97 ,C98 ,C99 ,C101 ,C157 ,\nC159 ,C161 ,C163 ,C165 ,C167 ,C169 ,\nC171 ,C173 ,C175 ,C177 ,C179 ,C181 ,\nC183 ,C185 ,C187 ,C189 ,C191 ,C193 ,\nC195 ,C197 ,C199 ,C201 ,C203 ,C205 ,\nC207 ,C209 ,C211 ,C213 ,C215 ,C217 ,\nC219 ,C221 ,C223 ,C225 ,C227 ,C229 ,\nC231 ,C233 ,C235 ,C237 ,C239 ,C241 ,\nC243 ,C245 ,C247 ,C249 ,C251 ,C252 ,\nC253 ,C255 ,C312 ,C314 ,C316 ,C318 ,\nC320 ,C322 ,C324 ,C326 ,C328 ,C330 ,\nC332 ,C334 ,C336 ,C338 ,C340 ,C342 ,\nC344 ,C346 ,C348 ,C350 ,C352 ,C354 ,\nC356 ,C358 ,C360 ,C362 ,C364 ,C366 ,\nC368 ,C370 ,C372 ,C374 ,C376 ,C378 ,\nC380 ,C382 ,C384 ,C386 ,C388 ,C390 ,\nC392 ,C394 ,C396 ,C398 ,C400 ,C402 ,\nC404 ,C405 ,C406 ,C408 ,C464 ,C466 ,\nC468 ,C470 ,C472 ,C474 ,C476 ,C478 ,\nC480 ,C482 ,C484 ,C486 ,C488 ,C490 ,\nC492 ,C494 ,C496 ,C498 ,C500 ,C502 ,\nC504 ,C506 ,C508 ,C510 ,C512 ,C514 ,\nC516 ,C518 ,C520 ,C522 ,C524 ,C526 ,\nC528 ,C530 ,C532 ,C534 ,C536 ,C538 ,\nC540 ,C542 ,C544 ,C546 ,C548 ,C550 ,\nC552 ,C554 ,C555 ,C556 ,C558 ,C613 ,\nC615 ,C617 ,C619 ,C621 ,C623 ,C625 ,\nC627 ,C629 ,C631 ,C633 ,C635 ,C637 ,\nC639 ,C641 ,C643 ,C645 ,C647 ,C649 ,\nC651 ,C653 ,C655 ,C657 ,C659 ,C661 ,\nC663 ,C665 ,C667 ,C669 ,C671 ,C673 ,\nC675 ,C677 ,C679 ,C681 ,C683 ,C685 ,\nC687 ,C689 ,C691 ,C693 ,C695 ,C697 ,\nC699 ,C701 ,C702 ,C703 ,C705 ,C759 ,\nC761 ,C763 ,C765 ,C767 ,C769 ,C771 ,\nC773 ,C775 ,C777 ,C779 ,C781 ,C783 ,\nC785 ,C787 ,C789 ,C791 ,C793 ,C795 ,\nC797 ,C799 ,C801 ,C803 ,C805 ,C807 ,\nC809 ,C811 ,C813 ,C815 ,C817 ,C819 ,\nC821 ,C823 ,C825 ,C827 ,C829 ,C831 ,\nC833 ,C835 ,C837 ,C839 ,C841 ,C843 ,\nC845 ,C846 ,C847 ,C849 ,C902 ,C904 ,\nC906 ,C908 ,C910 ,C912 ,C914 ,C916 ,\nC918 ,C920 ,C922 ,C924 ,C926 ,C928 ,\nC930 ,C932 ,C934 ,C936 ,C938 ,C940 ,\nC942 ,C944 ,C946 ,C948 ,C950 ,C952 ,\nC954 ,C956 ,C958 ,C960 ,C962 ,C964 ,\nC966 ,C968 ,C970 ,C972 ,C974 ,C976 ,\nC978 ,C980 ,C982 ,C984 ,C986 ,C987 ,\nC988 ,C990 ,C1042 ,C1044 ,C1046 ,C1048 ,\nC1050 ,C1052</w:t>
      </w:r>
    </w:p>
    <w:p>
      <w:pPr>
        <w:pStyle w:val="PreformattedText"/>
        <w:bidi w:val="0"/>
        <w:spacing w:before="0" w:after="0"/>
        <w:jc w:val="left"/>
        <w:rPr/>
      </w:pPr>
      <w:r>
        <w:rPr/>
        <w:t xml:space="preserve"> </w:t>
      </w:r>
      <w:r>
        <w:rPr/>
        <w:t>,C1054 ,C1056 ,C1058 ,C1060 ,\nC1062 ,C1064 ,C1066 ,C1068 ,C1070 ,C1072 ,\nC1074 ,C1076 ,C1078 ,C1080 ,C1082 ,C1084 ,\nC1086 ,C1088 ,C1090 ,C1092 ,C1094 ,C1096 ,\nC1098 ,C1100 ,C1102 ,C1104 ,C1106 ,C1108 ,\nC1110 ,C1112 ,C1114 ,C1116 ,C1118 ,C1120 ,\nC1122 ,C1124 ,C1125 ,C1126 ,C1128 ,C1179 ,\nC1181 ,C1183 ,C1185 ,C1187 ,C1189 ,C1191 ,\nC1193 ,C1195 ,C1197 ,C1199 ,C1201 ,C1203 ,\nC1205 ,C1207 ,C1209 ,C1211 ,C1213 ,C1215 ,\nC1217 ,C1219 ,C1221 ,C1223 ,C1225 ,C1227 ,\nC1229 ,C1231 ,C1233 ,C1235 ,C1237 ,C1239 ,\nC1241 ,C1243 ,C1245 ,C1247 ,C1249 ,C1251 ,\nC1253 ,C1255 ,C1257 ,C1259 ,C1260 ,C1261 ,\nC1263 ,C1313 ,C1315 ,C1317 ,C1319 ,C1321 ,\nC1323 ,C1325 ,C1327 ,C1329 ,C1331 ,C1333 ,\nC1335 ,C1337 ,C1339 ,C1341 ,C1343 ,C1345 ,\nC1347 ,C1349 ,C1351 ,C1353 ,C1355 ,C1357 ,\nC1359 ,C1361 ,C1363 ,C1365 ,C1367 ,C1369 ,\nC1371 ,C1373 ,C1375 ,C1377 ,C1379 ,C1381 ,\nC1383 ,C1385 ,C1387 ,C1389 ,C1391 ,C1392 ,\nC1393 ,C1395 ,C1445 ,C1447 ,C1449 ,C1451 ,\nC1453 ,C1455 ,C1457 ,C1459 ,C1461 ,C1463 ,\nC1465 ,C1467 ,C1469 ,C1471 ,C1473 ,C1475 ,\nC1477 ,C1479 ,C1481 ,C1483 ,C1485 ,C1487 ,\nC1489 ,C1491 ,C1493 ,C1495 ,C1497 ,C1499 ,\nC1501 ,C1503 ,C1505 ,C1507 ,C1509 ,C1511 ,\nC1513 ,C1515 ,C1517 ,C1519 ,C1521 ,C1522 ,\nC1523 ,C1525 ,C1573 ,C1575 ,C1577 ,C1579 ,\nC1581 ,C1583 ,C1585 ,C1587 ,C1589 ,C1591 ,\nC1593 ,C1595 ,C1597 ,C1599 ,C1601 ,C1603 ,\nC1605 ,C1607 ,C1609 ,C1611 ,C1613 ,C1615 ,\nC1617 ,C1619 ,C1621 ,C1623 ,C1625 ,C1627 ,\nC1629 ,C1631 ,C1633 ,C1635 ,C1637 ,C1639 ,\nC1641 ,C1643 ,C1645 ,C1647 ,C1648 ,C1649 ,\nC1651 ,C1697 ,C1699 ,C1701 ,C1703 ,C1705 ,\nC1707 ,C1709 ,C1711 ,C1713 ,C1715 ,C1717 ,\nC1719 ,C1721 ,C1723 ,C1725 ,C1727 ,C1729 ,\nC1731 ,C1733 ,C1735 ,C1737 ,C1739 ,C1741 ,\nC1743 ,C1745 ,C1747 ,C1749 ,C1751 ,C1753 ,\nC1755 ,C1757 ,C1759 ,C1761 ,C1763 ,C1765 ,\nC1767 ,C1769 ,C1770 ,C1771 ,C1773 ,C1819 ,\nC1821 ,C1823 ,C1825 ,C1827 ,C1829 ,C1831 ,\nC1833 ,C1835 ,C1837 ,C1839 ,C1841 ,C1843 ,\nC1845 ,C1847 ,C1849 ,C1851 ,C1853 ,C1855 ,\nC1857 ,C1859 ,C1861 ,C1863 ,C1865 ,C1867 ,\nC1869 ,C1871 ,C1873 ,C1875 ,C1877 ,C1879 ,\nC1881 ,C1883 ,C1885 ,C1887 ,C1889 ,C1890 ,\nC1891 ,C1893 ,C1938 ,C1940 ,C1942 ,C1944 ,\nC1946 ,C1948 ,C1950 ,C1952 ,C1954 ,C1956 ,\nC1958 ,C1960 ,C1962 ,C1964 ,C1966 ,C1968 ,\nC1970 ,C1972 ,C1974 ,C1976 ,C1978 ,C1980 ,\nC1982 ,C1984 ,C1986 ,C1988 ,C1990 ,C1992 ,\nC1994 ,C1996 ,C1998 ,C2000 ,C2002 ,C2004 ,\nC2006 ,C2007 ,C2008 ,C2010 ,C2054 ,C2056 ,\nC2058 ,C2060 ,C2062 ,C2064 ,C2066 ,C2068 ,\nC2070 ,C2072 ,C2074 ,C2076 ,C2078 ,C2080 ,\nC2082 ,C2084 ,C2086 ,C2088 ,C2090 ,C2092 ,\nC2094 ,C2096 ,C2098 ,C2100 ,C2102 ,C2104 ,\nC2106 ,C2108 ,C2110 ,C2112 ,C2114 ,C2116 ,\nC2118 ,C2120 ,C2121 ,C2122 ,C2124 ,C2167 ,\nC2169 ,C2171 ,C2173 ,C2175 ,C2177 ,C2179 ,\nC2181 ,C2183 ,C2185 ,C2187 ,C2189 ,C2191 ,\nC2193 ,C2195 ,C2197 ,C2199 ,C2201 ,C2203 ,\nC2205 ,C2207 ,C2209 ,C2211 ,C2213 ,C2215 ,\nC2217 ,C2219 ,C2221 ,C2223 ,C2225 ,C2227 ,\nC2229 ,C2231 ,C2232 ,C2233 ,C2235 ,C2278 ,\nC2280 ,C2282 ,C2284 ,C2286 ,C2288 ,C2290 ,\nC2292 ,C2294 ,C2296 ,C2298 ,C2300 ,C2302 ,\nC2304 ,C2306 ,C2308 ,C2310 ,C2312 ,C2314 ,\nC2316 ,C2318 ,C2320 ,C2322 ,C2324 ,C2326 ,\nC2328 ,C2330 ,C2332 ,C2334 ,C2336 ,C2338 ,\nC2340 ,C2341 ,C2342 ,C2344 ,C2385 ,C2387 ,\nC2389 ,C2391 ,C2393 ,C2395 ,C2397 ,C2399 ,\nC2401 ,C2403 ,C2405 ,C2407 ,C2409 ,C2411 ,\nC2413 ,C2415 ,C2417 ,C2419 ,C2421 ,C2423 ,\nC2425 ,C2427 ,C2429 ,C2431 ,C2433 ,C2435 ,\nC2437 ,C2439 ,C2441 ,C2443 ,C2445 ,C2446 ,\nC2447 ,C2449 ,C2489 ,C2491 ,C2493 ,C2495 ,\nC2497 ,C2499 ,C2501 ,C2503 ,C2505 ,C2507 ,\nC2509 ,C2511 ,C2513 ,C2515 ,C2517 ,C2519 ,\nC2521 ,C2523 ,C2525 ,C2527 ,C2529 ,C2531 ,\nC2533 ,C2535 ,C2537 ,C2539 ,C2541 ,C2543 ,\nC2545 ,C2547 ,C2548 ,C2549 ,C2551 ,C2590 ,\nC2592 ,C2594 ,C2596 ,C2598 ,C2600 ,C2602 ,\nC2604 ,C2606 ,C2608 ,C2610 ,C2612 ,C2614 ,\nC2616 ,C2618 ,C2620 ,C2622 ,C2624 ,C2626 ,\nC2628 ,C2630 ,C2632 ,C2634 ,C2636 ,C2638 ,\nC2640 ,C2642 ,C2644 ,C2646 ,C2647 ,C2648 ,\nC2650 ,C2687 ,C2689 ,C2691 ,C2693 ,C2695 ,\nC2697 ,C2699 ,C2701 ,C2703 ,C2705 ,C2707 ,\nC2709 ,C2711 ,C2713 ,C2715 ,C2717 ,C2719 ,\nC2721 ,C2723 ,C2725 ,C2727 ,C2729 ,C2731 ,\nC2733 ,C2735 ,C2737 ,C2739 ,C2741 ,C2742 ,\nC2743 ,C2745 ,C2782 ,C2784 ,C2786 ,C2788 ,\nC2790 ,C2792 ,C2794 ,C2796 ,C2798 ,C2800 ,\nC2802 ,C2804 ,C2806 ,C2808 ,C2810 ,C2812 ,\nC2814 ,C2816 ,C2818 ,C2820 ,C2822 ,C2824 ,\nC2826 ,C2828 ,C2830 ,C2832 ,C2834 ,C2835 ,\nC2836 ,C2838 ,C2874 ,C2876 ,C2878 ,C2880 ,\nC2882 ,C2884 ,C2886 ,C2888 ,C2890 ,C2892 ,\nC2894 ,C2896 ,C2898 ,C2900 ,C2902 ,C2904 ,\nC2906 ,C2908 ,C2910 ,C2912 ,C2914 ,C2916 ,\nC2918 ,C2920 ,C2922 ,C2924 ,C2925 ,C2926 ,\nC2928 ,C2963 ,C2965 ,C2967 ,C2969 ,C2971 ,\nC2973 ,C2975 ,C2977 ,C2979 ,C2981 ,C2983 ,\nC2985 ,C2987 ,C2989 ,C2991 ,C2993 ,C2995 ,\nC2997 ,C2999 ,C3001 ,C3003 ,C3005 ,C3007 ,\nC3009 ,C3011 ,C3012 ,C3013 ,C3015 ,C3049 ,\nC3051 ,C3053 ,C3055 ,C3057 ,C3059 ,C3061 ,\nC3063 ,C3065 ,C3067 ,C3069 ,C3071 ,C3073 ,\nC3075 ,C3077 ,C3079 ,C3081 ,C3083 ,C3085 ,\nC3087 ,C3089 ,C3091 ,C3093 ,C3095 ,C3096 ,\nC3097 ,C3099 ,C3132 ,C3134 ,C3136 ,C3138 ,\nC3140 ,C3142 ,C3144 ,C3146 ,C3148 ,C3150 ,\nC3152 ,C3154 ,C3156 ,C3158 ,C3160 ,C3162 ,\nC3164 ,C3166 ,C3168 ,C3170 ,C3172 ,C3174 ,\nC3176 ,C3177 ,C3178 ,C3180 ,C3211 ,C3213 ,\nC3215 ,C3217 ,C3219 ,C3221 ,C3223 ,C3225 ,\nC3227 ,C3229 ,C3231 ,C3233 ,C3235 ,C3237 ,\nC3239 ,C3241 ,C3243 ,C3245 ,C3247 ,C3249 ,\nC3251 ,C3253 ,C3254 ,C3255 ,C3257 ,C3287 ,\nC3289 ,C3291 ,C3293 ,C3295 ,C3297 ,C3299 ,\nC3301 ,C3303 ,C3305 ,C3307 ,C3309 ,C3311 ,\nC3313 ,C3315 ,C3317 ,C3319 ,C3321 ,C3323 ,\nC3325 ,C3327 ,C3328 ,C3329 ,C3331 ,C3360 ,\nC3362 ,C3364 ,C3366 ,C3368 ,C3370 ,C3372 ,\nC3374 ,C3376 ,C3378 ,C3380 ,C3382 ,C3384 ,\nC3386 ,C3388 ,C3390 ,C3392 ,C3394 ,C3396 ,\nC3398 ,C3399 ,C3400 ,C3402 ,C3431 ,C3433 ,\nC3435 ,C3437 ,C3439 ,C3441 ,C3443 ,C3445 ,\nC3447 ,C3449 ,C3451 ,C3453 ,C3455 ,C3457 ,\nC3459 ,C3461 ,C3463 ,C3465 ,C3467 ,C3468 ,\nC3469 ,C3471 ,C3499 ,C3501 ,C3503 ,C3505 ,\nC3507 ,C3509 ,C3511 ,C3513 ,C3515 ,C3517 ,\nC3519 ,C3521 ,C3523 ,C3525 ,C3527 ,C3529 ,\nC3531 ,C3533 ,C3534 ,C3535 ,C3537 ,C3564 ,\nC3566 ,C3568 ,C3570 ,C3572 ,C3574 ,C3576 ,\nC3578 ,C3580 ,C3582 ,C3584 ,C3586 ,C3588 ,\nC3590 ,C3592 ,C3594 ,C3596 ,C3597 ,C3598 ,\nC3600 ,C3627 ,C3629 ,C3631 ,C3633 ,C3635 ,\nC3637 ,C3639 ,C3641 ,C3643 ,C3645 ,C3647 ,\nC3649 ,C3651 ,C3653 ,C3655 ,C3657 ,C3658 ,\nC3659 ,C3661 ,C3685 ,C3687 ,C3689 ,C3691 ,\nC3693 ,C3695 ,C3697 ,C3699 ,C3701 ,C3703 ,\nC3705 ,C3707 ,C3709 ,C3711 ,C3713 ,C3714 ,\nC3715 ,C3717 ,C3740 ,C3742 ,C3744 ,C3746 ,\nC3748 ,C3750 ,C3752 ,C3754 ,C3756 ,C3758 ,\nC3760 ,C3762 ,C3764 ,C3766 ,C3767 ,C3768 ,\nC3770 ,C3792 ,C3794 ,C3796 ,C3798 ,C3800 ,\nC3802 ,C3804 ,C3806 ,C3808 ,C3810 ,C3812 ,\nC3814 ,C3816 ,C3817 ,C3818 ,C3820 ,C3842 ,\nC3844 ,C3846 ,C3848 ,C3850 ,C3852 ,C3854 ,\nC3856 ,C3858 ,C3860 ,C3862 ,C3864 ,C3865 ,\nC3866 ,C3868 ,C3889 ,C3891 ,C3893 ,C3895 ,\nC3897 ,C3899 ,C3901 ,C3903 ,C3905 ,C3907 ,\nC3909 ,C3910 ,C3911 ,C3913 ,C3933 ,C3935 ,\nC3937 ,C3939 ,C3941 ,C3943 ,C3945 ,C3947 ,\nC3949 ,C3951 ,C3952 ,C3953 ,C3955 ,C3973 ,\nC3975 ,C3977 ,C3979 ,C3981 ,C3983 ,C3985 ,\nC3987 ,C3989 ,C3990 ,C3991 ,C3993 ,C4010 ,\nC4012 ,C4014 ,C4016 ,C4018 ,C4020 ,C4022 ,\nC4024 ,C4025 ,C4026 ,C4028 ,C4044 ,C4046 ,\nC4048 ,C4050 ,C4052 ,C4054 ,C4056 ,C4057 ,\nC4058 ,C4060 ,C4076 ,C4078 ,C4080 ,C4082 ,\nC4084 ,C4086 ,C4087 ,C4088 ,C4090 ,C4104 ,\nC4106 ,C4108 ,C4110 ,C4112 ,C4113 ,C4114 ,\nC4116 ,C4129 ,C4131 ,C4133 ,C4135 ,C4136 ,\nC4137 ,C4139 ,C4151 ,C4153 ,C4155 ,C4156 ,\nC4157 ,C4159 ,C4170 ,C4172 ,C4173 ,C4174 ,\nC4176 ,C4186 ,C4187 ,C4188 ,C4190 ,C4197 ,\nC4199 ,C4201 ,C4203 ,C4204 ,C4209 ,"];12[shape=box, label="id:12 level: 6\n54: V0 V3 V6 V9 V12 \nV15 V18 V21 V24 V27 V30 \nV31 V33 V36 V39 V42 V45 \nV48 V51 V54 V57 V58 V60 \nV63 V66 V69 V72 V75 V78 \nV81 V84 V87 V90 V93 V96 \nV99 V102 V105 V108 V111 V114 \nV117 V120 V123 V126 V129 V132 \nV135 V138 V141 V144 V147 V150 \nV153 \n1431: C1( V0 V3 ) C3( V0 V6 ) C5( V0 V9 ) C7( V0 V12 ) C9( V0 V15 ) \nC11( V0 V18 ) C13( V0 V21 ) C15( V0 V24 ) C17( V0 V27 ) C19( V0 V30 ) C20( V0 V31 ) \nC21( V0 V33 ) C23( V0 V36 ) C25( V0 V39 ) C27( V0 V42 ) C29( V0 V45 ) C31( V0 V48 ) \nC33( V0 V51 ) C35( V0 V54 ) C37( V0 V57 ) C38( V0 V58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4( V3 V31 ) C175( V3 V33 ) C177( V3 V36 ) \nC179( V3 V39 ) C181( V3 V42 ) C183( V3 V45 ) C185( V3 V48 ) C187( V3 V51 ) C189( V3 V54 ) \nC191( V3 V57 ) C192( V3 V58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7( V6 V31 ) C328( V6 V33 ) C330( V6 V36 ) C332( V6 V39 ) C334( V6 V42 ) C336( V6 V45 ) \nC338( V6 V48 ) C340( V6 V51 ) C342( V6 V54 ) C344( V6 V57 ) C345( V6 V58 ) C346( V6 V60 ) \nC348( V6 V63 ) C350( V6 V66 ) C352( V6 V69 ) C354( V6 V72 ) C356( V6 V75 ) C358( V6 V78 ) \nC360( V6 V81 ) C362( V6 V84 ) C364( V6 V87 ) C366( V6 V90 ) C368( V6 V93</w:t>
      </w:r>
    </w:p>
    <w:p>
      <w:pPr>
        <w:pStyle w:val="PreformattedText"/>
        <w:bidi w:val="0"/>
        <w:spacing w:before="0" w:after="0"/>
        <w:jc w:val="left"/>
        <w:rPr/>
      </w:pPr>
      <w:r>
        <w:rPr/>
        <w:t xml:space="preserve"> </w:t>
      </w:r>
      <w:r>
        <w:rPr/>
        <w:t>)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7( V9 V31 ) C478( V9 V33 ) C480( V9 V36 ) C482( V9 V39 ) \nC484( V9 V42 ) C486( V9 V45 ) C488( V9 V48 ) C490( V9 V51 ) C492( V9 V54 ) C494( V9 V57 ) \nC495( V9 V58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4( V12 V31 ) C625( V12 V33 ) C627( V12 V36 ) \nC629( V12 V39 ) C631( V12 V42 ) C633( V12 V45 ) C635( V12 V48 ) C637( V12 V51 ) C639( V12 V54 ) \nC641( V12 V57 ) C642( V12 V58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8( V15 V31 ) C769( V15 V33 ) C771( V15 V36 ) \nC773( V15 V39 ) C775( V15 V42 ) C777( V15 V45 ) C779( V15 V48 ) C781( V15 V51 ) C783( V15 V54 ) \nC785( V15 V57 ) C786( V15 V58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09( V18 V31 ) C910( V18 V33 ) C912( V18 V36 ) C914( V18 V39 ) \nC916( V18 V42 ) C918( V18 V45 ) C920( V18 V48 ) C922( V18 V51 ) C924( V18 V54 ) C926( V18 V57 ) \nC927( V18 V58 ) C928( V18 V60 ) C930( V18 V63 ) C932( V18 V66 ) C934( V18 V69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7( V21 V31 ) C1048( V21 V33 ) C1050( V21 V36 ) C1052( V21 V39 ) C1054( V21 V42 ) C1056( V21 V45 ) \nC1058( V21 V48 ) C1060( V21 V51 ) C1062( V21 V54 ) C1064( V21 V57 ) C1065( V21 V58 ) C1066( V21 V60 ) \nC1068( V21 V63 ) C1070( V21 V66 ) C1072( V21 V69 ) C1074( V21 V72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79( V24 V27 ) C1181( V24 V30 ) C1182( V24 V31 ) C1183( V24 V33 ) C1185( V24 V36 ) \nC1187( V24 V39 ) C1189( V24 V42 ) C1191( V24 V45 ) C1193( V24 V48 ) C1195( V24 V51 ) C1197( V24 V54 ) \nC1199( V24 V57 ) C1200( V24 V58 ) C1201( V24 V60 ) C1203( V24 V63 ) C1205( V24 V66 ) C1207( V24 V69 ) \nC1209( V24 V72 ) C1211( V24 V75 ) C1213( V24 V78 ) C1215( V24 V81 ) C1217( V24 V84 ) C1219( V24 V87 ) \nC1221( V24 V90 ) C1223( V24 V93 ) C1225( V24 V96 ) C1227( V24 V99 ) C1229( V24 V102 ) C1231( V24 V105 ) \nC1233( V24 V108 ) C1235( V24 V111 ) C1237( V24 V114 ) C1239( V24 V117 ) C1241( V24 V120 ) C1243( V24 V123 ) \nC1245( V24 V126 ) C1247( V24 V129 ) C1249( V24 V132 ) C1251( V24 V135 ) C1253( V24 V138 ) C1255( V24 V141 ) \nC1257( V24 V144 ) C1259( V24 V147 ) C1261( V24 V150 ) C1263( V24 V153 ) C1313( V27 V30 ) C1314( V27 V31 ) \nC1315( V27 V33 ) C1317( V27 V36 ) C1319( V27 V39 ) C1321( V27 V42 ) C1323( V27 V45 ) C1325( V27 V48 ) \nC1327( V27 V51 ) C1329( V27 V54 ) C1331( V27 V57 ) C1332( V27 V58 ) C1333( V27 V60 ) C1335( V27 V63 ) \nC1337( V27 V66 ) C1339( V27 V69 ) C1341( V27 V72 ) C1343( V27 V75 ) C1345( V27 V78 ) C1347( V27 V81 ) \nC1349( V27 V84 ) C1351( V27 V87 ) C1353( V27 V90 ) C1355( V27 V93 ) C1357( V27 V96 ) C1359( V27 V99 ) \nC1361( V27 V102 ) C1363( V27 V105 ) C1365( V27 V108 ) C1367( V27 V111 ) C1369( V27 V114 ) C1371( V27 V117 ) \nC1373( V27 V120 ) C1375( V27 V123 ) C1377( V27 V126 ) C1379( V27 V129 ) C1381( V27 V132 ) C1383( V27 V135 ) \nC1385( V27 V138 ) C1387( V27 V141 ) C1389( V27 V144 ) C1391( V27 V147 ) C1393( V27 V150 ) C1395( V27 V153 ) \nC1443( V30 V31 ) C1445( V30 V33 ) C1447( V30 V36 ) C1449( V30 V39 ) C1451( V30 V42 ) C1453( V30 V45 ) \nC1455( V30 V48 ) C1457( V30 V51 ) C1459( V30 V54 ) C1461( V30 V57 ) C1462( V30 V58 ) C1463( V30 V60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27( V33 V31 ) C1528( V36 V31 ) C1529( V39 V31 ) C1530( V42 V31 ) C1531( V45 V31 ) \nC1532( V48 V31 ) C1533( V51 V31 ) C1534( V54 V31 ) C1535( V57 V31 ) C1536( V58 V31 ) C1537( V60 V31 ) \nC1538( V63 V31 ) C1539( V66 V31 ) C1540( V69 V31 ) C1541( V72 V31 ) C1542( V75 V31 ) C1543( V78 V31 ) \nC1544( V81 V31 ) C1545( V84 V31 ) C1546( V87 V31 ) C1547( V90 V31 ) C1548( V93 V31 ) C1549( V96 V31 ) \nC1550( V99 V31 ) C1551( V102 V31 ) C1552( V105 V31 ) C1553( V108 V31 ) C1554( V111 V31 ) C1555( V114 V31 ) \nC1556( V117 V31 ) C1557( V120 V31 ) C1558( V123 V31 ) C1559( V126 V31 ) C1560( V129 V31 ) C1561( V132 V31 ) \nC1562( V135 V31 ) C1563( V138 V31 ) C1564( V141 V31 ) C1565( V144 V31 ) C1566( V147 V31 ) C1567( V150 V31 ) \nC1568( V153 V31 ) C1573( V33 V36 ) C1575( V33 V39 ) C1577( V33 V42 ) C1579( V33 V45 ) C1581( V33 V48 ) \nC1583( V33 V51 ) C1585( V33 V54 ) C1587( V33 V57 ) C1588( V33 V58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7( V36 V39 ) C1699( V36 V42 ) C1701( V36 V45 ) C1703( V36 V48 ) C1705( V36 V51 ) C1707( V36 V54 ) \nC1709( V36 V57 ) C1710( V36 V58 ) C1711( V36 V60 ) C1713( V36 V63 ) C1715( V36 V66 ) C1717( V36 V69 ) \nC1719( V36 V72 ) C1721( V36 V75 ) C1723( V36 V78 ) C1725( V36 V81 ) C1727( V36 V84 ) C1729( V36 V87 ) \nC1731( V36 V90 ) C1733( V36 V93 ) C1735( V36 V96 ) C1737( V36 V99 ) C1739( V36 V102 ) C1741( V36 V105 ) \nC1743( V36 V108 ) C1745( V36 V111 ) C1747( V36 V114 ) C1749( V36 V117 ) C1751( V36 V120 ) C1753( V36 V123 ) \nC1755( V36 V126 ) C1757( V36 V129 ) C1759( V36 V132 ) C1761( V36 V135 ) C1763( V36 V138 ) C1765( V36 V141 ) \nC1767( V36 V144 ) C1769( V36 V147 ) C1771( V36 V150 ) C1773( V36 V153 ) C1819( V39 V42 ) C1821( V39 V45 ) \nC1823( V39 V48 ) C1825( V39 V51 ) C1827( V39 V54 ) C1829( V39 V57 ) C1830( V39 V58 ) C1831( V39 V60 ) \nC1833( V39 V63 ) C1835( V39 V66 ) C1837( V39 V69 ) C1839( V39 V72 ) C1841( V39 V75 ) C1843( V39 V78 ) \nC1845( V39 V81 ) C1847( V39 V84 ) C1849( V39 V87 ) C1851( V39 V90 ) C1853( V39 V93 ) C1855( V39 V96 ) \nC1857( V39 V99 ) C1859( V39 V102 ) C1861( V39 V105 ) C1863( V39 V108 ) C1865( V39 V111 ) C1867( V39 V114 ) \nC1869( V39 V117 ) C1871( V39 V120 ) C1873( V39 V123 ) C1875( V39 V126 ) C1877( V39 V129 ) C1879( V39 V132 ) \nC1881( V39 V135 ) C1883( V39 V138 ) C1885( V39 V141 ) C1887( V39 V144 ) C1889( V39 V147 ) C1891( V39 V150 ) \nC1893( V39 V153 ) C1938( V42 V45 ) C1940( V42 V48 ) C1942( V42 V51 ) C1944( V42 V54 ) C1946( V42 V57 ) \nC1947( V42 V58 ) C1948( V42 V60 ) C1950( V42 V63 ) C1952( V42 V66 ) C1954( V42 V69 ) C1956( V42 V72 ) \nC1958( V42 V75 ) C1960( V42 V78 ) C1962( V42 V81 ) C1964( V42 V84 ) C1966( V42 V87 ) C1968( V42 V90 ) \nC1970( V42 V93 ) C1972( V42 V96 ) C1974( V42 V99</w:t>
      </w:r>
    </w:p>
    <w:p>
      <w:pPr>
        <w:pStyle w:val="PreformattedText"/>
        <w:bidi w:val="0"/>
        <w:spacing w:before="0" w:after="0"/>
        <w:jc w:val="left"/>
        <w:rPr/>
      </w:pPr>
      <w:r>
        <w:rPr/>
        <w:t xml:space="preserve"> </w:t>
      </w:r>
      <w:r>
        <w:rPr/>
        <w:t>) C1976( V42 V102 ) C1978( V42 V105 ) C1980( V42 V108 ) \nC1982( V42 V111 ) C1984( V42 V114 ) C1986( V42 V117 ) C1988( V42 V120 ) C1990( V42 V123 ) C1992( V42 V126 ) \nC1994( V42 V129 ) C1996( V42 V132 ) C1998( V42 V135 ) C2000( V42 V138 ) C2002( V42 V141 ) C2004( V42 V144 ) \nC2006( V42 V147 ) C2008( V42 V150 ) C2010( V42 V153 ) C2054( V45 V48 ) C2056( V45 V51 ) C2058( V45 V54 ) \nC2060( V45 V57 ) C2061( V45 V58 ) C2062( V45 V60 ) C2064( V45 V63 ) C2066( V45 V66 ) C2068( V45 V69 ) \nC2070( V45 V72 ) C2072( V45 V75 ) C2074( V45 V78 ) C2076( V45 V81 ) C2078( V45 V84 ) C2080( V45 V87 ) \nC2082( V45 V90 ) C2084( V45 V93 ) C2086( V45 V96 ) C2088( V45 V99 ) C2090( V45 V102 ) C2092( V45 V105 ) \nC2094( V45 V108 ) C2096( V45 V111 ) C2098( V45 V114 ) C2100( V45 V117 ) C2102( V45 V120 ) C2104( V45 V123 ) \nC2106( V45 V126 ) C2108( V45 V129 ) C2110( V45 V132 ) C2112( V45 V135 ) C2114( V45 V138 ) C2116( V45 V141 ) \nC2118( V45 V144 ) C2120( V45 V147 ) C2122( V45 V150 ) C2124( V45 V153 ) C2167( V48 V51 ) C2169( V48 V54 ) \nC2171( V48 V57 ) C2172( V48 V58 ) C2173( V48 V60 ) C2175( V48 V63 ) C2177( V48 V66 ) C2179( V48 V69 ) \nC2181( V48 V72 ) C2183( V48 V75 ) C2185( V48 V78 ) C2187( V48 V81 ) C2189( V48 V84 ) C2191( V48 V87 ) \nC2193( V48 V90 ) C2195( V48 V93 ) C2197( V48 V96 ) C2199( V48 V99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1( V51 V58 ) C2282( V51 V60 ) C2284( V51 V63 ) C2286( V51 V66 ) C2288( V51 V69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6( V54 V58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7( V57 V58 ) C2489( V57 V60 ) C2491( V57 V63 ) C2493( V57 V66 ) C2495( V57 V69 ) \nC2497( V57 V72 ) C2499( V57 V75 ) C2501( V57 V78 ) C2503( V57 V81 ) C2505( V57 V84 ) C2507( V57 V87 ) \nC2509( V57 V90 ) C2511( V57 V93 ) C2513( V57 V96 ) C2515( V57 V99 ) C2517( V57 V102 ) C2519( V57 V105 ) \nC2521( V57 V108 ) C2523( V57 V111 ) C2525( V57 V114 ) C2527( V57 V117 ) C2529( V57 V120 ) C2531( V57 V123 ) \nC2533( V57 V126 ) C2535( V57 V129 ) C2537( V57 V132 ) C2539( V57 V135 ) C2541( V57 V138 ) C2543( V57 V141 ) \nC2545( V57 V144 ) C2547( V57 V147 ) C2549( V57 V150 ) C2551( V57 V153 ) C2553( V60 V58 ) C2554( V63 V58 ) \nC2555( V66 V58 ) C2556( V69 V58 ) C2557( V72 V58 ) C2558( V75 V58 ) C2559( V78 V58 ) C2560( V81 V58 ) \nC2561( V84 V58 ) C2562( V87 V58 ) C2563( V90 V58 ) C2564( V93 V58 ) C2565( V96 V58 ) C2566( V99 V58 ) \nC2567( V102 V58 ) C2568( V105 V58 ) C2569( V108 V58 ) C2570( V111 V58 ) C2571( V114 V58 ) C2572( V117 V58 ) \nC2573( V120 V58 ) C2575( V123 V58 ) C2576( V126 V58 ) C2577( V129 V58 ) C2578( V132 V58 ) C2579( V135 V58 ) \nC2580( V138 V58 ) C2581( V141 V58 ) C2582( V144 V58 ) C2583( V147 V58 ) C2584( V150 V58 ) C2585( V153 V58 ) \nC2590( V60 V63 ) C2592( V60 V66 ) C2594( V60 V69 ) C2596( V60 V72 ) C2598( V60 V75 ) C2600( V60 V78 ) \nC2602( V60 V81 ) C2604( V60 V84 ) C2606( V60 V87 ) C2608( V60 V90 ) C2610( V60 V93 ) C2612( V60 V96 ) \nC2614( V60 V99 ) C2616( V60 V102 ) C2618( V60 V105 ) C2620( V60 V108 ) C2622( V60 V111 ) C2624( V60 V114 ) \nC2626( V60 V117 ) C2628( V60 V120 ) C2630( V60 V123 ) C2632( V60 V126 ) C2634( V60 V129 ) C2636( V60 V132 ) \nC2638( V60 V135 ) C2640( V60 V138 ) C2642( V60 V141 ) C2644( V60 V144 ) C2646( V60 V147 ) C2648( V60 V150 ) \nC2650( V60 V153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4( V69 V72 ) C2876( V69 V75 ) C2878( V69 V78 ) C2880( V69 V81 ) C2882( V69 V84 ) C2884( V69 V87 ) \nC2886( V69 V90 ) C2888( V69 V93 ) C2890( V69 V96 ) C2892( V69 V99 ) C2894( V69 V102 ) C2896( V69 V105 ) \nC2898( V69 V108 ) C2900( V69 V111 ) C2902( V69 V114 ) C2904( V69 V117 ) C2906( V69 V120 ) C2908( V69 V123 ) \nC2910( V69 V126 ) C2912( V69 V129 ) C2914( V69 V132 ) C2916( V69 V135 ) C2918( V69 V138 ) C2920( V69 V141 ) \nC2922( V69 V144 ) C2924( V69 V147 ) C2926( V69 V150 ) C2928( V69 V153 ) C2963( V72 V75 ) C2965( V72 V78 ) \nC2967( V72 V81 ) C2969( V72 V84 ) C2971( V72 V87 ) C2973( V72 V90 ) C2975( V72 V93 ) C2977( V72 V96 ) \nC2979( V72 V99 ) C2981( V72 V102 ) C2983( V72 V105 ) C2985( V72 V108 ) C2987( V72 V111 ) C2989( V72 V114 ) \nC2991( V72 V117 ) C2993( V72 V120 ) C2995( V72 V123 ) C2997( V72 V126 ) C2999( V72 V129 ) C3001( V72 V132 ) \nC3003( V72 V135 ) C3005( V72 V138 ) C3007( V72 V141 ) C3009( V72 V144 ) C3011( V72 V147 ) C3013( V72 V150 ) \nC3015( V72 V153 ) C3049( V75 V78 ) C3051( V75 V81 ) C3053( V75 V84 ) C3055( V75 V87 ) C3057( V75 V90 ) \nC3059( V75 V93 ) C3061( V75 V96 ) C3063( V75 V99 ) C3065( V75 V102 ) C3067( V75 V105 ) C3069( V75 V108 ) \nC3071( V75 V111 ) C3073( V75 V114 ) C3075( V75 V117 ) C3077( V75 V120 ) C3079( V75 V123 ) C3081( V75 V126 ) \nC3083( V75 V129 ) C3085( V75 V132 ) C3087( V75 V135 ) C3089( V75 V138 ) C3091( V75 V141 ) C3093( V75 V144 ) \nC3095( V75 V147 ) C3097( V75 V150 ) C3099( V75 V153 ) C3132( V78 V81 ) C3134( V78 V84 ) C3136( V78 V87 ) \nC3138( V78 V90 ) C3140( V78 V93 ) C3142( V78 V96 ) C3144( V78 V99 ) C3146( V78 V102 ) C3148( V78 V105 ) \nC3150( V78 V108 ) C3152( V78 V111 ) C3154( V78 V114 ) C3156( V78 V117 ) C3158( V78 V120 ) C3160( V78 V123 ) \nC3162( V78 V126 ) C3164( V78 V129 ) C3166( V78 V132 ) C3168( V78 V135 ) C3170( V78 V138 ) C3172( V78 V141 ) \nC3174( V78 V144 ) C3176( V78 V147 ) C3178( V78 V150 ) C3180(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w:t>
      </w:r>
    </w:p>
    <w:p>
      <w:pPr>
        <w:pStyle w:val="PreformattedText"/>
        <w:bidi w:val="0"/>
        <w:spacing w:before="0" w:after="0"/>
        <w:jc w:val="left"/>
        <w:rPr/>
      </w:pPr>
      <w:r>
        <w:rPr/>
        <w:t xml:space="preserve"> </w:t>
      </w:r>
      <w:r>
        <w:rPr/>
        <w:t>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0-&gt;12[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w:t>
      </w:r>
    </w:p>
    <w:p>
      <w:pPr>
        <w:pStyle w:val="PreformattedText"/>
        <w:bidi w:val="0"/>
        <w:spacing w:before="0" w:after="0"/>
        <w:jc w:val="left"/>
        <w:rPr/>
      </w:pPr>
      <w:r>
        <w:rPr/>
        <w:t xml:space="preserve"> </w:t>
      </w:r>
      <w:r>
        <w:rPr/>
        <w:t>,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13[shape=box, label="id:13 level: 7\n54: V0 V3 V6 V9 V12 \nV15 V18 V21 V24 V27 V30 \nV33 V36 V39 V42 V45 V48 \nV51 V54 V57 V60 V63 V66 \nV69 V72 V75 V78 V81 V84 \nV87 V90 V93 V96 V97 V99 \nV102 V105 V108 V111 V114 V117 \nV120 V123 V126 V129 V132 V135 \nV138 V141 V144 V147 V150 V151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4( V0 V97 ) C65( V0 V99 ) C67( V0 V102 ) \nC69( V0 V105 ) C71( V0 V108 ) C73( V0 V111 ) C75( V0 V114 ) C77( V0 V117 ) C79( V0 V120 ) \nC81( V0 V123 ) C83( V0 V126 ) C85( V0 V129 ) C87( V0 V132 ) C89( V0 V135 ) C91( V0 V138 ) \nC93( V0 V141 ) C95( V0 V144 ) C97( V0 V147 ) C99( V0 V150 ) C100( V0 V151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8( V3 V97 ) C219( V3 V99 ) C221( V3 V102 ) C223( V3 V105 ) C225( V3 V108 ) \nC227( V3 V111 ) C229( V3 V114 ) C231( V3 V117 ) C233( V3 V120 ) C235( V3 V123 ) C237( V3 V126 ) \nC239( V3 V129 ) C241( V3 V132 ) C243( V3 V135 ) C245( V3 V138 ) C247( V3 V141 ) C249( V3 V144 ) \nC251( V3 V147 ) C253( V3 V150 ) C254( V3 V151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1( V6 V97 ) C372( V6 V99 ) \nC374( V6 V102 ) C376( V6 V105 ) C378( V6 V108 ) C380( V6 V111 ) C382( V6 V114 ) C384( V6 V117 ) \nC386( V6 V120 ) C388( V6 V123 ) C390( V6 V126 ) C392( V6 V129 ) C394( V6 V132 ) C396( V6 V135 ) \nC398( V6 V138 ) C400( V6 V141 ) C402( V6 V144 ) C404( V6 V147 ) C406( V6 V150 ) C407( V6 V151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1( V9 V97 ) C522( V9 V99 ) C524( V9 V102 ) C526( V9 V105 ) C528( V9 V108 ) C530( V9 V111 ) \nC532( V9 V114 ) C534( V9 V117 ) C536( V9 V120 ) C538( V9 V123 ) C540( V9 V126 ) C542( V9 V129 ) \nC544( V9 V132 ) C546( V9 V135 ) C548( V9 V138 ) C550( V9 V141 ) C552( V9 V144 ) C554( V9 V147 ) \nC556( V9 V150 ) C557( V9 V151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8( V12 V97 ) C669( V12 V99 ) C671( V12 V102 ) C673( V12 V105 ) C675( V12 V108 ) \nC677( V12 V111 ) C679( V12 V114 ) C681( V12 V117 ) C683( V12 V120 ) C685( V12 V123 ) C687( V12 V126 ) \nC689( V12 V129 ) C691( V12 V132 ) C693( V12 V135 ) C695( V12 V138 ) C697( V12 V141 ) C699( V12 V144 ) \nC701( V12 V147 ) C703( V12 V150 ) C704( V12 V151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2( V15 V97 ) C813( V15 V99 ) C815( V15 V102 ) C817( V15 V105 ) C819( V15 V108 ) \nC821( V15 V111 ) C823( V15 V114 ) C825( V15 V117 ) C827( V15 V120 ) C829( V15 V123 ) C831( V15 V126 ) \nC833( V15 V129 ) C835( V15 V132 ) C837( V15 V135 ) C839( V15 V138 ) C841( V15 V141 ) C843( V15 V144 ) \nC845( V15 V147 ) C847( V15 V150 ) C848( V15 V151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3( V18 V97 ) C954( V18 V99 ) C956( V18 V102 ) C958( V18 V105 ) C960( V18 V108 ) C962( V18 V111 ) \nC964( V18 V114 ) C966( V18 V117 ) C968( V18 V120 ) C970( V18 V123 ) C972( V18 V126 ) C974( V18 V129 ) \nC976( V18 V132 ) C978( V18 V135 ) C980( V18 V138 ) C982( V18 V141 ) C984( V18 V144 ) C986( V18 V147 ) \nC988( V18 V150 ) C989( V18 V151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6( V21 V90 ) C1088( V21 V93 ) C1090( V21 V96 ) C1091( V21 V97 ) C1092( V21 V99 ) \nC1094( V21 V102 ) C1096( V21 V105 ) C1098( V21 V108 ) C1100( V21 V111 ) C1102( V21 V114 ) C1104( V21 V117 ) \nC1106( V21 V120 ) C1108( V21 V123 ) C1110( V21 V126 ) C1112( V21 V129 ) C1114( V21 V132 ) C1116( V21 V135 ) \nC1118( V21 V138 ) C1120( V21 V141 ) C1122( V21 V144 ) C1124( V21 V147 ) C1126( V21 V150 ) C1127( V21 V151 ) \nC1128( V21 V153 ) C1179( V24 V27 ) C1181( V24 V30 ) C1183( V24 V33 ) C1185( V24 V36 ) C1187( V24 V39 ) \nC1189( V24 V42 ) C1191( V24 V45 ) C1193( V24 V48 ) C1195( V24 V51 ) C1197( V24 V54 ) C1199( V24 V57 ) \nC1201( V24 V60 ) C1203( V24 V63</w:t>
      </w:r>
    </w:p>
    <w:p>
      <w:pPr>
        <w:pStyle w:val="PreformattedText"/>
        <w:bidi w:val="0"/>
        <w:spacing w:before="0" w:after="0"/>
        <w:jc w:val="left"/>
        <w:rPr/>
      </w:pPr>
      <w:r>
        <w:rPr/>
        <w:t xml:space="preserve"> </w:t>
      </w:r>
      <w:r>
        <w:rPr/>
        <w:t>) C1205( V24 V66 ) C1207( V24 V69 ) C1209( V24 V72 ) C1211( V24 V75 ) \nC1213( V24 V78 ) C1215( V24 V81 ) C1217( V24 V84 ) C1219( V24 V87 ) C1221( V24 V90 ) C1223( V24 V93 ) \nC1225( V24 V96 ) C1226( V24 V97 ) C1227( V24 V99 ) C1229( V24 V102 ) C1231( V24 V105 ) C1233( V24 V108 ) \nC1235( V24 V111 ) C1237( V24 V114 ) C1239( V24 V117 ) C1241( V24 V120 ) C1243( V24 V123 ) C1245( V24 V126 ) \nC1247( V24 V129 ) C1249( V24 V132 ) C1251( V24 V135 ) C1253( V24 V138 ) C1255( V24 V141 ) C1257( V24 V144 ) \nC1259( V24 V147 ) C1261( V24 V150 ) C1262( V24 V151 ) C1263( V24 V15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5( V27 V93 ) C1357( V27 V96 ) C1358( V27 V97 ) C1359( V27 V99 ) C1361( V27 V102 ) \nC1363( V27 V105 ) C1365( V27 V108 ) C1367( V27 V111 ) C1369( V27 V114 ) C1371( V27 V117 ) C1373( V27 V120 ) \nC1375( V27 V123 ) C1377( V27 V126 ) C1379( V27 V129 ) C1381( V27 V132 ) C1383( V27 V135 ) C1385( V27 V138 ) \nC1387( V27 V141 ) C1389( V27 V144 ) C1391( V27 V147 ) C1393( V27 V150 ) C1394( V27 V151 ) C1395(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8( V30 V97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3( V30 V150 ) C1524( V30 V151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4( V33 V97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0( V33 V151 ) \nC1651( V33 V153 ) C1697( V36 V39 ) C1699( V36 V42 ) C1701( V36 V45 ) C1703( V36 V48 ) C1705( V36 V51 ) \nC1707( V36 V54 ) C1709( V36 V57 ) C1711( V36 V60 ) C1713( V36 V63 ) C1715( V36 V66 ) C1717( V36 V69 ) \nC1719( V36 V72 ) C1721( V36 V75 ) C1723( V36 V78 ) C1725( V36 V81 ) C1727( V36 V84 ) C1729( V36 V87 ) \nC1731( V36 V90 ) C1733( V36 V93 ) C1735( V36 V96 ) C1736( V36 V97 ) C1737( V36 V99 ) C1739( V36 V102 ) \nC1741( V36 V105 ) C1743( V36 V108 ) C1745( V36 V111 ) C1747( V36 V114 ) C1749( V36 V117 ) C1751( V36 V120 ) \nC1753( V36 V123 ) C1755( V36 V126 ) C1757( V36 V129 ) C1759( V36 V132 ) C1761( V36 V135 ) C1763( V36 V138 ) \nC1765( V36 V141 ) C1767( V36 V144 ) C1769( V36 V147 ) C1771( V36 V150 ) C1772( V36 V151 ) C1773( V36 V153 ) \nC1819( V39 V42 ) C1821( V39 V45 ) C1823( V39 V48 ) C1825( V39 V51 ) C1827( V39 V54 ) C1829( V39 V57 ) \nC1831( V39 V60 ) C1833( V39 V63 ) C1835( V39 V66 ) C1837( V39 V69 ) C1839( V39 V72 ) C1841( V39 V75 ) \nC1843( V39 V78 ) C1845( V39 V81 ) C1847( V39 V84 ) C1849( V39 V87 ) C1851( V39 V90 ) C1853( V39 V93 ) \nC1855( V39 V96 ) C1856( V39 V97 ) C1857( V39 V99 ) C1859( V39 V102 ) C1861( V39 V105 ) C1863( V39 V108 ) \nC1865( V39 V111 ) C1867( V39 V114 ) C1869( V39 V117 ) C1871( V39 V120 ) C1873( V39 V123 ) C1875( V39 V126 ) \nC1877( V39 V129 ) C1879( V39 V132 ) C1881( V39 V135 ) C1883( V39 V138 ) C1885( V39 V141 ) C1887( V39 V144 ) \nC1889( V39 V147 ) C1891( V39 V150 ) C1892( V39 V151 ) C1893( V39 V153 ) C1938( V42 V45 ) C1940( V42 V48 ) \nC1942( V42 V51 ) C1944( V42 V54 ) C1946( V42 V57 ) C1948( V42 V60 ) C1950( V42 V63 ) C1952( V42 V66 ) \nC1954( V42 V69 ) C1956( V42 V72 ) C1958( V42 V75 ) C1960( V42 V78 ) C1962( V42 V81 ) C1964( V42 V84 ) \nC1966( V42 V87 ) C1968( V42 V90 ) C1970( V42 V93 ) C1972( V42 V96 ) C1973( V42 V97 ) C1974( V42 V99 ) \nC1976( V42 V102 ) C1978( V42 V105 ) C1980( V42 V108 ) C1982( V42 V111 ) C1984( V42 V114 ) C1986( V42 V117 ) \nC1988( V42 V120 ) C1990( V42 V123 ) C1992( V42 V126 ) C1994( V42 V129 ) C1996( V42 V132 ) C1998( V42 V135 ) \nC2000( V42 V138 ) C2002( V42 V141 ) C2004( V42 V144 ) C2006( V42 V147 ) C2008( V42 V150 ) C2009( V42 V151 ) \nC2010( V42 V153 ) C2054( V45 V48 ) C2056( V45 V51 ) C2058( V45 V54 ) C2060( V45 V57 ) C2062( V45 V60 ) \nC2064( V45 V63 ) C2066( V45 V66 ) C2068( V45 V69 ) C2070( V45 V72 ) C2072( V45 V75 ) C2074( V45 V78 ) \nC2076( V45 V81 ) C2078( V45 V84 ) C2080( V45 V87 ) C2082( V45 V90 ) C2084( V45 V93 ) C2086( V45 V96 ) \nC2087( V45 V97 ) C2088( V45 V99 ) C2090( V45 V102 ) C2092( V45 V105 ) C2094( V45 V108 ) C2096( V45 V111 ) \nC2098( V45 V114 ) C2100( V45 V117 ) C2102( V45 V120 ) C2104( V45 V123 ) C2106( V45 V126 ) C2108( V45 V129 ) \nC2110( V45 V132 ) C2112( V45 V135 ) C2114( V45 V138 ) C2116( V45 V141 ) C2118( V45 V144 ) C2120( V45 V147 ) \nC2122( V45 V150 ) C2123( V45 V151 ) C2124( V45 V153 ) C2167( V48 V51 ) C2169( V48 V54 ) C2171( V48 V57 ) \nC2173( V48 V60 ) C2175( V48 V63 ) C2177( V48 V66 ) C2179( V48 V69 ) C2181( V48 V72 ) C2183( V48 V75 ) \nC2185( V48 V78 ) C2187( V48 V81 ) C2189( V48 V84 ) C2191( V48 V87 ) C2193( V48 V90 ) C2195( V48 V93 ) \nC2197( V48 V96 ) C2198( V48 V97 ) C2199( V48 V99 ) C2201( V48 V102 ) C2203( V48 V105 ) C2205( V48 V108 ) \nC2207( V48 V111 ) C2209( V48 V114 ) C2211( V48 V117 ) C2213( V48 V120 ) C2215( V48 V123 ) C2217( V48 V126 ) \nC2219( V48 V129 ) C2221( V48 V132 ) C2223( V48 V135 ) C2225( V48 V138 ) C2227( V48 V141 ) C2229( V48 V144 ) \nC2231( V48 V147 ) C2233( V48 V150 ) C2234( V48 V151 ) C2235( V48 V153 ) C2278( V51 V54 ) C2280( V51 V57 ) \nC2282( V51 V60 ) C2284( V51 V63 ) C2286( V51 V66 ) C2288( V51 V69 ) C2290( V51 V72 ) C2292( V51 V75 ) \nC2294( V51 V78 ) C2296( V51 V81 ) C2298( V51 V84 ) C2300( V51 V87 ) C2302( V51 V90 ) C2304( V51 V93 ) \nC2306( V51 V96 ) C2307( V51 V97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3( V51 V151 ) C2344( V51 V153 ) C2385( V54 V57 ) C2387( V54 V60 ) \nC2389( V54 V63 ) C2391( V54 V66 ) C2393( V54 V69 ) C2395( V54 V72 ) C2397( V54 V75 ) C2399( V54 V78 ) \nC2401( V54 V81 ) C2403( V54 V84 ) C2405( V54 V87 ) C2407( V54 V90 ) C2409( V54 V93 ) C2411( V54 V96 ) \nC2412( V54 V97 ) C2413( V54 V99 ) C2415( V54 V102 ) C2417( V54 V105 ) C2419( V54 V108 ) C2421( V54 V111 ) \nC2423( V54 V114 ) C2425( V54 V117 ) C2427( V54 V120 ) C2429( V54 V123 ) C2431( V54 V126 ) C2433( V54 V129 ) \nC2435( V54 V132 ) C2437( V54 V135 ) C2439( V54 V138 ) C2441( V54 V141 ) C2443( V54 V144 ) C2445( V54 V147 ) \nC2447( V54 V150 ) C2448( V54 V151 ) C2449( V54 V153 ) C2489( V57 V60 ) C2491( V57 V63 ) C2493( V57 V66 ) \nC2495( V57 V69 ) C2497( V57 V72 ) C2499( V57 V75 ) C2501( V57 V78 ) C2503( V57 V81 ) C2505( V57 V84 ) \nC2507( V57 V87 ) C2509( V57 V90 ) C2511( V57 V93 ) C2513( V57 V96 ) C2514( V57 V97 ) C2515( V57 V99 ) \nC2517( V57 V102 ) C2519( V57 V105 ) C2521( V57 V108 ) C2523( V57 V111 ) C2525( V57 V114 ) C2527( V57 V117 ) \nC2529( V57 V120 ) C2531( V57 V123 ) C2533( V57 V126 ) C2535( V57 V129 ) C2537( V57 V132 ) C2539( V57 V135 ) \nC2541( V57 V138 ) C2543( V57 V141 ) C2545( V57 V144 ) C2547( V57 V147 ) C2549( V57 V150 ) C2550( V57 V151 ) \nC2551( V57 V153 ) C2590( V60 V63 ) C2592( V60 V66 ) C2594( V60 V69 ) C2596( V60 V72 ) C2598( V60 V75 ) \nC2600( V60 V78 ) C2602( V60 V81 ) C2604( V60 V84 ) C2606( V60 V87 ) C2608( V60 V90 ) C2610( V60 V93 ) \nC2612( V60 V96 ) C2613( V60 V97 ) C2614( V60 V99 ) C2616( V60 V102 ) C2618( V60 V105 ) C2620( V60 V108 ) \nC2622( V60 V111 ) C2624( V60 V114 ) C2626( V60 V117 ) C2628( V60 V120 ) C2630( V60 V123 ) C2632( V60 V126 ) \nC2634( V60 V129 ) C2636( V60 V132 ) C2638( V60 V135 ) C2640( V60 V138 ) C2642( V60 V141 ) C2644( V60 V144 ) \nC2646( V60 V147 ) C2648( V60 V150 ) C2649( V60 V151 ) C2650( V60 V153 ) C2687( V63 V66 ) C2689( V63 V69 ) \nC2691( V63 V72 ) C2693( V63 V75 ) C2695( V63 V78 ) C2697( V63 V81 ) C2699( V63 V84 ) C2701( V63 V87 ) \nC2703( V63 V90 ) C2705( V63 V93 ) C2707( V63 V96 ) C2708( V63 V97 ) C2709( V63 V99 ) C2711( V63 V102 ) \nC2713( V63 V105 ) C2715( V63 V108 ) C2717( V63 V111 ) C2719( V63 V114 ) C2721( V63 V117 ) C2723( V63 V120 ) \nC2725( V63 V123 ) C2727( V63 V126 ) C2729( V63 V129 ) C2731( V63 V132 ) C2733( V63 V135 ) C2735( V63 V138 ) \nC2737( V63 V141 ) C2739( V63 V144 ) C2741( V63 V147 ) C2743( V63 V150 ) C2744( V63 V151 ) C2745( V63 V153 ) \nC2782( V66 V69 ) C2784( V66 V72 ) C2786( V66 V75 ) C2788( V66 V78 ) C2790( V66 V81 ) C2792( V66 V84 ) \nC2794( V66 V87 ) C2796( V66 V90 ) C2798( V66 V93 ) C2800( V66 V96 ) C2801( V66 V97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w:t>
      </w:r>
    </w:p>
    <w:p>
      <w:pPr>
        <w:pStyle w:val="PreformattedText"/>
        <w:bidi w:val="0"/>
        <w:spacing w:before="0" w:after="0"/>
        <w:jc w:val="left"/>
        <w:rPr/>
      </w:pPr>
      <w:r>
        <w:rPr/>
        <w:t xml:space="preserve"> </w:t>
      </w:r>
      <w:r>
        <w:rPr/>
        <w:t>) C2837( V66 V151 ) \nC2838( V66 V153 ) C2874( V69 V72 ) C2876( V69 V75 ) C2878( V69 V78 ) C2880( V69 V81 ) C2882( V69 V84 ) \nC2884( V69 V87 ) C2886( V69 V90 ) C2888( V69 V93 ) C2890( V69 V96 ) C2891( V69 V97 ) C2892( V69 V99 ) \nC2894( V69 V102 ) C2896( V69 V105 ) C2898( V69 V108 ) C2900( V69 V111 ) C2902( V69 V114 ) C2904( V69 V117 ) \nC2906( V69 V120 ) C2908( V69 V123 ) C2910( V69 V126 ) C2912( V69 V129 ) C2914( V69 V132 ) C2916( V69 V135 ) \nC2918( V69 V138 ) C2920( V69 V141 ) C2922( V69 V144 ) C2924( V69 V147 ) C2926( V69 V150 ) C2927( V69 V151 ) \nC2928( V69 V153 ) C2963( V72 V75 ) C2965( V72 V78 ) C2967( V72 V81 ) C2969( V72 V84 ) C2971( V72 V87 ) \nC2973( V72 V90 ) C2975( V72 V93 ) C2977( V72 V96 ) C2978( V72 V97 ) C2979( V72 V99 ) C2981( V72 V102 ) \nC2983( V72 V105 ) C2985( V72 V108 ) C2987( V72 V111 ) C2989( V72 V114 ) C2991( V72 V117 ) C2993( V72 V120 ) \nC2995( V72 V123 ) C2997( V72 V126 ) C2999( V72 V129 ) C3001( V72 V132 ) C3003( V72 V135 ) C3005( V72 V138 ) \nC3007( V72 V141 ) C3009( V72 V144 ) C3011( V72 V147 ) C3013( V72 V150 ) C3014( V72 V151 ) C3015( V72 V153 ) \nC3049( V75 V78 ) C3051( V75 V81 ) C3053( V75 V84 ) C3055( V75 V87 ) C3057( V75 V90 ) C3059( V75 V93 ) \nC3061( V75 V96 ) C3062( V75 V97 ) C3063( V75 V99 ) C3065( V75 V102 ) C3067( V75 V105 ) C3069( V75 V108 ) \nC3071( V75 V111 ) C3073( V75 V114 ) C3075( V75 V117 ) C3077( V75 V120 ) C3079( V75 V123 ) C3081( V75 V126 ) \nC3083( V75 V129 ) C3085( V75 V132 ) C3087( V75 V135 ) C3089( V75 V138 ) C3091( V75 V141 ) C3093( V75 V144 ) \nC3095( V75 V147 ) C3097( V75 V150 ) C3098( V75 V151 ) C3099( V75 V153 ) C3132( V78 V81 ) C3134( V78 V84 ) \nC3136( V78 V87 ) C3138( V78 V90 ) C3140( V78 V93 ) C3142( V78 V96 ) C3143( V78 V97 ) C3144( V78 V99 ) \nC3146( V78 V102 ) C3148( V78 V105 ) C3150( V78 V108 ) C3152( V78 V111 ) C3154( V78 V114 ) C3156( V78 V117 ) \nC3158( V78 V120 ) C3160( V78 V123 ) C3162( V78 V126 ) C3164( V78 V129 ) C3166( V78 V132 ) C3168( V78 V135 ) \nC3170( V78 V138 ) C3172( V78 V141 ) C3174( V78 V144 ) C3176( V78 V147 ) C3178( V78 V150 ) C3179( V78 V151 ) \nC3180( V78 V153 ) C3211( V81 V84 ) C3213( V81 V87 ) C3215( V81 V90 ) C3217( V81 V93 ) C3219( V81 V96 ) \nC3220( V81 V97 ) C3221( V81 V99 ) C3223( V81 V102 ) C3225( V81 V105 ) C3227( V81 V108 ) C3229( V81 V111 ) \nC3231( V81 V114 ) C3233( V81 V117 ) C3235( V81 V120 ) C3237( V81 V123 ) C3239( V81 V126 ) C3241( V81 V129 ) \nC3243( V81 V132 ) C3245( V81 V135 ) C3247( V81 V138 ) C3249( V81 V141 ) C3251( V81 V144 ) C3253( V81 V147 ) \nC3255( V81 V150 ) C3256( V81 V151 ) C3257( V81 V153 ) C3287( V84 V87 ) C3289( V84 V90 ) C3291( V84 V93 ) \nC3293( V84 V96 ) C3294( V84 V97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0( V84 V151 ) C3331( V84 V153 ) C3360( V87 V90 ) C3362( V87 V93 ) \nC3364( V87 V96 ) C3365( V87 V97 ) C3366( V87 V99 ) C3368( V87 V102 ) C3370( V87 V105 ) C3372( V87 V108 ) \nC3374( V87 V111 ) C3376( V87 V114 ) C3378( V87 V117 ) C3380( V87 V120 ) C3382( V87 V123 ) C3384( V87 V126 ) \nC3386( V87 V129 ) C3388( V87 V132 ) C3390( V87 V135 ) C3392( V87 V138 ) C3394( V87 V141 ) C3396( V87 V144 ) \nC3398( V87 V147 ) C3400( V87 V150 ) C3401( V87 V151 ) C3402( V87 V153 ) C3431( V90 V93 ) C3433( V90 V96 ) \nC3434( V90 V97 ) C3435( V90 V99 ) C3437( V90 V102 ) C3439( V90 V105 ) C3441( V90 V108 ) C3443( V90 V111 ) \nC3445( V90 V114 ) C3447( V90 V117 ) C3449( V90 V120 ) C3451( V90 V123 ) C3453( V90 V126 ) C3455( V90 V129 ) \nC3457( V90 V132 ) C3459( V90 V135 ) C3461( V90 V138 ) C3463( V90 V141 ) C3465( V90 V144 ) C3467( V90 V147 ) \nC3469( V90 V150 ) C3470( V90 V151 ) C3471( V90 V153 ) C3499( V93 V96 ) C3500( V93 V97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6( V93 V151 ) \nC3537( V93 V153 ) C3562( V96 V97 ) C3564( V96 V99 ) C3566( V96 V102 ) C3568( V96 V105 ) C3570( V96 V108 ) \nC3572( V96 V111 ) C3574( V96 V114 ) C3576( V96 V117 ) C3578( V96 V120 ) C3580( V96 V123 ) C3582( V96 V126 ) \nC3584( V96 V129 ) C3586( V96 V132 ) C3588( V96 V135 ) C3590( V96 V138 ) C3592( V96 V141 ) C3594( V96 V144 ) \nC3596( V96 V147 ) C3598( V96 V150 ) C3599( V96 V151 ) C3600( V96 V153 ) C3602( V99 V97 ) C3603( V102 V97 ) \nC3604( V105 V97 ) C3605( V108 V97 ) C3606( V111 V97 ) C3607( V114 V97 ) C3608( V117 V97 ) C3609( V120 V97 ) \nC3610( V123 V97 ) C3611( V126 V97 ) C3612( V129 V97 ) C3613( V132 V97 ) C3614( V135 V97 ) C3615( V138 V97 ) \nC3616( V141 V97 ) C3617( V144 V97 ) C3618( V147 V97 ) C3619( V150 V97 ) C3620( V151 V97 ) C3621( V153 V97 ) \nC3627( V99 V102 ) C3629( V99 V105 ) C3631( V99 V108 ) C3633( V99 V111 ) C3635( V99 V114 ) C3637( V99 V117 ) \nC3639( V99 V120 ) C3641( V99 V123 ) C3643( V99 V126 ) C3645( V99 V129 ) C3647( V99 V132 ) C3649( V99 V135 ) \nC3651( V99 V138 ) C3653( V99 V141 ) C3655( V99 V144 ) C3657( V99 V147 ) C3659( V99 V150 ) C3660( V99 V151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6( V102 V151 ) \nC3717( V102 V153 ) C3740( V105 V108 ) C3742( V105 V111 ) C3744( V105 V114 ) C3746( V105 V117 ) C3748( V105 V120 ) \nC3750( V105 V123 ) C3752( V105 V126 ) C3754( V105 V129 ) C3756( V105 V132 ) C3758( V105 V135 ) C3760( V105 V138 ) \nC3762( V105 V141 ) C3764( V105 V144 ) C3766( V105 V147 ) C3768( V105 V150 ) C3769( V105 V151 ) C3770( V105 V153 ) \nC3792( V108 V111 ) C3794( V108 V114 ) C3796( V108 V117 ) C3798( V108 V120 ) C3800( V108 V123 ) C3802( V108 V126 ) \nC3804( V108 V129 ) C3806( V108 V132 ) C3808( V108 V135 ) C3810( V108 V138 ) C3812( V108 V141 ) C3814( V108 V144 ) \nC3816( V108 V147 ) C3818( V108 V150 ) C3819( V108 V151 ) C3820( V108 V153 ) C3842( V111 V114 ) C3844( V111 V117 ) \nC3846( V111 V120 ) C3848( V111 V123 ) C3850( V111 V126 ) C3852( V111 V129 ) C3854( V111 V132 ) C3856( V111 V135 ) \nC3858( V111 V138 ) C3860( V111 V141 ) C3862( V111 V144 ) C3864( V111 V147 ) C3866( V111 V150 ) C3867( V111 V151 ) \nC3868( V111 V153 ) C3889( V114 V117 ) C3891( V114 V120 ) C3893( V114 V123 ) C3895( V114 V126 ) C3897( V114 V129 ) \nC3899( V114 V132 ) C3901( V114 V135 ) C3903( V114 V138 ) C3905( V114 V141 ) C3907( V114 V144 ) C3909( V114 V147 ) \nC3911( V114 V150 ) C3912( V114 V151 ) C3913( V114 V153 ) C3933( V117 V120 ) C3935( V117 V123 ) C3937( V117 V126 ) \nC3939( V117 V129 ) C3941( V117 V132 ) C3943( V117 V135 ) C3945( V117 V138 ) C3947( V117 V141 ) C3949( V117 V144 ) \nC3951( V117 V147 ) C3953( V117 V150 ) C3954( V117 V151 ) C3955( V117 V153 ) C3973( V120 V123 ) C3975( V120 V126 ) \nC3977( V120 V129 ) C3979( V120 V132 ) C3981( V120 V135 ) C3983( V120 V138 ) C3985( V120 V141 ) C3987( V120 V144 ) \nC3989( V120 V147 ) C3991( V120 V150 ) C3992( V120 V151 ) C3993( V120 V153 ) C4010( V123 V126 ) C4012( V123 V129 ) \nC4014( V123 V132 ) C4016( V123 V135 ) C4018( V123 V138 ) C4020( V123 V141 ) C4022( V123 V144 ) C4024( V123 V147 ) \nC4026( V123 V150 ) C4027( V123 V151 ) C4028( V123 V153 ) C4044( V126 V129 ) C4046( V126 V132 ) C4048( V126 V135 ) \nC4050( V126 V138 ) C4052( V126 V141 ) C4054( V126 V144 ) C4056( V126 V147 ) C4058( V126 V150 ) C4059( V126 V151 ) \nC4060( V126 V153 ) C4076( V129 V132 ) C4078( V129 V135 ) C4080( V129 V138 ) C4082( V129 V141 ) C4084( V129 V144 ) \nC4086( V129 V147 ) C4088( V129 V150 ) C4089( V129 V151 ) C4090( V129 V153 ) C4104( V132 V135 ) C4106( V132 V138 ) \nC4108( V132 V141 ) C4110( V132 V144 ) C4112( V132 V147 ) C4114( V132 V150 ) C4115( V132 V151 ) C4116( V132 V153 ) \nC4129( V135 V138 ) C4131( V135 V141 ) C4133( V135 V144 ) C4135( V135 V147 ) C4137( V135 V150 ) C4138( V135 V151 ) \nC4139( V135 V153 ) C4151( V138 V141 ) C4153( V138 V144 ) C4155( V138 V147 ) C4157( V138 V150 ) C4158( V138 V151 ) \nC4159( V138 V153 ) C4170( V141 V144 ) C4172( V141 V147 ) C4174( V141 V150 ) C4175( V141 V151 ) C4176( V141 V153 ) \nC4186( V144 V147 ) C4188( V144 V150 ) C4189( V144 V151 ) C4190( V144 V153 ) C4199( V147 V150 ) C4200( V147 V151 ) \nC4201( V147 V153 ) C4207( V150 V151 ) C4209( V150 V153 ) C4211( V153 V151 ) "];11-&gt;13[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w:t>
      </w:r>
    </w:p>
    <w:p>
      <w:pPr>
        <w:pStyle w:val="PreformattedText"/>
        <w:bidi w:val="0"/>
        <w:spacing w:before="0" w:after="0"/>
        <w:jc w:val="left"/>
        <w:rPr/>
      </w:pPr>
      <w:r>
        <w:rPr/>
        <w:t xml:space="preserve"> </w:t>
      </w:r>
      <w:r>
        <w:rPr/>
        <w:t>,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14[shape=box, label="id:14 level: 7\n54: V0 V3 V6 V9 V12 \nV15 V18 V21 V24 V27 V30 \nV33 V36 V39 V42 V45 V48 \nV51 V54 V57 V58 V60 V63 \nV66 V69 V72 V75 V78 V81 \nV84 V87 V90 V93 V96 V99 \nV102 V105 V108 V111 V114 V117 \nV120 V121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8( V0 V58 ) C39( V0 V60 ) C41( V0 V63 ) C43( V0 V66 ) \nC45( V0 V69 ) C47( V0 V72 ) C49( V0 V75 ) C51( V0 V78 ) C53( V0 V81 ) C55( V0 V84 ) \nC57( V0 V87 ) C59( V0 V90 ) C61( V0 V93 ) C63( V0 V96 ) C65( V0 V99 ) C67( V0 V102 ) \nC69( V0 V105 ) C71( V0 V108 ) C73( V0 V111 ) C75( V0 V114 ) C77( V0 V117 ) C79( V0 V120 ) \nC80( V0 V121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2( V3 V58 ) C193( V3 V60 ) C195( V3 V63 ) C197( V3 V66 ) C199( V3 V69 ) C201( V3 V72 ) \nC203( V3 V75 ) C205( V3 V78 ) C207( V3 V81 ) C209( V3 V84 ) C211( V3 V87 ) C213( V3 V90 ) \nC215(</w:t>
      </w:r>
    </w:p>
    <w:p>
      <w:pPr>
        <w:pStyle w:val="PreformattedText"/>
        <w:bidi w:val="0"/>
        <w:spacing w:before="0" w:after="0"/>
        <w:jc w:val="left"/>
        <w:rPr/>
      </w:pPr>
      <w:r>
        <w:rPr/>
        <w:t xml:space="preserve"> </w:t>
      </w:r>
      <w:r>
        <w:rPr/>
        <w:t>V3 V93 ) C217( V3 V96 ) C219( V3 V99 ) C221( V3 V102 ) C223( V3 V105 ) C225( V3 V108 ) \nC227( V3 V111 ) C229( V3 V114 ) C231( V3 V117 ) C233( V3 V120 ) C234( V3 V121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5( V6 V58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7( V6 V121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5( V9 V58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7( V9 V121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2( V12 V58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4( V12 V121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6( V15 V58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8( V15 V121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7( V18 V58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69( V18 V121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5( V21 V58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7( V21 V121 ) C1108( V21 V123 ) C1110( V21 V126 ) C1112( V21 V129 ) C1114( V21 V132 ) \nC1116( V21 V135 ) C1118( V21 V138 ) C1120( V21 V141 ) C1122( V21 V144 ) C1124( V21 V147 ) C1126( V21 V150 ) \nC1128( V21 V153 ) C1179( V24 V27 ) C1181( V24 V30 ) C1183( V24 V33 ) C1185( V24 V36 ) C1187( V24 V39 ) \nC1189( V24 V42 ) C1191( V24 V45 ) C1193( V24 V48 ) C1195( V24 V51 ) C1197( V24 V54 ) C1199( V24 V57 ) \nC1200( V24 V58 ) C1201( V24 V60 ) C1203( V24 V63 ) C1205( V24 V66 ) C1207( V24 V69 ) C1209( V24 V72 ) \nC1211( V24 V75 ) C1213( V24 V78 ) C1215( V24 V81 ) C1217( V24 V84 ) C1219( V24 V87 ) C1221( V24 V90 ) \nC1223( V24 V93 ) C1225( V24 V96 ) C1227( V24 V99 ) C1229( V24 V102 ) C1231( V24 V105 ) C1233( V24 V108 ) \nC1235( V24 V111 ) C1237( V24 V114 ) C1239( V24 V117 ) C1241( V24 V120 ) C1242( V24 V121 ) C1243( V24 V123 ) \nC1245( V24 V126 ) C1247( V24 V129 ) C1249( V24 V132 ) C1251( V24 V135 ) C1253( V24 V138 ) C1255( V24 V141 ) \nC1257( V24 V144 ) C1259( V24 V147 ) C1261( V24 V150 ) C1263( V24 V153 ) C1313( V27 V30 ) C1315( V27 V33 ) \nC1317( V27 V36 ) C1319( V27 V39 ) C1321( V27 V42 ) C1323( V27 V45 ) C1325( V27 V48 ) C1327( V27 V51 ) \nC1329( V27 V54 ) C1331( V27 V57 ) C1332( V27 V58 ) C1333( V27 V60 ) C1335( V27 V63 ) C1337( V27 V66 ) \nC1339( V27 V69 ) C1341( V27 V72 ) C1343( V27 V75 ) C1345( V27 V78 ) C1347( V27 V81 ) C1349( V27 V84 ) \nC1351( V27 V87 ) C1353( V27 V90 ) C1355( V27 V93 ) C1357( V27 V96 ) C1359( V27 V99 ) C1361( V27 V102 ) \nC1363( V27 V105 ) C1365( V27 V108 ) C1367( V27 V111 ) C1369( V27 V114 ) C1371( V27 V117 ) C1373( V27 V120 ) \nC1374( V27 V121 ) C1375( V27 V123 ) C1377( V27 V126 ) C1379( V27 V129 ) C1381( V27 V132 ) C1383( V27 V135 ) \nC1385( V27 V138 ) C1387( V27 V141 ) C1389( V27 V144 ) C1391( V27 V147 ) C1393( V27 V150 ) C1395( V27 V153 ) \nC1445( V30 V33 ) C1447( V30 V36 ) C1449( V30 V39 ) C1451( V30 V42 ) C1453( V30 V45 ) C1455( V30 V48 ) \nC1457( V30 V51 ) C1459( V30 V54 ) C1461( V30 V57 ) C1462( V30 V58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4( V30 V121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8( V33 V58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0( V33 V121 ) C1631( V33 V123 ) C1633( V33 V126 ) C1635( V33 V129 ) C1637( V33 V132 ) \nC1639( V33 V135 ) C1641( V33 V138 ) C1643( V33 V141 ) C1645( V33 V144 ) C1647( V33 V147 ) C1649( V33 V150 ) \nC1651( V33 V153 ) C1697( V36 V39 ) C1699( V36 V42 ) C1701( V36 V45 ) C1703( V36 V48 ) C1705( V36 V51 ) \nC1707( V36 V54 ) C1709( V36 V57 ) C1710( V36 V58 ) C1711( V36 V60 ) C1713( V36 V63 ) C1715( V36 V66 ) \nC1717( V36 V69 ) C1719( V36 V72 ) C1721( V36 V75 ) C1723( V36 V78 ) C1725( V36 V81 ) C1727( V36 V84 ) \nC1729( V36 V87 ) C1731( V36 V90 ) C1733( V36 V93 ) C1735( V36 V96 ) C1737( V36 V99 ) C1739( V36 V102 ) \nC1741( V36 V105 ) C1743( V36 V108 ) C1745( V36 V111 ) C1747( V36 V114 ) C1749( V36 V117 ) C1751( V36 V120 ) \nC1752( V36 V121 ) C1753( V36 V123 ) C1755( V36 V126 ) C1757( V36 V129 ) C1759( V36 V132 ) C1761( V36 V135 ) \nC1763( V36 V138 ) C1765( V36 V141 ) C1767( V36 V144 ) C1769( V36 V147 ) C1771( V36 V150 ) C1773( V36 V153 ) \nC1819( V39 V42 ) C1821( V39 V45 ) C1823( V39 V48 ) C1825( V39 V51 ) C1827( V39 V54 ) C1829( V39 V57 ) \nC1830( V39 V58 ) C1831( V39 V60 ) C1833( V39 V63 ) C1835( V39 V66 ) C1837( V39 V69 ) C1839( V39 V72 ) \nC1841( V39 V75 ) C1843( V39 V78 ) C1845( V39 V81 ) C1847( V39 V84 ) C1849( V39 V87 ) C1851( V39 V90 ) \nC1853( V39 V93 ) C1855( V39 V96 ) C1857( V39 V99 ) C1859( V39 V102 ) C1861( V39 V105 ) C1863( V39 V108 ) \nC1865( V39 V111 ) C1867( V39 V114 ) C1869( V39 V117 ) C1871( V39 V120 ) C1872( V39 V121 ) C1873( V39 V123 ) \nC1875( V39 V126 ) C1877( V39 V129 ) C1879( V39 V132 ) C1881( V39 V135 ) C1883( V39 V138 ) C1885( V39 V141 ) \nC1887( V39 V144 ) C1889( V39 V147 ) C1891( V39 V150 ) C1893( V39 V153 ) C1938( V42 V45 ) C1940( V42 V48 ) \nC1942( V42 V51 ) C1944( V42 V54 ) C1946( V42 V57 ) C1947( V42 V58 ) C1948( V42 V60 ) C1950( V42 V63 ) \nC1952( V42 V66 ) C1954( V42 V69 ) C1956( V42 V72 ) C1958( V42 V75</w:t>
      </w:r>
    </w:p>
    <w:p>
      <w:pPr>
        <w:pStyle w:val="PreformattedText"/>
        <w:bidi w:val="0"/>
        <w:spacing w:before="0" w:after="0"/>
        <w:jc w:val="left"/>
        <w:rPr/>
      </w:pPr>
      <w:r>
        <w:rPr/>
        <w:t xml:space="preserve"> </w:t>
      </w:r>
      <w:r>
        <w:rPr/>
        <w:t>) C1960( V42 V78 ) C1962( V42 V81 ) \nC1964( V42 V84 ) C1966( V42 V87 ) C1968( V42 V90 ) C1970( V42 V93 ) C1972( V42 V96 ) C1974( V42 V99 ) \nC1976( V42 V102 ) C1978( V42 V105 ) C1980( V42 V108 ) C1982( V42 V111 ) C1984( V42 V114 ) C1986( V42 V117 ) \nC1988( V42 V120 ) C1989( V42 V121 ) C1990( V42 V123 ) C1992( V42 V126 ) C1994( V42 V129 ) C1996( V42 V132 ) \nC1998( V42 V135 ) C2000( V42 V138 ) C2002( V42 V141 ) C2004( V42 V144 ) C2006( V42 V147 ) C2008( V42 V150 ) \nC2010( V42 V153 ) C2054( V45 V48 ) C2056( V45 V51 ) C2058( V45 V54 ) C2060( V45 V57 ) C2061( V45 V58 ) \nC2062( V45 V60 ) C2064( V45 V63 ) C2066( V45 V66 ) C2068( V45 V69 ) C2070( V45 V72 ) C2072( V45 V75 ) \nC2074( V45 V78 ) C2076( V45 V81 ) C2078( V45 V84 ) C2080( V45 V87 ) C2082( V45 V90 ) C2084( V45 V93 ) \nC2086( V45 V96 ) C2088( V45 V99 ) C2090( V45 V102 ) C2092( V45 V105 ) C2094( V45 V108 ) C2096( V45 V111 ) \nC2098( V45 V114 ) C2100( V45 V117 ) C2102( V45 V120 ) C2103( V45 V121 ) C2104( V45 V123 ) C2106( V45 V126 ) \nC2108( V45 V129 ) C2110( V45 V132 ) C2112( V45 V135 ) C2114( V45 V138 ) C2116( V45 V141 ) C2118( V45 V144 ) \nC2120( V45 V147 ) C2122( V45 V150 ) C2124( V45 V153 ) C2167( V48 V51 ) C2169( V48 V54 ) C2171( V48 V57 ) \nC2172( V48 V58 ) C2173( V48 V60 ) C2175( V48 V63 ) C2177( V48 V66 ) C2179( V48 V69 ) C2181( V48 V72 ) \nC2183( V48 V75 ) C2185( V48 V78 ) C2187( V48 V81 ) C2189( V48 V84 ) C2191( V48 V87 ) C2193( V48 V90 ) \nC2195( V48 V93 ) C2197( V48 V96 ) C2199( V48 V99 ) C2201( V48 V102 ) C2203( V48 V105 ) C2205( V48 V108 ) \nC2207( V48 V111 ) C2209( V48 V114 ) C2211( V48 V117 ) C2213( V48 V120 ) C2214( V48 V121 ) C2215( V48 V123 ) \nC2217( V48 V126 ) C2219( V48 V129 ) C2221( V48 V132 ) C2223( V48 V135 ) C2225( V48 V138 ) C2227( V48 V141 ) \nC2229( V48 V144 ) C2231( V48 V147 ) C2233( V48 V150 ) C2235( V48 V153 ) C2278( V51 V54 ) C2280( V51 V57 ) \nC2281( V51 V58 ) C2282( V51 V60 ) C2284( V51 V63 ) C2286( V51 V66 ) C2288( V51 V69 ) C2290( V51 V72 ) \nC2292( V51 V75 ) C2294( V51 V78 ) C2296( V51 V81 ) C2298( V51 V84 ) C2300( V51 V87 ) C2302( V51 V90 ) \nC2304( V51 V93 ) C2306( V51 V96 ) C2308( V51 V99 ) C2310( V51 V102 ) C2312( V51 V105 ) C2314( V51 V108 ) \nC2316( V51 V111 ) C2318( V51 V114 ) C2320( V51 V117 ) C2322( V51 V120 ) C2323( V51 V121 ) C2324( V51 V123 ) \nC2326( V51 V126 ) C2328( V51 V129 ) C2330( V51 V132 ) C2332( V51 V135 ) C2334( V51 V138 ) C2336( V51 V141 ) \nC2338( V51 V144 ) C2340( V51 V147 ) C2342( V51 V150 ) C2344( V51 V153 ) C2385( V54 V57 ) C2386( V54 V58 ) \nC2387( V54 V60 ) C2389( V54 V63 ) C2391( V54 V66 ) C2393( V54 V69 ) C2395( V54 V72 ) C2397( V54 V75 ) \nC2399( V54 V78 ) C2401( V54 V81 ) C2403( V54 V84 ) C2405( V54 V87 ) C2407( V54 V90 ) C2409( V54 V93 ) \nC2411( V54 V96 ) C2413( V54 V99 ) C2415( V54 V102 ) C2417( V54 V105 ) C2419( V54 V108 ) C2421( V54 V111 ) \nC2423( V54 V114 ) C2425( V54 V117 ) C2427( V54 V120 ) C2428( V54 V121 ) C2429( V54 V123 ) C2431( V54 V126 ) \nC2433( V54 V129 ) C2435( V54 V132 ) C2437( V54 V135 ) C2439( V54 V138 ) C2441( V54 V141 ) C2443( V54 V144 ) \nC2445( V54 V147 ) C2447( V54 V150 ) C2449( V54 V153 ) C2487( V57 V58 ) C2489( V57 V60 ) C2491( V57 V63 ) \nC2493( V57 V66 ) C2495( V57 V69 ) C2497( V57 V72 ) C2499( V57 V75 ) C2501( V57 V78 ) C2503( V57 V81 ) \nC2505( V57 V84 ) C2507( V57 V87 ) C2509( V57 V90 ) C2511( V57 V93 ) C2513( V57 V96 ) C2515( V57 V99 ) \nC2517( V57 V102 ) C2519( V57 V105 ) C2521( V57 V108 ) C2523( V57 V111 ) C2525( V57 V114 ) C2527( V57 V117 ) \nC2529( V57 V120 ) C2530( V57 V121 ) C2531( V57 V123 ) C2533( V57 V126 ) C2535( V57 V129 ) C2537( V57 V132 ) \nC2539( V57 V135 ) C2541( V57 V138 ) C2543( V57 V141 ) C2545( V57 V144 ) C2547( V57 V147 ) C2549( V57 V150 ) \nC2551( V57 V153 ) C2553( V60 V58 ) C2554( V63 V58 ) C2555( V66 V58 ) C2556( V69 V58 ) C2557( V72 V58 ) \nC2558( V75 V58 ) C2559( V78 V58 ) C2560( V81 V58 ) C2561( V84 V58 ) C2562( V87 V58 ) C2563( V90 V58 ) \nC2564( V93 V58 ) C2565( V96 V58 ) C2566( V99 V58 ) C2567( V102 V58 ) C2568( V105 V58 ) C2569( V108 V58 ) \nC2570( V111 V58 ) C2571( V114 V58 ) C2572( V117 V58 ) C2573( V120 V58 ) C2574( V121 V58 ) C2575( V123 V58 ) \nC2576( V126 V58 ) C2577( V129 V58 ) C2578( V132 V58 ) C2579( V135 V58 ) C2580( V138 V58 ) C2581( V141 V58 ) \nC2582( V144 V58 ) C2583( V147 V58 ) C2584( V150 V58 ) C2585( V153 V58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29( V60 V121 ) C2630( V60 V123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4( V63 V121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7( V66 V121 ) C2818( V66 V123 ) C2820( V66 V126 ) C2822( V66 V129 ) C2824( V66 V132 ) \nC2826( V66 V135 ) C2828( V66 V138 ) C2830( V66 V141 ) C2832( V66 V144 ) C2834( V66 V147 ) C2836( V66 V150 ) \nC2838( V66 V153 ) C2874( V69 V72 ) C2876( V69 V75 ) C2878( V69 V78 ) C2880( V69 V81 ) C2882( V69 V84 ) \nC2884( V69 V87 ) C2886( V69 V90 ) C2888( V69 V93 ) C2890( V69 V96 ) C2892( V69 V99 ) C2894( V69 V102 ) \nC2896( V69 V105 ) C2898( V69 V108 ) C2900( V69 V111 ) C2902( V69 V114 ) C2904( V69 V117 ) C2906( V69 V120 ) \nC2907( V69 V121 ) C2908( V69 V123 ) C2910( V69 V126 ) C2912( V69 V129 ) C2914( V69 V132 ) C2916( V69 V135 ) \nC2918( V69 V138 ) C2920( V69 V141 ) C2922( V69 V144 ) C2924( V69 V147 ) C2926( V69 V150 ) C2928( V69 V153 ) \nC2963( V72 V75 ) C2965( V72 V78 ) C2967( V72 V81 ) C2969( V72 V84 ) C2971( V72 V87 ) C2973( V72 V90 ) \nC2975( V72 V93 ) C2977( V72 V96 ) C2979( V72 V99 ) C2981( V72 V102 ) C2983( V72 V105 ) C2985( V72 V108 ) \nC2987( V72 V111 ) C2989( V72 V114 ) C2991( V72 V117 ) C2993( V72 V120 ) C2994( V72 V121 ) C2995( V72 V123 ) \nC2997( V72 V126 ) C2999( V72 V129 ) C3001( V72 V132 ) C3003( V72 V135 ) C3005( V72 V138 ) C3007( V72 V141 ) \nC3009( V72 V144 ) C3011( V72 V147 ) C3013( V72 V150 ) C3015( V72 V153 ) C3049( V75 V78 ) C3051( V75 V81 ) \nC3053( V75 V84 ) C3055( V75 V87 ) C3057( V75 V90 ) C3059( V75 V93 ) C3061( V75 V96 ) C3063( V75 V99 ) \nC3065( V75 V102 ) C3067( V75 V105 ) C3069( V75 V108 ) C3071( V75 V111 ) C3073( V75 V114 ) C3075( V75 V117 ) \nC3077( V75 V120 ) C3078( V75 V121 ) C3079( V75 V123 ) C3081( V75 V126 ) C3083( V75 V129 ) C3085( V75 V132 ) \nC3087( V75 V135 ) C3089( V75 V138 ) C3091( V75 V141 ) C3093( V75 V144 ) C3095( V75 V147 ) C3097( V75 V150 ) \nC3099( V75 V153 ) C3132( V78 V81 ) C3134( V78 V84 ) C3136( V78 V87 ) C3138( V78 V90 ) C3140( V78 V93 ) \nC3142( V78 V96 ) C3144( V78 V99 ) C3146( V78 V102 ) C3148( V78 V105 ) C3150( V78 V108 ) C3152( V78 V111 ) \nC3154( V78 V114 ) C3156( V78 V117 ) C3158( V78 V120 ) C3159( V78 V121 ) C3160( V78 V123 ) C3162( V78 V126 ) \nC3164( V78 V129 ) C3166( V78 V132 ) C3168( V78 V135 ) C3170( V78 V138 ) C3172( V78 V141 ) C3174( V78 V144 ) \nC3176( V78 V147 ) C3178( V78 V150 ) C3180( V78 V153 ) C3211( V81 V84 ) C3213( V81 V87 ) C3215( V81 V90 ) \nC3217( V81 V93 ) C3219( V81 V96 ) C3221( V81 V99 ) C3223( V81 V102 ) C3225( V81 V105 ) C3227( V81 V108 ) \nC3229( V81 V111 ) C3231( V81 V114 ) C3233( V81 V117 ) C3235( V81 V120 ) C3236( V81 V121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0( V84 V121 ) C3311( V84 V123 ) \nC3313( V84 V126 ) C3315( V84 V129 ) C3317( V84 V132 ) C3319( V84 V135 ) C3321( V84 V138 ) C3323( V84 V141 ) \nC3325( V84 V144 ) C3327( V84 V147 ) C3329( V84 V150 ) C3331( V84 V153 ) C3360( V87 V90 ) C3362( V87 V93 ) \nC3364( V87 V96 ) C3366( V87 V99 ) C3368( V87 V102 ) C3370( V87 V105 ) C3372( V87 V108 ) C3374( V87 V111 ) \nC3376( V87 V114 ) C3378( V87 V117 ) C3380( V87 V120 ) C3381( V87 V121 ) C3382( V87 V123 ) C3384( V87 V126 ) \nC3386( V87 V129 ) C3388( V87 V132 ) C3390( V87 V135 ) C3392( V87 V138 ) C3394( V87 V141 ) C3396( V87 V144 ) \nC3398( V87 V147 ) C3400( V87 V150 ) C3402( V87 V153 ) C3431( V90 V93 ) C3433( V90 V96 ) C3435( V90 V99 ) \nC3437( V90 V102 ) C3439( V90 V105 ) C3441( V90 V108 ) C3443( V90 V111 ) C3445( V90 V114 ) C3447( V90 V117 ) \nC3449( V90 V120 ) C3450( V90 V121 ) C3451( V90 V123 ) C3453( V90 V126 ) C3455( V90 V129 ) C3457( V90 V132 ) \nC3459( V90 V135 ) C3461( V90 V138 ) C3463( V90 V141 ) C3465( V90 V144 ) C3467( V90 V147 ) C3469( V90 V150 ) \nC3471( V90 V153 ) C3499( V93 V96 ) C3501( V93 V99 ) C3503( V93 V102 ) C3505( V93 V105 ) C3507( V93 V108 ) \nC3509( V93 V111 ) C3511( V93 V114 ) C3513( V93 V117 ) C3515( V93 V120 ) C3516( V93 V121 ) C3517( V93 V123 ) \nC3519( V93 V126 ) C3521( V93 V129 ) C3523( V93</w:t>
      </w:r>
    </w:p>
    <w:p>
      <w:pPr>
        <w:pStyle w:val="PreformattedText"/>
        <w:bidi w:val="0"/>
        <w:spacing w:before="0" w:after="0"/>
        <w:jc w:val="left"/>
        <w:rPr/>
      </w:pPr>
      <w:r>
        <w:rPr/>
        <w:t xml:space="preserve"> </w:t>
      </w:r>
      <w:r>
        <w:rPr/>
        <w:t>V132 ) C3525( V93 V135 ) C3527( V93 V138 ) C3529( V93 V141 ) \nC3531( V93 V144 ) C3533( V93 V147 ) C3535( V93 V150 ) C3537( V93 V153 ) C3564( V96 V99 ) C3566( V96 V102 ) \nC3568( V96 V105 ) C3570( V96 V108 ) C3572( V96 V111 ) C3574( V96 V114 ) C3576( V96 V117 ) C3578( V96 V120 ) \nC3579( V96 V121 ) C3580( V96 V123 ) C3582( V96 V126 ) C3584( V96 V129 ) C3586( V96 V132 ) C3588( V96 V135 ) \nC3590( V96 V138 ) C3592( V96 V141 ) C3594( V96 V144 ) C3596( V96 V147 ) C3598( V96 V150 ) C3600( V96 V153 ) \nC3627( V99 V102 ) C3629( V99 V105 ) C3631( V99 V108 ) C3633( V99 V111 ) C3635( V99 V114 ) C3637( V99 V117 ) \nC3639( V99 V120 ) C3640( V99 V121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6( V102 V121 ) C3697( V102 V123 ) C3699( V102 V126 ) C3701( V102 V129 ) C3703( V102 V132 ) \nC3705( V102 V135 ) C3707( V102 V138 ) C3709( V102 V141 ) C3711( V102 V144 ) C3713( V102 V147 ) C3715( V102 V150 ) \nC3717( V102 V153 ) C3740( V105 V108 ) C3742( V105 V111 ) C3744( V105 V114 ) C3746( V105 V117 ) C3748( V105 V120 ) \nC3749( V105 V121 ) C3750( V105 V123 ) C3752( V105 V126 ) C3754( V105 V129 ) C3756( V105 V132 ) C3758( V105 V135 ) \nC3760( V105 V138 ) C3762( V105 V141 ) C3764( V105 V144 ) C3766( V105 V147 ) C3768( V105 V150 ) C3770( V105 V153 ) \nC3792( V108 V111 ) C3794( V108 V114 ) C3796( V108 V117 ) C3798( V108 V120 ) C3799( V108 V121 ) C3800( V108 V123 ) \nC3802( V108 V126 ) C3804( V108 V129 ) C3806( V108 V132 ) C3808( V108 V135 ) C3810( V108 V138 ) C3812( V108 V141 ) \nC3814( V108 V144 ) C3816( V108 V147 ) C3818( V108 V150 ) C3820( V108 V153 ) C3842( V111 V114 ) C3844( V111 V117 ) \nC3846( V111 V120 ) C3847( V111 V121 ) C3848( V111 V123 ) C3850( V111 V126 ) C3852( V111 V129 ) C3854( V111 V132 ) \nC3856( V111 V135 ) C3858( V111 V138 ) C3860( V111 V141 ) C3862( V111 V144 ) C3864( V111 V147 ) C3866( V111 V150 ) \nC3868( V111 V153 ) C3889( V114 V117 ) C3891( V114 V120 ) C3892( V114 V121 ) C3893( V114 V123 ) C3895( V114 V126 ) \nC3897( V114 V129 ) C3899( V114 V132 ) C3901( V114 V135 ) C3903( V114 V138 ) C3905( V114 V141 ) C3907( V114 V144 ) \nC3909( V114 V147 ) C3911( V114 V150 ) C3913( V114 V153 ) C3933( V117 V120 ) C3934( V117 V121 ) C3935( V117 V123 ) \nC3937( V117 V126 ) C3939( V117 V129 ) C3941( V117 V132 ) C3943( V117 V135 ) C3945( V117 V138 ) C3947( V117 V141 ) \nC3949( V117 V144 ) C3951( V117 V147 ) C3953( V117 V150 ) C3955( V117 V153 ) C3971( V120 V121 ) C3973( V120 V123 ) \nC3975( V120 V126 ) C3977( V120 V129 ) C3979( V120 V132 ) C3981( V120 V135 ) C3983( V120 V138 ) C3985( V120 V141 ) \nC3987( V120 V144 ) C3989( V120 V147 ) C3991( V120 V150 ) C3993( V120 V153 ) C3995( V123 V121 ) C3996( V126 V121 ) \nC3997( V129 V121 ) C3998( V132 V121 ) C3999( V135 V121 ) C4000( V138 V121 ) C4001( V141 V121 ) C4002( V144 V121 ) \nC4003( V147 V121 ) C4004( V150 V121 ) C4005( V153 V121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2-&gt;14[label="53: V0 V3 V6 V9 V12 \nV15 V18 V21 V24 V27 V30 \nV33 V36 V39 V42 V45 V48 \nV51 V54 V57 V58 V60 V63 \nV66 V69 V72 V75 V78 V81 \nV84 V87 V90 V93 V96 V99 \nV102 V105 V108 V111 V114 V117 \nV120 V123 V126 V129 V132 V135 \nV138 V141 V144 V147 V150 V153 \n1378: C1 ,C3 ,C5 ,C7 ,C9 ,\nC11 ,C13 ,C15 ,C17 ,C19 ,C21 ,\nC23 ,C25 ,C27 ,C29 ,C31 ,C33 ,\nC35 ,C37 ,C38 ,C39 ,C41 ,C43 ,\nC45 ,C47 ,C49 ,C51 ,C53 ,C55 ,\nC57 ,C59 ,C61 ,C63 ,C65 ,C67 ,\nC69 ,C71 ,C73 ,C75 ,C77 ,C79 ,\nC81 ,C83 ,C85 ,C87 ,C89 ,C91 ,\nC93 ,C95 ,C97 ,C99 ,C101 ,C157 ,\nC159 ,C161 ,C163 ,C165 ,C167 ,C169 ,\nC171 ,C173 ,C175 ,C177 ,C179 ,C181 ,\nC183 ,C185 ,C187 ,C189 ,C191 ,C192 ,\nC193 ,C195 ,C197 ,C199 ,C201 ,C203 ,\nC205 ,C207 ,C209 ,C211 ,C213 ,C215 ,\nC217 ,C219 ,C221 ,C223 ,C225 ,C227 ,\nC229 ,C231 ,C233 ,C235 ,C237 ,C239 ,\nC241 ,C243 ,C245 ,C247 ,C249 ,C251 ,\nC253 ,C255 ,C312 ,C314 ,C316 ,C318 ,\nC320 ,C322 ,C324 ,C326 ,C328 ,C330 ,\nC332 ,C334 ,C336 ,C338 ,C340 ,C342 ,\nC344 ,C345 ,C346 ,C348 ,C350 ,C352 ,\nC354 ,C356 ,C358 ,C360 ,C362 ,C364 ,\nC366 ,C368 ,C370 ,C372 ,C374 ,C376 ,\nC378 ,C380 ,C382 ,C384 ,C386 ,C388 ,\nC390 ,C392 ,C394 ,C396 ,C398 ,C400 ,\nC402 ,C404 ,C406 ,C408 ,C464 ,C466 ,\nC468 ,C470 ,C472 ,C474 ,C476 ,C478 ,\nC480 ,C482 ,C484 ,C486 ,C488 ,C490 ,\nC492 ,C494 ,C495 ,C496 ,C498 ,C500 ,\nC502 ,C504 ,C506 ,C508 ,C510 ,C512 ,\nC514 ,C516 ,C518 ,C520 ,C522 ,C524 ,\nC526 ,C528 ,C530 ,C532 ,C534 ,C536 ,\nC538 ,C540 ,C542 ,C544 ,C546 ,C548 ,\nC550 ,C552 ,C554 ,C556 ,C558 ,C613 ,\nC615 ,C617 ,C619 ,C621 ,C623 ,C625 ,\nC627 ,C629 ,C631 ,C633 ,C635 ,C637 ,\nC639 ,C641 ,C642 ,C643 ,C645 ,C647 ,\nC649 ,C651 ,C653 ,C655 ,C657 ,C659 ,\nC661 ,C663 ,C665 ,C667 ,C669 ,C671 ,\nC673 ,C675 ,C677 ,C679 ,C681 ,C683 ,\nC685 ,C687 ,C689 ,C691 ,C693 ,C695 ,\nC697 ,C699 ,C701 ,C703 ,C705 ,C759 ,\nC761 ,C763 ,C765 ,C767 ,C769 ,C771 ,\nC773 ,C775 ,C777 ,C779 ,C781 ,C783 ,\nC785 ,C786 ,C787 ,C789 ,C791 ,C793 ,\nC795 ,C797 ,C799 ,C801 ,C803 ,C805 ,\nC807 ,C809 ,C811 ,C813 ,C815 ,C817 ,\nC819 ,C821 ,C823 ,C825 ,C827 ,C829 ,\nC831 ,C833 ,C835 ,C837 ,C839 ,C841 ,\nC843 ,C845 ,C847 ,C849 ,C902 ,C904 ,\nC906 ,C908 ,C910 ,C912 ,C914 ,C916 ,\nC918 ,C920 ,C922 ,C924 ,C926 ,C927 ,\nC928 ,C930 ,C932 ,C934 ,C936 ,C938 ,\nC940 ,C942 ,C944 ,C946 ,C948 ,C950 ,\nC952 ,C954 ,C956 ,C958 ,C960 ,C962 ,\nC964 ,C966 ,C968 ,C970 ,C972 ,C974 ,\nC976 ,C978 ,C980 ,C982 ,C984 ,C986 ,\nC988 ,C990 ,C1042 ,C1044 ,C1046 ,C1048 ,\nC1050 ,C1052 ,C1054 ,C1056 ,C1058 ,C1060 ,\nC1062 ,C1064 ,C1065 ,C1066 ,C1068 ,C1070 ,\nC1072 ,C1074 ,C1076 ,C1078 ,C1080 ,C1082 ,\nC1084 ,C1086 ,C1088 ,C1090 ,C1092 ,C1094 ,\nC1096 ,C1098 ,C1100 ,C1102 ,C1104 ,C1106 ,\nC1108 ,C1110 ,C1112 ,C1114 ,C1116 ,C1118 ,\nC1120 ,C1122 ,C1124 ,C1126 ,C1128 ,C1179 ,\nC1181 ,C1183 ,C1185 ,C1187 ,C1189 ,C1191 ,\nC1193 ,C1195 ,C1197 ,C1199 ,C1200 ,C1201 ,\nC1203 ,C1205 ,C1207 ,C1209 ,C1211 ,C1213 ,\nC1215 ,C1217 ,C1219 ,C1221 ,C1223 ,C1225 ,\nC1227 ,C1229 ,C1231 ,C1233 ,C1235 ,C1237 ,\nC1239 ,C1241 ,C1243 ,C1245 ,C1247 ,C1249 ,\nC1251 ,C1253 ,C1255 ,C1257 ,C1259 ,C1261 ,\nC1263 ,C1313 ,C1315 ,C1317 ,C1319 ,C1321 ,\nC1323 ,C1325 ,C1327 ,C1329 ,C1331 ,C1332 ,\nC1333 ,C1335 ,C1337 ,C1339 ,C1341 ,C1343 ,\nC1345 ,C1347 ,C1349 ,C1351 ,C1353 ,C1355 ,\nC1357 ,C1359 ,C1361 ,C1363 ,C1365 ,C1367 ,\nC1369 ,C1371 ,C1373 ,C1375 ,C1377 ,C1379 ,\nC1381 ,C1383 ,C1385 ,C1387 ,C1389 ,C1391 ,\nC1393 ,C1395 ,C1445 ,C1447 ,C1449 ,C1451 ,\nC1453 ,C1455 ,C1457 ,C1459 ,C1461 ,C1462 ,\nC1463 ,C1465 ,C1467 ,C1469 ,C1471 ,C1473 ,\nC1475 ,C1477 ,C1479 ,C1481 ,C1483 ,C1485 ,\nC1487 ,C1489 ,C1491 ,C1493 ,C1495 ,C1497 ,\nC1499 ,C1501 ,C1503 ,C1505 ,C1507 ,C1509 ,\nC1511 ,C1513 ,C1515 ,C1517 ,C1519 ,C1521 ,\nC1523 ,C1525 ,C1573 ,C1575 ,C1577 ,C1579 ,\nC1581 ,C1583 ,C1585 ,C1587 ,C1588 ,C1589 ,\nC1591 ,C1593 ,C1595 ,C1597 ,C1599 ,C1601 ,\nC1603 ,C1605 ,C1607 ,C1609 ,C1611 ,C1613 ,\nC1615 ,C1617 ,C1619 ,C1621 ,C1623 ,C1625 ,\nC1627 ,C1629 ,C1631 ,C1633 ,C1635 ,C1637 ,\nC1639 ,C1641 ,C1643 ,C1645 ,C1647 ,C1649 ,\nC1651 ,C1697 ,C1699 ,C1701 ,C1703 ,C1705 ,\nC1707 ,C1709 ,C1710 ,C1711 ,C1713 ,C1715 ,\nC1717 ,C1719 ,C1721 ,C1723 ,C1725 ,C1727 ,\nC1729 ,C1731 ,C1733 ,C1735 ,C1737 ,C1739 ,\nC1741 ,C1743 ,C1745 ,C1747 ,C1749 ,C1751 ,\nC1753 ,C1755 ,C1757 ,C1759 ,C1761 ,C1763 ,\nC1765 ,C1767 ,C1769 ,C1771 ,C1773 ,C1819 ,\nC1821 ,C1823 ,C1825 ,C1827 ,C1829 ,C1830 ,\nC1831 ,C1833 ,C1835 ,C1837 ,C1839 ,C1841 ,\nC1843 ,C1845 ,C1847 ,C1849 ,C1851 ,C1853 ,\nC1855 ,C1857 ,C1859 ,C1861 ,C1863 ,C1865 ,\nC1867 ,C1869 ,C1871 ,C1873 ,C1875 ,C1877 ,\nC1879 ,C1881 ,C1883 ,C1885 ,C1887 ,C1889 ,\nC1891 ,C1893 ,C1938 ,C1940 ,C1942 ,C1944 ,\nC1946 ,C1947 ,C1948 ,C1950 ,C1952 ,C1954 ,\nC1956 ,C1958 ,C1960 ,C1962 ,C1964 ,C1966 ,\nC1968 ,C1970 ,C1972 ,C1974 ,C1976 ,C1978 ,\nC1980 ,C1982 ,C1984 ,C1986 ,C1988 ,C1990 ,\nC1992 ,C1994 ,C1996 ,C1998 ,C2000 ,C2002 ,\nC2004 ,C2006 ,C2008 ,C2010 ,C2054 ,C2056 ,\nC2058 ,C2060 ,C2061 ,C2062 ,C2064 ,C2066 ,\nC2068 ,C2070 ,C2072 ,C2074 ,C2076 ,C2078 ,\nC2080 ,C2082 ,C2084 ,C2086 ,C2088 ,C2090 ,\nC2092 ,C2094 ,C2096 ,C2098 ,C2100 ,C2102 ,\nC2104 ,C2106 ,C2108 ,C2110 ,C2112 ,C2114 ,\nC2116 ,C2118 ,C2120 ,C2122 ,C2124 ,C2167 ,\nC2169 ,C2171 ,C2172 ,C2173 ,C2175 ,C2177 ,\nC2179 ,C2181 ,C2183 ,C2185 ,C2187 ,C2189 ,\nC2191 ,C2193 ,C2195 ,C2197 ,C2199 ,C2201 ,\nC2203 ,C2205 ,C2207 ,C2209 ,C2211 ,C2213 ,\nC2215 ,C2217 ,C2219 ,C2221 ,C2223 ,C2225 ,\nC2227 ,C2229 ,C2231 ,C2233 ,C2235 ,C2278 ,\nC2280 ,C2281 ,C2282 ,C2284 ,C2286 ,C2288 ,\nC2290 ,C2292 ,C2294 ,C2296 ,C2298 ,C2300 ,\nC2302 ,C2304 ,C2306 ,C2308 ,C2310 ,C2312 ,\nC2314 ,C2316 ,C2318 ,C2320 ,C2322 ,C2324 ,\nC2326 ,C2328 ,C2330 ,C2332 ,C2334 ,C2336 ,\nC2338 ,C2340 ,C2342 ,C2344 ,C2385 ,C2386 ,\nC2387 ,C2389 ,C2391 ,C2393 ,C2395 ,C2397 ,\nC2399 ,C2401 ,C2403 ,C2405 ,C2407 ,C2409 ,\nC2411 ,C2413 ,C2415 ,C2417 ,C2419</w:t>
      </w:r>
    </w:p>
    <w:p>
      <w:pPr>
        <w:pStyle w:val="PreformattedText"/>
        <w:bidi w:val="0"/>
        <w:spacing w:before="0" w:after="0"/>
        <w:jc w:val="left"/>
        <w:rPr/>
      </w:pPr>
      <w:r>
        <w:rPr/>
        <w:t xml:space="preserve"> </w:t>
      </w:r>
      <w:r>
        <w:rPr/>
        <w:t>,C2421 ,\nC2423 ,C2425 ,C2427 ,C2429 ,C2431 ,C2433 ,\nC2435 ,C2437 ,C2439 ,C2441 ,C2443 ,C2445 ,\nC2447 ,C2449 ,C2487 ,C2489 ,C2491 ,C2493 ,\nC2495 ,C2497 ,C2499 ,C2501 ,C2503 ,C2505 ,\nC2507 ,C2509 ,C2511 ,C2513 ,C2515 ,C2517 ,\nC2519 ,C2521 ,C2523 ,C2525 ,C2527 ,C2529 ,\nC2531 ,C2533 ,C2535 ,C2537 ,C2539 ,C2541 ,\nC2543 ,C2545 ,C2547 ,C2549 ,C2551 ,C2553 ,\nC2554 ,C2555 ,C2556 ,C2557 ,C2558 ,C2559 ,\nC2560 ,C2561 ,C2562 ,C2563 ,C2564 ,C2565 ,\nC2566 ,C2567 ,C2568 ,C2569 ,C2570 ,C2571 ,\nC2572 ,C2573 ,C2575 ,C2576 ,C2577 ,C2578 ,\nC2579 ,C2580 ,C2581 ,C2582 ,C2583 ,C2584 ,\nC2585 ,C2590 ,C2592 ,C2594 ,C2596 ,C2598 ,\nC2600 ,C2602 ,C2604 ,C2606 ,C2608 ,C2610 ,\nC2612 ,C2614 ,C2616 ,C2618 ,C2620 ,C2622 ,\nC2624 ,C2626 ,C2628 ,C2630 ,C2632 ,C2634 ,\nC2636 ,C2638 ,C2640 ,C2642 ,C2644 ,C2646 ,\nC2648 ,C2650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4 ,C2876 ,C2878 ,C2880 ,C2882 ,\nC2884 ,C2886 ,C2888 ,C2890 ,C2892 ,C2894 ,\nC2896 ,C2898 ,C2900 ,C2902 ,C2904 ,C2906 ,\nC2908 ,C2910 ,C2912 ,C2914 ,C2916 ,C2918 ,\nC2920 ,C2922 ,C2924 ,C2926 ,C2928 ,C2963 ,\nC2965 ,C2967 ,C2969 ,C2971 ,C2973 ,C2975 ,\nC2977 ,C2979 ,C2981 ,C2983 ,C2985 ,C2987 ,\nC2989 ,C2991 ,C2993 ,C2995 ,C2997 ,C2999 ,\nC3001 ,C3003 ,C3005 ,C3007 ,C3009 ,C3011 ,\nC3013 ,C3015 ,C3049 ,C3051 ,C3053 ,C3055 ,\nC3057 ,C3059 ,C3061 ,C3063 ,C3065 ,C3067 ,\nC3069 ,C3071 ,C3073 ,C3075 ,C3077 ,C3079 ,\nC3081 ,C3083 ,C3085 ,C3087 ,C3089 ,C3091 ,\nC3093 ,C3095 ,C3097 ,C3099 ,C3132 ,C3134 ,\nC3136 ,C3138 ,C3140 ,C3142 ,C3144 ,C3146 ,\nC3148 ,C3150 ,C3152 ,C3154 ,C3156 ,C3158 ,\nC3160 ,C3162 ,C3164 ,C3166 ,C3168 ,C3170 ,\nC3172 ,C3174 ,C3176 ,C3178 ,C3180 ,C3211 ,\nC3213 ,C3215 ,C3217 ,C3219 ,C3221 ,C3223 ,\nC3225 ,C3227 ,C3229 ,C3231 ,C3233 ,C3235 ,\nC3237 ,C3239 ,C3241 ,C3243 ,C3245 ,C3247 ,\nC3249 ,C3251 ,C3253 ,C3255 ,C3257 ,C3287 ,\nC3289 ,C3291 ,C3293 ,C3295 ,C3297 ,C3299 ,\nC3301 ,C3303 ,C3305 ,C3307 ,C3309 ,C3311 ,\nC3313 ,C3315 ,C3317 ,C3319 ,C3321 ,C3323 ,\nC3325 ,C3327 ,C3329 ,C3331 ,C3360 ,C3362 ,\nC3364 ,C3366 ,C3368 ,C3370 ,C3372 ,C3374 ,\nC3376 ,C3378 ,C3380 ,C3382 ,C3384 ,C3386 ,\nC3388 ,C3390 ,C3392 ,C3394 ,C3396 ,C3398 ,\nC3400 ,C3402 ,C3431 ,C3433 ,C3435 ,C3437 ,\nC3439 ,C3441 ,C3443 ,C3445 ,C3447 ,C3449 ,\nC3451 ,C3453 ,C3455 ,C3457 ,C3459 ,C3461 ,\nC3463 ,C3465 ,C3467 ,C3469 ,C3471 ,C3499 ,\nC3501 ,C3503 ,C3505 ,C3507 ,C3509 ,C3511 ,\nC3513 ,C3515 ,C3517 ,C3519 ,C3521 ,C3523 ,\nC3525 ,C3527 ,C3529 ,C3531 ,C3533 ,C3535 ,\nC3537 ,C3564 ,C3566 ,C3568 ,C3570 ,C3572 ,\nC3574 ,C3576 ,C3578 ,C3580 ,C3582 ,C3584 ,\nC3586 ,C3588 ,C3590 ,C3592 ,C3594 ,C3596 ,\nC3598 ,C3600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15[shape=box, label="id:15 level: 8\n54: V0 V3 V6 V9 V12 \nV15 V18 V21 V24 V27 V30 \nV33 V36 V39 V42 V45 V48 \nV51 V54 V57 V60 V63 V66 \nV69 V72 V75 V78 V81 V84 \nV87 V90 V93 V96 V97 V99 \nV102 V105 V108 V111 V114 V117 \nV120 V123 V126 V129 V132 V135 \nV138 V141 V144 V147 V150 V153 \nV154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4( V0 V97 ) C65( V0 V99 ) C67( V0 V102 ) \nC69( V0 V105 ) C71( V0 V108 ) C73( V0 V111 ) C75( V0 V114 ) C77( V0 V117 ) C79( V0 V120 ) \nC81( V0 V123 ) C83( V0 V126 ) C85( V0 V129 ) C87( V0 V132 ) C89( V0 V135 ) C91( V0 V138 ) \nC93( V0 V141 ) C95( V0 V144 ) C97( V0 V147 ) C99( V0 V150 ) C101( V0 V153 ) C102( V0 V154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8( V3 V97 ) C219( V3 V99 ) C221( V3 V102 ) C223( V3 V105 ) C225( V3 V108 ) \nC227( V3 V111 ) C229( V3 V114 ) C231( V3 V117 ) C233( V3 V120 ) C235( V3 V123 ) C237( V3 V126 ) \nC239( V3 V129 ) C241( V3 V132 ) C243( V3 V135 ) C245( V3 V138 ) C247( V3 V141 ) C249( V3 V144 ) \nC251( V3 V147 ) C253( V3 V150 ) C255( V3 V153 ) C256( V3 V154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1( V6 V97 ) C372( V6 V99 ) \nC374( V6 V102 ) C376( V6 V105 ) C378( V6 V108 ) C380( V6 V111 ) C382( V6 V114 ) C384( V6 V117 ) \nC386( V6 V120 ) C388( V6 V123 ) C390( V6 V126 ) C392( V6 V129 ) C394( V6 V132 ) C396( V6 V135 ) \nC398( V6 V138 ) C400( V6 V141 ) C402( V6 V144 ) C404( V6 V147 ) C406( V6 V150 ) C408( V6 V153 ) \nC409( V6 V154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1( V9 V97 ) C522( V9 V99 ) C524( V9 V102 ) C526( V9 V105 ) C528( V9 V108 ) C530( V9 V111 ) \nC532( V9 V114 ) C534( V9 V117 ) C536( V9 V120 ) C538( V9 V123 ) C540( V9 V126 ) C542( V9 V129 ) \nC544( V9 V132 ) C546( V9 V135 ) C548( V9 V138 ) C550( V9 V141 ) C552( V9 V144 ) C554( V9 V147 ) \nC556( V9 V150 ) C558( V9 V153 ) C559( V9 V154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8( V12 V97 ) C669( V12 V99 ) C671( V12 V102 ) C673( V12 V105 ) C675( V12 V108 ) \nC677( V12 V111 ) C679( V12 V114 ) C681( V12 V117 ) C683( V12 V120 ) C685( V12 V123 ) C687( V12 V126 ) \nC689( V12 V129 ) C691( V12 V132 ) C693( V12 V135 ) C695( V12 V138 ) C697( V12 V141 ) C699( V12 V144 ) \nC701( V12 V147 ) C703( V12 V150 ) C705( V12 V153 ) C706( V12 V154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2( V15 V97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850( V15 V154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3( V18 V97 ) C954( V18 V99 ) C956( V18 V102 ) C958( V18 V105 ) C960( V18 V108 ) C962( V18 V111 ) \nC964( V18 V114 ) C966( V18 V117 ) C968( V18 V120 ) C970(</w:t>
      </w:r>
    </w:p>
    <w:p>
      <w:pPr>
        <w:pStyle w:val="PreformattedText"/>
        <w:bidi w:val="0"/>
        <w:spacing w:before="0" w:after="0"/>
        <w:jc w:val="left"/>
        <w:rPr/>
      </w:pPr>
      <w:r>
        <w:rPr/>
        <w:t xml:space="preserve"> </w:t>
      </w:r>
      <w:r>
        <w:rPr/>
        <w:t>V18 V123 ) C972( V18 V126 ) C974( V18 V129 ) \nC976( V18 V132 ) C978( V18 V135 ) C980( V18 V138 ) C982( V18 V141 ) C984( V18 V144 ) C986( V18 V147 ) \nC988( V18 V150 ) C990( V18 V153 ) C991( V18 V154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6( V21 V90 ) C1088( V21 V93 ) C1090( V21 V96 ) C1091( V21 V97 ) C1092( V21 V99 ) \nC1094( V21 V102 ) C1096( V21 V105 ) C1098( V21 V108 ) C1100( V21 V111 ) C1102( V21 V114 ) C1104( V21 V117 ) \nC1106( V21 V120 ) C1108( V21 V123 ) C1110( V21 V126 ) C1112( V21 V129 ) C1114( V21 V132 ) C1116( V21 V135 ) \nC1118( V21 V138 ) C1120( V21 V141 ) C1122( V21 V144 ) C1124( V21 V147 ) C1126( V21 V150 ) C1128( V21 V153 ) \nC1129( V21 V154 ) C1179( V24 V27 ) C1181( V24 V30 ) C1183( V24 V33 ) C1185( V24 V36 ) C1187( V24 V39 ) \nC1189( V24 V42 ) C1191( V24 V45 ) C1193( V24 V48 ) C1195( V24 V51 ) C1197( V24 V54 ) C1199( V24 V57 ) \nC1201( V24 V60 ) C1203( V24 V63 ) C1205( V24 V66 ) C1207( V24 V69 ) C1209( V24 V72 ) C1211( V24 V75 ) \nC1213( V24 V78 ) C1215( V24 V81 ) C1217( V24 V84 ) C1219( V24 V87 ) C1221( V24 V90 ) C1223( V24 V93 ) \nC1225( V24 V96 ) C1226( V24 V97 ) C1227( V24 V99 ) C1229( V24 V102 ) C1231( V24 V105 ) C1233( V24 V108 ) \nC1235( V24 V111 ) C1237( V24 V114 ) C1239( V24 V117 ) C1241( V24 V120 ) C1243( V24 V123 ) C1245( V24 V126 ) \nC1247( V24 V129 ) C1249( V24 V132 ) C1251( V24 V135 ) C1253( V24 V138 ) C1255( V24 V141 ) C1257( V24 V144 ) \nC1259( V24 V147 ) C1261( V24 V150 ) C1263( V24 V153 ) C1264( V24 V154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5( V27 V93 ) C1357( V27 V96 ) C1358( V27 V97 ) C1359( V27 V99 ) C1361( V27 V102 ) \nC1363( V27 V105 ) C1365( V27 V108 ) C1367( V27 V111 ) C1369( V27 V114 ) C1371( V27 V117 ) C1373( V27 V120 ) \nC1375( V27 V123 ) C1377( V27 V126 ) C1379( V27 V129 ) C1381( V27 V132 ) C1383( V27 V135 ) C1385( V27 V138 ) \nC1387( V27 V141 ) C1389( V27 V144 ) C1391( V27 V147 ) C1393( V27 V150 ) C1395( V27 V153 ) C1396( V27 V154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8( V30 V97 ) C1489( V30 V99 ) \nC1491( V30 V102 ) C1493( V30 V105 ) C1495( V30 V108 ) C1497( V30 V111 ) C1499( V30 V114 ) C1501( V30 V117 ) \nC1503( V30 V120 ) C1505( V30 V123 ) C1507( V30 V126 ) C1509( V30 V129 ) C1511( V30 V132 ) C1513( V30 V135 ) \nC1515( V30 V138 ) C1517( V30 V141 ) C1519( V30 V144 ) C1521( V30 V147 ) C1523( V30 V150 ) C1525( V30 V153 ) \nC1526( V30 V154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4( V33 V97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52( V33 V154 ) C1697( V36 V39 ) C1699( V36 V42 ) C1701( V36 V45 ) C1703( V36 V48 ) C1705( V36 V51 ) \nC1707( V36 V54 ) C1709( V36 V57 ) C1711( V36 V60 ) C1713( V36 V63 ) C1715( V36 V66 ) C1717( V36 V69 ) \nC1719( V36 V72 ) C1721( V36 V75 ) C1723( V36 V78 ) C1725( V36 V81 ) C1727( V36 V84 ) C1729( V36 V87 ) \nC1731( V36 V90 ) C1733( V36 V93 ) C1735( V36 V96 ) C1736( V36 V97 ) C1737( V36 V99 ) C1739( V36 V102 ) \nC1741( V36 V105 ) C1743( V36 V108 ) C1745( V36 V111 ) C1747( V36 V114 ) C1749( V36 V117 ) C1751( V36 V120 ) \nC1753( V36 V123 ) C1755( V36 V126 ) C1757( V36 V129 ) C1759( V36 V132 ) C1761( V36 V135 ) C1763( V36 V138 ) \nC1765( V36 V141 ) C1767( V36 V144 ) C1769( V36 V147 ) C1771( V36 V150 ) C1773( V36 V153 ) C1774( V36 V154 ) \nC1819( V39 V42 ) C1821( V39 V45 ) C1823( V39 V48 ) C1825( V39 V51 ) C1827( V39 V54 ) C1829( V39 V57 ) \nC1831( V39 V60 ) C1833( V39 V63 ) C1835( V39 V66 ) C1837( V39 V69 ) C1839( V39 V72 ) C1841( V39 V75 ) \nC1843( V39 V78 ) C1845( V39 V81 ) C1847( V39 V84 ) C1849( V39 V87 ) C1851( V39 V90 ) C1853( V39 V93 ) \nC1855( V39 V96 ) C1856( V39 V97 ) C1857( V39 V99 ) C1859( V39 V102 ) C1861( V39 V105 ) C1863( V39 V108 ) \nC1865( V39 V111 ) C1867( V39 V114 ) C1869( V39 V117 ) C1871( V39 V120 ) C1873( V39 V123 ) C1875( V39 V126 ) \nC1877( V39 V129 ) C1879( V39 V132 ) C1881( V39 V135 ) C1883( V39 V138 ) C1885( V39 V141 ) C1887( V39 V144 ) \nC1889( V39 V147 ) C1891( V39 V150 ) C1893( V39 V153 ) C1894( V39 V154 ) C1938( V42 V45 ) C1940( V42 V48 ) \nC1942( V42 V51 ) C1944( V42 V54 ) C1946( V42 V57 ) C1948( V42 V60 ) C1950( V42 V63 ) C1952( V42 V66 ) \nC1954( V42 V69 ) C1956( V42 V72 ) C1958( V42 V75 ) C1960( V42 V78 ) C1962( V42 V81 ) C1964( V42 V84 ) \nC1966( V42 V87 ) C1968( V42 V90 ) C1970( V42 V93 ) C1972( V42 V96 ) C1973( V42 V97 ) C1974( V42 V99 ) \nC1976( V42 V102 ) C1978( V42 V105 ) C1980( V42 V108 ) C1982( V42 V111 ) C1984( V42 V114 ) C1986( V42 V117 ) \nC1988( V42 V120 ) C1990( V42 V123 ) C1992( V42 V126 ) C1994( V42 V129 ) C1996( V42 V132 ) C1998( V42 V135 ) \nC2000( V42 V138 ) C2002( V42 V141 ) C2004( V42 V144 ) C2006( V42 V147 ) C2008( V42 V150 ) C2010( V42 V153 ) \nC2011( V42 V154 ) C2054( V45 V48 ) C2056( V45 V51 ) C2058( V45 V54 ) C2060( V45 V57 ) C2062( V45 V60 ) \nC2064( V45 V63 ) C2066( V45 V66 ) C2068( V45 V69 ) C2070( V45 V72 ) C2072( V45 V75 ) C2074( V45 V78 ) \nC2076( V45 V81 ) C2078( V45 V84 ) C2080( V45 V87 ) C2082( V45 V90 ) C2084( V45 V93 ) C2086( V45 V96 ) \nC2087( V45 V97 ) C2088( V45 V99 ) C2090( V45 V102 ) C2092( V45 V105 ) C2094( V45 V108 ) C2096( V45 V111 ) \nC2098( V45 V114 ) C2100( V45 V117 ) C2102( V45 V120 ) C2104( V45 V123 ) C2106( V45 V126 ) C2108( V45 V129 ) \nC2110( V45 V132 ) C2112( V45 V135 ) C2114( V45 V138 ) C2116( V45 V141 ) C2118( V45 V144 ) C2120( V45 V147 ) \nC2122( V45 V150 ) C2124( V45 V153 ) C2125( V45 V154 ) C2167( V48 V51 ) C2169( V48 V54 ) C2171( V48 V57 ) \nC2173( V48 V60 ) C2175( V48 V63 ) C2177( V48 V66 ) C2179( V48 V69 ) C2181( V48 V72 ) C2183( V48 V75 ) \nC2185( V48 V78 ) C2187( V48 V81 ) C2189( V48 V84 ) C2191( V48 V87 ) C2193( V48 V90 ) C2195( V48 V93 ) \nC2197( V48 V96 ) C2198( V48 V97 ) C2199( V48 V99 ) C2201( V48 V102 ) C2203( V48 V105 ) C2205( V48 V108 ) \nC2207( V48 V111 ) C2209( V48 V114 ) C2211( V48 V117 ) C2213( V48 V120 ) C2215( V48 V123 ) C2217( V48 V126 ) \nC2219( V48 V129 ) C2221( V48 V132 ) C2223( V48 V135 ) C2225( V48 V138 ) C2227( V48 V141 ) C2229( V48 V144 ) \nC2231( V48 V147 ) C2233( V48 V150 ) C2235( V48 V153 ) C2236( V48 V154 ) C2278( V51 V54 ) C2280( V51 V57 ) \nC2282( V51 V60 ) C2284( V51 V63 ) C2286( V51 V66 ) C2288( V51 V69 ) C2290( V51 V72 ) C2292( V51 V75 ) \nC2294( V51 V78 ) C2296( V51 V81 ) C2298( V51 V84 ) C2300( V51 V87 ) C2302( V51 V90 ) C2304( V51 V93 ) \nC2306( V51 V96 ) C2307( V51 V97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45( V51 V154 ) C2385( V54 V57 ) C2387( V54 V60 ) \nC2389( V54 V63 ) C2391( V54 V66 ) C2393( V54 V69 ) C2395( V54 V72 ) C2397( V54 V75 ) C2399( V54 V78 ) \nC2401( V54 V81 ) C2403( V54 V84 ) C2405( V54 V87 ) C2407( V54 V90 ) C2409( V54 V93 ) C2411( V54 V96 ) \nC2412( V54 V97 ) C2413( V54 V99 ) C2415( V54 V102 ) C2417( V54 V105 ) C2419( V54 V108 ) C2421( V54 V111 ) \nC2423( V54 V114 ) C2425( V54 V117 ) C2427( V54 V120 ) C2429( V54 V123 ) C2431( V54 V126 ) C2433( V54 V129 ) \nC2435( V54 V132 ) C2437( V54 V135 ) C2439( V54 V138 ) C2441( V54 V141 ) C2443( V54 V144 ) C2445( V54 V147 ) \nC2447( V54 V150 ) C2449( V54 V153 ) C2450( V54 V154 ) C2489( V57 V60 ) C2491( V57 V63 ) C2493( V57 V66 ) \nC2495( V57 V69 ) C2497( V57 V72 ) C2499( V57 V75 ) C2501( V57 V78 ) C2503( V57 V81 ) C2505( V57 V84 ) \nC2507( V57 V87 ) C2509( V57 V90 ) C2511( V57 V93 ) C2513( V57 V96 ) C2514( V57 V97 ) C2515( V57 V99 ) \nC2517( V57 V102 ) C2519( V57 V105 ) C2521( V57 V108 ) C2523( V57 V111 ) C2525( V57 V114 ) C2527( V57 V117 ) \nC2529( V57 V120 ) C2531( V57 V123 ) C2533( V57 V126 ) C2535( V57 V129 ) C2537( V57 V132 ) C2539( V57 V135 ) \nC2541( V57 V138 ) C2543( V57 V141 ) C2545( V57 V144 ) C2547( V57 V147 ) C2549( V57 V150 ) C2551( V57 V153 ) \nC2552( V57 V154 ) C2590( V60 V63 ) C2592( V60 V66 ) C2594( V60 V69 ) C2596( V60 V72 ) C2598( V60 V75 ) \nC2600( V60 V78 ) C2602( V60 V81 ) C2604( V60 V84 ) C2606( V60 V87 ) C2608( V60 V90 ) C2610( V60 V93 ) \nC2612( V60 V96 ) C2613( V60 V97 ) C2614( V60 V99 ) C2616( V60 V102 ) C2618( V60 V105 ) C2620( V60 V108 ) \nC2622( V60 V111 ) C2624( V60 V114 ) C2626( V60 V117 ) C2628( V60 V120 ) C2630( V60 V123 ) C2632( V60 V126 ) \nC2634( V60 V129 ) C2636( V60</w:t>
      </w:r>
    </w:p>
    <w:p>
      <w:pPr>
        <w:pStyle w:val="PreformattedText"/>
        <w:bidi w:val="0"/>
        <w:spacing w:before="0" w:after="0"/>
        <w:jc w:val="left"/>
        <w:rPr/>
      </w:pPr>
      <w:r>
        <w:rPr/>
        <w:t xml:space="preserve"> </w:t>
      </w:r>
      <w:r>
        <w:rPr/>
        <w:t>V132 ) C2638( V60 V135 ) C2640( V60 V138 ) C2642( V60 V141 ) C2644( V60 V144 ) \nC2646( V60 V147 ) C2648( V60 V150 ) C2650( V60 V153 ) C2651( V60 V154 ) C2687( V63 V66 ) C2689( V63 V69 ) \nC2691( V63 V72 ) C2693( V63 V75 ) C2695( V63 V78 ) C2697( V63 V81 ) C2699( V63 V84 ) C2701( V63 V87 ) \nC2703( V63 V90 ) C2705( V63 V93 ) C2707( V63 V96 ) C2708( V63 V97 ) C2709( V63 V99 ) C2711( V63 V102 ) \nC2713( V63 V105 ) C2715( V63 V108 ) C2717( V63 V111 ) C2719( V63 V114 ) C2721( V63 V117 ) C2723( V63 V120 ) \nC2725( V63 V123 ) C2727( V63 V126 ) C2729( V63 V129 ) C2731( V63 V132 ) C2733( V63 V135 ) C2735( V63 V138 ) \nC2737( V63 V141 ) C2739( V63 V144 ) C2741( V63 V147 ) C2743( V63 V150 ) C2745( V63 V153 ) C2746( V63 V154 ) \nC2782( V66 V69 ) C2784( V66 V72 ) C2786( V66 V75 ) C2788( V66 V78 ) C2790( V66 V81 ) C2792( V66 V84 ) \nC2794( V66 V87 ) C2796( V66 V90 ) C2798( V66 V93 ) C2800( V66 V96 ) C2801( V66 V97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39( V66 V154 ) C2874( V69 V72 ) C2876( V69 V75 ) C2878( V69 V78 ) C2880( V69 V81 ) C2882( V69 V84 ) \nC2884( V69 V87 ) C2886( V69 V90 ) C2888( V69 V93 ) C2890( V69 V96 ) C2891( V69 V97 ) C2892( V69 V99 ) \nC2894( V69 V102 ) C2896( V69 V105 ) C2898( V69 V108 ) C2900( V69 V111 ) C2902( V69 V114 ) C2904( V69 V117 ) \nC2906( V69 V120 ) C2908( V69 V123 ) C2910( V69 V126 ) C2912( V69 V129 ) C2914( V69 V132 ) C2916( V69 V135 ) \nC2918( V69 V138 ) C2920( V69 V141 ) C2922( V69 V144 ) C2924( V69 V147 ) C2926( V69 V150 ) C2928( V69 V153 ) \nC2929( V69 V154 ) C2963( V72 V75 ) C2965( V72 V78 ) C2967( V72 V81 ) C2969( V72 V84 ) C2971( V72 V87 ) \nC2973( V72 V90 ) C2975( V72 V93 ) C2977( V72 V96 ) C2978( V72 V97 ) C2979( V72 V99 ) C2981( V72 V102 ) \nC2983( V72 V105 ) C2985( V72 V108 ) C2987( V72 V111 ) C2989( V72 V114 ) C2991( V72 V117 ) C2993( V72 V120 ) \nC2995( V72 V123 ) C2997( V72 V126 ) C2999( V72 V129 ) C3001( V72 V132 ) C3003( V72 V135 ) C3005( V72 V138 ) \nC3007( V72 V141 ) C3009( V72 V144 ) C3011( V72 V147 ) C3013( V72 V150 ) C3015( V72 V153 ) C3016( V72 V154 ) \nC3049( V75 V78 ) C3051( V75 V81 ) C3053( V75 V84 ) C3055( V75 V87 ) C3057( V75 V90 ) C3059( V75 V93 ) \nC3061( V75 V96 ) C3062( V75 V97 ) C3063( V75 V99 ) C3065( V75 V102 ) C3067( V75 V105 ) C3069( V75 V108 ) \nC3071( V75 V111 ) C3073( V75 V114 ) C3075( V75 V117 ) C3077( V75 V120 ) C3079( V75 V123 ) C3081( V75 V126 ) \nC3083( V75 V129 ) C3085( V75 V132 ) C3087( V75 V135 ) C3089( V75 V138 ) C3091( V75 V141 ) C3093( V75 V144 ) \nC3095( V75 V147 ) C3097( V75 V150 ) C3099( V75 V153 ) C3100( V75 V154 ) C3132( V78 V81 ) C3134( V78 V84 ) \nC3136( V78 V87 ) C3138( V78 V90 ) C3140( V78 V93 ) C3142( V78 V96 ) C3143( V78 V97 ) C3144( V78 V99 ) \nC3146( V78 V102 ) C3148( V78 V105 ) C3150( V78 V108 ) C3152( V78 V111 ) C3154( V78 V114 ) C3156( V78 V117 ) \nC3158( V78 V120 ) C3160( V78 V123 ) C3162( V78 V126 ) C3164( V78 V129 ) C3166( V78 V132 ) C3168( V78 V135 ) \nC3170( V78 V138 ) C3172( V78 V141 ) C3174( V78 V144 ) C3176( V78 V147 ) C3178( V78 V150 ) C3180( V78 V153 ) \nC3181( V78 V154 ) C3211( V81 V84 ) C3213( V81 V87 ) C3215( V81 V90 ) C3217( V81 V93 ) C3219( V81 V96 ) \nC3220( V81 V97 ) C3221( V81 V99 ) C3223( V81 V102 ) C3225( V81 V105 ) C3227( V81 V108 ) C3229( V81 V111 ) \nC3231( V81 V114 ) C3233( V81 V117 ) C3235( V81 V120 ) C3237( V81 V123 ) C3239( V81 V126 ) C3241( V81 V129 ) \nC3243( V81 V132 ) C3245( V81 V135 ) C3247( V81 V138 ) C3249( V81 V141 ) C3251( V81 V144 ) C3253( V81 V147 ) \nC3255( V81 V150 ) C3257( V81 V153 ) C3258( V81 V154 ) C3287( V84 V87 ) C3289( V84 V90 ) C3291( V84 V93 ) \nC3293( V84 V96 ) C3294( V84 V97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32( V84 V154 ) C3360( V87 V90 ) C3362( V87 V93 ) \nC3364( V87 V96 ) C3365( V87 V97 ) C3366( V87 V99 ) C3368( V87 V102 ) C3370( V87 V105 ) C3372( V87 V108 ) \nC3374( V87 V111 ) C3376( V87 V114 ) C3378( V87 V117 ) C3380( V87 V120 ) C3382( V87 V123 ) C3384( V87 V126 ) \nC3386( V87 V129 ) C3388( V87 V132 ) C3390( V87 V135 ) C3392( V87 V138 ) C3394( V87 V141 ) C3396( V87 V144 ) \nC3398( V87 V147 ) C3400( V87 V150 ) C3402( V87 V153 ) C3403( V87 V154 ) C3431( V90 V93 ) C3433( V90 V96 ) \nC3434( V90 V97 ) C3435( V90 V99 ) C3437( V90 V102 ) C3439( V90 V105 ) C3441( V90 V108 ) C3443( V90 V111 ) \nC3445( V90 V114 ) C3447( V90 V117 ) C3449( V90 V120 ) C3451( V90 V123 ) C3453( V90 V126 ) C3455( V90 V129 ) \nC3457( V90 V132 ) C3459( V90 V135 ) C3461( V90 V138 ) C3463( V90 V141 ) C3465( V90 V144 ) C3467( V90 V147 ) \nC3469( V90 V150 ) C3471( V90 V153 ) C3472( V90 V154 ) C3499( V93 V96 ) C3500( V93 V97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38( V93 V154 ) C3562( V96 V97 ) C3564( V96 V99 ) C3566( V96 V102 ) C3568( V96 V105 ) C3570( V96 V108 ) \nC3572( V96 V111 ) C3574( V96 V114 ) C3576( V96 V117 ) C3578( V96 V120 ) C3580( V96 V123 ) C3582( V96 V126 ) \nC3584( V96 V129 ) C3586( V96 V132 ) C3588( V96 V135 ) C3590( V96 V138 ) C3592( V96 V141 ) C3594( V96 V144 ) \nC3596( V96 V147 ) C3598( V96 V150 ) C3600( V96 V153 ) C3601( V96 V154 ) C3602( V99 V97 ) C3603( V102 V97 ) \nC3604( V105 V97 ) C3605( V108 V97 ) C3606( V111 V97 ) C3607( V114 V97 ) C3608( V117 V97 ) C3609( V120 V97 ) \nC3610( V123 V97 ) C3611( V126 V97 ) C3612( V129 V97 ) C3613( V132 V97 ) C3614( V135 V97 ) C3615( V138 V97 ) \nC3616( V141 V97 ) C3617( V144 V97 ) C3618( V147 V97 ) C3619( V150 V97 ) C3621( V153 V97 ) C3622( V97 V154 ) \nC3627( V99 V102 ) C3629( V99 V105 ) C3631( V99 V108 ) C3633( V99 V111 ) C3635( V99 V114 ) C3637( V99 V117 ) \nC3639( V99 V120 ) C3641( V99 V123 ) C3643( V99 V126 ) C3645( V99 V129 ) C3647( V99 V132 ) C3649( V99 V135 ) \nC3651( V99 V138 ) C3653( V99 V141 ) C3655( V99 V144 ) C3657( V99 V147 ) C3659( V99 V150 ) C3661( V99 V153 ) \nC3662( V99 V154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18( V102 V154 ) C3740( V105 V108 ) C3742( V105 V111 ) C3744( V105 V114 ) C3746( V105 V117 ) C3748( V105 V120 ) \nC3750( V105 V123 ) C3752( V105 V126 ) C3754( V105 V129 ) C3756( V105 V132 ) C3758( V105 V135 ) C3760( V105 V138 ) \nC3762( V105 V141 ) C3764( V105 V144 ) C3766( V105 V147 ) C3768( V105 V150 ) C3770( V105 V153 ) C3771( V105 V154 ) \nC3792( V108 V111 ) C3794( V108 V114 ) C3796( V108 V117 ) C3798( V108 V120 ) C3800( V108 V123 ) C3802( V108 V126 ) \nC3804( V108 V129 ) C3806( V108 V132 ) C3808( V108 V135 ) C3810( V108 V138 ) C3812( V108 V141 ) C3814( V108 V144 ) \nC3816( V108 V147 ) C3818( V108 V150 ) C3820( V108 V153 ) C3821( V108 V154 ) C3842( V111 V114 ) C3844( V111 V117 ) \nC3846( V111 V120 ) C3848( V111 V123 ) C3850( V111 V126 ) C3852( V111 V129 ) C3854( V111 V132 ) C3856( V111 V135 ) \nC3858( V111 V138 ) C3860( V111 V141 ) C3862( V111 V144 ) C3864( V111 V147 ) C3866( V111 V150 ) C3868( V111 V153 ) \nC3869( V111 V154 ) C3889( V114 V117 ) C3891( V114 V120 ) C3893( V114 V123 ) C3895( V114 V126 ) C3897( V114 V129 ) \nC3899( V114 V132 ) C3901( V114 V135 ) C3903( V114 V138 ) C3905( V114 V141 ) C3907( V114 V144 ) C3909( V114 V147 ) \nC3911( V114 V150 ) C3913( V114 V153 ) C3914( V114 V154 ) C3933( V117 V120 ) C3935( V117 V123 ) C3937( V117 V126 ) \nC3939( V117 V129 ) C3941( V117 V132 ) C3943( V117 V135 ) C3945( V117 V138 ) C3947( V117 V141 ) C3949( V117 V144 ) \nC3951( V117 V147 ) C3953( V117 V150 ) C3955( V117 V153 ) C3956( V117 V154 ) C3973( V120 V123 ) C3975( V120 V126 ) \nC3977( V120 V129 ) C3979( V120 V132 ) C3981( V120 V135 ) C3983( V120 V138 ) C3985( V120 V141 ) C3987( V120 V144 ) \nC3989( V120 V147 ) C3991( V120 V150 ) C3993( V120 V153 ) C3994( V120 V154 ) C4010( V123 V126 ) C4012( V123 V129 ) \nC4014( V123 V132 ) C4016( V123 V135 ) C4018( V123 V138 ) C4020( V123 V141 ) C4022( V123 V144 ) C4024( V123 V147 ) \nC4026( V123 V150 ) C4028( V123 V153 ) C4029( V123 V154 ) C4044( V126 V129 ) C4046( V126 V132 ) C4048( V126 V135 ) \nC4050( V126 V138 ) C4052( V126 V141 ) C4054( V126 V144 ) C4056( V126 V147 ) C4058( V126 V150 ) C4060( V126 V153 ) \nC4061( V126 V154 ) C4076( V129 V132 ) C4078( V129 V135 ) C4080( V129 V138 ) C4082( V129 V141 ) C4084( V129 V144 ) \nC4086( V129 V147 ) C4088( V129 V150 ) C4090( V129 V153 ) C4091( V129 V154 ) C4104( V132 V135 ) C4106( V132 V138 ) \nC4108( V132 V141 ) C4110( V132 V144 ) C4112( V132 V147 ) C4114( V132 V150 ) C4116( V132 V153 ) C4117( V132 V154 ) \nC4129( V135 V138 ) C4131( V135 V141 ) C4133( V135 V144 ) C4135( V135 V147 ) C4137( V135 V150 ) C4139( V135 V153 ) \nC4140( V135 V154 ) C4151( V138 V141 ) C4153( V138 V144 ) C4155( V138 V147 ) C4157( V138 V150 ) C4159( V138 V153 ) \nC4160( V138 V154 ) C4170( V141 V144 ) C4172( V141 V147 ) C4174( V141 V150 ) C4176( V141 V153 ) C4177( V141 V154 ) \nC4186( V144 V147 ) C4188( V144 V150 ) C4190( V144 V153 ) C4191( V144 V154 ) C4199( V147 V150 ) C4201( V147 V153 ) \nC4202( V147 V154 ) C4209( V150 V153 ) C4210( V150 V154 ) C4214(</w:t>
      </w:r>
    </w:p>
    <w:p>
      <w:pPr>
        <w:pStyle w:val="PreformattedText"/>
        <w:bidi w:val="0"/>
        <w:spacing w:before="0" w:after="0"/>
        <w:jc w:val="left"/>
        <w:rPr/>
      </w:pPr>
      <w:r>
        <w:rPr/>
        <w:t xml:space="preserve"> </w:t>
      </w:r>
      <w:r>
        <w:rPr/>
        <w:t>V153 V154 ) "];13-&gt;15[label="53: V0 V3 V6 V9 V12 \nV15 V18 V21 V24 V27 V30 \nV33 V36 V39 V42 V45 V48 \nV51 V54 V57 V60 V63 V66 \nV69 V72 V75 V78 V81 V84 \nV87 V90 V93 V96 V97 V99 \nV102 V105 V108 V111 V114 V117 \nV120 V123 V126 V129 V132 V135 \nV138 V141 V144 V147 V150 V153 \n1378: C1 ,C3 ,C5 ,C7 ,C9 ,\nC11 ,C13 ,C15 ,C17 ,C19 ,C21 ,\nC23 ,C25 ,C27 ,C29 ,C31 ,C33 ,\nC35 ,C37 ,C39 ,C41 ,C43 ,C45 ,\nC47 ,C49 ,C51 ,C53 ,C55 ,C57 ,\nC59 ,C61 ,C63 ,C64 ,C65 ,C67 ,\nC69 ,C71 ,C73 ,C75 ,C77 ,C79 ,\nC81 ,C83 ,C85 ,C87 ,C89 ,C91 ,\nC93 ,C95 ,C97 ,C99 ,C101 ,C157 ,\nC159 ,C161 ,C163 ,C165 ,C167 ,C169 ,\nC171 ,C173 ,C175 ,C177 ,C179 ,C181 ,\nC183 ,C185 ,C187 ,C189 ,C191 ,C193 ,\nC195 ,C197 ,C199 ,C201 ,C203 ,C205 ,\nC207 ,C209 ,C211 ,C213 ,C215 ,C217 ,\nC218 ,C219 ,C221 ,C223 ,C225 ,C227 ,\nC229 ,C231 ,C233 ,C235 ,C237 ,C239 ,\nC241 ,C243 ,C245 ,C247 ,C249 ,C251 ,\nC253 ,C255 ,C312 ,C314 ,C316 ,C318 ,\nC320 ,C322 ,C324 ,C326 ,C328 ,C330 ,\nC332 ,C334 ,C336 ,C338 ,C340 ,C342 ,\nC344 ,C346 ,C348 ,C350 ,C352 ,C354 ,\nC356 ,C358 ,C360 ,C362 ,C364 ,C366 ,\nC368 ,C370 ,C371 ,C372 ,C374 ,C376 ,\nC378 ,C380 ,C382 ,C384 ,C386 ,C388 ,\nC390 ,C392 ,C394 ,C396 ,C398 ,C400 ,\nC402 ,C404 ,C406 ,C408 ,C464 ,C466 ,\nC468 ,C470 ,C472 ,C474 ,C476 ,C478 ,\nC480 ,C482 ,C484 ,C486 ,C488 ,C490 ,\nC492 ,C494 ,C496 ,C498 ,C500 ,C502 ,\nC504 ,C506 ,C508 ,C510 ,C512 ,C514 ,\nC516 ,C518 ,C520 ,C521 ,C522 ,C524 ,\nC526 ,C528 ,C530 ,C532 ,C534 ,C536 ,\nC538 ,C540 ,C542 ,C544 ,C546 ,C548 ,\nC550 ,C552 ,C554 ,C556 ,C558 ,C613 ,\nC615 ,C617 ,C619 ,C621 ,C623 ,C625 ,\nC627 ,C629 ,C631 ,C633 ,C635 ,C637 ,\nC639 ,C641 ,C643 ,C645 ,C647 ,C649 ,\nC651 ,C653 ,C655 ,C657 ,C659 ,C661 ,\nC663 ,C665 ,C667 ,C668 ,C669 ,C671 ,\nC673 ,C675 ,C677 ,C679 ,C681 ,C683 ,\nC685 ,C687 ,C689 ,C691 ,C693 ,C695 ,\nC697 ,C699 ,C701 ,C703 ,C705 ,C759 ,\nC761 ,C763 ,C765 ,C767 ,C769 ,C771 ,\nC773 ,C775 ,C777 ,C779 ,C781 ,C783 ,\nC785 ,C787 ,C789 ,C791 ,C793 ,C795 ,\nC797 ,C799 ,C801 ,C803 ,C805 ,C807 ,\nC809 ,C811 ,C812 ,C813 ,C815 ,C817 ,\nC819 ,C821 ,C823 ,C825 ,C827 ,C829 ,\nC831 ,C833 ,C835 ,C837 ,C839 ,C841 ,\nC843 ,C845 ,C847 ,C849 ,C902 ,C904 ,\nC906 ,C908 ,C910 ,C912 ,C914 ,C916 ,\nC918 ,C920 ,C922 ,C924 ,C926 ,C928 ,\nC930 ,C932 ,C934 ,C936 ,C938 ,C940 ,\nC942 ,C944 ,C946 ,C948 ,C950 ,C952 ,\nC953 ,C954 ,C956 ,C958 ,C960 ,C962 ,\nC964 ,C966 ,C968 ,C970 ,C972 ,C974 ,\nC976 ,C978 ,C980 ,C982 ,C984 ,C986 ,\nC988 ,C990 ,C1042 ,C1044 ,C1046 ,C1048 ,\nC1050 ,C1052 ,C1054 ,C1056 ,C1058 ,C1060 ,\nC1062 ,C1064 ,C1066 ,C1068 ,C1070 ,C1072 ,\nC1074 ,C1076 ,C1078 ,C1080 ,C1082 ,C1084 ,\nC1086 ,C1088 ,C1090 ,C1091 ,C1092 ,C1094 ,\nC1096 ,C1098 ,C1100 ,C1102 ,C1104 ,C1106 ,\nC1108 ,C1110 ,C1112 ,C1114 ,C1116 ,C1118 ,\nC1120 ,C1122 ,C1124 ,C1126 ,C1128 ,C1179 ,\nC1181 ,C1183 ,C1185 ,C1187 ,C1189 ,C1191 ,\nC1193 ,C1195 ,C1197 ,C1199 ,C1201 ,C1203 ,\nC1205 ,C1207 ,C1209 ,C1211 ,C1213 ,C1215 ,\nC1217 ,C1219 ,C1221 ,C1223 ,C1225 ,C1226 ,\nC1227 ,C1229 ,C1231 ,C1233 ,C1235 ,C1237 ,\nC1239 ,C1241 ,C1243 ,C1245 ,C1247 ,C1249 ,\nC1251 ,C1253 ,C1255 ,C1257 ,C1259 ,C1261 ,\nC1263 ,C1313 ,C1315 ,C1317 ,C1319 ,C1321 ,\nC1323 ,C1325 ,C1327 ,C1329 ,C1331 ,C1333 ,\nC1335 ,C1337 ,C1339 ,C1341 ,C1343 ,C1345 ,\nC1347 ,C1349 ,C1351 ,C1353 ,C1355 ,C1357 ,\nC1358 ,C1359 ,C1361 ,C1363 ,C1365 ,C1367 ,\nC1369 ,C1371 ,C1373 ,C1375 ,C1377 ,C1379 ,\nC1381 ,C1383 ,C1385 ,C1387 ,C1389 ,C1391 ,\nC1393 ,C1395 ,C1445 ,C1447 ,C1449 ,C1451 ,\nC1453 ,C1455 ,C1457 ,C1459 ,C1461 ,C1463 ,\nC1465 ,C1467 ,C1469 ,C1471 ,C1473 ,C1475 ,\nC1477 ,C1479 ,C1481 ,C1483 ,C1485 ,C1487 ,\nC1488 ,C1489 ,C1491 ,C1493 ,C1495 ,C1497 ,\nC1499 ,C1501 ,C1503 ,C1505 ,C1507 ,C1509 ,\nC1511 ,C1513 ,C1515 ,C1517 ,C1519 ,C1521 ,\nC1523 ,C1525 ,C1573 ,C1575 ,C1577 ,C1579 ,\nC1581 ,C1583 ,C1585 ,C1587 ,C1589 ,C1591 ,\nC1593 ,C1595 ,C1597 ,C1599 ,C1601 ,C1603 ,\nC1605 ,C1607 ,C1609 ,C1611 ,C1613 ,C1614 ,\nC1615 ,C1617 ,C1619 ,C1621 ,C1623 ,C1625 ,\nC1627 ,C1629 ,C1631 ,C1633 ,C1635 ,C1637 ,\nC1639 ,C1641 ,C1643 ,C1645 ,C1647 ,C1649 ,\nC1651 ,C1697 ,C1699 ,C1701 ,C1703 ,C1705 ,\nC1707 ,C1709 ,C1711 ,C1713 ,C1715 ,C1717 ,\nC1719 ,C1721 ,C1723 ,C1725 ,C1727 ,C1729 ,\nC1731 ,C1733 ,C1735 ,C1736 ,C1737 ,C1739 ,\nC1741 ,C1743 ,C1745 ,C1747 ,C1749 ,C1751 ,\nC1753 ,C1755 ,C1757 ,C1759 ,C1761 ,C1763 ,\nC1765 ,C1767 ,C1769 ,C1771 ,C1773 ,C1819 ,\nC1821 ,C1823 ,C1825 ,C1827 ,C1829 ,C1831 ,\nC1833 ,C1835 ,C1837 ,C1839 ,C1841 ,C1843 ,\nC1845 ,C1847 ,C1849 ,C1851 ,C1853 ,C1855 ,\nC1856 ,C1857 ,C1859 ,C1861 ,C1863 ,C1865 ,\nC1867 ,C1869 ,C1871 ,C1873 ,C1875 ,C1877 ,\nC1879 ,C1881 ,C1883 ,C1885 ,C1887 ,C1889 ,\nC1891 ,C1893 ,C1938 ,C1940 ,C1942 ,C1944 ,\nC1946 ,C1948 ,C1950 ,C1952 ,C1954 ,C1956 ,\nC1958 ,C1960 ,C1962 ,C1964 ,C1966 ,C1968 ,\nC1970 ,C1972 ,C1973 ,C1974 ,C1976 ,C1978 ,\nC1980 ,C1982 ,C1984 ,C1986 ,C1988 ,C1990 ,\nC1992 ,C1994 ,C1996 ,C1998 ,C2000 ,C2002 ,\nC2004 ,C2006 ,C2008 ,C2010 ,C2054 ,C2056 ,\nC2058 ,C2060 ,C2062 ,C2064 ,C2066 ,C2068 ,\nC2070 ,C2072 ,C2074 ,C2076 ,C2078 ,C2080 ,\nC2082 ,C2084 ,C2086 ,C2087 ,C2088 ,C2090 ,\nC2092 ,C2094 ,C2096 ,C2098 ,C2100 ,C2102 ,\nC2104 ,C2106 ,C2108 ,C2110 ,C2112 ,C2114 ,\nC2116 ,C2118 ,C2120 ,C2122 ,C2124 ,C2167 ,\nC2169 ,C2171 ,C2173 ,C2175 ,C2177 ,C2179 ,\nC2181 ,C2183 ,C2185 ,C2187 ,C2189 ,C2191 ,\nC2193 ,C2195 ,C2197 ,C2198 ,C2199 ,C2201 ,\nC2203 ,C2205 ,C2207 ,C2209 ,C2211 ,C2213 ,\nC2215 ,C2217 ,C2219 ,C2221 ,C2223 ,C2225 ,\nC2227 ,C2229 ,C2231 ,C2233 ,C2235 ,C2278 ,\nC2280 ,C2282 ,C2284 ,C2286 ,C2288 ,C2290 ,\nC2292 ,C2294 ,C2296 ,C2298 ,C2300 ,C2302 ,\nC2304 ,C2306 ,C2307 ,C2308 ,C2310 ,C2312 ,\nC2314 ,C2316 ,C2318 ,C2320 ,C2322 ,C2324 ,\nC2326 ,C2328 ,C2330 ,C2332 ,C2334 ,C2336 ,\nC2338 ,C2340 ,C2342 ,C2344 ,C2385 ,C2387 ,\nC2389 ,C2391 ,C2393 ,C2395 ,C2397 ,C2399 ,\nC2401 ,C2403 ,C2405 ,C2407 ,C2409 ,C2411 ,\nC2412 ,C2413 ,C2415 ,C2417 ,C2419 ,C2421 ,\nC2423 ,C2425 ,C2427 ,C2429 ,C2431 ,C2433 ,\nC2435 ,C2437 ,C2439 ,C2441 ,C2443 ,C2445 ,\nC2447 ,C2449 ,C2489 ,C2491 ,C2493 ,C2495 ,\nC2497 ,C2499 ,C2501 ,C2503 ,C2505 ,C2507 ,\nC2509 ,C2511 ,C2513 ,C2514 ,C2515 ,C2517 ,\nC2519 ,C2521 ,C2523 ,C2525 ,C2527 ,C2529 ,\nC2531 ,C2533 ,C2535 ,C2537 ,C2539 ,C2541 ,\nC2543 ,C2545 ,C2547 ,C2549 ,C2551 ,C2590 ,\nC2592 ,C2594 ,C2596 ,C2598 ,C2600 ,C2602 ,\nC2604 ,C2606 ,C2608 ,C2610 ,C2612 ,C2613 ,\nC2614 ,C2616 ,C2618 ,C2620 ,C2622 ,C2624 ,\nC2626 ,C2628 ,C2630 ,C2632 ,C2634 ,C2636 ,\nC2638 ,C2640 ,C2642 ,C2644 ,C2646 ,C2648 ,\nC2650 ,C2687 ,C2689 ,C2691 ,C2693 ,C2695 ,\nC2697 ,C2699 ,C2701 ,C2703 ,C2705 ,C2707 ,\nC2708 ,C2709 ,C2711 ,C2713 ,C2715 ,C2717 ,\nC2719 ,C2721 ,C2723 ,C2725 ,C2727 ,C2729 ,\nC2731 ,C2733 ,C2735 ,C2737 ,C2739 ,C2741 ,\nC2743 ,C2745 ,C2782 ,C2784 ,C2786 ,C2788 ,\nC2790 ,C2792 ,C2794 ,C2796 ,C2798 ,C2800 ,\nC2801 ,C2802 ,C2804 ,C2806 ,C2808 ,C2810 ,\nC2812 ,C2814 ,C2816 ,C2818 ,C2820 ,C2822 ,\nC2824 ,C2826 ,C2828 ,C2830 ,C2832 ,C2834 ,\nC2836 ,C2838 ,C2874 ,C2876 ,C2878 ,C2880 ,\nC2882 ,C2884 ,C2886 ,C2888 ,C2890 ,C2891 ,\nC2892 ,C2894 ,C2896 ,C2898 ,C2900 ,C2902 ,\nC2904 ,C2906 ,C2908 ,C2910 ,C2912 ,C2914 ,\nC2916 ,C2918 ,C2920 ,C2922 ,C2924 ,C2926 ,\nC2928 ,C2963 ,C2965 ,C2967 ,C2969 ,C2971 ,\nC2973 ,C2975 ,C2977 ,C2978 ,C2979 ,C2981 ,\nC2983 ,C2985 ,C2987 ,C2989 ,C2991 ,C2993 ,\nC2995 ,C2997 ,C2999 ,C3001 ,C3003 ,C3005 ,\nC3007 ,C3009 ,C3011 ,C3013 ,C3015 ,C3049 ,\nC3051 ,C3053 ,C3055 ,C3057 ,C3059 ,C3061 ,\nC3062 ,C3063 ,C3065 ,C3067 ,C3069 ,C3071 ,\nC3073 ,C3075 ,C3077 ,C3079 ,C3081 ,C3083 ,\nC3085 ,C3087 ,C3089 ,C3091 ,C3093 ,C3095 ,\nC3097 ,C3099 ,C3132 ,C3134 ,C3136 ,C3138 ,\nC3140 ,C3142 ,C3143 ,C3144 ,C3146 ,C3148 ,\nC3150 ,C3152 ,C3154 ,C3156 ,C3158 ,C3160 ,\nC3162 ,C3164 ,C3166 ,C3168 ,C3170 ,C3172 ,\nC3174 ,C3176 ,C3178 ,C3180 ,C3211 ,C3213 ,\nC3215 ,C3217 ,C3219 ,C3220 ,C3221 ,C3223 ,\nC3225 ,C3227 ,C3229 ,C3231 ,C3233 ,C3235 ,\nC3237 ,C3239 ,C3241 ,C3243 ,C3245 ,C3247 ,\nC3249 ,C3251 ,C3253 ,C3255 ,C3257 ,C3287 ,\nC3289 ,C3291 ,C3293 ,C3294 ,C3295 ,C3297 ,\nC3299 ,C3301 ,C3303 ,C3305 ,C3307 ,C3309 ,\nC3311 ,C3313 ,C3315 ,C3317 ,C3319 ,C3321 ,\nC3323 ,C3325 ,C3327 ,C3329 ,C3331 ,C3360 ,\nC3362 ,C3364 ,C3365 ,C3366 ,C3368 ,C3370 ,\nC3372 ,C3374 ,C3376 ,C3378 ,C3380 ,C3382 ,\nC3384 ,C3386 ,C3388 ,C3390 ,C3392 ,C3394 ,\nC3396 ,C3398 ,C3400 ,C3402 ,C3431 ,C3433 ,\nC3434 ,C3435 ,C3437 ,C3439 ,C3441 ,C3443 ,\nC3445 ,C3447 ,C3449 ,C3451 ,C3453 ,C3455 ,\nC3457 ,C3459 ,C3461 ,C3463 ,C3465 ,C3467 ,\nC3469 ,C3471 ,C3499 ,C3500 ,C3501 ,C3503 ,\nC3505 ,C3507 ,C3509 ,C3511 ,C3513 ,C3515 ,\nC3517 ,C3519 ,C3521 ,C3523 ,C3525 ,C3527 ,\nC3529 ,C3531 ,C3533 ,C3535 ,C3537 ,C3562 ,\nC3564 ,C3566 ,C3568 ,C3570 ,C3572 ,C3574 ,\nC3576 ,C3578 ,C3580 ,C3582 ,C3584 ,C3586 ,\nC3588 ,C3590 ,C3592 ,C3594 ,C3596 ,C3598 ,\nC3600 ,C3602 ,C3603 ,C3604 ,C3605 ,C3606 ,\nC3607 ,C3608 ,C3609 ,C3610 ,C3611 ,C3612 ,\nC3613 ,C3614 ,C3615 ,C3616 ,C3617 ,C3618 ,\nC3619 ,C3621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w:t>
      </w:r>
    </w:p>
    <w:p>
      <w:pPr>
        <w:pStyle w:val="PreformattedText"/>
        <w:bidi w:val="0"/>
        <w:spacing w:before="0" w:after="0"/>
        <w:jc w:val="left"/>
        <w:rPr/>
      </w:pPr>
      <w:r>
        <w:rPr/>
        <w:t xml:space="preserve"> </w:t>
      </w:r>
      <w:r>
        <w:rPr/>
        <w:t>,\nC4159 ,C4170 ,C4172 ,C4174 ,C4176 ,C4186 ,\nC4188 ,C4190 ,C4199 ,C4201 ,C4209 ,"];16[shape=box, label="id:16 level: 8\n54: V0 V3 V6 V9 V12 \nV15 V18 V21 V24 V27 V30 \nV33 V36 V39 V42 V45 V48 \nV51 V54 V57 V60 V63 V66 \nV69 V72 V75 V78 V81 V84 \nV87 V90 V93 V94 V96 V99 \nV102 V105 V108 V111 V114 V117 \nV118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2( V0 V94 ) C63( V0 V96 ) C65( V0 V99 ) C67( V0 V102 ) \nC69( V0 V105 ) C71( V0 V108 ) C73( V0 V111 ) C75( V0 V114 ) C77( V0 V117 ) C78( V0 V118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6( V3 V94 ) C217( V3 V96 ) C219( V3 V99 ) C221( V3 V102 ) C223( V3 V105 ) C225( V3 V108 ) \nC227( V3 V111 ) C229( V3 V114 ) C231( V3 V117 ) C232( V3 V118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69( V6 V94 ) C370( V6 V96 ) C372( V6 V99 ) \nC374( V6 V102 ) C376( V6 V105 ) C378( V6 V108 ) C380( V6 V111 ) C382( V6 V114 ) C384( V6 V117 ) \nC385( V6 V118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19( V9 V94 ) \nC520( V9 V96 ) C522( V9 V99 ) C524( V9 V102 ) C526( V9 V105 ) C528( V9 V108 ) C530( V9 V111 ) \nC532( V9 V114 ) C534( V9 V117 ) C535( V9 V118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6( V12 V94 ) C667( V12 V96 ) C669( V12 V99 ) C671( V12 V102 ) C673( V12 V105 ) C675( V12 V108 ) \nC677( V12 V111 ) C679( V12 V114 ) C681( V12 V117 ) C682( V12 V118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0( V15 V94 ) C811( V15 V96 ) C813( V15 V99 ) C815( V15 V102 ) C817( V15 V105 ) C819( V15 V108 ) \nC821( V15 V111 ) C823( V15 V114 ) C825( V15 V117 ) C826( V15 V118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1( V18 V94 ) \nC952( V18 V96 ) C954( V18 V99 ) C956( V18 V102 ) C958( V18 V105 ) C960( V18 V108 ) C962( V18 V111 ) \nC964( V18 V114 ) C966( V18 V117 ) C967( V18 V118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6( V21 V90 ) C1088( V21 V93 ) C1089( V21 V94 ) C1090( V21 V96 ) C1092( V21 V99 ) \nC1094( V21 V102 ) C1096( V21 V105 ) C1098( V21 V108 ) C1100( V21 V111 ) C1102( V21 V114 ) C1104( V21 V117 ) \nC1105( V21 V118 ) C1106( V21 V120 ) C1108( V21 V123 ) C1110( V21 V126 ) C1112( V21 V129 ) C1114( V21 V132 ) \nC1116( V21 V135 ) C1118( V21 V138 ) C1120( V21 V141 ) C1122( V21 V144 ) C1124( V21 V147 ) C1126( V21 V150 ) \nC1128( V21 V153 ) C1179( V24 V27 ) C1181( V24 V30 ) C1183( V24 V33 ) C1185( V24 V36 ) C1187( V24 V39 ) \nC1189( V24 V42 ) C1191( V24 V45 ) C1193( V24 V48 ) C1195( V24 V51 ) C1197( V24 V54 ) C1199( V24 V57 ) \nC1201( V24 V60 ) C1203( V24 V63 ) C1205( V24 V66 ) C1207( V24 V69 ) C1209( V24 V72 ) C1211( V24 V75 ) \nC1213( V24 V78 ) C1215( V24 V81 ) C1217( V24 V84 ) C1219( V24 V87 ) C1221( V24 V90 ) C1223( V24 V93 ) \nC1224( V24 V94 ) C1225( V24 V96 ) C1227( V24 V99 ) C1229( V24 V102 ) C1231( V24 V105 ) C1233( V24 V108 ) \nC1235( V24 V111 ) C1237( V24 V114 ) C1239( V24 V117 ) C1240( V24 V118 ) C1241( V24 V120 ) C1243( V24 V123 ) \nC1245( V24 V126 ) C1247( V24 V129 ) C1249( V24 V132 ) C1251( V24 V135 ) C1253( V24 V138 ) C1255( V24 V141 ) \nC1257( V24 V144 ) C1259( V24 V147 ) C1261( V24 V150 ) C1263( V24 V15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5( V27 V93 ) C1356( V27 V94 ) C1357( V27 V96 ) C1359( V27 V99 ) C1361( V27 V102 ) \nC1363( V27 V105 ) C1365( V27 V108 ) C1367( V27 V111 ) C1369( V27 V114 ) C1371( V27 V117 ) C1372( V27 V118 ) \nC1373( V27 V120 ) C1375( V27 V123 ) C1377( V27 V126 ) C1379( V27 V129 ) C1381( V27 V132 ) C1383( V27 V135 ) \nC1385( V27 V138 ) C1387( V27 V141 ) C1389( V27 V144 ) C1391( V27 V147 ) C1393( V27 V150 ) C1395(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6( V30 V94 ) C1487( V30 V96 ) C1489( V30 V99 ) \nC1491( V30 V102 ) C1493( V30 V105 ) C1495( V30 V108 ) C1497( V30 V111 ) C1499( V30 V114 ) C1501( V30 V117 ) \nC1502( V30 V118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2( V33 V94 ) C1613( V33 V96 ) C1615( V33 V99 ) \nC1617( V33 V102 ) C1619( V33 V105 ) C1621( V33 V108 ) C1623( V33 V111 ) C1625( V33 V114 ) C1627( V33 V117 ) \nC1628( V33 V118 ) C1629( V33 V120 ) C1631( V33 V123 ) C1633( V33 V126 ) C1635( V33 V129 ) C1637( V33 V132 ) \nC1639( V33 V135 ) C1641( V33 V138 ) C1643( V33 V141 ) C1645( V33 V144 ) C1647( V33 V147 ) C1649( V33 V150 ) \nC1651( V33 V153 ) C1697( V36 V39 ) C1699( V36</w:t>
      </w:r>
    </w:p>
    <w:p>
      <w:pPr>
        <w:pStyle w:val="PreformattedText"/>
        <w:bidi w:val="0"/>
        <w:spacing w:before="0" w:after="0"/>
        <w:jc w:val="left"/>
        <w:rPr/>
      </w:pPr>
      <w:r>
        <w:rPr/>
        <w:t xml:space="preserve"> </w:t>
      </w:r>
      <w:r>
        <w:rPr/>
        <w:t>V42 ) C1701( V36 V45 ) C1703( V36 V48 ) C1705( V36 V51 ) \nC1707( V36 V54 ) C1709( V36 V57 ) C1711( V36 V60 ) C1713( V36 V63 ) C1715( V36 V66 ) C1717( V36 V69 ) \nC1719( V36 V72 ) C1721( V36 V75 ) C1723( V36 V78 ) C1725( V36 V81 ) C1727( V36 V84 ) C1729( V36 V87 ) \nC1731( V36 V90 ) C1733( V36 V93 ) C1734( V36 V94 ) C1735( V36 V96 ) C1737( V36 V99 ) C1739( V36 V102 ) \nC1741( V36 V105 ) C1743( V36 V108 ) C1745( V36 V111 ) C1747( V36 V114 ) C1749( V36 V117 ) C1750( V36 V118 ) \nC1751( V36 V120 ) C1753( V36 V123 ) C1755( V36 V126 ) C1757( V36 V129 ) C1759( V36 V132 ) C1761( V36 V135 ) \nC1763( V36 V138 ) C1765( V36 V141 ) C1767( V36 V144 ) C1769( V36 V147 ) C1771( V36 V150 ) C1773( V36 V153 ) \nC1819( V39 V42 ) C1821( V39 V45 ) C1823( V39 V48 ) C1825( V39 V51 ) C1827( V39 V54 ) C1829( V39 V57 ) \nC1831( V39 V60 ) C1833( V39 V63 ) C1835( V39 V66 ) C1837( V39 V69 ) C1839( V39 V72 ) C1841( V39 V75 ) \nC1843( V39 V78 ) C1845( V39 V81 ) C1847( V39 V84 ) C1849( V39 V87 ) C1851( V39 V90 ) C1853( V39 V93 ) \nC1854( V39 V94 ) C1855( V39 V96 ) C1857( V39 V99 ) C1859( V39 V102 ) C1861( V39 V105 ) C1863( V39 V108 ) \nC1865( V39 V111 ) C1867( V39 V114 ) C1869( V39 V117 ) C1870( V39 V118 ) C1871( V39 V120 ) C1873( V39 V123 ) \nC1875( V39 V126 ) C1877( V39 V129 ) C1879( V39 V132 ) C1881( V39 V135 ) C1883( V39 V138 ) C1885( V39 V141 ) \nC1887( V39 V144 ) C1889( V39 V147 ) C1891( V39 V150 ) C1893( V39 V153 ) C1938( V42 V45 ) C1940( V42 V48 ) \nC1942( V42 V51 ) C1944( V42 V54 ) C1946( V42 V57 ) C1948( V42 V60 ) C1950( V42 V63 ) C1952( V42 V66 ) \nC1954( V42 V69 ) C1956( V42 V72 ) C1958( V42 V75 ) C1960( V42 V78 ) C1962( V42 V81 ) C1964( V42 V84 ) \nC1966( V42 V87 ) C1968( V42 V90 ) C1970( V42 V93 ) C1971( V42 V94 ) C1972( V42 V96 ) C1974( V42 V99 ) \nC1976( V42 V102 ) C1978( V42 V105 ) C1980( V42 V108 ) C1982( V42 V111 ) C1984( V42 V114 ) C1986( V42 V117 ) \nC1987( V42 V118 ) C1988( V42 V120 ) C1990( V42 V123 ) C1992( V42 V126 ) C1994( V42 V129 ) C1996( V42 V132 ) \nC1998( V42 V135 ) C2000( V42 V138 ) C2002( V42 V141 ) C2004( V42 V144 ) C2006( V42 V147 ) C2008( V42 V150 ) \nC2010( V42 V153 ) C2054( V45 V48 ) C2056( V45 V51 ) C2058( V45 V54 ) C2060( V45 V57 ) C2062( V45 V60 ) \nC2064( V45 V63 ) C2066( V45 V66 ) C2068( V45 V69 ) C2070( V45 V72 ) C2072( V45 V75 ) C2074( V45 V78 ) \nC2076( V45 V81 ) C2078( V45 V84 ) C2080( V45 V87 ) C2082( V45 V90 ) C2084( V45 V93 ) C2085( V45 V94 ) \nC2086( V45 V96 ) C2088( V45 V99 ) C2090( V45 V102 ) C2092( V45 V105 ) C2094( V45 V108 ) C2096( V45 V111 ) \nC2098( V45 V114 ) C2100( V45 V117 ) C2101( V45 V118 ) C2102( V45 V120 ) C2104( V45 V123 ) C2106( V45 V126 ) \nC2108( V45 V129 ) C2110( V45 V132 ) C2112( V45 V135 ) C2114( V45 V138 ) C2116( V45 V141 ) C2118( V45 V144 ) \nC2120( V45 V147 ) C2122( V45 V150 ) C2124( V45 V153 ) C2167( V48 V51 ) C2169( V48 V54 ) C2171( V48 V57 ) \nC2173( V48 V60 ) C2175( V48 V63 ) C2177( V48 V66 ) C2179( V48 V69 ) C2181( V48 V72 ) C2183( V48 V75 ) \nC2185( V48 V78 ) C2187( V48 V81 ) C2189( V48 V84 ) C2191( V48 V87 ) C2193( V48 V90 ) C2195( V48 V93 ) \nC2196( V48 V94 ) C2197( V48 V96 ) C2199( V48 V99 ) C2201( V48 V102 ) C2203( V48 V105 ) C2205( V48 V108 ) \nC2207( V48 V111 ) C2209( V48 V114 ) C2211( V48 V117 ) C2212( V48 V118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90( V51 V72 ) C2292( V51 V75 ) \nC2294( V51 V78 ) C2296( V51 V81 ) C2298( V51 V84 ) C2300( V51 V87 ) C2302( V51 V90 ) C2304( V51 V93 ) \nC2305( V51 V94 ) C2306( V51 V96 ) C2308( V51 V99 ) C2310( V51 V102 ) C2312( V51 V105 ) C2314( V51 V108 ) \nC2316( V51 V111 ) C2318( V51 V114 ) C2320( V51 V117 ) C2321( V51 V118 ) C2322( V51 V120 ) C2324( V51 V123 ) \nC2326( V51 V126 ) C2328( V51 V129 ) C2330( V51 V132 ) C2332( V51 V135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0( V54 V94 ) \nC2411( V54 V96 ) C2413( V54 V99 ) C2415( V54 V102 ) C2417( V54 V105 ) C2419( V54 V108 ) C2421( V54 V111 ) \nC2423( V54 V114 ) C2425( V54 V117 ) C2426( V54 V118 ) C2427( V54 V120 ) C2429( V54 V123 ) C2431( V54 V126 ) \nC2433( V54 V129 ) C2435( V54 V132 ) C2437( V54 V135 ) C2439( V54 V138 ) C2441( V54 V141 ) C2443( V54 V144 ) \nC2445( V54 V147 ) C2447( V54 V150 ) C2449( V54 V153 ) C2489( V57 V60 ) C2491( V57 V63 ) C2493( V57 V66 ) \nC2495( V57 V69 ) C2497( V57 V72 ) C2499( V57 V75 ) C2501( V57 V78 ) C2503( V57 V81 ) C2505( V57 V84 ) \nC2507( V57 V87 ) C2509( V57 V90 ) C2511( V57 V93 ) C2512( V57 V94 ) C2513( V57 V96 ) C2515( V57 V99 ) \nC2517( V57 V102 ) C2519( V57 V105 ) C2521( V57 V108 ) C2523( V57 V111 ) C2525( V57 V114 ) C2527( V57 V117 ) \nC2528( V57 V118 ) C2529( V57 V120 ) C2531( V57 V123 ) C2533( V57 V126 ) C2535( V57 V129 ) C2537( V57 V132 ) \nC2539( V57 V135 ) C2541( V57 V138 ) C2543( V57 V141 ) C2545( V57 V144 ) C2547( V57 V147 ) C2549( V57 V150 ) \nC2551( V57 V153 ) C2590( V60 V63 ) C2592( V60 V66 ) C2594( V60 V69 ) C2596( V60 V72 ) C2598( V60 V75 ) \nC2600( V60 V78 ) C2602( V60 V81 ) C2604( V60 V84 ) C2606( V60 V87 ) C2608( V60 V90 ) C2610( V60 V93 ) \nC2611( V60 V94 ) C2612( V60 V96 ) C2614( V60 V99 ) C2616( V60 V102 ) C2618( V60 V105 ) C2620( V60 V108 ) \nC2622( V60 V111 ) C2624( V60 V114 ) C2626( V60 V117 ) C2627( V60 V118 ) C2628( V60 V120 ) C2630( V60 V123 ) \nC2632( V60 V126 ) C2634( V60 V129 ) C2636( V60 V132 ) C2638( V60 V135 ) C2640( V60 V138 ) C2642( V60 V141 ) \nC2644( V60 V144 ) C2646( V60 V147 ) C2648( V60 V150 ) C2650( V60 V153 ) C2687( V63 V66 ) C2689( V63 V69 ) \nC2691( V63 V72 ) C2693( V63 V75 ) C2695( V63 V78 ) C2697( V63 V81 ) C2699( V63 V84 ) C2701( V63 V87 ) \nC2703( V63 V90 ) C2705( V63 V93 ) C2706( V63 V94 ) C2707( V63 V96 ) C2709( V63 V99 ) C2711( V63 V102 ) \nC2713( V63 V105 ) C2715( V63 V108 ) C2717( V63 V111 ) C2719( V63 V114 ) C2721( V63 V117 ) C2722( V63 V118 ) \nC2723( V63 V120 ) C2725( V63 V123 ) C2727( V63 V126 ) C2729( V63 V129 ) C2731( V63 V132 ) C2733( V63 V135 ) \nC2735( V63 V138 ) C2737( V63 V141 ) C2739( V63 V144 ) C2741( V63 V147 ) C2743( V63 V150 ) C2745( V63 V153 ) \nC2782( V66 V69 ) C2784( V66 V72 ) C2786( V66 V75 ) C2788( V66 V78 ) C2790( V66 V81 ) C2792( V66 V84 ) \nC2794( V66 V87 ) C2796( V66 V90 ) C2798( V66 V93 ) C2799( V66 V94 ) C2800( V66 V96 ) C2802( V66 V99 ) \nC2804( V66 V102 ) C2806( V66 V105 ) C2808( V66 V108 ) C2810( V66 V111 ) C2812( V66 V114 ) C2814( V66 V117 ) \nC2815( V66 V118 ) C2816( V66 V120 ) C2818( V66 V123 ) C2820( V66 V126 ) C2822( V66 V129 ) C2824( V66 V132 ) \nC2826( V66 V135 ) C2828( V66 V138 ) C2830( V66 V141 ) C2832( V66 V144 ) C2834( V66 V147 ) C2836( V66 V150 ) \nC2838( V66 V153 ) C2874( V69 V72 ) C2876( V69 V75 ) C2878( V69 V78 ) C2880( V69 V81 ) C2882( V69 V84 ) \nC2884( V69 V87 ) C2886( V69 V90 ) C2888( V69 V93 ) C2889( V69 V94 ) C2890( V69 V96 ) C2892( V69 V99 ) \nC2894( V69 V102 ) C2896( V69 V105 ) C2898( V69 V108 ) C2900( V69 V111 ) C2902( V69 V114 ) C2904( V69 V117 ) \nC2905( V69 V118 ) C2906( V69 V120 ) C2908( V69 V123 ) C2910( V69 V126 ) C2912( V69 V129 ) C2914( V69 V132 ) \nC2916( V69 V135 ) C2918( V69 V138 ) C2920( V69 V141 ) C2922( V69 V144 ) C2924( V69 V147 ) C2926( V69 V150 ) \nC2928( V69 V153 ) C2963( V72 V75 ) C2965( V72 V78 ) C2967( V72 V81 ) C2969( V72 V84 ) C2971( V72 V87 ) \nC2973( V72 V90 ) C2975( V72 V93 ) C2976( V72 V94 ) C2977( V72 V96 ) C2979( V72 V99 ) C2981( V72 V102 ) \nC2983( V72 V105 ) C2985( V72 V108 ) C2987( V72 V111 ) C2989( V72 V114 ) C2991( V72 V117 ) C2992( V72 V118 ) \nC2993( V72 V120 ) C2995( V72 V123 ) C2997( V72 V126 ) C2999( V72 V129 ) C3001( V72 V132 ) C3003( V72 V135 ) \nC3005( V72 V138 ) C3007( V72 V141 ) C3009( V72 V144 ) C3011( V72 V147 ) C3013( V72 V150 ) C3015( V72 V153 ) \nC3049( V75 V78 ) C3051( V75 V81 ) C3053( V75 V84 ) C3055( V75 V87 ) C3057( V75 V90 ) C3059( V75 V93 ) \nC3060( V75 V94 ) C3061( V75 V96 ) C3063( V75 V99 ) C3065( V75 V102 ) C3067( V75 V105 ) C3069( V75 V108 ) \nC3071( V75 V111 ) C3073( V75 V114 ) C3075( V75 V117 ) C3076( V75 V118 ) C3077( V75 V120 ) C3079( V75 V123 ) \nC3081( V75 V126 ) C3083( V75 V129 ) C3085( V75 V132 ) C3087( V75 V135 ) C3089( V75 V138 ) C3091( V75 V141 ) \nC3093( V75 V144 ) C3095( V75 V147 ) C3097( V75 V150 ) C3099( V75 V153 ) C3132( V78 V81 ) C3134( V78 V84 ) \nC3136( V78 V87 ) C3138( V78 V90 ) C3140( V78 V93 ) C3141( V78 V94 ) C3142( V78 V96 ) C3144( V78 V99 ) \nC3146( V78 V102 ) C3148( V78 V105 ) C3150( V78 V108 ) C3152( V78 V111 ) C3154( V78 V114 ) C3156( V78 V117 ) \nC3157( V78 V118 ) C3158( V78 V120 ) C3160( V78 V123 ) C3162( V78 V126 ) C3164( V78 V129 ) C3166( V78 V132 ) \nC3168( V78 V135 ) C3170( V78 V138 ) C3172( V78 V141 ) C3174( V78 V144 ) C3176( V78 V147 ) C3178( V78 V150 ) \nC3180( V78 V153 ) C3211( V81 V84 ) C3213( V81 V87 ) C3215( V81 V90 ) C3217( V81 V93 ) C3218( V81 V94 ) \nC3219( V81 V96 ) C3221( V81 V99 ) C3223( V81 V102 ) C3225( V81 V105 ) C3227( V81 V108 ) C3229( V81 V111 ) \nC3231( V81 V114 ) C3233( V81 V117 ) C3234( V81 V118 ) C3235( V81 V120 ) C3237( V81 V123 ) C3239( V81 V126 ) \nC3241( V81 V129 ) C3243( V81 V132 ) C3245( V81 V135 ) C3247( V81 V138 ) C3249( V81 V141 ) C3251( V81 V144 ) \nC3253( V81 V147 ) C3255( V81 V150 ) C3257( V81 V153 ) C3287( V84 V87 ) C3289( V84 V90 ) C3291( V84 V93 ) \nC3292( V84 V94 ) C3293( V84 V96 ) C3295( V84 V99 ) C3297( V84 V102 ) C3299( V84 V105 ) C3301( V84 V108 ) \nC3303( V84 V111 ) C3305( V84 V114 ) C3307( V84 V117 ) C3308( V84 V118 ) C3309( V84 V120 ) C3311( V84 V123 ) \nC3313( V84 V126 ) C3315( V84 V129 ) C3317( V84 V132 ) C3319( V84</w:t>
      </w:r>
    </w:p>
    <w:p>
      <w:pPr>
        <w:pStyle w:val="PreformattedText"/>
        <w:bidi w:val="0"/>
        <w:spacing w:before="0" w:after="0"/>
        <w:jc w:val="left"/>
        <w:rPr/>
      </w:pPr>
      <w:r>
        <w:rPr/>
        <w:t xml:space="preserve"> </w:t>
      </w:r>
      <w:r>
        <w:rPr/>
        <w:t>V135 ) C3321( V84 V138 ) C3323( V84 V141 ) \nC3325( V84 V144 ) C3327( V84 V147 ) C3329( V84 V150 ) C3331( V84 V153 ) C3360( V87 V90 ) C3362( V87 V93 ) \nC3363( V87 V94 ) C3364( V87 V96 ) C3366( V87 V99 ) C3368( V87 V102 ) C3370( V87 V105 ) C3372( V87 V108 ) \nC3374( V87 V111 ) C3376( V87 V114 ) C3378( V87 V117 ) C3379( V87 V118 ) C3380( V87 V120 ) C3382( V87 V123 ) \nC3384( V87 V126 ) C3386( V87 V129 ) C3388( V87 V132 ) C3390( V87 V135 ) C3392( V87 V138 ) C3394( V87 V141 ) \nC3396( V87 V144 ) C3398( V87 V147 ) C3400( V87 V150 ) C3402( V87 V153 ) C3431( V90 V93 ) C3432( V90 V94 ) \nC3433( V90 V96 ) C3435( V90 V99 ) C3437( V90 V102 ) C3439( V90 V105 ) C3441( V90 V108 ) C3443( V90 V111 ) \nC3445( V90 V114 ) C3447( V90 V117 ) C3448( V90 V118 ) C3449( V90 V120 ) C3451( V90 V123 ) C3453( V90 V126 ) \nC3455( V90 V129 ) C3457( V90 V132 ) C3459( V90 V135 ) C3461( V90 V138 ) C3463( V90 V141 ) C3465( V90 V144 ) \nC3467( V90 V147 ) C3469( V90 V150 ) C3471( V90 V153 ) C3497( V93 V94 ) C3499( V93 V96 ) C3501( V93 V99 ) \nC3503( V93 V102 ) C3505( V93 V105 ) C3507( V93 V108 ) C3509( V93 V111 ) C3511( V93 V114 ) C3513( V93 V117 ) \nC3514( V93 V118 ) C3515( V93 V120 ) C3517( V93 V123 ) C3519( V93 V126 ) C3521( V93 V129 ) C3523( V93 V132 ) \nC3525( V93 V135 ) C3527( V93 V138 ) C3529( V93 V141 ) C3531( V93 V144 ) C3533( V93 V147 ) C3535( V93 V150 ) \nC3537( V93 V153 ) C3539( V96 V94 ) C3540( V99 V94 ) C3541( V102 V94 ) C3542( V105 V94 ) C3543( V108 V94 ) \nC3544( V111 V94 ) C3545( V114 V94 ) C3546( V117 V94 ) C3547( V118 V94 ) C3548( V120 V94 ) C3549( V123 V94 ) \nC3550( V126 V94 ) C3551( V129 V94 ) C3552( V132 V94 ) C3553( V135 V94 ) C3554( V138 V94 ) C3555( V141 V94 ) \nC3556( V144 V94 ) C3557( V147 V94 ) C3558( V150 V94 ) C3559( V153 V94 ) C3564( V96 V99 ) C3566( V96 V102 ) \nC3568( V96 V105 ) C3570( V96 V108 ) C3572( V96 V111 ) C3574( V96 V114 ) C3576( V96 V117 ) C3577( V96 V118 ) \nC3578( V96 V120 ) C3580( V96 V123 ) C3582( V96 V126 ) C3584( V96 V129 ) C3586( V96 V132 ) C3588( V96 V135 ) \nC3590( V96 V138 ) C3592( V96 V141 ) C3594( V96 V144 ) C3596( V96 V147 ) C3598( V96 V150 ) C3600( V96 V153 ) \nC3627( V99 V102 ) C3629( V99 V105 ) C3631( V99 V108 ) C3633( V99 V111 ) C3635( V99 V114 ) C3637( V99 V117 ) \nC3638( V99 V118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4( V102 V118 ) C3695( V102 V120 ) C3697( V102 V123 ) C3699( V102 V126 ) C3701( V102 V129 ) C3703( V102 V132 ) \nC3705( V102 V135 ) C3707( V102 V138 ) C3709( V102 V141 ) C3711( V102 V144 ) C3713( V102 V147 ) C3715( V102 V150 ) \nC3717( V102 V153 ) C3740( V105 V108 ) C3742( V105 V111 ) C3744( V105 V114 ) C3746( V105 V117 ) C3747( V105 V118 ) \nC3748( V105 V120 ) C3750( V105 V123 ) C3752( V105 V126 ) C3754( V105 V129 ) C3756( V105 V132 ) C3758( V105 V135 ) \nC3760( V105 V138 ) C3762( V105 V141 ) C3764( V105 V144 ) C3766( V105 V147 ) C3768( V105 V150 ) C3770( V105 V153 ) \nC3792( V108 V111 ) C3794( V108 V114 ) C3796( V108 V117 ) C3797( V108 V118 ) C3798( V108 V120 ) C3800( V108 V123 ) \nC3802( V108 V126 ) C3804( V108 V129 ) C3806( V108 V132 ) C3808( V108 V135 ) C3810( V108 V138 ) C3812( V108 V141 ) \nC3814( V108 V144 ) C3816( V108 V147 ) C3818( V108 V150 ) C3820( V108 V153 ) C3842( V111 V114 ) C3844( V111 V117 ) \nC3845( V111 V118 ) C3846( V111 V120 ) C3848( V111 V123 ) C3850( V111 V126 ) C3852( V111 V129 ) C3854( V111 V132 ) \nC3856( V111 V135 ) C3858( V111 V138 ) C3860( V111 V141 ) C3862( V111 V144 ) C3864( V111 V147 ) C3866( V111 V150 ) \nC3868( V111 V153 ) C3889( V114 V117 ) C3890( V114 V118 ) C3891( V114 V120 ) C3893( V114 V123 ) C3895( V114 V126 ) \nC3897( V114 V129 ) C3899( V114 V132 ) C3901( V114 V135 ) C3903( V114 V138 ) C3905( V114 V141 ) C3907( V114 V144 ) \nC3909( V114 V147 ) C3911( V114 V150 ) C3913( V114 V153 ) C3931( V117 V118 ) C3933( V117 V120 ) C3935( V117 V123 ) \nC3937( V117 V126 ) C3939( V117 V129 ) C3941( V117 V132 ) C3943( V117 V135 ) C3945( V117 V138 ) C3947( V117 V141 ) \nC3949( V117 V144 ) C3951( V117 V147 ) C3953( V117 V150 ) C3955( V117 V153 ) C3957( V120 V118 ) C3958( V123 V118 ) \nC3959( V126 V118 ) C3960( V129 V118 ) C3961( V132 V118 ) C3962( V135 V118 ) C3963( V138 V118 ) C3964( V141 V118 ) \nC3965( V144 V118 ) C3966( V147 V118 ) C3967( V150 V118 ) C3968( V153 V118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4-&gt;16[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w:t>
      </w:r>
    </w:p>
    <w:p>
      <w:pPr>
        <w:pStyle w:val="PreformattedText"/>
        <w:bidi w:val="0"/>
        <w:spacing w:before="0" w:after="0"/>
        <w:jc w:val="left"/>
        <w:rPr/>
      </w:pPr>
      <w:r>
        <w:rPr/>
        <w:t xml:space="preserve"> </w:t>
      </w:r>
      <w:r>
        <w:rPr/>
        <w:t>,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17[shape=box, label="id:17 level: 9\n54: V0 V3 V6 V9 V12 \nV15 V16 V18 V21 V24 V27 \nV30 V33 V36 V39 V42 V45 \nV48 V51 V54 V57 V60 V63 \nV66 V69 V72 V75 V78 V79 \nV81 V84 V87 V90 V93 V96 \nV99 V102 V105 V108 V111 V114 \nV117 V120 V123 V126 V129 V132 \nV135 V138 V141 V144 V147 V150 \nV153 \n1431: C1( V0 V3 ) C3( V0 V6 ) C5( V0 V9 ) C7( V0 V12 ) C9( V0 V15 ) \nC10( V0 V16 ) C11( V0 V18 ) C13( V0 V21 ) C15( V0 V24 ) C17( V0 V27 ) C19( V0 V30 ) \nC21( V0 V33 ) C23( V0 V36 ) C25( V0 V39 ) C27( V0 V42 ) C29( V0 V45 ) C31( V0 V48 ) \nC33( V0 V51 ) C35( V0 V54 ) C37( V0 V57 ) C39( V0 V60 ) C41( V0 V63 ) C43( V0 V66 ) \nC45( V0 V69 ) C47( V0 V72 ) C49( V0 V75 ) C51( V0 V78 ) C52( V0 V79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4( V3 V16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6( V3 V79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7( V6 V16 ) C318( V6 V18 ) C320( V6 V21 ) C322( V6 V24 ) C324( V6 V27 ) \nC326( V6 V30 ) C328( V6 V33 ) C330( V6 V36 ) C332( V6 V39 ) C334( V6 V42 ) C336( V6 V45 ) \nC338( V6 V48 ) C340( V6 V51 ) C342( V6 V54 ) C344( V6 V57 ) C346( V6 V60 ) C348( V6 V63 ) \nC350( V6 V66 ) C352( V6 V69 ) C354( V6 V72 ) C356( V6 V75 ) C358( V6 V78 ) C359( V6 V79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7( V9 V16 ) C468( V9 V18 ) C470( V9 V21 ) \nC472( V9 V24 ) C474( V9 V27 ) C476( V9 V30 ) C478( V9 V33 ) C480( V9 V36 ) C482( V9 V39 ) \nC484( V9 V42 ) C486( V9 V45 ) C488( V9 V48 ) C490( V9 V51 ) C492( V9 V54 ) C494( V9 V57 ) \nC496( V9 V60 ) C498( V9 V63 ) C500( V9 V66 ) C502( V9 V69 ) C504( V9 V72 ) C506( V9 V75 ) \nC508( V9 V78 ) C509( V9 V79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4( V12 V16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6( V12 V79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7( V15 V16 ) C759( V15 V18 ) \nC761( V15 V21 ) C763( V15 V24 ) C765( V15 V27 ) C767( V15 V30 ) C769( V15 V33 ) C771( V15 V36 ) \nC773( V15</w:t>
      </w:r>
    </w:p>
    <w:p>
      <w:pPr>
        <w:pStyle w:val="PreformattedText"/>
        <w:bidi w:val="0"/>
        <w:spacing w:before="0" w:after="0"/>
        <w:jc w:val="left"/>
        <w:rPr/>
      </w:pPr>
      <w:r>
        <w:rPr/>
        <w:t xml:space="preserve"> </w:t>
      </w:r>
      <w:r>
        <w:rPr/>
        <w:t>V39 ) C775( V15 V42 ) C777( V15 V45 ) C779( V15 V48 ) C781( V15 V51 ) C783( V15 V54 ) \nC785( V15 V57 ) C787( V15 V60 ) C789( V15 V63 ) C791( V15 V66 ) C793( V15 V69 ) C795( V15 V72 ) \nC797( V15 V75 ) C799( V15 V78 ) C800( V15 V79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851( V18 V16 ) C852( V21 V16 ) \nC853( V24 V16 ) C854( V27 V16 ) C855( V30 V16 ) C856( V33 V16 ) C857( V36 V16 ) C858( V39 V16 ) \nC859( V42 V16 ) C860( V45 V16 ) C861( V48 V16 ) C862( V51 V16 ) C863( V54 V16 ) C864( V57 V16 ) \nC865( V60 V16 ) C866( V63 V16 ) C867( V66 V16 ) C868( V69 V16 ) C869( V72 V16 ) C870( V75 V16 ) \nC871( V78 V16 ) C872( V16 V79 ) C873( V81 V16 ) C874( V84 V16 ) C875( V87 V16 ) C876( V90 V16 ) \nC877( V93 V16 ) C878( V96 V16 ) C879( V99 V16 ) C880( V102 V16 ) C881( V105 V16 ) C882( V108 V16 ) \nC883( V111 V16 ) C884( V114 V16 ) C885( V117 V16 ) C886( V120 V16 ) C887( V123 V16 ) C888( V126 V16 ) \nC889( V129 V16 ) C890( V132 V16 ) C891( V135 V16 ) C892( V138 V16 ) C893( V141 V16 ) C894( V144 V16 ) \nC895( V147 V16 ) C896( V150 V16 ) C897( V153 V16 ) C902( V18 V21 ) C904( V18 V24 ) C906( V18 V27 ) \nC908( V18 V30 ) C910( V18 V33 ) C912( V18 V36 ) C914( V18 V39 ) C916( V18 V42 ) C918( V18 V45 ) \nC920( V18 V48 ) C922( V18 V51 ) C924( V18 V54 ) C926( V18 V57 ) C928( V18 V60 ) C930( V18 V63 ) \nC932( V18 V66 ) C934( V18 V69 ) C936( V18 V72 ) C938( V18 V75 ) C940( V18 V78 ) C941( V18 V79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79( V21 V79 ) C1080( V21 V81 ) C1082( V21 V84 ) C1084( V21 V87 ) \nC1086( V21 V90 ) C1088( V21 V93 ) C1090( V21 V96 ) C1092( V21 V99 ) C1094( V21 V102 ) C1096( V21 V105 ) \nC1098( V21 V108 ) C1100( V21 V111 ) C1102( V21 V114 ) C1104( V21 V117 ) C1106( V21 V120 ) C1108( V21 V123 ) \nC1110( V21 V126 ) C1112( V21 V129 ) C1114( V21 V132 ) C1116( V21 V135 ) C1118( V21 V138 ) C1120( V21 V141 ) \nC1122( V21 V144 ) C1124( V21 V147 ) C1126( V21 V150 ) C1128( V21 V153 ) C1179( V24 V27 ) C1181( V24 V30 ) \nC1183( V24 V33 ) C1185( V24 V36 ) C1187( V24 V39 ) C1189( V24 V42 ) C1191( V24 V45 ) C1193( V24 V48 ) \nC1195( V24 V51 ) C1197( V24 V54 ) C1199( V24 V57 ) C1201( V24 V60 ) C1203( V24 V63 ) C1205( V24 V66 ) \nC1207( V24 V69 ) C1209( V24 V72 ) C1211( V24 V75 ) C1213( V24 V78 ) C1214( V24 V79 ) C1215( V24 V81 ) \nC1217( V24 V84 ) C1219( V24 V87 ) C1221( V24 V90 ) C1223( V24 V93 ) C1225( V24 V96 ) C1227( V24 V99 ) \nC1229( V24 V102 ) C1231( V24 V105 ) C1233( V24 V108 ) C1235( V24 V111 ) C1237( V24 V114 ) C1239( V24 V117 ) \nC1241( V24 V120 ) C1243( V24 V123 ) C1245( V24 V126 ) C1247( V24 V129 ) C1249( V24 V132 ) C1251( V24 V135 ) \nC1253( V24 V138 ) C1255( V24 V141 ) C1257( V24 V144 ) C1259( V24 V147 ) C1261( V24 V150 ) C1263( V24 V153 ) \nC1313( V27 V30 ) C1315( V27 V33 ) C1317( V27 V36 ) C1319( V27 V39 ) C1321( V27 V42 ) C1323( V27 V45 ) \nC1325( V27 V48 ) C1327( V27 V51 ) C1329( V27 V54 ) C1331( V27 V57 ) C1333( V27 V60 ) C1335( V27 V63 ) \nC1337( V27 V66 ) C1339( V27 V69 ) C1341( V27 V72 ) C1343( V27 V75 ) C1345( V27 V78 ) C1346( V27 V79 ) \nC1347( V27 V81 ) C1349( V27 V84 ) C1351( V27 V87 ) C1353( V27 V90 ) C1355( V27 V93 ) C1357( V27 V96 ) \nC1359( V27 V99 ) C1361( V27 V102 ) C1363( V27 V105 ) C1365( V27 V108 ) C1367( V27 V111 ) C1369( V27 V114 ) \nC1371( V27 V117 ) C1373( V27 V120 ) C1375( V27 V123 ) C1377( V27 V126 ) C1379( V27 V129 ) C1381( V27 V132 ) \nC1383( V27 V135 ) C1385( V27 V138 ) C1387( V27 V141 ) C1389( V27 V144 ) C1391( V27 V147 ) C1393( V27 V150 ) \nC1395( V27 V153 ) C1445( V30 V33 ) C1447( V30 V36 ) C1449( V30 V39 ) C1451( V30 V42 ) C1453( V30 V45 ) \nC1455( V30 V48 ) C1457( V30 V51 ) C1459( V30 V54 ) C1461( V30 V57 ) C1463( V30 V60 ) C1465( V30 V63 ) \nC1467( V30 V66 ) C1469( V30 V69 ) C1471( V30 V72 ) C1473( V30 V75 ) C1475( V30 V78 ) C1476( V30 V79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2( V33 V79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7( V36 V39 ) C1699( V36 V42 ) C1701( V36 V45 ) C1703( V36 V48 ) C1705( V36 V51 ) C1707( V36 V54 ) \nC1709( V36 V57 ) C1711( V36 V60 ) C1713( V36 V63 ) C1715( V36 V66 ) C1717( V36 V69 ) C1719( V36 V72 ) \nC1721( V36 V75 ) C1723( V36 V78 ) C1724( V36 V79 ) C1725( V36 V81 ) C1727( V36 V84 ) C1729( V36 V87 ) \nC1731( V36 V90 ) C1733( V36 V93 ) C1735( V36 V96 ) C1737( V36 V99 ) C1739( V36 V102 ) C1741( V36 V105 ) \nC1743( V36 V108 ) C1745( V36 V111 ) C1747( V36 V114 ) C1749( V36 V117 ) C1751( V36 V120 ) C1753( V36 V123 ) \nC1755( V36 V126 ) C1757( V36 V129 ) C1759( V36 V132 ) C1761( V36 V135 ) C1763( V36 V138 ) C1765( V36 V141 ) \nC1767( V36 V144 ) C1769( V36 V147 ) C1771( V36 V150 ) C1773( V36 V153 ) C1819( V39 V42 ) C1821( V39 V45 ) \nC1823( V39 V48 ) C1825( V39 V51 ) C1827( V39 V54 ) C1829( V39 V57 ) C1831( V39 V60 ) C1833( V39 V63 ) \nC1835( V39 V66 ) C1837( V39 V69 ) C1839( V39 V72 ) C1841( V39 V75 ) C1843( V39 V78 ) C1844( V39 V79 ) \nC1845( V39 V81 ) C1847( V39 V84 ) C1849( V39 V87 ) C1851( V39 V90 ) C1853( V39 V93 ) C1855( V39 V96 ) \nC1857( V39 V99 ) C1859( V39 V102 ) C1861( V39 V105 ) C1863( V39 V108 ) C1865( V39 V111 ) C1867( V39 V114 ) \nC1869( V39 V117 ) C1871( V39 V120 ) C1873( V39 V123 ) C1875( V39 V126 ) C1877( V39 V129 ) C1879( V39 V132 ) \nC1881( V39 V135 ) C1883( V39 V138 ) C1885( V39 V141 ) C1887( V39 V144 ) C1889( V39 V147 ) C1891( V39 V150 ) \nC1893( V39 V153 ) C1938( V42 V45 ) C1940( V42 V48 ) C1942( V42 V51 ) C1944( V42 V54 ) C1946( V42 V57 ) \nC1948( V42 V60 ) C1950( V42 V63 ) C1952( V42 V66 ) C1954( V42 V69 ) C1956( V42 V72 ) C1958( V42 V75 ) \nC1960( V42 V78 ) C1961( V42 V79 ) C1962( V42 V81 ) C1964( V42 V84 ) C1966( V42 V87 ) C1968( V42 V90 ) \nC1970( V42 V93 ) C1972( V42 V96 ) C1974( V42 V99 ) C1976( V42 V102 ) C1978( V42 V105 ) C1980( V42 V108 ) \nC1982( V42 V111 ) C1984( V42 V114 ) C1986( V42 V117 ) C1988( V42 V120 ) C1990( V42 V123 ) C1992( V42 V126 ) \nC1994( V42 V129 ) C1996( V42 V132 ) C1998( V42 V135 ) C2000( V42 V138 ) C2002( V42 V141 ) C2004( V42 V144 ) \nC2006( V42 V147 ) C2008( V42 V150 ) C2010( V42 V153 ) C2054( V45 V48 ) C2056( V45 V51 ) C2058( V45 V54 ) \nC2060( V45 V57 ) C2062( V45 V60 ) C2064( V45 V63 ) C2066( V45 V66 ) C2068( V45 V69 ) C2070( V45 V72 ) \nC2072( V45 V75 ) C2074( V45 V78 ) C2075( V45 V79 ) C2076( V45 V81 ) C2078( V45 V84 ) C2080( V45 V87 ) \nC2082( V45 V90 ) C2084( V45 V93 ) C2086( V45 V96 ) C2088( V45 V99 ) C2090( V45 V102 ) C2092( V45 V105 ) \nC2094( V45 V108 ) C2096( V45 V111 ) C2098( V45 V114 ) C2100( V45 V117 ) C2102( V45 V120 ) C2104( V45 V123 ) \nC2106( V45 V126 ) C2108( V45 V129 ) C2110( V45 V132 ) C2112( V45 V135 ) C2114( V45 V138 ) C2116( V45 V141 ) \nC2118( V45 V144 ) C2120( V45 V147 ) C2122( V45 V150 ) C2124( V45 V153 ) C2167( V48 V51 ) C2169( V48 V54 ) \nC2171( V48 V57 ) C2173( V48 V60 ) C2175( V48 V63 ) C2177( V48 V66 ) C2179( V48 V69 ) C2181( V48 V72 ) \nC2183( V48 V75 ) C2185( V48 V78 ) C2186( V48 V79 ) C2187( V48 V81 ) C2189( V48 V84 ) C2191( V48 V87 ) \nC2193( V48 V90 ) C2195( V48 V93 ) C2197( V48 V96 ) C2199( V48 V99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90( V51 V72 ) C2292( V51 V75 ) \nC2294( V51 V78 ) C2295( V51 V79 ) C2296( V51 V81 ) C2298( V51 V84 ) C2300( V51 V87 ) C2302( V51 V90 ) \nC2304( V51 V93 ) C2306( V51 V96 ) C2308( V51 V99 ) C2310( V51 V102 ) C2312( V51 V105 ) C2314( V51 V108 ) \nC2316( V51 V111 ) C2318( V51 V114 ) C2320( V51 V117 ) C2322( V51 V120 ) C2324( V51 V123 ) C2326( V51 V126 ) \nC2328( V51 V129 ) C2330(</w:t>
      </w:r>
    </w:p>
    <w:p>
      <w:pPr>
        <w:pStyle w:val="PreformattedText"/>
        <w:bidi w:val="0"/>
        <w:spacing w:before="0" w:after="0"/>
        <w:jc w:val="left"/>
        <w:rPr/>
      </w:pPr>
      <w:r>
        <w:rPr/>
        <w:t xml:space="preserve"> </w:t>
      </w:r>
      <w:r>
        <w:rPr/>
        <w:t>V51 V132 ) C2332( V51 V135 ) C2334( V51 V138 ) C2336( V51 V141 ) C2338( V51 V144 ) \nC2340( V51 V147 ) C2342( V51 V150 ) C2344( V51 V153 ) C2385( V54 V57 ) C2387( V54 V60 ) C2389( V54 V63 ) \nC2391( V54 V66 ) C2393( V54 V69 ) C2395( V54 V72 ) C2397( V54 V75 ) C2399( V54 V78 ) C2400( V54 V79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1( V57 V63 ) C2493( V57 V66 ) C2495( V57 V69 ) C2497( V57 V72 ) \nC2499( V57 V75 ) C2501( V57 V78 ) C2502( V57 V79 ) C2503( V57 V81 ) C2505( V57 V84 ) C2507( V57 V87 ) \nC2509( V57 V90 ) C2511( V57 V93 ) C2513( V57 V96 ) C2515( V57 V99 ) C2517( V57 V102 ) C2519( V57 V105 ) \nC2521( V57 V108 ) C2523( V57 V111 ) C2525( V57 V114 ) C2527( V57 V117 ) C2529( V57 V120 ) C2531( V57 V123 ) \nC2533( V57 V126 ) C2535( V57 V129 ) C2537( V57 V132 ) C2539( V57 V135 ) C2541( V57 V138 ) C2543( V57 V141 ) \nC2545( V57 V144 ) C2547( V57 V147 ) C2549( V57 V150 ) C2551( V57 V153 ) C2590( V60 V63 ) C2592( V60 V66 ) \nC2594( V60 V69 ) C2596( V60 V72 ) C2598( V60 V75 ) C2600( V60 V78 ) C2601( V60 V79 ) C2602( V60 V81 ) \nC2604( V60 V84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9( V63 V69 ) C2691( V63 V72 ) C2693( V63 V75 ) C2695( V63 V78 ) C2696( V63 V79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89( V66 V79 ) \nC2790( V66 V81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4( V69 V72 ) C2876( V69 V75 ) C2878( V69 V78 ) C2879( V69 V79 ) C2880( V69 V81 ) \nC2882( V69 V84 ) C2884( V69 V87 ) C2886( V69 V90 ) C2888( V69 V93 ) C2890( V69 V96 ) C2892( V69 V99 ) \nC2894( V69 V102 ) C2896( V69 V105 ) C2898( V69 V108 ) C2900( V69 V111 ) C2902( V69 V114 ) C2904( V69 V117 ) \nC2906( V69 V120 ) C2908( V69 V123 ) C2910( V69 V126 ) C2912( V69 V129 ) C2914( V69 V132 ) C2916( V69 V135 ) \nC2918( V69 V138 ) C2920( V69 V141 ) C2922( V69 V144 ) C2924( V69 V147 ) C2926( V69 V150 ) C2928( V69 V153 ) \nC2963( V72 V75 ) C2965( V72 V78 ) C2966( V72 V79 ) C2967( V72 V81 ) C2969( V72 V84 ) C2971( V72 V87 ) \nC2973( V72 V90 ) C2975( V72 V93 ) C2977( V72 V96 ) C2979( V72 V99 ) C2981( V72 V102 ) C2983( V72 V105 ) \nC2985( V72 V108 ) C2987( V72 V111 ) C2989( V72 V114 ) C2991( V72 V117 ) C2993( V72 V120 ) C2995( V72 V123 ) \nC2997( V72 V126 ) C2999( V72 V129 ) C3001( V72 V132 ) C3003( V72 V135 ) C3005( V72 V138 ) C3007( V72 V141 ) \nC3009( V72 V144 ) C3011( V72 V147 ) C3013( V72 V150 ) C3015( V72 V153 ) C3049( V75 V78 ) C3050( V75 V79 ) \nC3051( V75 V81 ) C3053( V75 V84 ) C3055( V75 V87 ) C3057( V75 V90 ) C3059( V75 V93 ) C3061( V75 V96 ) \nC3063( V75 V99 ) C3065( V75 V102 ) C3067( V75 V105 ) C3069( V75 V108 ) C3071( V75 V111 ) C3073( V75 V114 ) \nC3075( V75 V117 ) C3077( V75 V120 ) C3079( V75 V123 ) C3081( V75 V126 ) C3083( V75 V129 ) C3085( V75 V132 ) \nC3087( V75 V135 ) C3089( V75 V138 ) C3091( V75 V141 ) C3093( V75 V144 ) C3095( V75 V147 ) C3097( V75 V150 ) \nC3099( V75 V153 ) C3130( V78 V79 ) C3132( V78 V81 ) C3134( V78 V84 ) C3136( V78 V87 ) C3138( V78 V90 ) \nC3140( V78 V93 ) C3142( V78 V96 ) C3144( V78 V99 ) C3146( V78 V102 ) C3148( V78 V105 ) C3150( V78 V108 ) \nC3152( V78 V111 ) C3154( V78 V114 ) C3156( V78 V117 ) C3158( V78 V120 ) C3160( V78 V123 ) C3162( V78 V126 ) \nC3164( V78 V129 ) C3166( V78 V132 ) C3168( V78 V135 ) C3170( V78 V138 ) C3172( V78 V141 ) C3174( V78 V144 ) \nC3176( V78 V147 ) C3178( V78 V150 ) C3180( V78 V153 ) C3182( V81 V79 ) C3183( V84 V79 ) C3184( V87 V79 ) \nC3185( V90 V79 ) C3186( V93 V79 ) C3187( V96 V79 ) C3188( V99 V79 ) C3189( V102 V79 ) C3190( V105 V79 ) \nC3191( V108 V79 ) C3192( V111 V79 ) C3193( V114 V79 ) C3194( V117 V79 ) C3195( V120 V79 ) C3196( V123 V79 ) \nC3197( V126 V79 ) C3198( V129 V79 ) C3199( V132 V79 ) C3200( V135 V79 ) C3201( V138 V79 ) C3202( V141 V79 ) \nC3203( V144 V79 ) C3204( V147 V79 ) C3205( V150 V79 ) C3206( V153 V79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w:t>
      </w:r>
    </w:p>
    <w:p>
      <w:pPr>
        <w:pStyle w:val="PreformattedText"/>
        <w:bidi w:val="0"/>
        <w:spacing w:before="0" w:after="0"/>
        <w:jc w:val="left"/>
        <w:rPr/>
      </w:pPr>
      <w:r>
        <w:rPr/>
        <w:t xml:space="preserve"> </w:t>
      </w:r>
      <w:r>
        <w:rPr/>
        <w:t>)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5-&gt;17[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w:t>
      </w:r>
    </w:p>
    <w:p>
      <w:pPr>
        <w:pStyle w:val="PreformattedText"/>
        <w:bidi w:val="0"/>
        <w:spacing w:before="0" w:after="0"/>
        <w:jc w:val="left"/>
        <w:rPr/>
      </w:pPr>
      <w:r>
        <w:rPr/>
        <w:t xml:space="preserve"> </w:t>
      </w:r>
      <w:r>
        <w:rPr/>
        <w:t>,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18[shape=box, label="id:18 level: 9\n54: V0 V3 V6 V9 V12 \nV15 V18 V19 V21 V24 V27 \nV30 V33 V36 V39 V42 V45 \nV48 V51 V54 V57 V60 V63 \nV66 V69 V72 V75 V78 V81 \nV84 V87 V90 V93 V96 V99 \nV102 V105 V108 V111 V114 V117 \nV118 V120 V123 V126 V129 V132 \nV135 V138 V141 V144 V147 V150 \nV153 \n1431: C1( V0 V3 ) C3( V0 V6 ) C5( V0 V9 ) C7( V0 V12 ) C9( V0 V15 ) \nC11( V0 V18 ) C12( V0 V19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8( V0 V118 ) \nC79( V0 V120 ) C81( V0 V123 ) C83( V0 V126 ) C85( V0 V129 ) C87( V0 V132 ) C89( V0 V135 ) \nC91( V0 V138 ) C93( V0 V141 ) C95( V0 V144 ) C97( V0 V147 ) C99( V0 V150 ) C101( V0 V153 ) \nC157( V3 V6 ) C159( V3 V9 ) C161( V3 V12 ) C163( V3 V15 ) C165( V3 V18 ) C166( V3 V19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2( V3 V118 ) C233( V3 V120 ) C235( V3 V123 ) \nC237( V3 V126 ) C239( V3 V129 ) C241( V3 V132 ) C243( V3 V135 ) C245( V3 V138 ) C247( V3 V141 ) \nC249( V3 V144 ) C251( V3 V147 ) C253( V3 V150 ) C255( V3 V153 ) C312( V6 V9 ) C314( V6 V12 ) \nC316( V6 V15 ) C318( V6 V18 ) C319( V6 V19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5( V6 V118 ) C386( V6 V120 ) C388( V6 V123 ) C390( V6 V126 ) C392( V6 V129 ) C394( V6 V132 ) \nC396( V6 V135 ) C398( V6 V138 ) C400( V6 V141 ) C402( V6 V144 ) C404( V6 V147 ) C406( V6 V150 ) \nC408( V6 V153 ) C464( V9 V12 ) C466( V9 V15 ) C468( V9 V18 ) C469( V9 V19 ) C470( V9 V21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5( V9 V118 ) C536( V9 V120 ) C538( V9 V123 ) C540( V9 V126 ) \nC542( V9 V129 ) C544( V9 V132 ) C546( V9 V135 ) C548( V9 V138 ) C550( V9 V141 ) C552( V9 V144 ) \nC554( V9 V147 ) C556( V9 V150 ) C558( V9 V153 ) C613( V12 V15 ) C615( V12 V18 ) C616( V12 V19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2( V12 V118 ) C683( V12 V120 ) C685( V12 V123 ) \nC687( V12 V126 ) C689( V12 V129 ) C691( V12 V132 ) C693( V12 V135 ) C695( V12 V138 ) C697( V12 V141 ) \nC699( V12 V144 ) C701( V12 V147 ) C703( V12 V150 ) C705( V12 V153 ) C759( V15 V18 ) C760( V15 V19 ) \nC761( V15 V21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6( V15 V118 ) C827( V15 V120 ) C829( V15 V123 ) \nC831( V15 V126 ) C833( V15 V129 ) C835( V15 V132 ) C837( V15 V135 ) C839( V15 V138 ) C841( V15 V141 ) \nC843( V15 V144 ) C845( V15 V147 ) C847( V15 V150 ) C849( V15 V153 ) C900( V18 V19 ) C902( V18 V21 ) \nC904( V18 V24 ) C906( V18 V27 ) C908( V18 V30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7( V18 V118 ) C968( V18 V120 ) C970( V18 V123 ) C972( V18 V126 ) \nC974( V18 V129 ) C976( V18 V132 ) C978( V18 V135 ) C980( V18 V138 ) C982( V18 V141 ) C984( V18 V144 ) \nC986( V18 V147 ) C988( V18 V150 ) C990( V18 V153 ) C992( V21 V19 ) C993( V24 V19 ) C994( V27 V19 ) \nC995( V30 V19 ) C996( V33 V19 ) C997( V36 V19 ) C998( V39 V19 ) C999( V42 V19 ) C1000( V45 V19 ) \nC1001( V48 V19 ) C1002( V51 V19 ) C1003( V54 V19 ) C1004( V57 V19 ) C1005( V60 V19 ) C1006( V63 V19 ) \nC1007( V66 V19 ) C1008( V69 V19 ) C1009( V72 V19 ) C1010( V75 V19 ) C1011( V78 V19 ) C1012( V81 V19 ) \nC1013( V84 V19 ) C1014( V87 V19 ) C1015( V90 V19 ) C1016( V93 V19 ) C1017( V96 V19 ) C1018( V99 V19 ) \nC1019( V102 V19 ) C1020( V105 V19 ) C1021( V108 V19 ) C1022( V111 V19 ) C1023( V114 V19 ) C1024( V117 V19 ) \nC1025( V19 V118 ) C1026( V120 V19 ) C1027( V123 V19 ) C1028( V126 V19 ) C1029( V129 V19 ) C1030( V132 V19 ) \nC1031( V135 V19 ) C1032( V138 V19 ) C1033( V141 V19 ) C1034( V144 V19 ) C1035( V147 V19 ) C1036( V150 V19 ) \nC1037( V153 V19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80( V21 V81 ) C1082( V21 V84 ) C1084( V21 V87 ) C1086( V21 V90 ) \nC1088( V21 V93 ) C1090( V21 V96 ) C1092( V21 V99 ) C1094( V21 V102 ) C1096( V21 V105 ) C1098( V21 V108 ) \nC1100( V21 V111 ) C1102( V21 V114 ) C1104( V21 V117 ) C1105( V21 V118 ) C1106( V21 V120 ) C1108( V21 V123 ) \nC1110( V21 V126 ) C1112( V21 V129 ) C1114( V21 V132 ) C1116( V21 V135 ) C1118( V21 V138 ) C1120( V21 V141 ) \nC1122( V21 V144 ) C1124( V21 V147 ) C1126( V21 V150 ) C1128( V21 V153 ) C1179( V24 V27 ) C1181( V24 V30 ) \nC1183( V24 V33 ) C1185( V24 V36 ) C1187( V24 V39 ) C1189( V24 V42 ) C1191( V24 V45 ) C1193( V24 V48 ) \nC1195( V24 V51 ) C1197( V24 V54 ) C1199( V24 V57 ) C1201( V24 V60 ) C1203( V24 V63 ) C1205( V24 V66 ) \nC1207( V24 V69 ) C1209( V24 V72 ) C1211( V24 V75 ) C1213( V24 V78 ) C1215( V24 V81 ) C1217( V24 V84 ) \nC1219( V24 V87 ) C1221( V24 V90 ) C1223( V24 V93 ) C1225( V24 V96 ) C1227( V24 V99 ) C1229( V24 V102 ) \nC1231( V24 V105 ) C1233( V24 V108 ) C1235( V24 V111 ) C1237( V24 V114 ) C1239( V24 V117 ) C1240( V24 V118 ) \nC1241( V24 V120 ) C1243( V24 V123 ) C1245( V24 V126 ) C1247( V24 V129 ) C1249( V24 V132 ) C1251( V24 V135 ) \nC1253( V24 V138 ) C1255( V24 V141 ) C1257( V24 V144 ) C1259( V24 V147 ) C1261( V24 V150 ) C1263( V24 V153 ) \nC1313( V27 V30 ) C1315( V27 V33 ) C1317( V27 V36 ) C1319( V27 V39 ) C1321( V27 V42 ) C1323( V27 V45 ) \nC1325( V27 V48 ) C1327( V27 V51 ) C1329( V27 V54 ) C1331( V27 V57 ) C1333( V27 V60 ) C1335( V27 V63 ) \nC1337( V27 V66 ) C1339( V27 V69 ) C1341( V27 V72 ) C1343( V27 V75 ) C1345( V27 V78 ) C1347( V27 V81 ) \nC1349( V27 V84 ) C1351( V27 V87 ) C1353( V27 V90 ) C1355( V27 V93 ) C1357( V27 V96 ) C1359( V27 V99 ) \nC1361( V27 V102 ) C1363( V27 V105 ) C1365( V27 V108 ) C1367( V27 V111 ) C1369( V27 V114 ) C1371( V27 V117 ) \nC1372( V27 V118 ) C1373( V27 V120 ) C1375( V27 V123 ) C1377( V27 V126 ) C1379( V27 V129 ) C1381( V27 V132 ) \nC1383( V27 V135 ) C1385( V27 V138 ) C1387( V27 V141 ) C1389( V27 V144 ) C1391( V27 V147 ) C1393( V27 V150 ) \nC1395( V27 V153 ) C1445(</w:t>
      </w:r>
    </w:p>
    <w:p>
      <w:pPr>
        <w:pStyle w:val="PreformattedText"/>
        <w:bidi w:val="0"/>
        <w:spacing w:before="0" w:after="0"/>
        <w:jc w:val="left"/>
        <w:rPr/>
      </w:pPr>
      <w:r>
        <w:rPr/>
        <w:t xml:space="preserve"> </w:t>
      </w:r>
      <w:r>
        <w:rPr/>
        <w:t>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2( V30 V118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7( V33 V117 ) C1628( V33 V118 ) \nC1629( V33 V120 ) C1631( V33 V123 ) C1633( V33 V126 ) C1635( V33 V129 ) C1637( V33 V132 ) C1639( V33 V135 ) \nC1641( V33 V138 ) C1643( V33 V141 ) C1645( V33 V144 ) C1647( V33 V147 ) C1649( V33 V150 ) C1651( V33 V153 ) \nC1697( V36 V39 ) C1699( V36 V42 ) C1701( V36 V45 ) C1703( V36 V48 ) C1705( V36 V51 ) C1707( V36 V54 ) \nC1709( V36 V57 ) C1711( V36 V60 ) C1713( V36 V63 ) C1715( V36 V66 ) C1717( V36 V69 ) C1719( V36 V72 ) \nC1721( V36 V75 ) C1723( V36 V78 ) C1725( V36 V81 ) C1727( V36 V84 ) C1729( V36 V87 ) C1731( V36 V90 ) \nC1733( V36 V93 ) C1735( V36 V96 ) C1737( V36 V99 ) C1739( V36 V102 ) C1741( V36 V105 ) C1743( V36 V108 ) \nC1745( V36 V111 ) C1747( V36 V114 ) C1749( V36 V117 ) C1750( V36 V118 ) C1751( V36 V120 ) C1753( V36 V123 ) \nC1755( V36 V126 ) C1757( V36 V129 ) C1759( V36 V132 ) C1761( V36 V135 ) C1763( V36 V138 ) C1765( V36 V141 ) \nC1767( V36 V144 ) C1769( V36 V147 ) C1771( V36 V150 ) C1773( V36 V153 ) C1819( V39 V42 ) C1821( V39 V45 ) \nC1823( V39 V48 ) C1825( V39 V51 ) C1827( V39 V54 ) C1829( V39 V57 ) C1831( V39 V60 ) C1833( V39 V63 ) \nC1835( V39 V66 ) C1837( V39 V69 ) C1839( V39 V72 ) C1841( V39 V75 ) C1843( V39 V78 ) C1845( V39 V81 ) \nC1847( V39 V84 ) C1849( V39 V87 ) C1851( V39 V90 ) C1853( V39 V93 ) C1855( V39 V96 ) C1857( V39 V99 ) \nC1859( V39 V102 ) C1861( V39 V105 ) C1863( V39 V108 ) C1865( V39 V111 ) C1867( V39 V114 ) C1869( V39 V117 ) \nC1870( V39 V118 ) C1871( V39 V120 ) C1873( V39 V123 ) C1875( V39 V126 ) C1877( V39 V129 ) C1879( V39 V132 ) \nC1881( V39 V135 ) C1883( V39 V138 ) C1885( V39 V141 ) C1887( V39 V144 ) C1889( V39 V147 ) C1891( V39 V150 ) \nC1893( V39 V153 ) C1938( V42 V45 ) C1940( V42 V48 ) C1942( V42 V51 ) C1944( V42 V54 ) C1946( V42 V57 ) \nC1948( V42 V60 ) C1950( V42 V63 ) C1952( V42 V66 ) C1954( V42 V69 ) C1956( V42 V72 ) C1958( V42 V75 ) \nC1960( V42 V78 ) C1962( V42 V81 ) C1964( V42 V84 ) C1966( V42 V87 ) C1968( V42 V90 ) C1970( V42 V93 ) \nC1972( V42 V96 ) C1974( V42 V99 ) C1976( V42 V102 ) C1978( V42 V105 ) C1980( V42 V108 ) C1982( V42 V111 ) \nC1984( V42 V114 ) C1986( V42 V117 ) C1987( V42 V118 ) C1988( V42 V120 ) C1990( V42 V123 ) C1992( V42 V126 ) \nC1994( V42 V129 ) C1996( V42 V132 ) C1998( V42 V135 ) C2000( V42 V138 ) C2002( V42 V141 ) C2004( V42 V144 ) \nC2006( V42 V147 ) C2008( V42 V150 ) C2010( V42 V153 ) C2054( V45 V48 ) C2056( V45 V51 ) C2058( V45 V54 ) \nC2060( V45 V57 ) C2062( V45 V60 ) C2064( V45 V63 ) C2066( V45 V66 ) C2068( V45 V69 ) C2070( V45 V72 ) \nC2072( V45 V75 ) C2074( V45 V78 ) C2076( V45 V81 ) C2078( V45 V84 ) C2080( V45 V87 ) C2082( V45 V90 ) \nC2084( V45 V93 ) C2086( V45 V96 ) C2088( V45 V99 ) C2090( V45 V102 ) C2092( V45 V105 ) C2094( V45 V108 ) \nC2096( V45 V111 ) C2098( V45 V114 ) C2100( V45 V117 ) C2101( V45 V118 ) C2102( V45 V120 ) C2104( V45 V123 ) \nC2106( V45 V126 ) C2108( V45 V129 ) C2110( V45 V132 ) C2112( V45 V135 ) C2114( V45 V138 ) C2116( V45 V141 ) \nC2118( V45 V144 ) C2120( V45 V147 ) C2122( V45 V150 ) C2124( V45 V153 ) C2167( V48 V51 ) C2169( V48 V54 ) \nC2171( V48 V57 ) C2173( V48 V60 ) C2175( V48 V63 ) C2177( V48 V66 ) C2179( V48 V69 ) C2181( V48 V72 ) \nC2183( V48 V75 ) C2185( V48 V78 ) C2187( V48 V81 ) C2189( V48 V84 ) C2191( V48 V87 ) C2193( V48 V90 ) \nC2195( V48 V93 ) C2197( V48 V96 ) C2199( V48 V99 ) C2201( V48 V102 ) C2203( V48 V105 ) C2205( V48 V108 ) \nC2207( V48 V111 ) C2209( V48 V114 ) C2211( V48 V117 ) C2212( V48 V118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20( V51 V117 ) C2321( V51 V118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9( V54 V108 ) C2421( V54 V111 ) C2423( V54 V114 ) C2425( V54 V117 ) \nC2426( V54 V118 ) C2427( V54 V120 ) C2429( V54 V123 ) C2431( V54 V126 ) C2433( V54 V129 ) C2435( V54 V132 ) \nC2437( V54 V135 ) C2439( V54 V138 ) C2441( V54 V141 ) C2443( V54 V144 ) C2445( V54 V147 ) C2447( V54 V150 ) \nC2449( V54 V153 ) C2489( V57 V60 ) C2491( V57 V63 ) C2493( V57 V66 ) C2495( V57 V69 ) C2497( V57 V72 ) \nC2499( V57 V75 ) C2501( V57 V78 ) C2503( V57 V81 ) C2505( V57 V84 ) C2507( V57 V87 ) C2509( V57 V90 ) \nC2511( V57 V93 ) C2513( V57 V96 ) C2515( V57 V99 ) C2517( V57 V102 ) C2519( V57 V105 ) C2521( V57 V108 ) \nC2523( V57 V111 ) C2525( V57 V114 ) C2527( V57 V117 ) C2528( V57 V118 ) C2529( V57 V120 ) C2531( V57 V123 ) \nC2533( V57 V126 ) C2535( V57 V129 ) C2537( V57 V132 ) C2539( V57 V135 ) C2541( V57 V138 ) C2543( V57 V141 ) \nC2545( V57 V144 ) C2547( V57 V147 ) C2549( V57 V150 ) C2551(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7( V60 V118 ) \nC2628( V60 V120 ) C2630( V60 V123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2( V63 V118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5( V66 V118 ) C2816( V66 V120 ) C2818( V66 V123 ) C2820( V66 V126 ) C2822( V66 V129 ) C2824( V66 V132 ) \nC2826( V66 V135 ) C2828( V66 V138 ) C2830( V66 V141 ) C2832( V66 V144 ) C2834( V66 V147 ) C2836( V66 V150 ) \nC2838( V66 V153 ) C2874( V69 V72 ) C2876( V69 V75 ) C2878( V69 V78 ) C2880( V69 V81 ) C2882( V69 V84 ) \nC2884( V69 V87 ) C2886( V69 V90 ) C2888( V69 V93 ) C2890( V69 V96 ) C2892( V69 V99 ) C2894( V69 V102 ) \nC2896( V69 V105 ) C2898( V69 V108 ) C2900( V69 V111 ) C2902( V69 V114 ) C2904( V69 V117 ) C2905( V69 V118 ) \nC2906( V69 V120 ) C2908( V69 V123 ) C2910( V69 V126 ) C2912( V69 V129 ) C2914( V69 V132 ) C2916( V69 V135 ) \nC2918( V69 V138 ) C2920( V69 V141 ) C2922( V69 V144 ) C2924( V69 V147 ) C2926( V69 V150 ) C2928( V69 V153 ) \nC2963( V72 V75 ) C2965( V72 V78 ) C2967( V72 V81 ) C2969( V72 V84 ) C2971( V72 V87 ) C2973( V72 V90 ) \nC2975( V72 V93 ) C2977( V72 V96 ) C2979( V72 V99 ) C2981( V72 V102 ) C2983( V72 V105 ) C2985( V72 V108 ) \nC2987( V72 V111 ) C2989( V72 V114 ) C2991( V72 V117 ) C2992( V72 V118 ) C2993( V72 V120 ) C2995( V72 V123 ) \nC2997( V72 V126 ) C2999( V72 V129 ) C3001( V72 V132 ) C3003( V72 V135 ) C3005( V72 V138 ) C3007( V72 V141 ) \nC3009( V72 V144 ) C3011( V72 V147 ) C3013( V72 V150 ) C3015( V72 V153 ) C3049( V75 V78 ) C3051( V75 V81 ) \nC3053( V75 V84 ) C3055( V75 V87 ) C3057( V75 V90 ) C3059( V75 V93 ) C3061( V75 V96 ) C3063( V75 V99 ) \nC3065( V75 V102 ) C3067( V75 V105 ) C3069( V75 V108 ) C3071( V75 V111 ) C3073( V75 V114 ) C3075( V75 V117 ) \nC3076( V75 V118 ) C3077( V75 V120 ) C3079( V75 V123 ) C3081( V75 V126 ) C3083( V75 V129 ) C3085( V75 V132 ) \nC3087( V75 V135 ) C3089( V75 V138 ) C3091( V75 V141 ) C3093( V75 V144 ) C3095( V75 V147 ) C3097( V75 V150 ) \nC3099( V75 V153 ) C3132( V78 V81 ) C3134( V78 V84 ) C3136(</w:t>
      </w:r>
    </w:p>
    <w:p>
      <w:pPr>
        <w:pStyle w:val="PreformattedText"/>
        <w:bidi w:val="0"/>
        <w:spacing w:before="0" w:after="0"/>
        <w:jc w:val="left"/>
        <w:rPr/>
      </w:pPr>
      <w:r>
        <w:rPr/>
        <w:t xml:space="preserve"> </w:t>
      </w:r>
      <w:r>
        <w:rPr/>
        <w:t>V78 V87 ) C3138( V78 V90 ) C3140( V78 V93 ) \nC3142( V78 V96 ) C3144( V78 V99 ) C3146( V78 V102 ) C3148( V78 V105 ) C3150( V78 V108 ) C3152( V78 V111 ) \nC3154( V78 V114 ) C3156( V78 V117 ) C3157( V78 V118 ) C3158( V78 V120 ) C3160( V78 V123 ) C3162( V78 V126 ) \nC3164( V78 V129 ) C3166( V78 V132 ) C3168( V78 V135 ) C3170( V78 V138 ) C3172( V78 V141 ) C3174( V78 V144 ) \nC3176( V78 V147 ) C3178( V78 V150 ) C3180( V78 V153 ) C3211( V81 V84 ) C3213( V81 V87 ) C3215( V81 V90 ) \nC3217( V81 V93 ) C3219( V81 V96 ) C3221( V81 V99 ) C3223( V81 V102 ) C3225( V81 V105 ) C3227( V81 V108 ) \nC3229( V81 V111 ) C3231( V81 V114 ) C3233( V81 V117 ) C3234( V81 V118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8( V84 V118 ) C3309( V84 V120 ) C3311( V84 V123 ) \nC3313( V84 V126 ) C3315( V84 V129 ) C3317( V84 V132 ) C3319( V84 V135 ) C3321( V84 V138 ) C3323( V84 V141 ) \nC3325( V84 V144 ) C3327( V84 V147 ) C3329( V84 V150 ) C3331( V84 V153 ) C3360( V87 V90 ) C3362( V87 V93 ) \nC3364( V87 V96 ) C3366( V87 V99 ) C3368( V87 V102 ) C3370( V87 V105 ) C3372( V87 V108 ) C3374( V87 V111 ) \nC3376( V87 V114 ) C3378( V87 V117 ) C3379( V87 V118 ) C3380( V87 V120 ) C3382( V87 V123 ) C3384( V87 V126 ) \nC3386( V87 V129 ) C3388( V87 V132 ) C3390( V87 V135 ) C3392( V87 V138 ) C3394( V87 V141 ) C3396( V87 V144 ) \nC3398( V87 V147 ) C3400( V87 V150 ) C3402( V87 V153 ) C3431( V90 V93 ) C3433( V90 V96 ) C3435( V90 V99 ) \nC3437( V90 V102 ) C3439( V90 V105 ) C3441( V90 V108 ) C3443( V90 V111 ) C3445( V90 V114 ) C3447( V90 V117 ) \nC3448( V90 V118 ) C3449( V90 V120 ) C3451( V90 V123 ) C3453( V90 V126 ) C3455( V90 V129 ) C3457( V90 V132 ) \nC3459( V90 V135 ) C3461( V90 V138 ) C3463( V90 V141 ) C3465( V90 V144 ) C3467( V90 V147 ) C3469( V90 V150 ) \nC3471( V90 V153 ) C3499( V93 V96 ) C3501( V93 V99 ) C3503( V93 V102 ) C3505( V93 V105 ) C3507( V93 V108 ) \nC3509( V93 V111 ) C3511( V93 V114 ) C3513( V93 V117 ) C3514( V93 V118 ) C3515( V93 V120 ) C3517( V93 V123 ) \nC3519( V93 V126 ) C3521( V93 V129 ) C3523( V93 V132 ) C3525( V93 V135 ) C3527( V93 V138 ) C3529( V93 V141 ) \nC3531( V93 V144 ) C3533( V93 V147 ) C3535( V93 V150 ) C3537( V93 V153 ) C3564( V96 V99 ) C3566( V96 V102 ) \nC3568( V96 V105 ) C3570( V96 V108 ) C3572( V96 V111 ) C3574( V96 V114 ) C3576( V96 V117 ) C3577( V96 V118 ) \nC3578( V96 V120 ) C3580( V96 V123 ) C3582( V96 V126 ) C3584( V96 V129 ) C3586( V96 V132 ) C3588( V96 V135 ) \nC3590( V96 V138 ) C3592( V96 V141 ) C3594( V96 V144 ) C3596( V96 V147 ) C3598( V96 V150 ) C3600( V96 V153 ) \nC3627( V99 V102 ) C3629( V99 V105 ) C3631( V99 V108 ) C3633( V99 V111 ) C3635( V99 V114 ) C3637( V99 V117 ) \nC3638( V99 V118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4( V102 V118 ) C3695( V102 V120 ) C3697( V102 V123 ) C3699( V102 V126 ) C3701( V102 V129 ) C3703( V102 V132 ) \nC3705( V102 V135 ) C3707( V102 V138 ) C3709( V102 V141 ) C3711( V102 V144 ) C3713( V102 V147 ) C3715( V102 V150 ) \nC3717( V102 V153 ) C3740( V105 V108 ) C3742( V105 V111 ) C3744( V105 V114 ) C3746( V105 V117 ) C3747( V105 V118 ) \nC3748( V105 V120 ) C3750( V105 V123 ) C3752( V105 V126 ) C3754( V105 V129 ) C3756( V105 V132 ) C3758( V105 V135 ) \nC3760( V105 V138 ) C3762( V105 V141 ) C3764( V105 V144 ) C3766( V105 V147 ) C3768( V105 V150 ) C3770( V105 V153 ) \nC3792( V108 V111 ) C3794( V108 V114 ) C3796( V108 V117 ) C3797( V108 V118 ) C3798( V108 V120 ) C3800( V108 V123 ) \nC3802( V108 V126 ) C3804( V108 V129 ) C3806( V108 V132 ) C3808( V108 V135 ) C3810( V108 V138 ) C3812( V108 V141 ) \nC3814( V108 V144 ) C3816( V108 V147 ) C3818( V108 V150 ) C3820( V108 V153 ) C3842( V111 V114 ) C3844( V111 V117 ) \nC3845( V111 V118 ) C3846( V111 V120 ) C3848( V111 V123 ) C3850( V111 V126 ) C3852( V111 V129 ) C3854( V111 V132 ) \nC3856( V111 V135 ) C3858( V111 V138 ) C3860( V111 V141 ) C3862( V111 V144 ) C3864( V111 V147 ) C3866( V111 V150 ) \nC3868( V111 V153 ) C3889( V114 V117 ) C3890( V114 V118 ) C3891( V114 V120 ) C3893( V114 V123 ) C3895( V114 V126 ) \nC3897( V114 V129 ) C3899( V114 V132 ) C3901( V114 V135 ) C3903( V114 V138 ) C3905( V114 V141 ) C3907( V114 V144 ) \nC3909( V114 V147 ) C3911( V114 V150 ) C3913( V114 V153 ) C3931( V117 V118 ) C3933( V117 V120 ) C3935( V117 V123 ) \nC3937( V117 V126 ) C3939( V117 V129 ) C3941( V117 V132 ) C3943( V117 V135 ) C3945( V117 V138 ) C3947( V117 V141 ) \nC3949( V117 V144 ) C3951( V117 V147 ) C3953( V117 V150 ) C3955( V117 V153 ) C3957( V120 V118 ) C3958( V123 V118 ) \nC3959( V126 V118 ) C3960( V129 V118 ) C3961( V132 V118 ) C3962( V135 V118 ) C3963( V138 V118 ) C3964( V141 V118 ) \nC3965( V144 V118 ) C3966( V147 V118 ) C3967( V150 V118 ) C3968( V153 V118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6-&gt;18[label="53: V0 V3 V6 V9 V12 \nV15 V18 V21 V24 V27 V30 \nV33 V36 V39 V42 V45 V48 \nV51 V54 V57 V60 V63 V66 \nV69 V72 V75 V78 V81 V84 \nV87 V90 V93 V96 V99 V102 \nV105 V108 V111 V114 V117 V118 \nV120 V123 V126 V129 V132 V135 \nV138 V141 V144 V147 V150 V153 \n1378: C1 ,C3 ,C5 ,C7 ,C9 ,\nC11 ,C13 ,C15 ,C17 ,C19 ,C21 ,\nC23 ,C25 ,C27 ,C29 ,C31 ,C33 ,\nC35 ,C37 ,C39 ,C41 ,C43 ,C45 ,\nC47 ,C49 ,C51 ,C53 ,C55 ,C57 ,\nC59 ,C61 ,C63 ,C65 ,C67 ,C69 ,\nC71 ,C73 ,C75 ,C77 ,C78 ,C79 ,\nC81 ,C83 ,C85 ,C87 ,C89 ,C91 ,\nC93 ,C95 ,C97 ,C99 ,C101 ,C157 ,\nC159 ,C161 ,C163 ,C165 ,C167 ,C169 ,\nC171 ,C173 ,C175 ,C177 ,C179 ,C181 ,\nC183 ,C185 ,C187 ,C189 ,C191 ,C193 ,\nC195 ,C197 ,C199 ,C201 ,C203 ,C205 ,\nC207 ,C209 ,C211 ,C213 ,C215 ,C217 ,\nC219 ,C221 ,C223 ,C225 ,C227 ,C229 ,\nC231 ,C232 ,C233 ,C235 ,C237 ,C239 ,\nC241 ,C243 ,C245 ,C247 ,C249 ,C251 ,\nC253 ,C255 ,C312 ,C314 ,C316 ,C318 ,\nC320 ,C322 ,C324 ,C326 ,C328 ,C330 ,\nC332 ,C334 ,C336 ,C338 ,C340 ,C342 ,\nC344 ,C346 ,C348 ,C350 ,C352 ,C354 ,\nC356 ,C358 ,C360 ,C362 ,C364 ,C366 ,\nC368 ,C370 ,C372 ,C374 ,C376 ,C378 ,\nC380 ,C382 ,C384 ,C385 ,C386 ,C388 ,\nC390 ,C392 ,C394 ,C396 ,C398 ,C400 ,\nC402 ,C404 ,C406 ,C408 ,C464 ,C466 ,\nC468 ,C470 ,C472 ,C474 ,C476 ,C478 ,\nC480 ,C482 ,C484 ,C486 ,C488 ,C490 ,\nC492 ,C494 ,C496 ,C498 ,C500 ,C502 ,\nC504 ,C506 ,C508 ,C510 ,C512 ,C514 ,\nC516 ,C518 ,C520 ,C522 ,C524 ,C526 ,\nC528 ,C530 ,C532 ,C534 ,C535 ,C536 ,\nC538 ,C540 ,C542 ,C544 ,C546 ,C548 ,\nC550 ,C552 ,C554 ,C556 ,C558 ,C613 ,\nC615 ,C617 ,C619 ,C621 ,C623 ,C625 ,\nC627 ,C629 ,C631 ,C633 ,C635 ,C637 ,\nC639 ,C641 ,C643 ,C645 ,C647 ,C649 ,\nC651 ,C653 ,C655 ,C657 ,C659 ,C661 ,\nC663 ,C665 ,C667 ,C669 ,C671 ,C673 ,\nC675 ,C677 ,C679 ,C681 ,C682 ,C683 ,\nC685 ,C687 ,C689 ,C691 ,C693 ,C695 ,\nC697 ,C699 ,C701 ,C703 ,C705 ,C759 ,\nC761 ,C763 ,C765 ,C767 ,C769 ,C771 ,\nC773 ,C775 ,C777 ,C779 ,C781 ,C783 ,\nC785 ,C787 ,C789 ,C791 ,C793 ,C795 ,\nC797 ,C799 ,C801 ,C803 ,C805 ,C807 ,\nC809 ,C811 ,C813 ,C815 ,C817 ,C819 ,\nC821 ,C823 ,C825 ,C826 ,C827 ,C829 ,\nC831 ,C833 ,C835 ,C837 ,C839 ,C841 ,\nC843 ,C845 ,C847 ,C849 ,C902 ,C904 ,\nC906 ,C908 ,C910 ,C912 ,C914 ,C916 ,\nC918 ,C920 ,C922 ,C924 ,C926 ,C928 ,\nC930 ,C932 ,C934 ,C936 ,C938 ,C940 ,\nC942 ,C944 ,C946 ,C948 ,C950 ,C952 ,\nC954 ,C956 ,C958 ,C960 ,C962 ,C964 ,\nC966 ,C967 ,C968 ,C970 ,C972 ,C974 ,\nC976 ,C978 ,C980 ,C982 ,C984 ,C986 ,\nC988 ,C990 ,C1042 ,C1044 ,C1046 ,C1048 ,\nC1050 ,C1052 ,C1054 ,C1056 ,C1058 ,C1060 ,\nC1062 ,C1064 ,C1066 ,C1068 ,C1070 ,C1072 ,\nC1074 ,C1076 ,C1078 ,C1080 ,C1082 ,C1084 ,\nC1086 ,C1088 ,C1090 ,C1092 ,C1094 ,C1096 ,\nC1098 ,C1100 ,C1102 ,C1104 ,C1105 ,C1106 ,\nC1108 ,C1110 ,C1112 ,C1114 ,C1116 ,C1118 ,\nC1120 ,C1122 ,C1124 ,C1126 ,C1128 ,C1179 ,\nC1181 ,C1183 ,C1185 ,C1187 ,C1189 ,C1191 ,\nC1193 ,C1195 ,C1197 ,C1199 ,C1201 ,C1203 ,\nC1205 ,C1207 ,C1209 ,C1211 ,C1213 ,C1215 ,\nC1217 ,C1219 ,C1221 ,C1223 ,C1225 ,C1227 ,\nC1229 ,C1231 ,C1233 ,C1235 ,C1237 ,C1239 ,\nC1240 ,C1241 ,C1243 ,C1245 ,C1247 ,C1249 ,\nC1251 ,C1253 ,C1255 ,C1257 ,C1259 ,C1261 ,\nC1263 ,C1313 ,C1315 ,C1317 ,C1319 ,C1321 ,\nC1323 ,C1325 ,C1327 ,C1329 ,C1331 ,C1333 ,\nC1335 ,C1337 ,C1339 ,C1341 ,C1343 ,C1345 ,\nC1347 ,C1349 ,C1351 ,C1353 ,C1355 ,C1357 ,\nC1359 ,C1361 ,C1363 ,C1365 ,C1367 ,C1369 ,\nC1371 ,C1372 ,C1373 ,C1375 ,C1377 ,C1379 ,\nC1381 ,C1383 ,C1385 ,C1387 ,C1389 ,C1391 ,\nC1393 ,C1395 ,C1445 ,C1447</w:t>
      </w:r>
    </w:p>
    <w:p>
      <w:pPr>
        <w:pStyle w:val="PreformattedText"/>
        <w:bidi w:val="0"/>
        <w:spacing w:before="0" w:after="0"/>
        <w:jc w:val="left"/>
        <w:rPr/>
      </w:pPr>
      <w:r>
        <w:rPr/>
        <w:t xml:space="preserve"> </w:t>
      </w:r>
      <w:r>
        <w:rPr/>
        <w:t>,C1449 ,C1451 ,\nC1453 ,C1455 ,C1457 ,C1459 ,C1461 ,C1463 ,\nC1465 ,C1467 ,C1469 ,C1471 ,C1473 ,C1475 ,\nC1477 ,C1479 ,C1481 ,C1483 ,C1485 ,C1487 ,\nC1489 ,C1491 ,C1493 ,C1495 ,C1497 ,C1499 ,\nC1501 ,C1502 ,C1503 ,C1505 ,C1507 ,C1509 ,\nC1511 ,C1513 ,C1515 ,C1517 ,C1519 ,C1521 ,\nC1523 ,C1525 ,C1573 ,C1575 ,C1577 ,C1579 ,\nC1581 ,C1583 ,C1585 ,C1587 ,C1589 ,C1591 ,\nC1593 ,C1595 ,C1597 ,C1599 ,C1601 ,C1603 ,\nC1605 ,C1607 ,C1609 ,C1611 ,C1613 ,C1615 ,\nC1617 ,C1619 ,C1621 ,C1623 ,C1625 ,C1627 ,\nC1628 ,C1629 ,C1631 ,C1633 ,C1635 ,C1637 ,\nC1639 ,C1641 ,C1643 ,C1645 ,C1647 ,C1649 ,\nC1651 ,C1697 ,C1699 ,C1701 ,C1703 ,C1705 ,\nC1707 ,C1709 ,C1711 ,C1713 ,C1715 ,C1717 ,\nC1719 ,C1721 ,C1723 ,C1725 ,C1727 ,C1729 ,\nC1731 ,C1733 ,C1735 ,C1737 ,C1739 ,C1741 ,\nC1743 ,C1745 ,C1747 ,C1749 ,C1750 ,C1751 ,\nC1753 ,C1755 ,C1757 ,C1759 ,C1761 ,C1763 ,\nC1765 ,C1767 ,C1769 ,C1771 ,C1773 ,C1819 ,\nC1821 ,C1823 ,C1825 ,C1827 ,C1829 ,C1831 ,\nC1833 ,C1835 ,C1837 ,C1839 ,C1841 ,C1843 ,\nC1845 ,C1847 ,C1849 ,C1851 ,C1853 ,C1855 ,\nC1857 ,C1859 ,C1861 ,C1863 ,C1865 ,C1867 ,\nC1869 ,C1870 ,C1871 ,C1873 ,C1875 ,C1877 ,\nC1879 ,C1881 ,C1883 ,C1885 ,C1887 ,C1889 ,\nC1891 ,C1893 ,C1938 ,C1940 ,C1942 ,C1944 ,\nC1946 ,C1948 ,C1950 ,C1952 ,C1954 ,C1956 ,\nC1958 ,C1960 ,C1962 ,C1964 ,C1966 ,C1968 ,\nC1970 ,C1972 ,C1974 ,C1976 ,C1978 ,C1980 ,\nC1982 ,C1984 ,C1986 ,C1987 ,C1988 ,C1990 ,\nC1992 ,C1994 ,C1996 ,C1998 ,C2000 ,C2002 ,\nC2004 ,C2006 ,C2008 ,C2010 ,C2054 ,C2056 ,\nC2058 ,C2060 ,C2062 ,C2064 ,C2066 ,C2068 ,\nC2070 ,C2072 ,C2074 ,C2076 ,C2078 ,C2080 ,\nC2082 ,C2084 ,C2086 ,C2088 ,C2090 ,C2092 ,\nC2094 ,C2096 ,C2098 ,C2100 ,C2101 ,C2102 ,\nC2104 ,C2106 ,C2108 ,C2110 ,C2112 ,C2114 ,\nC2116 ,C2118 ,C2120 ,C2122 ,C2124 ,C2167 ,\nC2169 ,C2171 ,C2173 ,C2175 ,C2177 ,C2179 ,\nC2181 ,C2183 ,C2185 ,C2187 ,C2189 ,C2191 ,\nC2193 ,C2195 ,C2197 ,C2199 ,C2201 ,C2203 ,\nC2205 ,C2207 ,C2209 ,C2211 ,C2212 ,C2213 ,\nC2215 ,C2217 ,C2219 ,C2221 ,C2223 ,C2225 ,\nC2227 ,C2229 ,C2231 ,C2233 ,C2235 ,C2278 ,\nC2280 ,C2282 ,C2284 ,C2286 ,C2288 ,C2290 ,\nC2292 ,C2294 ,C2296 ,C2298 ,C2300 ,C2302 ,\nC2304 ,C2306 ,C2308 ,C2310 ,C2312 ,C2314 ,\nC2316 ,C2318 ,C2320 ,C2321 ,C2322 ,C2324 ,\nC2326 ,C2328 ,C2330 ,C2332 ,C2334 ,C2336 ,\nC2338 ,C2340 ,C2342 ,C2344 ,C2385 ,C2387 ,\nC2389 ,C2391 ,C2393 ,C2395 ,C2397 ,C2399 ,\nC2401 ,C2403 ,C2405 ,C2407 ,C2409 ,C2411 ,\nC2413 ,C2415 ,C2417 ,C2419 ,C2421 ,C2423 ,\nC2425 ,C2426 ,C2427 ,C2429 ,C2431 ,C2433 ,\nC2435 ,C2437 ,C2439 ,C2441 ,C2443 ,C2445 ,\nC2447 ,C2449 ,C2489 ,C2491 ,C2493 ,C2495 ,\nC2497 ,C2499 ,C2501 ,C2503 ,C2505 ,C2507 ,\nC2509 ,C2511 ,C2513 ,C2515 ,C2517 ,C2519 ,\nC2521 ,C2523 ,C2525 ,C2527 ,C2528 ,C2529 ,\nC2531 ,C2533 ,C2535 ,C2537 ,C2539 ,C2541 ,\nC2543 ,C2545 ,C2547 ,C2549 ,C2551 ,C2590 ,\nC2592 ,C2594 ,C2596 ,C2598 ,C2600 ,C2602 ,\nC2604 ,C2606 ,C2608 ,C2610 ,C2612 ,C2614 ,\nC2616 ,C2618 ,C2620 ,C2622 ,C2624 ,C2626 ,\nC2627 ,C2628 ,C2630 ,C2632 ,C2634 ,C2636 ,\nC2638 ,C2640 ,C2642 ,C2644 ,C2646 ,C2648 ,\nC2650 ,C2687 ,C2689 ,C2691 ,C2693 ,C2695 ,\nC2697 ,C2699 ,C2701 ,C2703 ,C2705 ,C2707 ,\nC2709 ,C2711 ,C2713 ,C2715 ,C2717 ,C2719 ,\nC2721 ,C2722 ,C2723 ,C2725 ,C2727 ,C2729 ,\nC2731 ,C2733 ,C2735 ,C2737 ,C2739 ,C2741 ,\nC2743 ,C2745 ,C2782 ,C2784 ,C2786 ,C2788 ,\nC2790 ,C2792 ,C2794 ,C2796 ,C2798 ,C2800 ,\nC2802 ,C2804 ,C2806 ,C2808 ,C2810 ,C2812 ,\nC2814 ,C2815 ,C2816 ,C2818 ,C2820 ,C2822 ,\nC2824 ,C2826 ,C2828 ,C2830 ,C2832 ,C2834 ,\nC2836 ,C2838 ,C2874 ,C2876 ,C2878 ,C2880 ,\nC2882 ,C2884 ,C2886 ,C2888 ,C2890 ,C2892 ,\nC2894 ,C2896 ,C2898 ,C2900 ,C2902 ,C2904 ,\nC2905 ,C2906 ,C2908 ,C2910 ,C2912 ,C2914 ,\nC2916 ,C2918 ,C2920 ,C2922 ,C2924 ,C2926 ,\nC2928 ,C2963 ,C2965 ,C2967 ,C2969 ,C2971 ,\nC2973 ,C2975 ,C2977 ,C2979 ,C2981 ,C2983 ,\nC2985 ,C2987 ,C2989 ,C2991 ,C2992 ,C2993 ,\nC2995 ,C2997 ,C2999 ,C3001 ,C3003 ,C3005 ,\nC3007 ,C3009 ,C3011 ,C3013 ,C3015 ,C3049 ,\nC3051 ,C3053 ,C3055 ,C3057 ,C3059 ,C3061 ,\nC3063 ,C3065 ,C3067 ,C3069 ,C3071 ,C3073 ,\nC3075 ,C3076 ,C3077 ,C3079 ,C3081 ,C3083 ,\nC3085 ,C3087 ,C3089 ,C3091 ,C3093 ,C3095 ,\nC3097 ,C3099 ,C3132 ,C3134 ,C3136 ,C3138 ,\nC3140 ,C3142 ,C3144 ,C3146 ,C3148 ,C3150 ,\nC3152 ,C3154 ,C3156 ,C3157 ,C3158 ,C3160 ,\nC3162 ,C3164 ,C3166 ,C3168 ,C3170 ,C3172 ,\nC3174 ,C3176 ,C3178 ,C3180 ,C3211 ,C3213 ,\nC3215 ,C3217 ,C3219 ,C3221 ,C3223 ,C3225 ,\nC3227 ,C3229 ,C3231 ,C3233 ,C3234 ,C3235 ,\nC3237 ,C3239 ,C3241 ,C3243 ,C3245 ,C3247 ,\nC3249 ,C3251 ,C3253 ,C3255 ,C3257 ,C3287 ,\nC3289 ,C3291 ,C3293 ,C3295 ,C3297 ,C3299 ,\nC3301 ,C3303 ,C3305 ,C3307 ,C3308 ,C3309 ,\nC3311 ,C3313 ,C3315 ,C3317 ,C3319 ,C3321 ,\nC3323 ,C3325 ,C3327 ,C3329 ,C3331 ,C3360 ,\nC3362 ,C3364 ,C3366 ,C3368 ,C3370 ,C3372 ,\nC3374 ,C3376 ,C3378 ,C3379 ,C3380 ,C3382 ,\nC3384 ,C3386 ,C3388 ,C3390 ,C3392 ,C3394 ,\nC3396 ,C3398 ,C3400 ,C3402 ,C3431 ,C3433 ,\nC3435 ,C3437 ,C3439 ,C3441 ,C3443 ,C3445 ,\nC3447 ,C3448 ,C3449 ,C3451 ,C3453 ,C3455 ,\nC3457 ,C3459 ,C3461 ,C3463 ,C3465 ,C3467 ,\nC3469 ,C3471 ,C3499 ,C3501 ,C3503 ,C3505 ,\nC3507 ,C3509 ,C3511 ,C3513 ,C3514 ,C3515 ,\nC3517 ,C3519 ,C3521 ,C3523 ,C3525 ,C3527 ,\nC3529 ,C3531 ,C3533 ,C3535 ,C3537 ,C3564 ,\nC3566 ,C3568 ,C3570 ,C3572 ,C3574 ,C3576 ,\nC3577 ,C3578 ,C3580 ,C3582 ,C3584 ,C3586 ,\nC3588 ,C3590 ,C3592 ,C3594 ,C3596 ,C3598 ,\nC3600 ,C3627 ,C3629 ,C3631 ,C3633 ,C3635 ,\nC3637 ,C3638 ,C3639 ,C3641 ,C3643 ,C3645 ,\nC3647 ,C3649 ,C3651 ,C3653 ,C3655 ,C3657 ,\nC3659 ,C3661 ,C3685 ,C3687 ,C3689 ,C3691 ,\nC3693 ,C3694 ,C3695 ,C3697 ,C3699 ,C3701 ,\nC3703 ,C3705 ,C3707 ,C3709 ,C3711 ,C3713 ,\nC3715 ,C3717 ,C3740 ,C3742 ,C3744 ,C3746 ,\nC3747 ,C3748 ,C3750 ,C3752 ,C3754 ,C3756 ,\nC3758 ,C3760 ,C3762 ,C3764 ,C3766 ,C3768 ,\nC3770 ,C3792 ,C3794 ,C3796 ,C3797 ,C3798 ,\nC3800 ,C3802 ,C3804 ,C3806 ,C3808 ,C3810 ,\nC3812 ,C3814 ,C3816 ,C3818 ,C3820 ,C3842 ,\nC3844 ,C3845 ,C3846 ,C3848 ,C3850 ,C3852 ,\nC3854 ,C3856 ,C3858 ,C3860 ,C3862 ,C3864 ,\nC3866 ,C3868 ,C3889 ,C3890 ,C3891 ,C3893 ,\nC3895 ,C3897 ,C3899 ,C3901 ,C3903 ,C3905 ,\nC3907 ,C3909 ,C3911 ,C3913 ,C3931 ,C3933 ,\nC3935 ,C3937 ,C3939 ,C3941 ,C3943 ,C3945 ,\nC3947 ,C3949 ,C3951 ,C3953 ,C3955 ,C3957 ,\nC3958 ,C3959 ,C3960 ,C3961 ,C3962 ,C3963 ,\nC3964 ,C3965 ,C3966 ,C3967 ,C3968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19[shape=box, label="id:19 level: 10\n54: V0 V3 V4 V6 V9 \nV12 V15 V18 V21 V24 V27 \nV30 V33 V36 V39 V42 V45 \nV48 V51 V54 V57 V60 V63 \nV66 V69 V72 V75 V78 V79 \nV81 V84 V87 V90 V93 V96 \nV99 V102 V105 V108 V111 V114 \nV117 V120 V123 V126 V129 V132 \nV135 V138 V141 V144 V147 V150 \nV153 \n1431: C1( V0 V3 ) C2( V0 V4 ) C3( V0 V6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2( V0 V79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5( V3 V4 ) C157( V3 V6 ) C159( V3 V9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6( V3 V79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257( V6 V4 ) C258( V9 V4 ) \nC259( V12 V4 ) C260( V15 V4 ) C261( V18 V4 ) C262( V21 V4 ) C263( V24 V4 ) C264( V27 V4 ) \nC265( V30 V4 ) C266( V33 V4 ) C267( V36 V4 ) C268( V39 V4 ) C269( V42 V4 ) C270( V45 V4 ) \nC271( V48 V4 ) C272( V51 V4 ) C273( V54 V4 ) C274( V57 V4 ) C275( V60 V4 ) C276( V63 V4 ) \nC277( V66 V4 ) C278( V69 V4 ) C279( V72 V4 ) C280( V75 V4 ) C281( V78 V4 ) C282( V79 V4 ) \nC283( V81 V4 ) C284( V84 V4 ) C285( V87 V4 ) C286( V90 V4 ) C287( V93 V4 ) C288( V96 V4 ) \nC289( V99 V4 ) C290( V102 V4 ) C291( V105 V4 ) C292( V108 V4 ) C293( V111 V4 ) C294( V114 V4 ) \nC295( V117 V4 ) C296( V120 V4 ) C297( V123 V4 ) C298( V126 V4 ) C299( V129 V4 ) C300( V132 V4 ) \nC301( V135 V4 ) C302( V138 V4 ) C303( V141 V4 ) C304( V144 V4 ) C305( V147 V4 ) C306( V150 V4 ) \nC307( V153 V4 ) C312( V6 V9 ) C314( V6 V12 ) C316( V6 V15 ) C318( V6 V18 ) C320( V6 V21 ) \nC322( V6 V24 ) C324( V6 V27 ) C326( V6 V30 ) C328( V6 V33 ) C330( V6 V36 ) C332( V6 V39 ) \nC334( V6 V42 ) C336( V6 V45 ) C338( V6 V48 ) C340( V6 V51 ) C342( V6 V54 ) C344( V6 V57 ) \nC346( V6 V60 ) C348( V6 V63 ) C350( V6 V66 ) C352( V6 V69 ) C354( V6 V72 ) C356( V6 V75 ) \nC358( V6 V78 ) C359( V6 V79 ) C360( V6 V81 ) C362( V6 V84 ) C364( V6 V87 ) C366( V6 V90 ) \nC368( V6 V93 ) C370( V6 V96 ) C372( V6 V99 ) C374( V6 V102 ) C376( V6 V105 ) C378( V6 V108 ) \nC380( V6 V111 ) C382( V6 V114 ) C384( V6 V117 ) C386( V6 V120 ) C388( V6 V123</w:t>
      </w:r>
    </w:p>
    <w:p>
      <w:pPr>
        <w:pStyle w:val="PreformattedText"/>
        <w:bidi w:val="0"/>
        <w:spacing w:before="0" w:after="0"/>
        <w:jc w:val="left"/>
        <w:rPr/>
      </w:pPr>
      <w:r>
        <w:rPr/>
        <w:t xml:space="preserve"> </w:t>
      </w:r>
      <w:r>
        <w:rPr/>
        <w:t>) C390( V6 V126 ) \nC392( V6 V129 ) C394( V6 V132 ) C396( V6 V135 ) C398( V6 V138 ) C400( V6 V141 ) C402( V6 V144 ) \nC404( V6 V147 ) C406( V6 V150 ) C408( V6 V153 ) C464( V9 V12 ) C466( V9 V15 ) C468( V9 V18 ) \nC470( V9 V21 ) C472( V9 V24 ) C474( V9 V27 ) C476( V9 V30 ) C478( V9 V33 ) C480( V9 V36 ) \nC482( V9 V39 ) C484( V9 V42 ) C486( V9 V45 ) C488( V9 V48 ) C490( V9 V51 ) C492( V9 V54 ) \nC494( V9 V57 ) C496( V9 V60 ) C498( V9 V63 ) C500( V9 V66 ) C502( V9 V69 ) C504( V9 V72 ) \nC506( V9 V75 ) C508( V9 V78 ) C509( V9 V79 ) C510( V9 V81 ) C512( V9 V84 ) C514( V9 V87 ) \nC516( V9 V90 ) C518( V9 V93 ) C520( V9 V96 ) C522( V9 V99 ) C524( V9 V102 ) C526( V9 V105 ) \nC528( V9 V108 ) C530( V9 V111 ) C532( V9 V114 ) C534( V9 V117 ) C536( V9 V120 ) C538( V9 V123 ) \nC540( V9 V126 ) C542( V9 V129 ) C544( V9 V132 ) C546( V9 V135 ) C548( V9 V138 ) C550( V9 V141 ) \nC552( V9 V144 ) C554( V9 V147 ) C556( V9 V150 ) C558( V9 V153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6( V12 V79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0( V15 V79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902( V18 V21 ) C904( V18 V24 ) C906( V18 V27 ) \nC908( V18 V30 ) C910( V18 V33 ) C912( V18 V36 ) C914( V18 V39 ) C916( V18 V42 ) C918( V18 V45 ) \nC920( V18 V48 ) C922( V18 V51 ) C924( V18 V54 ) C926( V18 V57 ) C928( V18 V60 ) C930( V18 V63 ) \nC932( V18 V66 ) C934( V18 V69 ) C936( V18 V72 ) C938( V18 V75 ) C940( V18 V78 ) C941( V18 V79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79( V21 V79 ) C1080( V21 V81 ) C1082( V21 V84 ) C1084( V21 V87 ) \nC1086( V21 V90 ) C1088( V21 V93 ) C1090( V21 V96 ) C1092( V21 V99 ) C1094( V21 V102 ) C1096( V21 V105 ) \nC1098( V21 V108 ) C1100( V21 V111 ) C1102( V21 V114 ) C1104( V21 V117 ) C1106( V21 V120 ) C1108( V21 V123 ) \nC1110( V21 V126 ) C1112( V21 V129 ) C1114( V21 V132 ) C1116( V21 V135 ) C1118( V21 V138 ) C1120( V21 V141 ) \nC1122( V21 V144 ) C1124( V21 V147 ) C1126( V21 V150 ) C1128( V21 V153 ) C1179( V24 V27 ) C1181( V24 V30 ) \nC1183( V24 V33 ) C1185( V24 V36 ) C1187( V24 V39 ) C1189( V24 V42 ) C1191( V24 V45 ) C1193( V24 V48 ) \nC1195( V24 V51 ) C1197( V24 V54 ) C1199( V24 V57 ) C1201( V24 V60 ) C1203( V24 V63 ) C1205( V24 V66 ) \nC1207( V24 V69 ) C1209( V24 V72 ) C1211( V24 V75 ) C1213( V24 V78 ) C1214( V24 V79 ) C1215( V24 V81 ) \nC1217( V24 V84 ) C1219( V24 V87 ) C1221( V24 V90 ) C1223( V24 V93 ) C1225( V24 V96 ) C1227( V24 V99 ) \nC1229( V24 V102 ) C1231( V24 V105 ) C1233( V24 V108 ) C1235( V24 V111 ) C1237( V24 V114 ) C1239( V24 V117 ) \nC1241( V24 V120 ) C1243( V24 V123 ) C1245( V24 V126 ) C1247( V24 V129 ) C1249( V24 V132 ) C1251( V24 V135 ) \nC1253( V24 V138 ) C1255( V24 V141 ) C1257( V24 V144 ) C1259( V24 V147 ) C1261( V24 V150 ) C1263( V24 V153 ) \nC1313( V27 V30 ) C1315( V27 V33 ) C1317( V27 V36 ) C1319( V27 V39 ) C1321( V27 V42 ) C1323( V27 V45 ) \nC1325( V27 V48 ) C1327( V27 V51 ) C1329( V27 V54 ) C1331( V27 V57 ) C1333( V27 V60 ) C1335( V27 V63 ) \nC1337( V27 V66 ) C1339( V27 V69 ) C1341( V27 V72 ) C1343( V27 V75 ) C1345( V27 V78 ) C1346( V27 V79 ) \nC1347( V27 V81 ) C1349( V27 V84 ) C1351( V27 V87 ) C1353( V27 V90 ) C1355( V27 V93 ) C1357( V27 V96 ) \nC1359( V27 V99 ) C1361( V27 V102 ) C1363( V27 V105 ) C1365( V27 V108 ) C1367( V27 V111 ) C1369( V27 V114 ) \nC1371( V27 V117 ) C1373( V27 V120 ) C1375( V27 V123 ) C1377( V27 V126 ) C1379( V27 V129 ) C1381( V27 V132 ) \nC1383( V27 V135 ) C1385( V27 V138 ) C1387( V27 V141 ) C1389( V27 V144 ) C1391( V27 V147 ) C1393( V27 V150 ) \nC1395( V27 V153 ) C1445( V30 V33 ) C1447( V30 V36 ) C1449( V30 V39 ) C1451( V30 V42 ) C1453( V30 V45 ) \nC1455( V30 V48 ) C1457( V30 V51 ) C1459( V30 V54 ) C1461( V30 V57 ) C1463( V30 V60 ) C1465( V30 V63 ) \nC1467( V30 V66 ) C1469( V30 V69 ) C1471( V30 V72 ) C1473( V30 V75 ) C1475( V30 V78 ) C1476( V30 V79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2( V33 V79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7( V36 V39 ) C1699( V36 V42 ) C1701( V36 V45 ) C1703( V36 V48 ) C1705( V36 V51 ) C1707( V36 V54 ) \nC1709( V36 V57 ) C1711( V36 V60 ) C1713( V36 V63 ) C1715( V36 V66 ) C1717( V36 V69 ) C1719( V36 V72 ) \nC1721( V36 V75 ) C1723( V36 V78 ) C1724( V36 V79 ) C1725( V36 V81 ) C1727( V36 V84 ) C1729( V36 V87 ) \nC1731( V36 V90 ) C1733( V36 V93 ) C1735( V36 V96 ) C1737( V36 V99 ) C1739( V36 V102 ) C1741( V36 V105 ) \nC1743( V36 V108 ) C1745( V36 V111 ) C1747( V36 V114 ) C1749( V36 V117 ) C1751( V36 V120 ) C1753( V36 V123 ) \nC1755( V36 V126 ) C1757( V36 V129 ) C1759( V36 V132 ) C1761( V36 V135 ) C1763( V36 V138 ) C1765( V36 V141 ) \nC1767( V36 V144 ) C1769( V36 V147 ) C1771( V36 V150 ) C1773( V36 V153 ) C1819( V39 V42 ) C1821( V39 V45 ) \nC1823( V39 V48 ) C1825( V39 V51 ) C1827( V39 V54 ) C1829( V39 V57 ) C1831( V39 V60 ) C1833( V39 V63 ) \nC1835( V39 V66 ) C1837( V39 V69 ) C1839( V39 V72 ) C1841( V39 V75 ) C1843( V39 V78 ) C1844( V39 V79 ) \nC1845( V39 V81 ) C1847( V39 V84 ) C1849( V39 V87 ) C1851( V39 V90 ) C1853( V39 V93 ) C1855( V39 V96 ) \nC1857( V39 V99 ) C1859( V39 V102 ) C1861( V39 V105 ) C1863( V39 V108 ) C1865( V39 V111 ) C1867( V39 V114 ) \nC1869( V39 V117 ) C1871( V39 V120 ) C1873( V39 V123 ) C1875( V39 V126 ) C1877( V39 V129 ) C1879( V39 V132 ) \nC1881( V39 V135 ) C1883( V39 V138 ) C1885( V39 V141 ) C1887( V39 V144 ) C1889( V39 V147 ) C1891( V39 V150 ) \nC1893( V39 V153 ) C1938( V42 V45 ) C1940( V42 V48 ) C1942( V42 V51 ) C1944( V42 V54 ) C1946( V42 V57 ) \nC1948( V42 V60 ) C1950( V42 V63 ) C1952( V42 V66 ) C1954( V42 V69 ) C1956( V42 V72 ) C1958( V42 V75 ) \nC1960( V42 V78 ) C1961( V42 V79 ) C1962( V42 V81 ) C1964( V42 V84 ) C1966( V42 V87 ) C1968( V42 V90 ) \nC1970( V42 V93 ) C1972( V42 V96 ) C1974( V42 V99 ) C1976( V42 V102 ) C1978( V42 V105 ) C1980( V42 V108 ) \nC1982( V42 V111 ) C1984( V42 V114 ) C1986( V42 V117 ) C1988( V42 V120 ) C1990( V42 V123 ) C1992( V42 V126 ) \nC1994( V42 V129 ) C1996( V42 V132 ) C1998( V42 V135 ) C2000( V42 V138 ) C2002( V42 V141 ) C2004( V42 V144 ) \nC2006( V42 V147 ) C2008( V42 V150 ) C2010( V42 V153 ) C2054( V45 V48 ) C2056( V45 V51 ) C2058( V45 V54 ) \nC2060( V45 V57 ) C2062( V45 V60 ) C2064( V45 V63 ) C2066( V45 V66 ) C2068( V45 V69 ) C2070( V45 V72 ) \nC2072( V45 V75 ) C2074( V45 V78 ) C2075( V45 V79 ) C2076( V45 V81 ) C2078( V45 V84 ) C2080( V45 V87 ) \nC2082( V45 V90 ) C2084( V45 V93 ) C2086( V45 V96 ) C2088( V45 V99 ) C2090( V45 V102 ) C2092( V45 V105 ) \nC2094( V45 V108 ) C2096( V45 V111 ) C2098( V45 V114 ) C2100( V45 V117 ) C2102( V45 V120 ) C2104( V45 V123 ) \nC2106( V45 V126 ) C2108( V45 V129 ) C2110( V45 V132 ) C2112( V45 V135 ) C2114( V45 V138 ) C2116( V45 V141 ) \nC2118( V45 V144 ) C2120( V45 V147 ) C2122( V45 V150 ) C2124( V45 V153 ) C2167( V48 V51 ) C2169( V48 V54 ) \nC2171( V48 V57</w:t>
      </w:r>
    </w:p>
    <w:p>
      <w:pPr>
        <w:pStyle w:val="PreformattedText"/>
        <w:bidi w:val="0"/>
        <w:spacing w:before="0" w:after="0"/>
        <w:jc w:val="left"/>
        <w:rPr/>
      </w:pPr>
      <w:r>
        <w:rPr/>
        <w:t xml:space="preserve"> </w:t>
      </w:r>
      <w:r>
        <w:rPr/>
        <w:t>) C2173( V48 V60 ) C2175( V48 V63 ) C2177( V48 V66 ) C2179( V48 V69 ) C2181( V48 V72 ) \nC2183( V48 V75 ) C2185( V48 V78 ) C2186( V48 V79 ) C2187( V48 V81 ) C2189( V48 V84 ) C2191( V48 V87 ) \nC2193( V48 V90 ) C2195( V48 V93 ) C2197( V48 V96 ) C2199( V48 V99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90( V51 V72 ) C2292( V51 V75 ) \nC2294( V51 V78 ) C2295( V51 V79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0( V54 V79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1( V57 V63 ) C2493( V57 V66 ) C2495( V57 V69 ) C2497( V57 V72 ) \nC2499( V57 V75 ) C2501( V57 V78 ) C2502( V57 V79 ) C2503( V57 V81 ) C2505( V57 V84 ) C2507( V57 V87 ) \nC2509( V57 V90 ) C2511( V57 V93 ) C2513( V57 V96 ) C2515( V57 V99 ) C2517( V57 V102 ) C2519( V57 V105 ) \nC2521( V57 V108 ) C2523( V57 V111 ) C2525( V57 V114 ) C2527( V57 V117 ) C2529( V57 V120 ) C2531( V57 V123 ) \nC2533( V57 V126 ) C2535( V57 V129 ) C2537( V57 V132 ) C2539( V57 V135 ) C2541( V57 V138 ) C2543( V57 V141 ) \nC2545( V57 V144 ) C2547( V57 V147 ) C2549( V57 V150 ) C2551( V57 V153 ) C2590( V60 V63 ) C2592( V60 V66 ) \nC2594( V60 V69 ) C2596( V60 V72 ) C2598( V60 V75 ) C2600( V60 V78 ) C2601( V60 V79 ) C2602( V60 V81 ) \nC2604( V60 V84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9( V63 V69 ) C2691( V63 V72 ) C2693( V63 V75 ) C2695( V63 V78 ) C2696( V63 V79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89( V66 V79 ) \nC2790( V66 V81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4( V69 V72 ) C2876( V69 V75 ) C2878( V69 V78 ) C2879( V69 V79 ) C2880( V69 V81 ) \nC2882( V69 V84 ) C2884( V69 V87 ) C2886( V69 V90 ) C2888( V69 V93 ) C2890( V69 V96 ) C2892( V69 V99 ) \nC2894( V69 V102 ) C2896( V69 V105 ) C2898( V69 V108 ) C2900( V69 V111 ) C2902( V69 V114 ) C2904( V69 V117 ) \nC2906( V69 V120 ) C2908( V69 V123 ) C2910( V69 V126 ) C2912( V69 V129 ) C2914( V69 V132 ) C2916( V69 V135 ) \nC2918( V69 V138 ) C2920( V69 V141 ) C2922( V69 V144 ) C2924( V69 V147 ) C2926( V69 V150 ) C2928( V69 V153 ) \nC2963( V72 V75 ) C2965( V72 V78 ) C2966( V72 V79 ) C2967( V72 V81 ) C2969( V72 V84 ) C2971( V72 V87 ) \nC2973( V72 V90 ) C2975( V72 V93 ) C2977( V72 V96 ) C2979( V72 V99 ) C2981( V72 V102 ) C2983( V72 V105 ) \nC2985( V72 V108 ) C2987( V72 V111 ) C2989( V72 V114 ) C2991( V72 V117 ) C2993( V72 V120 ) C2995( V72 V123 ) \nC2997( V72 V126 ) C2999( V72 V129 ) C3001( V72 V132 ) C3003( V72 V135 ) C3005( V72 V138 ) C3007( V72 V141 ) \nC3009( V72 V144 ) C3011( V72 V147 ) C3013( V72 V150 ) C3015( V72 V153 ) C3049( V75 V78 ) C3050( V75 V79 ) \nC3051( V75 V81 ) C3053( V75 V84 ) C3055( V75 V87 ) C3057( V75 V90 ) C3059( V75 V93 ) C3061( V75 V96 ) \nC3063( V75 V99 ) C3065( V75 V102 ) C3067( V75 V105 ) C3069( V75 V108 ) C3071( V75 V111 ) C3073( V75 V114 ) \nC3075( V75 V117 ) C3077( V75 V120 ) C3079( V75 V123 ) C3081( V75 V126 ) C3083( V75 V129 ) C3085( V75 V132 ) \nC3087( V75 V135 ) C3089( V75 V138 ) C3091( V75 V141 ) C3093( V75 V144 ) C3095( V75 V147 ) C3097( V75 V150 ) \nC3099( V75 V153 ) C3130( V78 V79 ) C3132( V78 V81 ) C3134( V78 V84 ) C3136( V78 V87 ) C3138( V78 V90 ) \nC3140( V78 V93 ) C3142( V78 V96 ) C3144( V78 V99 ) C3146( V78 V102 ) C3148( V78 V105 ) C3150( V78 V108 ) \nC3152( V78 V111 ) C3154( V78 V114 ) C3156( V78 V117 ) C3158( V78 V120 ) C3160( V78 V123 ) C3162( V78 V126 ) \nC3164( V78 V129 ) C3166( V78 V132 ) C3168( V78 V135 ) C3170( V78 V138 ) C3172( V78 V141 ) C3174( V78 V144 ) \nC3176( V78 V147 ) C3178( V78 V150 ) C3180( V78 V153 ) C3182( V81 V79 ) C3183( V84 V79 ) C3184( V87 V79 ) \nC3185( V90 V79 ) C3186( V93 V79 ) C3187( V96 V79 ) C3188( V99 V79 ) C3189( V102 V79 ) C3190( V105 V79 ) \nC3191( V108 V79 ) C3192( V111 V79 ) C3193( V114 V79 ) C3194( V117 V79 ) C3195( V120 V79 ) C3196( V123 V79 ) \nC3197( V126 V79 ) C3198( V129 V79 ) C3199( V132 V79 ) C3200( V135 V79 ) C3201( V138 V79 ) C3202( V141 V79 ) \nC3203( V144 V79 ) C3204( V147 V79 ) C3205( V150 V79 ) C3206( V153 V79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w:t>
      </w:r>
    </w:p>
    <w:p>
      <w:pPr>
        <w:pStyle w:val="PreformattedText"/>
        <w:bidi w:val="0"/>
        <w:spacing w:before="0" w:after="0"/>
        <w:jc w:val="left"/>
        <w:rPr/>
      </w:pPr>
      <w:r>
        <w:rPr/>
        <w:t xml:space="preserve"> </w:t>
      </w:r>
      <w:r>
        <w:rPr/>
        <w:t>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7-&gt;19[label="53: V0 V3 V6 V9 V12 \nV15 V18 V21 V24 V27 V30 \nV33 V36 V39 V42 V45 V48 \nV51 V54 V57 V60 V63 V66 \nV69 V72 V75 V78 V79 V81 \nV84 V87 V90 V93 V96 V99 \nV102 V105 V108 V111 V114 V117 \nV120 V123 V126 V129 V132 V135 \nV138 V141 V144 V147 V150 V153 \n1378: C1 ,C3 ,C5 ,C7 ,C9 ,\nC11 ,C13 ,C15 ,C17 ,C19 ,C21 ,\nC23 ,C25 ,C27 ,C29 ,C31 ,C33 ,\nC35 ,C37 ,C39 ,C41 ,C43 ,C45 ,\nC47 ,C49 ,C51 ,C52 ,C53 ,C55 ,\nC57 ,C59 ,C61 ,C63 ,C65 ,C67 ,\nC69 ,C71 ,C73 ,C75 ,C77 ,C79 ,\nC81 ,C83 ,C85 ,C87 ,C89 ,C91 ,\nC93 ,C95 ,C97 ,C99 ,C101 ,C157 ,\nC159 ,C161 ,C163 ,C165 ,C167 ,C169 ,\nC171 ,C173 ,C175 ,C177 ,C179 ,C181 ,\nC183 ,C185 ,C187 ,C189 ,C191 ,C193 ,\nC195 ,C197 ,C199 ,C201 ,C203 ,C205 ,\nC206 ,C207 ,C209 ,C211 ,C213 ,C215 ,\nC217 ,C219 ,C221 ,C223 ,C225 ,C227 ,\nC229 ,C231 ,C233 ,C235 ,C237 ,C239 ,\nC241 ,C243 ,C245 ,C247 ,C249 ,C251 ,\nC253 ,C255 ,C312 ,C314 ,C316 ,C318 ,\nC320 ,C322 ,C324 ,C326 ,C328 ,C330 ,\nC332 ,C334 ,C336 ,C338 ,C340 ,C342 ,\nC344 ,C346 ,C348 ,C350 ,C352 ,C354 ,\nC356 ,C358 ,C359 ,C360 ,C362 ,C364 ,\nC366 ,C368 ,C370 ,C372 ,C374 ,C376 ,\nC378 ,C380 ,C382 ,C384 ,C386 ,C388 ,\nC390 ,C392 ,C394 ,C396 ,C398 ,C400 ,\nC402 ,C404 ,C406 ,C408 ,C464 ,C466 ,\nC468 ,C470 ,C472 ,C474 ,C476 ,C478 ,\nC480 ,C482 ,C484 ,C486 ,C488 ,C490 ,\nC492 ,C494 ,C496 ,C498 ,C500 ,C502 ,\nC504 ,C506 ,C508 ,C509 ,C510 ,C512 ,\nC514 ,C516 ,C518 ,C520 ,C522 ,C524 ,\nC526 ,C528 ,C530 ,C532 ,C534 ,C536 ,\nC538 ,C540 ,C542 ,C544 ,C546 ,C548 ,\nC550 ,C552 ,C554 ,C556 ,C558 ,C613 ,\nC615 ,C617 ,C619 ,C621 ,C623 ,C625 ,\nC627 ,C629 ,C631 ,C633 ,C635 ,C637 ,\nC639 ,C641 ,C643 ,C645 ,C647 ,C649 ,\nC651 ,C653 ,C655 ,C656 ,C657 ,C659 ,\nC661 ,C663 ,C665 ,C667 ,C669 ,C671 ,\nC673 ,C675 ,C677 ,C679 ,C681 ,C683 ,\nC685 ,C687 ,C689 ,C691 ,C693 ,C695 ,\nC697 ,C699 ,C701 ,C703 ,C705 ,C759 ,\nC761 ,C763 ,C765 ,C767 ,C769 ,C771 ,\nC773 ,C775 ,C777 ,C779 ,C781 ,C783 ,\nC785 ,C787 ,C789 ,C791 ,C793 ,C795 ,\nC797 ,C799 ,C800 ,C801 ,C803 ,C805 ,\nC807 ,C809 ,C811 ,C813 ,C815 ,C817 ,\nC819 ,C821 ,C823 ,C825 ,C827 ,C829 ,\nC831 ,C833 ,C835 ,C837 ,C839 ,C841 ,\nC843 ,C845 ,C847 ,C849 ,C902 ,C904 ,\nC906 ,C908 ,C910 ,C912 ,C914 ,C916 ,\nC918 ,C920 ,C922 ,C924 ,C926 ,C928 ,\nC930 ,C932 ,C934 ,C936 ,C938 ,C940 ,\nC941 ,C942 ,C944 ,C946 ,C948 ,C950 ,\nC952 ,C954 ,C956 ,C958 ,C960 ,C962 ,\nC964 ,C966 ,C968 ,C970 ,C972 ,C974 ,\nC976 ,C978 ,C980 ,C982 ,C984 ,C986 ,\nC988 ,C990 ,C1042 ,C1044 ,C1046 ,C1048 ,\nC1050 ,C1052 ,C1054 ,C1056 ,C1058 ,C1060 ,\nC1062 ,C1064 ,C1066 ,C1068 ,C1070 ,C1072 ,\nC1074 ,C1076 ,C1078 ,C1079 ,C1080 ,C1082 ,\nC1084 ,C1086 ,C1088 ,C1090 ,C1092 ,C1094 ,\nC1096 ,C1098 ,C1100 ,C1102 ,C1104 ,C1106 ,\nC1108 ,C1110 ,C1112 ,C1114 ,C1116 ,C1118 ,\nC1120 ,C1122 ,C1124 ,C1126 ,C1128 ,C1179 ,\nC1181 ,C1183 ,C1185 ,C1187 ,C1189 ,C1191 ,\nC1193 ,C1195 ,C1197 ,C1199 ,C1201 ,C1203 ,\nC1205 ,C1207 ,C1209 ,C1211 ,C1213 ,C1214 ,\nC1215 ,C1217 ,C1219 ,C1221 ,C1223 ,C1225 ,\nC1227 ,C1229 ,C1231 ,C1233 ,C1235 ,C1237 ,\nC1239 ,C1241 ,C1243 ,C1245 ,C1247 ,C1249 ,\nC1251 ,C1253 ,C1255 ,C1257 ,C1259 ,C1261 ,\nC1263 ,C1313 ,C1315 ,C1317 ,C1319 ,C1321 ,\nC1323 ,C1325 ,C1327 ,C1329 ,C1331 ,C1333 ,\nC1335 ,C1337 ,C1339 ,C1341 ,C1343 ,C1345 ,\nC1346 ,C1347 ,C1349 ,C1351 ,C1353 ,C1355 ,\nC1357 ,C1359 ,C1361 ,C1363 ,C1365 ,C1367 ,\nC1369 ,C1371 ,C1373 ,C1375 ,C1377 ,C1379 ,\nC1381 ,C1383 ,C1385 ,C1387 ,C1389 ,C1391 ,\nC1393 ,C1395 ,C1445 ,C1447 ,C1449 ,C1451 ,\nC1453 ,C1455 ,C1457 ,C1459 ,C1461 ,C1463 ,\nC1465 ,C1467 ,C1469 ,C1471 ,C1473 ,C1475 ,\nC1476 ,C1477 ,C1479 ,C1481 ,C1483 ,C1485 ,\nC1487 ,C1489 ,C1491 ,C1493 ,C1495 ,C1497 ,\nC1499 ,C1501 ,C1503 ,C1505 ,C1507 ,C1509 ,\nC1511 ,C1513 ,C1515 ,C1517 ,C1519 ,C1521 ,\nC1523 ,C1525 ,C1573 ,C1575 ,C1577 ,C1579 ,\nC1581 ,C1583 ,C1585 ,C1587 ,C1589 ,C1591 ,\nC1593 ,C1595 ,C1597 ,C1599 ,C1601 ,C1602 ,\nC1603 ,C1605 ,C1607 ,C1609 ,C1611 ,C1613 ,\nC1615 ,C1617 ,C1619 ,C1621 ,C1623 ,C1625 ,\nC1627 ,C1629 ,C1631 ,C1633 ,C1635 ,C1637 ,\nC1639 ,C1641 ,C1643 ,C1645 ,C1647 ,C1649 ,\nC1651 ,C1697 ,C1699 ,C1701 ,C1703 ,C1705 ,\nC1707 ,C1709 ,C1711 ,C1713 ,C1715 ,C1717 ,\nC1719 ,C1721 ,C1723 ,C1724 ,C1725 ,C1727 ,\nC1729 ,C1731 ,C1733 ,C1735 ,C1737 ,C1739 ,\nC1741 ,C1743 ,C1745 ,C1747 ,C1749 ,C1751 ,\nC1753 ,C1755 ,C1757 ,C1759 ,C1761 ,C1763 ,\nC1765 ,C1767 ,C1769 ,C1771 ,C1773 ,C1819 ,\nC1821 ,C1823 ,C1825 ,C1827 ,C1829 ,C1831 ,\nC1833 ,C1835 ,C1837 ,C1839 ,C1841 ,C1843 ,\nC1844 ,C1845 ,C1847 ,C1849 ,C1851 ,C1853 ,\nC1855 ,C1857 ,C1859 ,C1861 ,C1863 ,C1865 ,\nC1867 ,C1869 ,C1871 ,C1873 ,C1875 ,C1877 ,\nC1879 ,C1881 ,C1883 ,C1885 ,C1887 ,C1889 ,\nC1891 ,C1893 ,C1938 ,C1940 ,C1942 ,C1944 ,\nC1946 ,C1948 ,C1950 ,C1952 ,C1954 ,C1956 ,\nC1958 ,C1960 ,C1961 ,C1962 ,C1964 ,C1966 ,\nC1968 ,C1970 ,C1972 ,C1974 ,C1976 ,C1978 ,\nC1980 ,C1982 ,C1984 ,C1986 ,C1988 ,C1990 ,\nC1992 ,C1994 ,C1996 ,C1998 ,C2000 ,C2002 ,\nC2004 ,C2006 ,C2008 ,C2010 ,C2054 ,C2056 ,\nC2058 ,C2060 ,C2062 ,C2064 ,C2066 ,C2068 ,\nC2070 ,C2072 ,C2074 ,C2075 ,C2076 ,C2078 ,\nC2080 ,C2082 ,C2084 ,C2086 ,C2088 ,C2090 ,\nC2092 ,C2094 ,C2096 ,C2098 ,C2100 ,C2102 ,\nC2104 ,C2106 ,C2108 ,C2110 ,C2112 ,C2114 ,\nC2116 ,C2118 ,C2120 ,C2122 ,C2124 ,C2167 ,\nC2169 ,C2171 ,C2173 ,C2175 ,C2177 ,C2179 ,\nC2181 ,C2183 ,C2185 ,C2186 ,C2187 ,C2189 ,\nC2191 ,C2193 ,C2195 ,C2197 ,C2199 ,C2201 ,\nC2203 ,C2205 ,C2207 ,C2209 ,C2211 ,C2213 ,\nC2215 ,C2217 ,C2219 ,C2221 ,C2223 ,C2225 ,\nC2227 ,C2229 ,C2231 ,C2233 ,C2235 ,C2278 ,\nC2280 ,C2282 ,C2284 ,C2286 ,C2288 ,C2290 ,\nC2292 ,C2294 ,C2295 ,C2296 ,C2298 ,C2300 ,\nC2302 ,C2304 ,C2306 ,C2308 ,C2310 ,C2312 ,\nC2314 ,C2316 ,C2318 ,C2320 ,C2322 ,C2324 ,\nC2326 ,C2328 ,C2330 ,C2332 ,C2334 ,C2336 ,\nC2338 ,C2340 ,C2342 ,C2344 ,C2385 ,C2387 ,\nC2389 ,C2391 ,C2393 ,C2395 ,C2397 ,C2399 ,\nC2400 ,C2401 ,C2403 ,C2405 ,C2407 ,C2409 ,\nC2411 ,C2413 ,C2415 ,C2417 ,C2419 ,C2421 ,\nC2423 ,C2425 ,C2427 ,C2429 ,C2431 ,C2433 ,\nC2435 ,C2437 ,C2439 ,C2441 ,C2443 ,C2445 ,\nC2447 ,C2449 ,C2489 ,C2491 ,C2493 ,C2495 ,\nC2497 ,C2499 ,C2501 ,C2502 ,C2503 ,C2505 ,\nC2507 ,C2509 ,C2511 ,C2513 ,C2515 ,C2517 ,\nC2519 ,C2521 ,C2523 ,C2525 ,C2527 ,C2529 ,\nC2531 ,C2533 ,C2535 ,C2537 ,C2539 ,C2541 ,\nC2543 ,C2545 ,C2547 ,C2549 ,C2551 ,C2590 ,\nC2592 ,C2594 ,C2596 ,C2598 ,C2600 ,C2601 ,\nC2602 ,C2604 ,C2606 ,C2608 ,C2610 ,C2612 ,\nC2614 ,C2616 ,C2618 ,C2620 ,C2622 ,C2624 ,\nC2626 ,C2628 ,C2630 ,C2632 ,C2634 ,C2636 ,\nC2638 ,C2640 ,C2642 ,C2644 ,C2646 ,C2648 ,\nC2650 ,C2687 ,C2689 ,C2691 ,C2693 ,C2695 ,\nC2696 ,C2697 ,C2699 ,C2701 ,C2703 ,C2705 ,\nC2707 ,C2709 ,C2711 ,C2713 ,C2715 ,C2717 ,\nC2719 ,C2721 ,C2723 ,C2725 ,C2727 ,C2729 ,\nC2731 ,C2733 ,C2735 ,C2737 ,C2739 ,C2741 ,\nC2743 ,C2745 ,C2782 ,C2784 ,C2786 ,C2788 ,\nC2789 ,C2790 ,C2792 ,C2794 ,C2796 ,C2798 ,\nC2800 ,C2802 ,C2804 ,C2806 ,C2808 ,C2810 ,\nC2812 ,C2814 ,C2816 ,C2818 ,C2820 ,C2822 ,\nC2824 ,C2826 ,C2828 ,C2830 ,C2832 ,C2834 ,\nC2836 ,C2838 ,C2874 ,C2876 ,C2878 ,C2879 ,\nC2880 ,C2882 ,C2884 ,C2886 ,C2888 ,C2890 ,\nC2892 ,C2894 ,C2896 ,C2898 ,C2900 ,C2902 ,\nC2904 ,C2906 ,C2908 ,C2910 ,C2912 ,C2914 ,\nC2916 ,C2918 ,C2920 ,C2922 ,C2924 ,C2926 ,\nC2928 ,C2963 ,C2965 ,C2966 ,C2967 ,C2969 ,\nC2971 ,C2973 ,C2975 ,C2977 ,C2979 ,C2981 ,\nC2983 ,C2985 ,C2987 ,C2989 ,C2991 ,C2993 ,\nC2995 ,C2997 ,C2999 ,C3001 ,C3003 ,C3005 ,\nC3007 ,C3009 ,C3011 ,C3013 ,C3015 ,C3049 ,\nC3050 ,C3051 ,C3053 ,C3055 ,C3057 ,C3059 ,\nC3061 ,C3063 ,C3065 ,C3067 ,C3069 ,C3071 ,\nC3073 ,C3075 ,C3077 ,C3079 ,C3081 ,C3083 ,\nC3085 ,C3087 ,C3089 ,C3091 ,C3093 ,C3095 ,\nC3097 ,C3099 ,C3130 ,C3132 ,C3134 ,C3136 ,\nC3138 ,C3140 ,C3142 ,C3144 ,C3146 ,C3148 ,\nC3150 ,C3152 ,C3154 ,C3156 ,C3158 ,C3160 ,\nC3162 ,C3164 ,C3166 ,C3168 ,C3170 ,C3172 ,\nC3174 ,C3176 ,C3178 ,C3180 ,C3182 ,C3183 ,\nC3184 ,C3185 ,C3186 ,C3187 ,C3188 ,C3189 ,\nC3190 ,C3191</w:t>
      </w:r>
    </w:p>
    <w:p>
      <w:pPr>
        <w:pStyle w:val="PreformattedText"/>
        <w:bidi w:val="0"/>
        <w:spacing w:before="0" w:after="0"/>
        <w:jc w:val="left"/>
        <w:rPr/>
      </w:pPr>
      <w:r>
        <w:rPr/>
        <w:t xml:space="preserve"> </w:t>
      </w:r>
      <w:r>
        <w:rPr/>
        <w:t>,C3192 ,C3193 ,C3194 ,C3195 ,\nC3196 ,C3197 ,C3198 ,C3199 ,C3200 ,C3201 ,\nC3202 ,C3203 ,C3204 ,C3205 ,C3206 ,C3211 ,\nC3213 ,C3215 ,C3217 ,C3219 ,C3221 ,C3223 ,\nC3225 ,C3227 ,C3229 ,C3231 ,C3233 ,C3235 ,\nC3237 ,C3239 ,C3241 ,C3243 ,C3245 ,C3247 ,\nC3249 ,C3251 ,C3253 ,C3255 ,C3257 ,C3287 ,\nC3289 ,C3291 ,C3293 ,C3295 ,C3297 ,C3299 ,\nC3301 ,C3303 ,C3305 ,C3307 ,C3309 ,C3311 ,\nC3313 ,C3315 ,C3317 ,C3319 ,C3321 ,C3323 ,\nC3325 ,C3327 ,C3329 ,C3331 ,C3360 ,C3362 ,\nC3364 ,C3366 ,C3368 ,C3370 ,C3372 ,C3374 ,\nC3376 ,C3378 ,C3380 ,C3382 ,C3384 ,C3386 ,\nC3388 ,C3390 ,C3392 ,C3394 ,C3396 ,C3398 ,\nC3400 ,C3402 ,C3431 ,C3433 ,C3435 ,C3437 ,\nC3439 ,C3441 ,C3443 ,C3445 ,C3447 ,C3449 ,\nC3451 ,C3453 ,C3455 ,C3457 ,C3459 ,C3461 ,\nC3463 ,C3465 ,C3467 ,C3469 ,C3471 ,C3499 ,\nC3501 ,C3503 ,C3505 ,C3507 ,C3509 ,C3511 ,\nC3513 ,C3515 ,C3517 ,C3519 ,C3521 ,C3523 ,\nC3525 ,C3527 ,C3529 ,C3531 ,C3533 ,C3535 ,\nC3537 ,C3564 ,C3566 ,C3568 ,C3570 ,C3572 ,\nC3574 ,C3576 ,C3578 ,C3580 ,C3582 ,C3584 ,\nC3586 ,C3588 ,C3590 ,C3592 ,C3594 ,C3596 ,\nC3598 ,C3600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20[shape=box, label="id:20 level: 10\n54: V0 V3 V6 V9 V12 \nV15 V18 V21 V24 V27 V30 \nV33 V36 V39 V42 V45 V48 \nV51 V54 V55 V57 V60 V63 \nV66 V69 V72 V75 V78 V81 \nV84 V87 V90 V93 V96 V99 \nV102 V105 V108 V111 V114 V117 \nV120 V123 V124 V126 V129 V132 \nV135 V138 V141 V144 V147 V150 \nV153 \n1431: C1( V0 V3 ) C3( V0 V6 ) C5( V0 V9 ) C7( V0 V12 ) C9( V0 V15 ) \nC11( V0 V18 ) C13( V0 V21 ) C15( V0 V24 ) C17( V0 V27 ) C19( V0 V30 ) C21( V0 V33 ) \nC23( V0 V36 ) C25( V0 V39 ) C27( V0 V42 ) C29( V0 V45 ) C31( V0 V48 ) C33( V0 V51 ) \nC35( V0 V54 ) C36( V0 V55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2( V0 V124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0( V3 V55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6( V3 V124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3( V6 V55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89( V6 V124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3( V9 V55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39( V9 V124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0( V12 V55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6( V12 V124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4( V15 V55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0( V15 V124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5( V18 V55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1( V18 V124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3( V21 V55 ) C1064( V21 V57 ) C1066( V21 V60 ) C1068( V21 V63 ) \nC1070( V21 V66 ) C1072( V21 V69 ) C1074( V21 V72 ) C1076( V21 V75 ) C1078( V21 V78 ) C1080( V21 V81 ) \nC1082( V21 V84 ) C1084( V21 V87 ) C1086( V21 V90 ) C1088( V21 V93 ) C1090( V21 V96 ) C1092( V21 V99 ) \nC1094( V21 V102 ) C1096( V21 V105 ) C1098( V21 V108 ) C1100( V21 V111 ) C1102( V21 V114 ) C1104( V21 V117 ) \nC1106( V21 V120 ) C1108( V21 V123 ) C1109( V21 V124 ) C1110( V21 V126 ) C1112( V21 V129 ) C1114( V21 V132 ) \nC1116( V21 V135 ) C1118( V21 V138 ) C1120( V21 V141 ) C1122( V21 V144 ) C1124( V21 V147 ) C1126( V21 V150 ) \nC1128( V21 V153 ) C1179( V24 V27 ) C1181( V24 V30 ) C1183( V24 V33 ) C1185( V24 V36 ) C1187( V24 V39 ) \nC1189( V24 V42 ) C1191( V24 V45 ) C1193( V24 V48 ) C1195( V24 V51 ) C1197( V24 V54 ) C1198( V24 V55 ) \nC1199( V24 V57 ) C1201( V24 V60 ) C1203( V24 V63 ) C1205( V24 V66 ) C1207( V24 V69 ) C1209( V24 V72 ) \nC1211( V24 V75 ) C1213( V24 V78 ) C1215( V24 V81 ) C1217( V24 V84 ) C1219( V24 V87 ) C1221( V24 V90 ) \nC1223( V24 V93 ) C1225( V24 V96 ) C1227( V24 V99 ) C1229( V24 V102 ) C1231( V24 V105 ) C1233( V24 V108 ) \nC1235( V24 V111 ) C1237( V24 V114 ) C1239( V24 V117 ) C1241( V24 V120 ) C1243( V24 V123 ) C1244( V24 V124 ) \nC1245( V24 V126 ) C1247( V24 V129 ) C1249( V24 V132 ) C1251( V24 V135 ) C1253( V24 V138 ) C1255( V24 V141 ) \nC1257( V24 V144 ) C1259( V24 V147 ) C1261( V24 V150 ) C1263( V24 V153 ) C1313( V27 V30 ) C1315( V27 V33 ) \nC1317( V27 V36 ) C1319( V27 V39 ) C1321( V27 V42 ) C1323(</w:t>
      </w:r>
    </w:p>
    <w:p>
      <w:pPr>
        <w:pStyle w:val="PreformattedText"/>
        <w:bidi w:val="0"/>
        <w:spacing w:before="0" w:after="0"/>
        <w:jc w:val="left"/>
        <w:rPr/>
      </w:pPr>
      <w:r>
        <w:rPr/>
        <w:t xml:space="preserve"> </w:t>
      </w:r>
      <w:r>
        <w:rPr/>
        <w:t>V27 V45 ) C1325( V27 V48 ) C1327( V27 V51 ) \nC1329( V27 V54 ) C1330( V27 V55 ) C1331( V27 V57 ) C1333( V27 V60 ) C1335( V27 V63 ) C1337( V27 V66 ) \nC1339( V27 V69 ) C1341( V27 V72 ) C1343( V27 V75 ) C1345( V27 V78 ) C1347( V27 V81 ) C1349( V27 V84 ) \nC1351( V27 V87 ) C1353( V27 V90 ) C1355( V27 V93 ) C1357( V27 V96 ) C1359( V27 V99 ) C1361( V27 V102 ) \nC1363( V27 V105 ) C1365( V27 V108 ) C1367( V27 V111 ) C1369( V27 V114 ) C1371( V27 V117 ) C1373( V27 V120 ) \nC1375( V27 V123 ) C1376( V27 V124 ) C1377( V27 V126 ) C1379( V27 V129 ) C1381( V27 V132 ) C1383( V27 V135 ) \nC1385( V27 V138 ) C1387( V27 V141 ) C1389( V27 V144 ) C1391( V27 V147 ) C1393( V27 V150 ) C1395( V27 V153 ) \nC1445( V30 V33 ) C1447( V30 V36 ) C1449( V30 V39 ) C1451( V30 V42 ) C1453( V30 V45 ) C1455( V30 V48 ) \nC1457( V30 V51 ) C1459( V30 V54 ) C1460( V30 V55 ) C1461( V30 V57 ) C1463( V30 V60 ) C1465( V30 V63 ) \nC1467( V30 V66 ) C1469( V30 V69 ) C1471( V30 V72 ) C1473( V30 V75 ) C1475( V30 V78 ) C1477( V30 V81 ) \nC1479( V30 V84 ) C1481( V30 V87 ) C1483( V30 V90 ) C1485( V30 V93 ) C1487( V30 V96 ) C1489( V30 V99 ) \nC1491( V30 V102 ) C1493( V30 V105 ) C1495( V30 V108 ) C1497( V30 V111 ) C1499( V30 V114 ) C1501( V30 V117 ) \nC1503( V30 V120 ) C1505( V30 V123 ) C1506( V30 V124 ) C1507( V30 V126 ) C1509( V30 V129 ) C1511( V30 V132 ) \nC1513( V30 V135 ) C1515( V30 V138 ) C1517( V30 V141 ) C1519( V30 V144 ) C1521( V30 V147 ) C1523( V30 V150 ) \nC1525( V30 V153 ) C1573( V33 V36 ) C1575( V33 V39 ) C1577( V33 V42 ) C1579( V33 V45 ) C1581( V33 V48 ) \nC1583( V33 V51 ) C1585( V33 V54 ) C1586( V33 V55 ) C1587( V33 V57 ) C1589( V33 V60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2( V33 V124 ) C1633( V33 V126 ) C1635( V33 V129 ) C1637( V33 V132 ) \nC1639( V33 V135 ) C1641( V33 V138 ) C1643( V33 V141 ) C1645( V33 V144 ) C1647( V33 V147 ) C1649( V33 V150 ) \nC1651( V33 V153 ) C1697( V36 V39 ) C1699( V36 V42 ) C1701( V36 V45 ) C1703( V36 V48 ) C1705( V36 V51 ) \nC1707( V36 V54 ) C1708( V36 V55 ) C1709( V36 V57 ) C1711( V36 V60 ) C1713( V36 V63 ) C1715( V36 V66 ) \nC1717( V36 V69 ) C1719( V36 V72 ) C1721( V36 V75 ) C1723( V36 V78 ) C1725( V36 V81 ) C1727( V36 V84 ) \nC1729( V36 V87 ) C1731( V36 V90 ) C1733( V36 V93 ) C1735( V36 V96 ) C1737( V36 V99 ) C1739( V36 V102 ) \nC1741( V36 V105 ) C1743( V36 V108 ) C1745( V36 V111 ) C1747( V36 V114 ) C1749( V36 V117 ) C1751( V36 V120 ) \nC1753( V36 V123 ) C1754( V36 V124 ) C1755( V36 V126 ) C1757( V36 V129 ) C1759( V36 V132 ) C1761( V36 V135 ) \nC1763( V36 V138 ) C1765( V36 V141 ) C1767( V36 V144 ) C1769( V36 V147 ) C1771( V36 V150 ) C1773( V36 V153 ) \nC1819( V39 V42 ) C1821( V39 V45 ) C1823( V39 V48 ) C1825( V39 V51 ) C1827( V39 V54 ) C1828( V39 V55 ) \nC1829( V39 V57 ) C1831( V39 V60 ) C1833( V39 V63 ) C1835( V39 V66 ) C1837( V39 V69 ) C1839( V39 V72 ) \nC1841( V39 V75 ) C1843( V39 V78 ) C1845( V39 V81 ) C1847( V39 V84 ) C1849( V39 V87 ) C1851( V39 V90 ) \nC1853( V39 V93 ) C1855( V39 V96 ) C1857( V39 V99 ) C1859( V39 V102 ) C1861( V39 V105 ) C1863( V39 V108 ) \nC1865( V39 V111 ) C1867( V39 V114 ) C1869( V39 V117 ) C1871( V39 V120 ) C1873( V39 V123 ) C1874( V39 V124 ) \nC1875( V39 V126 ) C1877( V39 V129 ) C1879( V39 V132 ) C1881( V39 V135 ) C1883( V39 V138 ) C1885( V39 V141 ) \nC1887( V39 V144 ) C1889( V39 V147 ) C1891( V39 V150 ) C1893( V39 V153 ) C1938( V42 V45 ) C1940( V42 V48 ) \nC1942( V42 V51 ) C1944( V42 V54 ) C1945( V42 V55 ) C1946( V42 V57 ) C1948( V42 V60 ) C1950( V42 V63 ) \nC1952( V42 V66 ) C1954( V42 V69 ) C1956( V42 V72 ) C1958( V42 V75 ) C1960( V42 V78 ) C1962( V42 V81 ) \nC1964( V42 V84 ) C1966( V42 V87 ) C1968( V42 V90 ) C1970( V42 V93 ) C1972( V42 V96 ) C1974( V42 V99 ) \nC1976( V42 V102 ) C1978( V42 V105 ) C1980( V42 V108 ) C1982( V42 V111 ) C1984( V42 V114 ) C1986( V42 V117 ) \nC1988( V42 V120 ) C1990( V42 V123 ) C1991( V42 V124 ) C1992( V42 V126 ) C1994( V42 V129 ) C1996( V42 V132 ) \nC1998( V42 V135 ) C2000( V42 V138 ) C2002( V42 V141 ) C2004( V42 V144 ) C2006( V42 V147 ) C2008( V42 V150 ) \nC2010( V42 V153 ) C2054( V45 V48 ) C2056( V45 V51 ) C2058( V45 V54 ) C2059( V45 V55 ) C2060( V45 V57 ) \nC2062( V45 V60 ) C2064( V45 V63 ) C2066( V45 V66 ) C2068( V45 V69 ) C2070( V45 V72 ) C2072( V45 V75 ) \nC2074( V45 V78 ) C2076( V45 V81 ) C2078( V45 V84 ) C2080( V45 V87 ) C2082( V45 V90 ) C2084( V45 V93 ) \nC2086( V45 V96 ) C2088( V45 V99 ) C2090( V45 V102 ) C2092( V45 V105 ) C2094( V45 V108 ) C2096( V45 V111 ) \nC2098( V45 V114 ) C2100( V45 V117 ) C2102( V45 V120 ) C2104( V45 V123 ) C2105( V45 V124 ) C2106( V45 V126 ) \nC2108( V45 V129 ) C2110( V45 V132 ) C2112( V45 V135 ) C2114( V45 V138 ) C2116( V45 V141 ) C2118( V45 V144 ) \nC2120( V45 V147 ) C2122( V45 V150 ) C2124( V45 V153 ) C2167( V48 V51 ) C2169( V48 V54 ) C2170( V48 V55 ) \nC2171( V48 V57 ) C2173( V48 V60 ) C2175( V48 V63 ) C2177( V48 V66 ) C2179( V48 V69 ) C2181( V48 V72 ) \nC2183( V48 V75 ) C2185( V48 V78 ) C2187( V48 V81 ) C2189( V48 V84 ) C2191( V48 V87 ) C2193( V48 V90 ) \nC2195( V48 V93 ) C2197( V48 V96 ) C2199( V48 V99 ) C2201( V48 V102 ) C2203( V48 V105 ) C2205( V48 V108 ) \nC2207( V48 V111 ) C2209( V48 V114 ) C2211( V48 V117 ) C2213( V48 V120 ) C2215( V48 V123 ) C2216( V48 V124 ) \nC2217( V48 V126 ) C2219( V48 V129 ) C2221( V48 V132 ) C2223( V48 V135 ) C2225( V48 V138 ) C2227( V48 V141 ) \nC2229( V48 V144 ) C2231( V48 V147 ) C2233( V48 V150 ) C2235( V48 V153 ) C2278( V51 V54 ) C2279( V51 V55 ) \nC2280( V51 V57 ) C2282( V51 V60 ) C2284( V51 V63 ) C2286( V51 V66 ) C2288( V51 V69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5( V51 V124 ) \nC2326( V51 V126 ) C2328( V51 V129 ) C2330( V51 V132 ) C2332( V51 V135 ) C2334( V51 V138 ) C2336( V51 V141 ) \nC2338( V51 V144 ) C2340( V51 V147 ) C2342( V51 V150 ) C2344( V51 V153 ) C2383( V54 V55 ) C2385( V54 V57 ) \nC2387( V54 V60 ) C2389( V54 V63 ) C2391( V54 V66 ) C2393( V54 V69 ) C2395( V54 V72 ) C2397( V54 V75 ) \nC2399( V54 V78 ) C2401( V54 V81 ) C2403( V54 V84 ) C2405( V54 V87 ) C2407( V54 V90 ) C2409( V54 V93 ) \nC2411( V54 V96 ) C2413( V54 V99 ) C2415( V54 V102 ) C2417( V54 V105 ) C2419( V54 V108 ) C2421( V54 V111 ) \nC2423( V54 V114 ) C2425( V54 V117 ) C2427( V54 V120 ) C2429( V54 V123 ) C2430( V54 V124 ) C2431( V54 V126 ) \nC2433( V54 V129 ) C2435( V54 V132 ) C2437( V54 V135 ) C2439( V54 V138 ) C2441( V54 V141 ) C2443( V54 V144 ) \nC2445( V54 V147 ) C2447( V54 V150 ) C2449( V54 V153 ) C2451( V57 V55 ) C2452( V60 V55 ) C2453( V63 V55 ) \nC2454( V66 V55 ) C2455( V69 V55 ) C2456( V72 V55 ) C2457( V75 V55 ) C2458( V78 V55 ) C2459( V81 V55 ) \nC2460( V84 V55 ) C2461( V87 V55 ) C2462( V90 V55 ) C2463( V93 V55 ) C2464( V96 V55 ) C2465( V99 V55 ) \nC2466( V102 V55 ) C2467( V105 V55 ) C2468( V108 V55 ) C2469( V111 V55 ) C2470( V114 V55 ) C2471( V117 V55 ) \nC2472( V120 V55 ) C2473( V123 V55 ) C2474( V55 V124 ) C2475( V126 V55 ) C2476( V129 V55 ) C2477( V132 V55 ) \nC2478( V135 V55 ) C2479( V138 V55 ) C2480( V141 V55 ) C2481( V144 V55 ) C2482( V147 V55 ) C2483( V150 V55 ) \nC2484( V153 V55 ) C2489( V57 V60 ) C2491( V57 V63 ) C2493( V57 V66 ) C2495( V57 V69 ) C2497( V57 V72 ) \nC2499( V57 V75 ) C2501( V57 V78 ) C2503( V57 V81 ) C2505( V57 V84 ) C2507( V57 V87 ) C2509( V57 V90 ) \nC2511( V57 V93 ) C2513( V57 V96 ) C2515( V57 V99 ) C2517( V57 V102 ) C2519( V57 V105 ) C2521( V57 V108 ) \nC2523( V57 V111 ) C2525( V57 V114 ) C2527( V57 V117 ) C2529( V57 V120 ) C2531( V57 V123 ) C2532( V57 V124 ) \nC2533( V57 V126 ) C2535( V57 V129 ) C2537( V57 V132 ) C2539( V57 V135 ) C2541( V57 V138 ) C2543( V57 V141 ) \nC2545( V57 V144 ) C2547( V57 V147 ) C2549( V57 V150 ) C2551( V57 V153 ) C2590( V60 V63 ) C2592( V60 V66 ) \nC2594( V60 V69 ) C2596( V60 V72 ) C2598( V60 V75 ) C2600( V60 V78 ) C2602( V60 V81 ) C2604( V60 V84 ) \nC2606( V60 V87 ) C2608( V60 V90 ) C2610( V60 V93 ) C2612( V60 V96 ) C2614( V60 V99 ) C2616( V60 V102 ) \nC2618( V60 V105 ) C2620( V60 V108 ) C2622( V60 V111 ) C2624( V60 V114 ) C2626( V60 V117 ) C2628( V60 V120 ) \nC2630( V60 V123 ) C2631( V60 V124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5( V63 V108 ) C2717( V63 V111 ) C2719( V63 V114 ) C2721( V63 V117 ) \nC2723( V63 V120 ) C2725( V63 V123 ) C2726( V63 V124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19( V66 V124 ) C2820( V66 V126 ) C2822( V66 V129 ) C2824( V66 V132 ) \nC2826( V66 V135 ) C2828( V66 V138 ) C2830( V66 V141 ) C2832( V66 V144 ) C2834( V66 V147 ) C2836( V66 V150 ) \nC2838( V66 V153 ) C2874( V69 V72 ) C2876( V69 V75 ) C2878( V69 V78 ) C2880( V69 V81 ) C2882( V69 V84 ) \nC2884(</w:t>
      </w:r>
    </w:p>
    <w:p>
      <w:pPr>
        <w:pStyle w:val="PreformattedText"/>
        <w:bidi w:val="0"/>
        <w:spacing w:before="0" w:after="0"/>
        <w:jc w:val="left"/>
        <w:rPr/>
      </w:pPr>
      <w:r>
        <w:rPr/>
        <w:t xml:space="preserve"> </w:t>
      </w:r>
      <w:r>
        <w:rPr/>
        <w:t>V69 V87 ) C2886( V69 V90 ) C2888( V69 V93 ) C2890( V69 V96 ) C2892( V69 V99 ) C2894( V69 V102 ) \nC2896( V69 V105 ) C2898( V69 V108 ) C2900( V69 V111 ) C2902( V69 V114 ) C2904( V69 V117 ) C2906( V69 V120 ) \nC2908( V69 V123 ) C2909( V69 V124 ) C2910( V69 V126 ) C2912( V69 V129 ) C2914( V69 V132 ) C2916( V69 V135 ) \nC2918( V69 V138 ) C2920( V69 V141 ) C2922( V69 V144 ) C2924( V69 V147 ) C2926( V69 V150 ) C2928( V69 V153 ) \nC2963( V72 V75 ) C2965( V72 V78 ) C2967( V72 V81 ) C2969( V72 V84 ) C2971( V72 V87 ) C2973( V72 V90 ) \nC2975( V72 V93 ) C2977( V72 V96 ) C2979( V72 V99 ) C2981( V72 V102 ) C2983( V72 V105 ) C2985( V72 V108 ) \nC2987( V72 V111 ) C2989( V72 V114 ) C2991( V72 V117 ) C2993( V72 V120 ) C2995( V72 V123 ) C2996( V72 V124 ) \nC2997( V72 V126 ) C2999( V72 V129 ) C3001( V72 V132 ) C3003( V72 V135 ) C3005( V72 V138 ) C3007( V72 V141 ) \nC3009( V72 V144 ) C3011( V72 V147 ) C3013( V72 V150 ) C3015( V72 V153 ) C3049( V75 V78 ) C3051( V75 V81 ) \nC3053( V75 V84 ) C3055( V75 V87 ) C3057( V75 V90 ) C3059( V75 V93 ) C3061( V75 V96 ) C3063( V75 V99 ) \nC3065( V75 V102 ) C3067( V75 V105 ) C3069( V75 V108 ) C3071( V75 V111 ) C3073( V75 V114 ) C3075( V75 V117 ) \nC3077( V75 V120 ) C3079( V75 V123 ) C3080( V75 V124 ) C3081( V75 V126 ) C3083( V75 V129 ) C3085( V75 V132 ) \nC3087( V75 V135 ) C3089( V75 V138 ) C3091( V75 V141 ) C3093( V75 V144 ) C3095( V75 V147 ) C3097( V75 V150 ) \nC3099( V75 V153 ) C3132( V78 V81 ) C3134( V78 V84 ) C3136( V78 V87 ) C3138( V78 V90 ) C3140( V78 V93 ) \nC3142( V78 V96 ) C3144( V78 V99 ) C3146( V78 V102 ) C3148( V78 V105 ) C3150( V78 V108 ) C3152( V78 V111 ) \nC3154( V78 V114 ) C3156( V78 V117 ) C3158( V78 V120 ) C3160( V78 V123 ) C3161( V78 V124 ) C3162( V78 V126 ) \nC3164( V78 V129 ) C3166( V78 V132 ) C3168( V78 V135 ) C3170( V78 V138 ) C3172( V78 V141 ) C3174( V78 V144 ) \nC3176( V78 V147 ) C3178( V78 V150 ) C3180( V78 V153 ) C3211( V81 V84 ) C3213( V81 V87 ) C3215( V81 V90 ) \nC3217( V81 V93 ) C3219( V81 V96 ) C3221( V81 V99 ) C3223( V81 V102 ) C3225( V81 V105 ) C3227( V81 V108 ) \nC3229( V81 V111 ) C3231( V81 V114 ) C3233( V81 V117 ) C3235( V81 V120 ) C3237( V81 V123 ) C3238( V81 V124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2( V84 V124 ) \nC3313( V84 V126 ) C3315( V84 V129 ) C3317( V84 V132 ) C3319( V84 V135 ) C3321( V84 V138 ) C3323( V84 V141 ) \nC3325( V84 V144 ) C3327( V84 V147 ) C3329( V84 V150 ) C3331( V84 V153 ) C3360( V87 V90 ) C3362( V87 V93 ) \nC3364( V87 V96 ) C3366( V87 V99 ) C3368( V87 V102 ) C3370( V87 V105 ) C3372( V87 V108 ) C3374( V87 V111 ) \nC3376( V87 V114 ) C3378( V87 V117 ) C3380( V87 V120 ) C3382( V87 V123 ) C3383( V87 V124 ) C3384( V87 V126 ) \nC3386( V87 V129 ) C3388( V87 V132 ) C3390( V87 V135 ) C3392( V87 V138 ) C3394( V87 V141 ) C3396( V87 V144 ) \nC3398( V87 V147 ) C3400( V87 V150 ) C3402( V87 V153 ) C3431( V90 V93 ) C3433( V90 V96 ) C3435( V90 V99 ) \nC3437( V90 V102 ) C3439( V90 V105 ) C3441( V90 V108 ) C3443( V90 V111 ) C3445( V90 V114 ) C3447( V90 V117 ) \nC3449( V90 V120 ) C3451( V90 V123 ) C3452( V90 V124 ) C3453( V90 V126 ) C3455( V90 V129 ) C3457( V90 V132 ) \nC3459( V90 V135 ) C3461( V90 V138 ) C3463( V90 V141 ) C3465( V90 V144 ) C3467( V90 V147 ) C3469( V90 V150 ) \nC3471( V90 V153 ) C3499( V93 V96 ) C3501( V93 V99 ) C3503( V93 V102 ) C3505( V93 V105 ) C3507( V93 V108 ) \nC3509( V93 V111 ) C3511( V93 V114 ) C3513( V93 V117 ) C3515( V93 V120 ) C3517( V93 V123 ) C3518( V93 V124 ) \nC3519( V93 V126 ) C3521( V93 V129 ) C3523( V93 V132 ) C3525( V93 V135 ) C3527( V93 V138 ) C3529( V93 V141 ) \nC3531( V93 V144 ) C3533( V93 V147 ) C3535( V93 V150 ) C3537( V93 V153 ) C3564( V96 V99 ) C3566( V96 V102 ) \nC3568( V96 V105 ) C3570( V96 V108 ) C3572( V96 V111 ) C3574( V96 V114 ) C3576( V96 V117 ) C3578( V96 V120 ) \nC3580( V96 V123 ) C3581( V96 V124 ) C3582( V96 V126 ) C3584( V96 V129 ) C3586( V96 V132 ) C3588( V96 V135 ) \nC3590( V96 V138 ) C3592( V96 V141 ) C3594( V96 V144 ) C3596( V96 V147 ) C3598( V96 V150 ) C3600( V96 V153 ) \nC3627( V99 V102 ) C3629( V99 V105 ) C3631( V99 V108 ) C3633( V99 V111 ) C3635( V99 V114 ) C3637( V99 V117 ) \nC3639( V99 V120 ) C3641( V99 V123 ) C3642( V99 V124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8( V102 V124 ) C3699( V102 V126 ) C3701( V102 V129 ) C3703( V102 V132 ) \nC3705( V102 V135 ) C3707( V102 V138 ) C3709( V102 V141 ) C3711( V102 V144 ) C3713( V102 V147 ) C3715( V102 V150 ) \nC3717( V102 V153 ) C3740( V105 V108 ) C3742( V105 V111 ) C3744( V105 V114 ) C3746( V105 V117 ) C3748( V105 V120 ) \nC3750( V105 V123 ) C3751( V105 V124 ) C3752( V105 V126 ) C3754( V105 V129 ) C3756( V105 V132 ) C3758( V105 V135 ) \nC3760( V105 V138 ) C3762( V105 V141 ) C3764( V105 V144 ) C3766( V105 V147 ) C3768( V105 V150 ) C3770( V105 V153 ) \nC3792( V108 V111 ) C3794( V108 V114 ) C3796( V108 V117 ) C3798( V108 V120 ) C3800( V108 V123 ) C3801( V108 V124 ) \nC3802( V108 V126 ) C3804( V108 V129 ) C3806( V108 V132 ) C3808( V108 V135 ) C3810( V108 V138 ) C3812( V108 V141 ) \nC3814( V108 V144 ) C3816( V108 V147 ) C3818( V108 V150 ) C3820( V108 V153 ) C3842( V111 V114 ) C3844( V111 V117 ) \nC3846( V111 V120 ) C3848( V111 V123 ) C3849( V111 V124 ) C3850( V111 V126 ) C3852( V111 V129 ) C3854( V111 V132 ) \nC3856( V111 V135 ) C3858( V111 V138 ) C3860( V111 V141 ) C3862( V111 V144 ) C3864( V111 V147 ) C3866( V111 V150 ) \nC3868( V111 V153 ) C3889( V114 V117 ) C3891( V114 V120 ) C3893( V114 V123 ) C3894( V114 V124 ) C3895( V114 V126 ) \nC3897( V114 V129 ) C3899( V114 V132 ) C3901( V114 V135 ) C3903( V114 V138 ) C3905( V114 V141 ) C3907( V114 V144 ) \nC3909( V114 V147 ) C3911( V114 V150 ) C3913( V114 V153 ) C3933( V117 V120 ) C3935( V117 V123 ) C3936( V117 V124 ) \nC3937( V117 V126 ) C3939( V117 V129 ) C3941( V117 V132 ) C3943( V117 V135 ) C3945( V117 V138 ) C3947( V117 V141 ) \nC3949( V117 V144 ) C3951( V117 V147 ) C3953( V117 V150 ) C3955( V117 V153 ) C3973( V120 V123 ) C3974( V120 V124 ) \nC3975( V120 V126 ) C3977( V120 V129 ) C3979( V120 V132 ) C3981( V120 V135 ) C3983( V120 V138 ) C3985( V120 V141 ) \nC3987( V120 V144 ) C3989( V120 V147 ) C3991( V120 V150 ) C3993( V120 V153 ) C4008( V123 V124 ) C4010( V123 V126 ) \nC4012( V123 V129 ) C4014( V123 V132 ) C4016( V123 V135 ) C4018( V123 V138 ) C4020( V123 V141 ) C4022( V123 V144 ) \nC4024( V123 V147 ) C4026( V123 V150 ) C4028( V123 V153 ) C4030( V126 V124 ) C4031( V129 V124 ) C4032( V132 V124 ) \nC4033( V135 V124 ) C4034( V138 V124 ) C4035( V141 V124 ) C4036( V144 V124 ) C4037( V147 V124 ) C4038( V150 V124 ) \nC4039( V153 V124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8-&gt;2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w:t>
      </w:r>
    </w:p>
    <w:p>
      <w:pPr>
        <w:pStyle w:val="PreformattedText"/>
        <w:bidi w:val="0"/>
        <w:spacing w:before="0" w:after="0"/>
        <w:jc w:val="left"/>
        <w:rPr/>
      </w:pPr>
      <w:r>
        <w:rPr/>
        <w:t xml:space="preserve"> </w:t>
      </w:r>
      <w:r>
        <w:rPr/>
        <w:t>,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21[shape=box, label="id:21 level: 11\n54: V0 V3 V6 V9 V12 \nV15 V18 V21 V24 V27 V30 \nV33 V36 V37 V39 V42 V45 \nV48 V51 V54 V57 V60 V63 \nV66 V69 V70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6( V0 V70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8( V3 V37 ) \nC179( V3 V39 ) C181( V3 V42 ) C183( V3 V45 ) C185( V3 V48 ) C187( V3 V51 ) C189( V3 V54 ) \nC191( V3 V57 ) C193( V3 V60 ) C195( V3 V63 ) C197( V3 V66 ) C199( V3 V69 ) C200( V3 V70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1( V6 V37 ) C332( V6 V39 ) C334( V6 V42 ) C336( V6 V45 ) \nC338( V6 V48 ) C340( V6 V51 ) C342( V6 V54 ) C344( V6 V57 ) C346( V6 V60 ) C348( V6 V63 ) \nC350( V6 V66 ) C352(</w:t>
      </w:r>
    </w:p>
    <w:p>
      <w:pPr>
        <w:pStyle w:val="PreformattedText"/>
        <w:bidi w:val="0"/>
        <w:spacing w:before="0" w:after="0"/>
        <w:jc w:val="left"/>
        <w:rPr/>
      </w:pPr>
      <w:r>
        <w:rPr/>
        <w:t xml:space="preserve"> </w:t>
      </w:r>
      <w:r>
        <w:rPr/>
        <w:t>V6 V69 ) C353( V6 V70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1( V9 V37 ) C482( V9 V39 ) \nC484( V9 V42 ) C486( V9 V45 ) C488( V9 V48 ) C490( V9 V51 ) C492( V9 V54 ) C494( V9 V57 ) \nC496( V9 V60 ) C498( V9 V63 ) C500( V9 V66 ) C502( V9 V69 ) C503( V9 V70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8( V12 V37 ) \nC629( V12 V39 ) C631( V12 V42 ) C633( V12 V45 ) C635( V12 V48 ) C637( V12 V51 ) C639( V12 V54 ) \nC641( V12 V57 ) C643( V12 V60 ) C645( V12 V63 ) C647( V12 V66 ) C649( V12 V69 ) C650( V12 V70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2( V15 V37 ) \nC773( V15 V39 ) C775( V15 V42 ) C777( V15 V45 ) C779( V15 V48 ) C781( V15 V51 ) C783( V15 V54 ) \nC785( V15 V57 ) C787( V15 V60 ) C789( V15 V63 ) C791( V15 V66 ) C793( V15 V69 ) C794( V15 V70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3( V18 V37 ) C914( V18 V39 ) \nC916( V18 V42 ) C918( V18 V45 ) C920( V18 V48 ) C922( V18 V51 ) C924( V18 V54 ) C926( V18 V57 ) \nC928( V18 V60 ) C930( V18 V63 ) C932( V18 V66 ) C934( V18 V69 ) C935( V18 V70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1( V21 V37 ) C1052( V21 V39 ) C1054( V21 V42 ) C1056( V21 V45 ) \nC1058( V21 V48 ) C1060( V21 V51 ) C1062( V21 V54 ) C1064( V21 V57 ) C1066( V21 V60 ) C1068( V21 V63 ) \nC1070( V21 V66 ) C1072( V21 V69 ) C1073( V21 V70 ) C1074( V21 V72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79( V24 V27 ) C1181( V24 V30 ) C1183( V24 V33 ) C1185( V24 V36 ) C1186( V24 V37 ) \nC1187( V24 V39 ) C1189( V24 V42 ) C1191( V24 V45 ) C1193( V24 V48 ) C1195( V24 V51 ) C1197( V24 V54 ) \nC1199( V24 V57 ) C1201( V24 V60 ) C1203( V24 V63 ) C1205( V24 V66 ) C1207( V24 V69 ) C1208( V24 V70 ) \nC1209( V24 V72 ) C1211( V24 V75 ) C1213( V24 V78 ) C1215( V24 V81 ) C1217( V24 V84 ) C1219( V24 V87 ) \nC1221( V24 V90 ) C1223( V24 V93 ) C1225( V24 V96 ) C1227( V24 V99 ) C1229( V24 V102 ) C1231( V24 V105 ) \nC1233( V24 V108 ) C1235( V24 V111 ) C1237( V24 V114 ) C1239( V24 V117 ) C1241( V24 V120 ) C1243( V24 V123 ) \nC1245( V24 V126 ) C1247( V24 V129 ) C1249( V24 V132 ) C1251( V24 V135 ) C1253( V24 V138 ) C1255( V24 V141 ) \nC1257( V24 V144 ) C1259( V24 V147 ) C1261( V24 V150 ) C1263( V24 V153 ) C1313( V27 V30 ) C1315( V27 V33 ) \nC1317( V27 V36 ) C1318( V27 V37 ) C1319( V27 V39 ) C1321( V27 V42 ) C1323( V27 V45 ) C1325( V27 V48 ) \nC1327( V27 V51 ) C1329( V27 V54 ) C1331( V27 V57 ) C1333( V27 V60 ) C1335( V27 V63 ) C1337( V27 V66 ) \nC1339( V27 V69 ) C1340( V27 V70 ) C1341( V27 V72 ) C1343( V27 V75 ) C1345( V27 V78 ) C1347( V27 V81 ) \nC1349( V27 V84 ) C1351( V27 V87 ) C1353( V27 V90 ) C1355( V27 V93 ) C1357( V27 V96 ) C1359( V27 V99 ) \nC1361( V27 V102 ) C1363( V27 V105 ) C1365( V27 V108 ) C1367( V27 V111 ) C1369( V27 V114 ) C1371( V27 V117 ) \nC1373( V27 V120 ) C1375( V27 V123 ) C1377( V27 V126 ) C1379( V27 V129 ) C1381( V27 V132 ) C1383( V27 V135 ) \nC1385( V27 V138 ) C1387( V27 V141 ) C1389( V27 V144 ) C1391( V27 V147 ) C1393( V27 V150 ) C1395( V27 V153 ) \nC1445( V30 V33 ) C1447( V30 V36 ) C1448( V30 V37 ) C1449( V30 V39 ) C1451( V30 V42 ) C1453( V30 V45 ) \nC1455( V30 V48 ) C1457( V30 V51 ) C1459( V30 V54 ) C1461( V30 V57 ) C1463( V30 V60 ) C1465( V30 V63 ) \nC1467( V30 V66 ) C1469( V30 V69 ) C1470( V30 V70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4( V33 V37 ) C1575( V33 V39 ) C1577( V33 V42 ) C1579( V33 V45 ) \nC1581( V33 V48 ) C1583( V33 V51 ) C1585( V33 V54 ) C1587( V33 V57 ) C1589( V33 V60 ) C1591( V33 V63 ) \nC1593( V33 V66 ) C1595( V33 V69 ) C1596( V33 V70 ) C1597( V33 V72 ) C1599( V33 V75 ) C1601( V33 V78 ) \nC1603( V33 V81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5( V36 V37 ) C1697( V36 V39 ) C1699( V36 V42 ) C1701( V36 V45 ) C1703( V36 V48 ) \nC1705( V36 V51 ) C1707( V36 V54 ) C1709( V36 V57 ) C1711( V36 V60 ) C1713( V36 V63 ) C1715( V36 V66 ) \nC1717( V36 V69 ) C1718( V36 V70 ) C1719( V36 V72 ) C1721( V36 V75 ) C1723( V36 V78 ) C1725( V36 V81 ) \nC1727( V36 V84 ) C1729( V36 V87 ) C1731( V36 V90 ) C1733( V36 V93 ) C1735( V36 V96 ) C1737( V36 V99 ) \nC1739( V36 V102 ) C1741( V36 V105 ) C1743( V36 V108 ) C1745( V36 V111 ) C1747( V36 V114 ) C1749( V36 V117 ) \nC1751( V36 V120 ) C1753( V36 V123 ) C1755( V36 V126 ) C1757( V36 V129 ) C1759( V36 V132 ) C1761( V36 V135 ) \nC1763( V36 V138 ) C1765( V36 V141 ) C1767( V36 V144 ) C1769( V36 V147 ) C1771( V36 V150 ) C1773( V36 V153 ) \nC1775( V39 V37 ) C1776( V42 V37 ) C1777( V45 V37 ) C1778( V48 V37 ) C1779( V51 V37 ) C1780( V54 V37 ) \nC1781( V57 V37 ) C1782( V60 V37 ) C1783( V63 V37 ) C1784( V66 V37 ) C1785( V69 V37 ) C1786( V70 V37 ) \nC1787( V72 V37 ) C1788( V75 V37 ) C1789( V78 V37 ) C1790( V81 V37 ) C1791( V84 V37 ) C1792( V87 V37 ) \nC1793( V90 V37 ) C1794( V93 V37 ) C1795( V96 V37 ) C1796( V99 V37 ) C1797( V102 V37 ) C1798( V105 V37 ) \nC1799( V108 V37 ) C1800( V111 V37 ) C1801( V114 V37 ) C1802( V117 V37 ) C1803( V120 V37 ) C1804( V123 V37 ) \nC1805( V126 V37 ) C1806( V129 V37 ) C1807( V132 V37 ) C1808( V135 V37 ) C1809( V138 V37 ) C1810( V141 V37 ) \nC1811( V144 V37 ) C1812( V147 V37 ) C1813( V150 V37 ) C1814( V153 V37 ) C1819( V39 V42 ) C1821( V39 V45 ) \nC1823( V39 V48 ) C1825( V39 V51 ) C1827( V39 V54 ) C1829( V39 V57 ) C1831( V39 V60 ) C1833( V39 V63 ) \nC1835( V39 V66 ) C1837( V39 V69 ) C1838( V39 V70 ) C1839( V39 V72 ) C1841( V39 V75 ) C1843( V39 V78 ) \nC1845( V39 V81 ) C1847( V39 V84 ) C1849( V39 V87 ) C1851( V39 V90 ) C1853( V39 V93 ) C1855( V39 V96 ) \nC1857( V39 V99 ) C1859( V39 V102 ) C1861( V39 V105 ) C1863( V39 V108 ) C1865( V39 V111 ) C1867( V39 V114 ) \nC1869( V39 V117 ) C1871( V39 V120 ) C1873( V39 V123 ) C1875( V39 V126 ) C1877( V39 V129 ) C1879( V39 V132 ) \nC1881( V39 V135 ) C1883( V39 V138 ) C1885( V39 V141 ) C1887( V39 V144 ) C1889( V39 V147 ) C1891( V39 V150 ) \nC1893( V39 V153 ) C1938( V42 V45 ) C1940( V42 V48 ) C1942( V42 V51 ) C1944( V42 V54 ) C1946( V42 V57 ) \nC1948( V42 V60 ) C1950( V42 V63 ) C1952( V42 V66 ) C1954( V42 V69 ) C1955( V42 V70 ) C1956( V42 V72 ) \nC1958( V42</w:t>
      </w:r>
    </w:p>
    <w:p>
      <w:pPr>
        <w:pStyle w:val="PreformattedText"/>
        <w:bidi w:val="0"/>
        <w:spacing w:before="0" w:after="0"/>
        <w:jc w:val="left"/>
        <w:rPr/>
      </w:pPr>
      <w:r>
        <w:rPr/>
        <w:t xml:space="preserve"> </w:t>
      </w:r>
      <w:r>
        <w:rPr/>
        <w:t>V75 ) C1960( V42 V78 ) C1962( V42 V81 ) C1964( V42 V84 ) C1966( V42 V87 ) C1968( V42 V90 ) \nC1970( V42 V93 ) C1972( V42 V96 ) C1974( V42 V99 ) C1976( V42 V102 ) C1978( V42 V105 ) C1980( V42 V108 ) \nC1982( V42 V111 ) C1984( V42 V114 ) C1986( V42 V117 ) C1988( V42 V120 ) C1990( V42 V123 ) C1992( V42 V126 ) \nC1994( V42 V129 ) C1996( V42 V132 ) C1998( V42 V135 ) C2000( V42 V138 ) C2002( V42 V141 ) C2004( V42 V144 ) \nC2006( V42 V147 ) C2008( V42 V150 ) C2010( V42 V153 ) C2054( V45 V48 ) C2056( V45 V51 ) C2058( V45 V54 ) \nC2060( V45 V57 ) C2062( V45 V60 ) C2064( V45 V63 ) C2066( V45 V66 ) C2068( V45 V69 ) C2069( V45 V70 ) \nC2070( V45 V72 ) C2072( V45 V75 ) C2074( V45 V78 ) C2076( V45 V81 ) C2078( V45 V84 ) C2080( V45 V87 ) \nC2082( V45 V90 ) C2084( V45 V93 ) C2086( V45 V96 ) C2088( V45 V99 ) C2090( V45 V102 ) C2092( V45 V105 ) \nC2094( V45 V108 ) C2096( V45 V111 ) C2098( V45 V114 ) C2100( V45 V117 ) C2102( V45 V120 ) C2104( V45 V123 ) \nC2106( V45 V126 ) C2108( V45 V129 ) C2110( V45 V132 ) C2112( V45 V135 ) C2114( V45 V138 ) C2116( V45 V141 ) \nC2118( V45 V144 ) C2120( V45 V147 ) C2122( V45 V150 ) C2124( V45 V153 ) C2167( V48 V51 ) C2169( V48 V54 ) \nC2171( V48 V57 ) C2173( V48 V60 ) C2175( V48 V63 ) C2177( V48 V66 ) C2179( V48 V69 ) C2180( V48 V70 ) \nC2181( V48 V72 ) C2183( V48 V75 ) C2185( V48 V78 ) C2187( V48 V81 ) C2189( V48 V84 ) C2191( V48 V87 ) \nC2193( V48 V90 ) C2195( V48 V93 ) C2197( V48 V96 ) C2199( V48 V99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89( V51 V70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4( V54 V70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1( V57 V63 ) C2493( V57 V66 ) C2495( V57 V69 ) C2496( V57 V70 ) \nC2497( V57 V72 ) C2499( V57 V75 ) C2501( V57 V78 ) C2503( V57 V81 ) C2505( V57 V84 ) C2507( V57 V87 ) \nC2509( V57 V90 ) C2511( V57 V93 ) C2513( V57 V96 ) C2515( V57 V99 ) C2517( V57 V102 ) C2519( V57 V105 ) \nC2521( V57 V108 ) C2523( V57 V111 ) C2525( V57 V114 ) C2527( V57 V117 ) C2529( V57 V120 ) C2531( V57 V123 ) \nC2533( V57 V126 ) C2535( V57 V129 ) C2537( V57 V132 ) C2539( V57 V135 ) C2541( V57 V138 ) C2543( V57 V141 ) \nC2545( V57 V144 ) C2547( V57 V147 ) C2549( V57 V150 ) C2551( V57 V153 ) C2590( V60 V63 ) C2592( V60 V66 ) \nC2594( V60 V69 ) C2595( V60 V70 ) C2596( V60 V72 ) C2598( V60 V75 ) C2600( V60 V78 ) C2602( V60 V81 ) \nC2604( V60 V84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9( V63 V69 ) C2690( V63 V70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3( V66 V70 ) C2784( V66 V72 ) C2786( V66 V75 ) C2788( V66 V78 ) \nC2790( V66 V81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2( V69 V70 ) C2874( V69 V72 ) C2876( V69 V75 ) C2878( V69 V78 ) C2880( V69 V81 ) \nC2882( V69 V84 ) C2884( V69 V87 ) C2886( V69 V90 ) C2888( V69 V93 ) C2890( V69 V96 ) C2892( V69 V99 ) \nC2894( V69 V102 ) C2896( V69 V105 ) C2898( V69 V108 ) C2900( V69 V111 ) C2902( V69 V114 ) C2904( V69 V117 ) \nC2906( V69 V120 ) C2908( V69 V123 ) C2910( V69 V126 ) C2912( V69 V129 ) C2914( V69 V132 ) C2916( V69 V135 ) \nC2918( V69 V138 ) C2920( V69 V141 ) C2922( V69 V144 ) C2924( V69 V147 ) C2926( V69 V150 ) C2928( V69 V153 ) \nC2930( V72 V70 ) C2931( V75 V70 ) C2932( V78 V70 ) C2933( V81 V70 ) C2935( V84 V70 ) C2936( V87 V70 ) \nC2937( V90 V70 ) C2938( V93 V70 ) C2939( V96 V70 ) C2940( V99 V70 ) C2941( V102 V70 ) C2942( V105 V70 ) \nC2943( V108 V70 ) C2944( V111 V70 ) C2945( V114 V70 ) C2946( V117 V70 ) C2947( V120 V70 ) C2948( V123 V70 ) \nC2949( V126 V70 ) C2950( V129 V70 ) C2951( V132 V70 ) C2952( V135 V70 ) C2953( V138 V70 ) C2954( V141 V70 ) \nC2955( V144 V70 ) C2956( V147 V70 ) C2957( V150 V70 ) C2958( V153 V70 ) C2963( V72 V75 ) C2965( V72 V78 ) \nC2967( V72 V81 ) C2969( V72 V84 ) C2971( V72 V87 ) C2973( V72 V90 ) C2975( V72 V93 ) C2977( V72 V96 ) \nC2979( V72 V99 ) C2981( V72 V102 ) C2983( V72 V105 ) C2985( V72 V108 ) C2987( V72 V111 ) C2989( V72 V114 ) \nC2991( V72 V117 ) C2993( V72 V120 ) C2995( V72 V123 ) C2997( V72 V126 ) C2999( V72 V129 ) C3001( V72 V132 ) \nC3003( V72 V135 ) C3005( V72 V138 ) C3007( V72 V141 ) C3009( V72 V144 ) C3011( V72 V147 ) C3013( V72 V150 ) \nC3015( V72 V153 ) C3049( V75 V78 ) C3051( V75 V81 ) C3053( V75 V84 ) C3055( V75 V87 ) C3057( V75 V90 ) \nC3059( V75 V93 ) C3061( V75 V96 ) C3063( V75 V99 ) C3065( V75 V102 ) C3067( V75 V105 ) C3069( V75 V108 ) \nC3071( V75 V111 ) C3073( V75 V114 ) C3075( V75 V117 ) C3077( V75 V120 ) C3079( V75 V123 ) C3081( V75 V126 ) \nC3083( V75 V129 ) C3085( V75 V132 ) C3087( V75 V135 ) C3089( V75 V138 ) C3091( V75 V141 ) C3093( V75 V144 ) \nC3095( V75 V147 ) C3097( V75 V150 ) C3099( V75 V153 ) C3132( V78 V81 ) C3134( V78 V84 ) C3136( V78 V87 ) \nC3138( V78 V90 ) C3140( V78 V93 ) C3142( V78 V96 ) C3144( V78 V99 ) C3146( V78 V102 ) C3148( V78 V105 ) \nC3150( V78 V108 ) C3152( V78 V111 ) C3154( V78 V114 ) C3156( V78 V117 ) C3158( V78 V120 ) C3160( V78 V123 ) \nC3162( V78 V126 ) C3164( V78 V129 ) C3166( V78 V132 ) C3168( V78 V135 ) C3170( V78 V138 ) C3172( V78 V141 ) \nC3174( V78 V144 ) C3176( V78 V147 ) C3178( V78 V150 ) C3180(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w:t>
      </w:r>
    </w:p>
    <w:p>
      <w:pPr>
        <w:pStyle w:val="PreformattedText"/>
        <w:bidi w:val="0"/>
        <w:spacing w:before="0" w:after="0"/>
        <w:jc w:val="left"/>
        <w:rPr/>
      </w:pPr>
      <w:r>
        <w:rPr/>
        <w:t xml:space="preserve"> </w:t>
      </w:r>
      <w:r>
        <w:rPr/>
        <w:t>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9-&gt;2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w:t>
      </w:r>
    </w:p>
    <w:p>
      <w:pPr>
        <w:pStyle w:val="PreformattedText"/>
        <w:bidi w:val="0"/>
        <w:spacing w:before="0" w:after="0"/>
        <w:jc w:val="left"/>
        <w:rPr/>
      </w:pPr>
      <w:r>
        <w:rPr/>
        <w:t xml:space="preserve"> </w:t>
      </w:r>
      <w:r>
        <w:rPr/>
        <w:t>,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22[shape=box, label="id:22 level: 11\n54: V0 V3 V6 V9 V12 \nV15 V18 V21 V24 V27 V30 \nV33 V36 V39 V42 V45 V48 \nV51 V54 V57 V60 V63 V66 \nV69 V72 V75 V78 V81 V84 \nV87 V90 V93 V96 V99 V102 \nV105 V108 V111 V114 V115 V117 \nV120 V123 V124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6( V0 V115 ) C77( V0 V117 ) C79( V0 V120 ) \nC81( V0 V123 ) C82( V0 V124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0( V3 V115 ) C231( V3 V117 ) C233( V3 V120 ) C235( V3 V123 ) C236( V3 V124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2( V6 V114 ) C383( V6 V115 ) C384( V6 V117 ) \nC386( V6 V120 ) C388( V6 V123 ) C389( V6 V124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3( V9 V115 ) C534( V9 V117 ) C536( V9 V120 ) C538( V9 V123 ) C539( V9 V124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7( V12 V111 ) \nC679( V12 V114 ) C680( V12 V115 ) C681( V12 V117 ) C683( V12 V120 ) C685( V12 V123 ) C686( V12 V124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4( V15 V115 ) C825( V15 V117 ) C827( V15 V120 ) C829( V15 V123 ) C830( V15 V124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5( V18 V115 ) C966( V18 V117 ) C968( V18 V120 ) C970( V18 V123 ) C971( V18 V124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6( V21 V90 ) C1088( V21 V93 ) C1090( V21 V96 ) C1092( V21 V99 ) C1094( V21 V102 ) \nC1096( V21 V105 ) C1098( V21 V108 ) C1100( V21 V111 ) C1102( V21 V114 ) C1103( V21 V115 ) C1104( V21 V117 ) \nC1106( V21 V120 ) C1108( V21 V123 ) C1109( V21 V124 ) C1110( V21 V126 ) C1112( V21 V129 ) C1114( V21 V132 ) \nC1116( V21 V135 ) C1118( V21 V138 ) C1120( V21 V141 ) C1122( V21 V144 ) C1124( V21 V147 ) C1126( V21 V150 ) \nC1128( V21 V153 ) C1179( V24 V27 ) C1181( V24 V30 ) C1183( V24 V33 ) C1185( V24 V36 ) C1187(</w:t>
      </w:r>
    </w:p>
    <w:p>
      <w:pPr>
        <w:pStyle w:val="PreformattedText"/>
        <w:bidi w:val="0"/>
        <w:spacing w:before="0" w:after="0"/>
        <w:jc w:val="left"/>
        <w:rPr/>
      </w:pPr>
      <w:r>
        <w:rPr/>
        <w:t xml:space="preserve"> </w:t>
      </w:r>
      <w:r>
        <w:rPr/>
        <w:t>V24 V39 ) \nC1189( V24 V42 ) C1191( V24 V45 ) C1193( V24 V48 ) C1195( V24 V51 ) C1197( V24 V54 ) C1199( V24 V57 ) \nC1201( V24 V60 ) C1203( V24 V63 ) C1205( V24 V66 ) C1207( V24 V69 ) C1209( V24 V72 ) C1211( V24 V75 ) \nC1213( V24 V78 ) C1215( V24 V81 ) C1217( V24 V84 ) C1219( V24 V87 ) C1221( V24 V90 ) C1223( V24 V93 ) \nC1225( V24 V96 ) C1227( V24 V99 ) C1229( V24 V102 ) C1231( V24 V105 ) C1233( V24 V108 ) C1235( V24 V111 ) \nC1237( V24 V114 ) C1238( V24 V115 ) C1239( V24 V117 ) C1241( V24 V120 ) C1243( V24 V123 ) C1244( V24 V124 ) \nC1245( V24 V126 ) C1247( V24 V129 ) C1249( V24 V132 ) C1251( V24 V135 ) C1253( V24 V138 ) C1255( V24 V141 ) \nC1257( V24 V144 ) C1259( V24 V147 ) C1261( V24 V150 ) C1263( V24 V15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5( V27 V93 ) C1357( V27 V96 ) C1359( V27 V99 ) C1361( V27 V102 ) C1363( V27 V105 ) \nC1365( V27 V108 ) C1367( V27 V111 ) C1369( V27 V114 ) C1370( V27 V115 ) C1371( V27 V117 ) C1373( V27 V120 ) \nC1375( V27 V123 ) C1376( V27 V124 ) C1377( V27 V126 ) C1379( V27 V129 ) C1381( V27 V132 ) C1383( V27 V135 ) \nC1385( V27 V138 ) C1387( V27 V141 ) C1389( V27 V144 ) C1391( V27 V147 ) C1393( V27 V150 ) C1395(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5( V30 V108 ) C1497( V30 V111 ) C1499( V30 V114 ) C1500( V30 V115 ) C1501( V30 V117 ) \nC1503( V30 V120 ) C1505( V30 V123 ) C1506( V30 V124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5( V33 V114 ) C1626( V33 V115 ) C1627( V33 V117 ) \nC1629( V33 V120 ) C1631( V33 V123 ) C1632( V33 V124 ) C1633( V33 V126 ) C1635( V33 V129 ) C1637( V33 V132 ) \nC1639( V33 V135 ) C1641( V33 V138 ) C1643( V33 V141 ) C1645( V33 V144 ) C1647( V33 V147 ) C1649( V33 V150 ) \nC1651( V33 V153 ) C1697( V36 V39 ) C1699( V36 V42 ) C1701( V36 V45 ) C1703( V36 V48 ) C1705( V36 V51 ) \nC1707( V36 V54 ) C1709( V36 V57 ) C1711( V36 V60 ) C1713( V36 V63 ) C1715( V36 V66 ) C1717( V36 V69 ) \nC1719( V36 V72 ) C1721( V36 V75 ) C1723( V36 V78 ) C1725( V36 V81 ) C1727( V36 V84 ) C1729( V36 V87 ) \nC1731( V36 V90 ) C1733( V36 V93 ) C1735( V36 V96 ) C1737( V36 V99 ) C1739( V36 V102 ) C1741( V36 V105 ) \nC1743( V36 V108 ) C1745( V36 V111 ) C1747( V36 V114 ) C1748( V36 V115 ) C1749( V36 V117 ) C1751( V36 V120 ) \nC1753( V36 V123 ) C1754( V36 V124 ) C1755( V36 V126 ) C1757( V36 V129 ) C1759( V36 V132 ) C1761( V36 V135 ) \nC1763( V36 V138 ) C1765( V36 V141 ) C1767( V36 V144 ) C1769( V36 V147 ) C1771( V36 V150 ) C1773( V36 V153 ) \nC1819( V39 V42 ) C1821( V39 V45 ) C1823( V39 V48 ) C1825( V39 V51 ) C1827( V39 V54 ) C1829( V39 V57 ) \nC1831( V39 V60 ) C1833( V39 V63 ) C1835( V39 V66 ) C1837( V39 V69 ) C1839( V39 V72 ) C1841( V39 V75 ) \nC1843( V39 V78 ) C1845( V39 V81 ) C1847( V39 V84 ) C1849( V39 V87 ) C1851( V39 V90 ) C1853( V39 V93 ) \nC1855( V39 V96 ) C1857( V39 V99 ) C1859( V39 V102 ) C1861( V39 V105 ) C1863( V39 V108 ) C1865( V39 V111 ) \nC1867( V39 V114 ) C1868( V39 V115 ) C1869( V39 V117 ) C1871( V39 V120 ) C1873( V39 V123 ) C1874( V39 V124 ) \nC1875( V39 V126 ) C1877( V39 V129 ) C1879( V39 V132 ) C1881( V39 V135 ) C1883( V39 V138 ) C1885( V39 V141 ) \nC1887( V39 V144 ) C1889( V39 V147 ) C1891( V39 V150 ) C1893( V39 V153 ) C1938( V42 V45 ) C1940( V42 V48 ) \nC1942( V42 V51 ) C1944( V42 V54 ) C1946( V42 V57 ) C1948( V42 V60 ) C1950( V42 V63 ) C1952( V42 V66 ) \nC1954( V42 V69 ) C1956( V42 V72 ) C1958( V42 V75 ) C1960( V42 V78 ) C1962( V42 V81 ) C1964( V42 V84 ) \nC1966( V42 V87 ) C1968( V42 V90 ) C1970( V42 V93 ) C1972( V42 V96 ) C1974( V42 V99 ) C1976( V42 V102 ) \nC1978( V42 V105 ) C1980( V42 V108 ) C1982( V42 V111 ) C1984( V42 V114 ) C1985( V42 V115 ) C1986( V42 V117 ) \nC1988( V42 V120 ) C1990( V42 V123 ) C1991( V42 V124 ) C1992( V42 V126 ) C1994( V42 V129 ) C1996( V42 V132 ) \nC1998( V42 V135 ) C2000( V42 V138 ) C2002( V42 V141 ) C2004( V42 V144 ) C2006( V42 V147 ) C2008( V42 V150 ) \nC2010( V42 V153 ) C2054( V45 V48 ) C2056( V45 V51 ) C2058( V45 V54 ) C2060( V45 V57 ) C2062( V45 V60 ) \nC2064( V45 V63 ) C2066( V45 V66 ) C2068( V45 V69 ) C2070( V45 V72 ) C2072( V45 V75 ) C2074( V45 V78 ) \nC2076( V45 V81 ) C2078( V45 V84 ) C2080( V45 V87 ) C2082( V45 V90 ) C2084( V45 V93 ) C2086( V45 V96 ) \nC2088( V45 V99 ) C2090( V45 V102 ) C2092( V45 V105 ) C2094( V45 V108 ) C2096( V45 V111 ) C2098( V45 V114 ) \nC2099( V45 V115 ) C2100( V45 V117 ) C2102( V45 V120 ) C2104( V45 V123 ) C2105( V45 V124 ) C2106( V45 V126 ) \nC2108( V45 V129 ) C2110( V45 V132 ) C2112( V45 V135 ) C2114( V45 V138 ) C2116( V45 V141 ) C2118( V45 V144 ) \nC2120( V45 V147 ) C2122( V45 V150 ) C2124( V45 V153 ) C2167( V48 V51 ) C2169( V48 V54 ) C2171( V48 V57 ) \nC2173( V48 V60 ) C2175( V48 V63 ) C2177( V48 V66 ) C2179( V48 V69 ) C2181( V48 V72 ) C2183( V48 V75 ) \nC2185( V48 V78 ) C2187( V48 V81 ) C2189( V48 V84 ) C2191( V48 V87 ) C2193( V48 V90 ) C2195( V48 V93 ) \nC2197( V48 V96 ) C2199( V48 V99 ) C2201( V48 V102 ) C2203( V48 V105 ) C2205( V48 V108 ) C2207( V48 V111 ) \nC2209( V48 V114 ) C2210( V48 V115 ) C2211( V48 V117 ) C2213( V48 V120 ) C2215( V48 V123 ) C2216( V48 V124 ) \nC2217( V48 V126 ) C2219( V48 V129 ) C2221( V48 V132 ) C2223( V48 V135 ) C2225( V48 V138 ) C2227( V48 V141 ) \nC2229( V48 V144 ) C2231( V48 V147 ) C2233( V48 V150 ) C2235(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8( V51 V114 ) C2319( V51 V115 ) C2320( V51 V117 ) C2322( V51 V120 ) C2324( V51 V123 ) C2325( V51 V124 ) \nC2326( V51 V126 ) C2328( V51 V129 ) C2330( V51 V132 ) C2332( V51 V135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4( V54 V115 ) C2425( V54 V117 ) C2427( V54 V120 ) C2429( V54 V123 ) C2430( V54 V124 ) C2431( V54 V126 ) \nC2433( V54 V129 ) C2435( V54 V132 ) C2437( V54 V135 ) C2439( V54 V138 ) C2441( V54 V141 ) C2443( V54 V144 ) \nC2445( V54 V147 ) C2447( V54 V150 ) C2449( V54 V153 ) C2489( V57 V60 ) C2491( V57 V63 ) C2493( V57 V66 ) \nC2495( V57 V69 ) C2497( V57 V72 ) C2499( V57 V75 ) C2501( V57 V78 ) C2503( V57 V81 ) C2505( V57 V84 ) \nC2507( V57 V87 ) C2509( V57 V90 ) C2511( V57 V93 ) C2513( V57 V96 ) C2515( V57 V99 ) C2517( V57 V102 ) \nC2519( V57 V105 ) C2521( V57 V108 ) C2523( V57 V111 ) C2525( V57 V114 ) C2526( V57 V115 ) C2527( V57 V117 ) \nC2529( V57 V120 ) C2531( V57 V123 ) C2532( V57 V124 ) C2533( V57 V126 ) C2535( V57 V129 ) C2537( V57 V132 ) \nC2539( V57 V135 ) C2541( V57 V138 ) C2543( V57 V141 ) C2545( V57 V144 ) C2547( V57 V147 ) C2549( V57 V150 ) \nC2551( V57 V153 ) C2590( V60 V63 ) C2592( V60 V66 ) C2594( V60 V69 ) C2596( V60 V72 ) C2598( V60 V75 ) \nC2600( V60 V78 ) C2602( V60 V81 ) C2604( V60 V84 ) C2606( V60 V87 ) C2608( V60 V90 ) C2610( V60 V93 ) \nC2612( V60 V96 ) C2614( V60 V99 ) C2616( V60 V102 ) C2618( V60 V105 ) C2620( V60 V108 ) C2622( V60 V111 ) \nC2624( V60 V114 ) C2625( V60 V115 ) C2626( V60 V117 ) C2628( V60 V120 ) C2630( V60 V123 ) C2631( V60 V124 ) \nC2632( V60 V126 ) C2634( V60 V129 ) C2636( V60 V132 ) C2638( V60 V135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1( V63 V102 ) C2713( V63 V105 ) \nC2715( V63 V108 ) C2717( V63 V111 ) C2719( V63 V114 ) C2720( V63 V115 ) C2721( V63 V117 ) C2723( V63 V120 ) \nC2725( V63 V123 ) C2726( V63 V124 ) C2727( V63 V126 ) C2729( V63 V129 ) C2731( V63 V132 ) C2733( V63 V135 ) \nC2735( V63 V138 ) C2737( V63 V141 ) C2739( V63 V144 ) C2741( V63 V147 ) C2743( V63 V150 ) C2745( V63 V153 ) \nC2782( V66 V69 ) C2784( V66 V72 ) C2786( V66 V75 ) C2788( V66 V78 ) C2790( V66 V81 ) C2792( V66 V84 ) \nC2794( V66 V87 ) C2796( V66 V90 ) C2798( V66 V93 ) C2800( V66 V96 ) C2802( V66 V99 ) C2804( V66 V102 ) \nC2806( V66 V105 ) C2808( V66 V108 ) C2810( V66 V111 ) C2812( V66 V114 ) C2813( V66 V115 ) C2814( V66 V117 ) \nC2816( V66 V120 ) C2818( V66 V123</w:t>
      </w:r>
    </w:p>
    <w:p>
      <w:pPr>
        <w:pStyle w:val="PreformattedText"/>
        <w:bidi w:val="0"/>
        <w:spacing w:before="0" w:after="0"/>
        <w:jc w:val="left"/>
        <w:rPr/>
      </w:pPr>
      <w:r>
        <w:rPr/>
        <w:t xml:space="preserve"> </w:t>
      </w:r>
      <w:r>
        <w:rPr/>
        <w:t>) C2819( V66 V124 ) C2820( V66 V126 ) C2822( V66 V129 ) C2824( V66 V132 ) \nC2826( V66 V135 ) C2828( V66 V138 ) C2830( V66 V141 ) C2832( V66 V144 ) C2834( V66 V147 ) C2836( V66 V150 ) \nC2838( V66 V153 ) C2874( V69 V72 ) C2876( V69 V75 ) C2878( V69 V78 ) C2880( V69 V81 ) C2882( V69 V84 ) \nC2884( V69 V87 ) C2886( V69 V90 ) C2888( V69 V93 ) C2890( V69 V96 ) C2892( V69 V99 ) C2894( V69 V102 ) \nC2896( V69 V105 ) C2898( V69 V108 ) C2900( V69 V111 ) C2902( V69 V114 ) C2903( V69 V115 ) C2904( V69 V117 ) \nC2906( V69 V120 ) C2908( V69 V123 ) C2909( V69 V124 ) C2910( V69 V126 ) C2912( V69 V129 ) C2914( V69 V132 ) \nC2916( V69 V135 ) C2918( V69 V138 ) C2920( V69 V141 ) C2922( V69 V144 ) C2924( V69 V147 ) C2926( V69 V150 ) \nC2928( V69 V153 ) C2963( V72 V75 ) C2965( V72 V78 ) C2967( V72 V81 ) C2969( V72 V84 ) C2971( V72 V87 ) \nC2973( V72 V90 ) C2975( V72 V93 ) C2977( V72 V96 ) C2979( V72 V99 ) C2981( V72 V102 ) C2983( V72 V105 ) \nC2985( V72 V108 ) C2987( V72 V111 ) C2989( V72 V114 ) C2990( V72 V115 ) C2991( V72 V117 ) C2993( V72 V120 ) \nC2995( V72 V123 ) C2996( V72 V124 ) C2997( V72 V126 ) C2999( V72 V129 ) C3001( V72 V132 ) C3003( V72 V135 ) \nC3005( V72 V138 ) C3007( V72 V141 ) C3009( V72 V144 ) C3011( V72 V147 ) C3013( V72 V150 ) C3015( V72 V153 ) \nC3049( V75 V78 ) C3051( V75 V81 ) C3053( V75 V84 ) C3055( V75 V87 ) C3057( V75 V90 ) C3059( V75 V93 ) \nC3061( V75 V96 ) C3063( V75 V99 ) C3065( V75 V102 ) C3067( V75 V105 ) C3069( V75 V108 ) C3071( V75 V111 ) \nC3073( V75 V114 ) C3074( V75 V115 ) C3075( V75 V117 ) C3077( V75 V120 ) C3079( V75 V123 ) C3080( V75 V124 ) \nC3081( V75 V126 ) C3083( V75 V129 ) C3085( V75 V132 ) C3087( V75 V135 ) C3089( V75 V138 ) C3091( V75 V141 ) \nC3093( V75 V144 ) C3095( V75 V147 ) C3097( V75 V150 ) C3099( V75 V153 ) C3132( V78 V81 ) C3134( V78 V84 ) \nC3136( V78 V87 ) C3138( V78 V90 ) C3140( V78 V93 ) C3142( V78 V96 ) C3144( V78 V99 ) C3146( V78 V102 ) \nC3148( V78 V105 ) C3150( V78 V108 ) C3152( V78 V111 ) C3154( V78 V114 ) C3155( V78 V115 ) C3156( V78 V117 ) \nC3158( V78 V120 ) C3160( V78 V123 ) C3161( V78 V124 ) C3162( V78 V126 ) C3164( V78 V129 ) C3166( V78 V132 ) \nC3168( V78 V135 ) C3170( V78 V138 ) C3172( V78 V141 ) C3174( V78 V144 ) C3176( V78 V147 ) C3178( V78 V150 ) \nC3180( V78 V153 ) C3211( V81 V84 ) C3213( V81 V87 ) C3215( V81 V90 ) C3217( V81 V93 ) C3219( V81 V96 ) \nC3221( V81 V99 ) C3223( V81 V102 ) C3225( V81 V105 ) C3227( V81 V108 ) C3229( V81 V111 ) C3231( V81 V114 ) \nC3232( V81 V115 ) C3233( V81 V117 ) C3235( V81 V120 ) C3237( V81 V123 ) C3238( V81 V124 ) C3239( V81 V126 ) \nC3241( V81 V129 ) C3243( V81 V132 ) C3245( V81 V135 ) C3247( V81 V138 ) C3249( V81 V141 ) C3251( V81 V144 ) \nC3253( V81 V147 ) C3255( V81 V150 ) C3257( V81 V153 ) C3287( V84 V87 ) C3289( V84 V90 ) C3291( V84 V93 ) \nC3293( V84 V96 ) C3295( V84 V99 ) C3297( V84 V102 ) C3299( V84 V105 ) C3301( V84 V108 ) C3303( V84 V111 ) \nC3305( V84 V114 ) C3306( V84 V115 ) C3307( V84 V117 ) C3309( V84 V120 ) C3311( V84 V123 ) C3312( V84 V124 ) \nC3313( V84 V126 ) C3315( V84 V129 ) C3317( V84 V132 ) C3319( V84 V135 ) C3321( V84 V138 ) C3323( V84 V141 ) \nC3325( V84 V144 ) C3327( V84 V147 ) C3329( V84 V150 ) C3331( V84 V153 ) C3360( V87 V90 ) C3362( V87 V93 ) \nC3364( V87 V96 ) C3366( V87 V99 ) C3368( V87 V102 ) C3370( V87 V105 ) C3372( V87 V108 ) C3374( V87 V111 ) \nC3376( V87 V114 ) C3377( V87 V115 ) C3378( V87 V117 ) C3380( V87 V120 ) C3382( V87 V123 ) C3383( V87 V124 ) \nC3384( V87 V126 ) C3386( V87 V129 ) C3388( V87 V132 ) C3390( V87 V135 ) C3392( V87 V138 ) C3394( V87 V141 ) \nC3396( V87 V144 ) C3398( V87 V147 ) C3400( V87 V150 ) C3402( V87 V153 ) C3431( V90 V93 ) C3433( V90 V96 ) \nC3435( V90 V99 ) C3437( V90 V102 ) C3439( V90 V105 ) C3441( V90 V108 ) C3443( V90 V111 ) C3445( V90 V114 ) \nC3446( V90 V115 ) C3447( V90 V117 ) C3449( V90 V120 ) C3451( V90 V123 ) C3452( V90 V124 ) C3453( V90 V126 ) \nC3455( V90 V129 ) C3457( V90 V132 ) C3459( V90 V135 ) C3461( V90 V138 ) C3463( V90 V141 ) C3465( V90 V144 ) \nC3467( V90 V147 ) C3469( V90 V150 ) C3471( V90 V153 ) C3499( V93 V96 ) C3501( V93 V99 ) C3503( V93 V102 ) \nC3505( V93 V105 ) C3507( V93 V108 ) C3509( V93 V111 ) C3511( V93 V114 ) C3512( V93 V115 ) C3513( V93 V117 ) \nC3515( V93 V120 ) C3517( V93 V123 ) C3518( V93 V124 ) C3519( V93 V126 ) C3521( V93 V129 ) C3523( V93 V132 ) \nC3525( V93 V135 ) C3527( V93 V138 ) C3529( V93 V141 ) C3531( V93 V144 ) C3533( V93 V147 ) C3535( V93 V150 ) \nC3537( V93 V153 ) C3564( V96 V99 ) C3566( V96 V102 ) C3568( V96 V105 ) C3570( V96 V108 ) C3572( V96 V111 ) \nC3574( V96 V114 ) C3575( V96 V115 ) C3576( V96 V117 ) C3578( V96 V120 ) C3580( V96 V123 ) C3581( V96 V124 ) \nC3582( V96 V126 ) C3584( V96 V129 ) C3586( V96 V132 ) C3588( V96 V135 ) C3590( V96 V138 ) C3592( V96 V141 ) \nC3594( V96 V144 ) C3596( V96 V147 ) C3598( V96 V150 ) C3600( V96 V153 ) C3627( V99 V102 ) C3629( V99 V105 ) \nC3631( V99 V108 ) C3633( V99 V111 ) C3635( V99 V114 ) C3636( V99 V115 ) C3637( V99 V117 ) C3639( V99 V120 ) \nC3641( V99 V123 ) C3642( V99 V124 ) C3643( V99 V126 ) C3645( V99 V129 ) C3647( V99 V132 ) C3649( V99 V135 ) \nC3651( V99 V138 ) C3653( V99 V141 ) C3655( V99 V144 ) C3657( V99 V147 ) C3659( V99 V150 ) C3661( V99 V153 ) \nC3685( V102 V105 ) C3687( V102 V108 ) C3689( V102 V111 ) C3691( V102 V114 ) C3692( V102 V115 ) C3693( V102 V117 ) \nC3695( V102 V120 ) C3697( V102 V123 ) C3698( V102 V124 ) C3699( V102 V126 ) C3701( V102 V129 ) C3703( V102 V132 ) \nC3705( V102 V135 ) C3707( V102 V138 ) C3709( V102 V141 ) C3711( V102 V144 ) C3713( V102 V147 ) C3715( V102 V150 ) \nC3717( V102 V153 ) C3740( V105 V108 ) C3742( V105 V111 ) C3744( V105 V114 ) C3745( V105 V115 ) C3746( V105 V117 ) \nC3748( V105 V120 ) C3750( V105 V123 ) C3751( V105 V124 ) C3752( V105 V126 ) C3754( V105 V129 ) C3756( V105 V132 ) \nC3758( V105 V135 ) C3760( V105 V138 ) C3762( V105 V141 ) C3764( V105 V144 ) C3766( V105 V147 ) C3768( V105 V150 ) \nC3770( V105 V153 ) C3792( V108 V111 ) C3794( V108 V114 ) C3795( V108 V115 ) C3796( V108 V117 ) C3798( V108 V120 ) \nC3800( V108 V123 ) C3801( V108 V124 ) C3802( V108 V126 ) C3804( V108 V129 ) C3806( V108 V132 ) C3808( V108 V135 ) \nC3810( V108 V138 ) C3812( V108 V141 ) C3814( V108 V144 ) C3816( V108 V147 ) C3818( V108 V150 ) C3820( V108 V153 ) \nC3842( V111 V114 ) C3843( V111 V115 ) C3844( V111 V117 ) C3846( V111 V120 ) C3848( V111 V123 ) C3849( V111 V124 ) \nC3850( V111 V126 ) C3852( V111 V129 ) C3854( V111 V132 ) C3856( V111 V135 ) C3858( V111 V138 ) C3860( V111 V141 ) \nC3862( V111 V144 ) C3864( V111 V147 ) C3866( V111 V150 ) C3868( V111 V153 ) C3887( V114 V115 ) C3889( V114 V117 ) \nC3891( V114 V120 ) C3893( V114 V123 ) C3894( V114 V124 ) C3895( V114 V126 ) C3897( V114 V129 ) C3899( V114 V132 ) \nC3901( V114 V135 ) C3903( V114 V138 ) C3905( V114 V141 ) C3907( V114 V144 ) C3909( V114 V147 ) C3911( V114 V150 ) \nC3913( V114 V153 ) C3915( V117 V115 ) C3916( V120 V115 ) C3917( V123 V115 ) C3918( V124 V115 ) C3919( V126 V115 ) \nC3920( V129 V115 ) C3921( V132 V115 ) C3922( V135 V115 ) C3923( V138 V115 ) C3924( V141 V115 ) C3925( V144 V115 ) \nC3926( V147 V115 ) C3927( V150 V115 ) C3928( V153 V115 ) C3933( V117 V120 ) C3935( V117 V123 ) C3936( V117 V124 ) \nC3937( V117 V126 ) C3939( V117 V129 ) C3941( V117 V132 ) C3943( V117 V135 ) C3945( V117 V138 ) C3947( V117 V141 ) \nC3949( V117 V144 ) C3951( V117 V147 ) C3953( V117 V150 ) C3955( V117 V153 ) C3973( V120 V123 ) C3974( V120 V124 ) \nC3975( V120 V126 ) C3977( V120 V129 ) C3979( V120 V132 ) C3981( V120 V135 ) C3983( V120 V138 ) C3985( V120 V141 ) \nC3987( V120 V144 ) C3989( V120 V147 ) C3991( V120 V150 ) C3993( V120 V153 ) C4008( V123 V124 ) C4010( V123 V126 ) \nC4012( V123 V129 ) C4014( V123 V132 ) C4016( V123 V135 ) C4018( V123 V138 ) C4020( V123 V141 ) C4022( V123 V144 ) \nC4024( V123 V147 ) C4026( V123 V150 ) C4028( V123 V153 ) C4030( V126 V124 ) C4031( V129 V124 ) C4032( V132 V124 ) \nC4033( V135 V124 ) C4034( V138 V124 ) C4035( V141 V124 ) C4036( V144 V124 ) C4037( V147 V124 ) C4038( V150 V124 ) \nC4039( V153 V124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0-&gt;22[label="53: V0 V3 V6 V9 V12 \nV15 V18 V21 V24 V27 V30 \nV33 V36 V39 V42 V45 V48 \nV51 V54 V57 V60 V63 V66 \nV69 V72 V75 V78 V81 V84 \nV87 V90 V93 V96 V99 V102 \nV105 V108 V111 V114 V117 V120 \nV123 V124 V126 V129 V132 V135 \nV138 V141 V144 V147 V150 V153 \n1378: C1 ,C3 ,C5 ,C7 ,C9 ,\nC11 ,C13 ,C15 ,C17 ,C19 ,C21 ,\nC23 ,C25 ,C27 ,C29 ,C31 ,C33 ,\nC35 ,C37 ,C39 ,C41 ,C43 ,C45 ,\nC47 ,C49 ,C51 ,C53 ,C55 ,C57 ,\nC59 ,C61 ,C63 ,C65 ,C67 ,C69 ,\nC71 ,C73 ,C75 ,C77 ,C79 ,C81 ,\nC82 ,C83 ,C85 ,C87 ,C89 ,C91 ,\nC93 ,C95 ,C97 ,C99 ,C101 ,C157 ,\nC159 ,C161 ,C163 ,C165 ,C167 ,C169 ,\nC171 ,C173 ,C175 ,C177 ,C179 ,C181 ,\nC183 ,C185 ,C187 ,C189 ,C191 ,C193 ,\nC195 ,C197 ,C199 ,C201 ,C203 ,C205 ,\nC207 ,C209 ,C211 ,C213 ,C215 ,C217 ,\nC219 ,C221 ,C223 ,C225 ,C227 ,C229 ,\nC231 ,C233 ,C235 ,C236 ,C237 ,C239 ,\nC241 ,C243 ,C245 ,C247 ,C249 ,C251 ,\nC253 ,C255 ,C312 ,C314 ,C316 ,C318 ,\nC320 ,C322 ,C324 ,C326 ,C328 ,C330 ,\nC332 ,C334 ,C336 ,C338 ,C340 ,C342 ,\nC344 ,C346 ,C348 ,C350 ,C352 ,C354 ,\nC356 ,C358 ,C360 ,C362 ,C364</w:t>
      </w:r>
    </w:p>
    <w:p>
      <w:pPr>
        <w:pStyle w:val="PreformattedText"/>
        <w:bidi w:val="0"/>
        <w:spacing w:before="0" w:after="0"/>
        <w:jc w:val="left"/>
        <w:rPr/>
      </w:pPr>
      <w:r>
        <w:rPr/>
        <w:t xml:space="preserve"> </w:t>
      </w:r>
      <w:r>
        <w:rPr/>
        <w:t>,C366 ,\nC368 ,C370 ,C372 ,C374 ,C376 ,C378 ,\nC380 ,C382 ,C384 ,C386 ,C388 ,C389 ,\nC390 ,C392 ,C394 ,C396 ,C398 ,C400 ,\nC402 ,C404 ,C406 ,C408 ,C464 ,C466 ,\nC468 ,C470 ,C472 ,C474 ,C476 ,C478 ,\nC480 ,C482 ,C484 ,C486 ,C488 ,C490 ,\nC492 ,C494 ,C496 ,C498 ,C500 ,C502 ,\nC504 ,C506 ,C508 ,C510 ,C512 ,C514 ,\nC516 ,C518 ,C520 ,C522 ,C524 ,C526 ,\nC528 ,C530 ,C532 ,C534 ,C536 ,C538 ,\nC539 ,C540 ,C542 ,C544 ,C546 ,C548 ,\nC550 ,C552 ,C554 ,C556 ,C558 ,C613 ,\nC615 ,C617 ,C619 ,C621 ,C623 ,C625 ,\nC627 ,C629 ,C631 ,C633 ,C635 ,C637 ,\nC639 ,C641 ,C643 ,C645 ,C647 ,C649 ,\nC651 ,C653 ,C655 ,C657 ,C659 ,C661 ,\nC663 ,C665 ,C667 ,C669 ,C671 ,C673 ,\nC675 ,C677 ,C679 ,C681 ,C683 ,C685 ,\nC686 ,C687 ,C689 ,C691 ,C693 ,C695 ,\nC697 ,C699 ,C701 ,C703 ,C705 ,C759 ,\nC761 ,C763 ,C765 ,C767 ,C769 ,C771 ,\nC773 ,C775 ,C777 ,C779 ,C781 ,C783 ,\nC785 ,C787 ,C789 ,C791 ,C793 ,C795 ,\nC797 ,C799 ,C801 ,C803 ,C805 ,C807 ,\nC809 ,C811 ,C813 ,C815 ,C817 ,C819 ,\nC821 ,C823 ,C825 ,C827 ,C829 ,C830 ,\nC831 ,C833 ,C835 ,C837 ,C839 ,C841 ,\nC843 ,C845 ,C847 ,C849 ,C902 ,C904 ,\nC906 ,C908 ,C910 ,C912 ,C914 ,C916 ,\nC918 ,C920 ,C922 ,C924 ,C926 ,C928 ,\nC930 ,C932 ,C934 ,C936 ,C938 ,C940 ,\nC942 ,C944 ,C946 ,C948 ,C950 ,C952 ,\nC954 ,C956 ,C958 ,C960 ,C962 ,C964 ,\nC966 ,C968 ,C970 ,C971 ,C972 ,C974 ,\nC976 ,C978 ,C980 ,C982 ,C984 ,C986 ,\nC988 ,C990 ,C1042 ,C1044 ,C1046 ,C1048 ,\nC1050 ,C1052 ,C1054 ,C1056 ,C1058 ,C1060 ,\nC1062 ,C1064 ,C1066 ,C1068 ,C1070 ,C1072 ,\nC1074 ,C1076 ,C1078 ,C1080 ,C1082 ,C1084 ,\nC1086 ,C1088 ,C1090 ,C1092 ,C1094 ,C1096 ,\nC1098 ,C1100 ,C1102 ,C1104 ,C1106 ,C1108 ,\nC1109 ,C1110 ,C1112 ,C1114 ,C1116 ,C1118 ,\nC1120 ,C1122 ,C1124 ,C1126 ,C1128 ,C1179 ,\nC1181 ,C1183 ,C1185 ,C1187 ,C1189 ,C1191 ,\nC1193 ,C1195 ,C1197 ,C1199 ,C1201 ,C1203 ,\nC1205 ,C1207 ,C1209 ,C1211 ,C1213 ,C1215 ,\nC1217 ,C1219 ,C1221 ,C1223 ,C1225 ,C1227 ,\nC1229 ,C1231 ,C1233 ,C1235 ,C1237 ,C1239 ,\nC1241 ,C1243 ,C1244 ,C1245 ,C1247 ,C1249 ,\nC1251 ,C1253 ,C1255 ,C1257 ,C1259 ,C1261 ,\nC1263 ,C1313 ,C1315 ,C1317 ,C1319 ,C1321 ,\nC1323 ,C1325 ,C1327 ,C1329 ,C1331 ,C1333 ,\nC1335 ,C1337 ,C1339 ,C1341 ,C1343 ,C1345 ,\nC1347 ,C1349 ,C1351 ,C1353 ,C1355 ,C1357 ,\nC1359 ,C1361 ,C1363 ,C1365 ,C1367 ,C1369 ,\nC1371 ,C1373 ,C1375 ,C1376 ,C1377 ,C1379 ,\nC1381 ,C1383 ,C1385 ,C1387 ,C1389 ,C1391 ,\nC1393 ,C1395 ,C1445 ,C1447 ,C1449 ,C1451 ,\nC1453 ,C1455 ,C1457 ,C1459 ,C1461 ,C1463 ,\nC1465 ,C1467 ,C1469 ,C1471 ,C1473 ,C1475 ,\nC1477 ,C1479 ,C1481 ,C1483 ,C1485 ,C1487 ,\nC1489 ,C1491 ,C1493 ,C1495 ,C1497 ,C1499 ,\nC1501 ,C1503 ,C1505 ,C1506 ,C1507 ,C1509 ,\nC1511 ,C1513 ,C1515 ,C1517 ,C1519 ,C1521 ,\nC1523 ,C1525 ,C1573 ,C1575 ,C1577 ,C1579 ,\nC1581 ,C1583 ,C1585 ,C1587 ,C1589 ,C1591 ,\nC1593 ,C1595 ,C1597 ,C1599 ,C1601 ,C1603 ,\nC1605 ,C1607 ,C1609 ,C1611 ,C1613 ,C1615 ,\nC1617 ,C1619 ,C1621 ,C1623 ,C1625 ,C1627 ,\nC1629 ,C1631 ,C1632 ,C1633 ,C1635 ,C1637 ,\nC1639 ,C1641 ,C1643 ,C1645 ,C1647 ,C1649 ,\nC1651 ,C1697 ,C1699 ,C1701 ,C1703 ,C1705 ,\nC1707 ,C1709 ,C1711 ,C1713 ,C1715 ,C1717 ,\nC1719 ,C1721 ,C1723 ,C1725 ,C1727 ,C1729 ,\nC1731 ,C1733 ,C1735 ,C1737 ,C1739 ,C1741 ,\nC1743 ,C1745 ,C1747 ,C1749 ,C1751 ,C1753 ,\nC1754 ,C1755 ,C1757 ,C1759 ,C1761 ,C1763 ,\nC1765 ,C1767 ,C1769 ,C1771 ,C1773 ,C1819 ,\nC1821 ,C1823 ,C1825 ,C1827 ,C1829 ,C1831 ,\nC1833 ,C1835 ,C1837 ,C1839 ,C1841 ,C1843 ,\nC1845 ,C1847 ,C1849 ,C1851 ,C1853 ,C1855 ,\nC1857 ,C1859 ,C1861 ,C1863 ,C1865 ,C1867 ,\nC1869 ,C1871 ,C1873 ,C1874 ,C1875 ,C1877 ,\nC1879 ,C1881 ,C1883 ,C1885 ,C1887 ,C1889 ,\nC1891 ,C1893 ,C1938 ,C1940 ,C1942 ,C1944 ,\nC1946 ,C1948 ,C1950 ,C1952 ,C1954 ,C1956 ,\nC1958 ,C1960 ,C1962 ,C1964 ,C1966 ,C1968 ,\nC1970 ,C1972 ,C1974 ,C1976 ,C1978 ,C1980 ,\nC1982 ,C1984 ,C1986 ,C1988 ,C1990 ,C1991 ,\nC1992 ,C1994 ,C1996 ,C1998 ,C2000 ,C2002 ,\nC2004 ,C2006 ,C2008 ,C2010 ,C2054 ,C2056 ,\nC2058 ,C2060 ,C2062 ,C2064 ,C2066 ,C2068 ,\nC2070 ,C2072 ,C2074 ,C2076 ,C2078 ,C2080 ,\nC2082 ,C2084 ,C2086 ,C2088 ,C2090 ,C2092 ,\nC2094 ,C2096 ,C2098 ,C2100 ,C2102 ,C2104 ,\nC2105 ,C2106 ,C2108 ,C2110 ,C2112 ,C2114 ,\nC2116 ,C2118 ,C2120 ,C2122 ,C2124 ,C2167 ,\nC2169 ,C2171 ,C2173 ,C2175 ,C2177 ,C2179 ,\nC2181 ,C2183 ,C2185 ,C2187 ,C2189 ,C2191 ,\nC2193 ,C2195 ,C2197 ,C2199 ,C2201 ,C2203 ,\nC2205 ,C2207 ,C2209 ,C2211 ,C2213 ,C2215 ,\nC2216 ,C2217 ,C2219 ,C2221 ,C2223 ,C2225 ,\nC2227 ,C2229 ,C2231 ,C2233 ,C2235 ,C2278 ,\nC2280 ,C2282 ,C2284 ,C2286 ,C2288 ,C2290 ,\nC2292 ,C2294 ,C2296 ,C2298 ,C2300 ,C2302 ,\nC2304 ,C2306 ,C2308 ,C2310 ,C2312 ,C2314 ,\nC2316 ,C2318 ,C2320 ,C2322 ,C2324 ,C2325 ,\nC2326 ,C2328 ,C2330 ,C2332 ,C2334 ,C2336 ,\nC2338 ,C2340 ,C2342 ,C2344 ,C2385 ,C2387 ,\nC2389 ,C2391 ,C2393 ,C2395 ,C2397 ,C2399 ,\nC2401 ,C2403 ,C2405 ,C2407 ,C2409 ,C2411 ,\nC2413 ,C2415 ,C2417 ,C2419 ,C2421 ,C2423 ,\nC2425 ,C2427 ,C2429 ,C2430 ,C2431 ,C2433 ,\nC2435 ,C2437 ,C2439 ,C2441 ,C2443 ,C2445 ,\nC2447 ,C2449 ,C2489 ,C2491 ,C2493 ,C2495 ,\nC2497 ,C2499 ,C2501 ,C2503 ,C2505 ,C2507 ,\nC2509 ,C2511 ,C2513 ,C2515 ,C2517 ,C2519 ,\nC2521 ,C2523 ,C2525 ,C2527 ,C2529 ,C2531 ,\nC2532 ,C2533 ,C2535 ,C2537 ,C2539 ,C2541 ,\nC2543 ,C2545 ,C2547 ,C2549 ,C2551 ,C2590 ,\nC2592 ,C2594 ,C2596 ,C2598 ,C2600 ,C2602 ,\nC2604 ,C2606 ,C2608 ,C2610 ,C2612 ,C2614 ,\nC2616 ,C2618 ,C2620 ,C2622 ,C2624 ,C2626 ,\nC2628 ,C2630 ,C2631 ,C2632 ,C2634 ,C2636 ,\nC2638 ,C2640 ,C2642 ,C2644 ,C2646 ,C2648 ,\nC2650 ,C2687 ,C2689 ,C2691 ,C2693 ,C2695 ,\nC2697 ,C2699 ,C2701 ,C2703 ,C2705 ,C2707 ,\nC2709 ,C2711 ,C2713 ,C2715 ,C2717 ,C2719 ,\nC2721 ,C2723 ,C2725 ,C2726 ,C2727 ,C2729 ,\nC2731 ,C2733 ,C2735 ,C2737 ,C2739 ,C2741 ,\nC2743 ,C2745 ,C2782 ,C2784 ,C2786 ,C2788 ,\nC2790 ,C2792 ,C2794 ,C2796 ,C2798 ,C2800 ,\nC2802 ,C2804 ,C2806 ,C2808 ,C2810 ,C2812 ,\nC2814 ,C2816 ,C2818 ,C2819 ,C2820 ,C2822 ,\nC2824 ,C2826 ,C2828 ,C2830 ,C2832 ,C2834 ,\nC2836 ,C2838 ,C2874 ,C2876 ,C2878 ,C2880 ,\nC2882 ,C2884 ,C2886 ,C2888 ,C2890 ,C2892 ,\nC2894 ,C2896 ,C2898 ,C2900 ,C2902 ,C2904 ,\nC2906 ,C2908 ,C2909 ,C2910 ,C2912 ,C2914 ,\nC2916 ,C2918 ,C2920 ,C2922 ,C2924 ,C2926 ,\nC2928 ,C2963 ,C2965 ,C2967 ,C2969 ,C2971 ,\nC2973 ,C2975 ,C2977 ,C2979 ,C2981 ,C2983 ,\nC2985 ,C2987 ,C2989 ,C2991 ,C2993 ,C2995 ,\nC2996 ,C2997 ,C2999 ,C3001 ,C3003 ,C3005 ,\nC3007 ,C3009 ,C3011 ,C3013 ,C3015 ,C3049 ,\nC3051 ,C3053 ,C3055 ,C3057 ,C3059 ,C3061 ,\nC3063 ,C3065 ,C3067 ,C3069 ,C3071 ,C3073 ,\nC3075 ,C3077 ,C3079 ,C3080 ,C3081 ,C3083 ,\nC3085 ,C3087 ,C3089 ,C3091 ,C3093 ,C3095 ,\nC3097 ,C3099 ,C3132 ,C3134 ,C3136 ,C3138 ,\nC3140 ,C3142 ,C3144 ,C3146 ,C3148 ,C3150 ,\nC3152 ,C3154 ,C3156 ,C3158 ,C3160 ,C3161 ,\nC3162 ,C3164 ,C3166 ,C3168 ,C3170 ,C3172 ,\nC3174 ,C3176 ,C3178 ,C3180 ,C3211 ,C3213 ,\nC3215 ,C3217 ,C3219 ,C3221 ,C3223 ,C3225 ,\nC3227 ,C3229 ,C3231 ,C3233 ,C3235 ,C3237 ,\nC3238 ,C3239 ,C3241 ,C3243 ,C3245 ,C3247 ,\nC3249 ,C3251 ,C3253 ,C3255 ,C3257 ,C3287 ,\nC3289 ,C3291 ,C3293 ,C3295 ,C3297 ,C3299 ,\nC3301 ,C3303 ,C3305 ,C3307 ,C3309 ,C3311 ,\nC3312 ,C3313 ,C3315 ,C3317 ,C3319 ,C3321 ,\nC3323 ,C3325 ,C3327 ,C3329 ,C3331 ,C3360 ,\nC3362 ,C3364 ,C3366 ,C3368 ,C3370 ,C3372 ,\nC3374 ,C3376 ,C3378 ,C3380 ,C3382 ,C3383 ,\nC3384 ,C3386 ,C3388 ,C3390 ,C3392 ,C3394 ,\nC3396 ,C3398 ,C3400 ,C3402 ,C3431 ,C3433 ,\nC3435 ,C3437 ,C3439 ,C3441 ,C3443 ,C3445 ,\nC3447 ,C3449 ,C3451 ,C3452 ,C3453 ,C3455 ,\nC3457 ,C3459 ,C3461 ,C3463 ,C3465 ,C3467 ,\nC3469 ,C3471 ,C3499 ,C3501 ,C3503 ,C3505 ,\nC3507 ,C3509 ,C3511 ,C3513 ,C3515 ,C3517 ,\nC3518 ,C3519 ,C3521 ,C3523 ,C3525 ,C3527 ,\nC3529 ,C3531 ,C3533 ,C3535 ,C3537 ,C3564 ,\nC3566 ,C3568 ,C3570 ,C3572 ,C3574 ,C3576 ,\nC3578 ,C3580 ,C3581 ,C3582 ,C3584 ,C3586 ,\nC3588 ,C3590 ,C3592 ,C3594 ,C3596 ,C3598 ,\nC3600 ,C3627 ,C3629 ,C3631 ,C3633 ,C3635 ,\nC3637 ,C3639 ,C3641 ,C3642 ,C3643 ,C3645 ,\nC3647 ,C3649 ,C3651 ,C3653 ,C3655 ,C3657 ,\nC3659 ,C3661 ,C3685 ,C3687 ,C3689 ,C3691 ,\nC3693 ,C3695 ,C3697 ,C3698 ,C3699 ,C3701 ,\nC3703 ,C3705 ,C3707 ,C3709 ,C3711 ,C3713 ,\nC3715 ,C3717 ,C3740 ,C3742 ,C3744 ,C3746 ,\nC3748 ,C3750 ,C3751 ,C3752 ,C3754 ,C3756 ,\nC3758 ,C3760 ,C3762 ,C3764 ,C3766 ,C3768 ,\nC3770 ,C3792 ,C3794 ,C3796 ,C3798 ,C3800 ,\nC3801 ,C3802 ,C3804 ,C3806 ,C3808 ,C3810 ,\nC3812 ,C3814 ,C3816 ,C3818 ,C3820 ,C3842 ,\nC3844 ,C3846 ,C3848 ,C3849 ,C3850 ,C3852 ,\nC3854 ,C3856 ,C3858 ,C3860 ,C3862 ,C3864 ,\nC3866 ,C3868 ,C3889 ,C3891 ,C3893 ,C3894 ,\nC3895 ,C3897 ,C3899 ,C3901 ,C3903 ,C3905 ,\nC3907 ,C3909 ,C3911 ,C3913 ,C3933 ,C3935 ,\nC3936 ,C3937 ,C3939 ,C3941 ,C3943 ,C3945 ,\nC3947 ,C3949 ,C3951 ,C3953 ,C3955 ,C3973 ,\nC3974 ,C3975 ,C3977 ,C3979 ,C3981 ,C3983 ,\nC3985 ,C3987 ,C3989 ,C3991 ,C3993 ,C4008 ,\nC4010 ,C4012 ,C4014 ,C4016 ,C4018 ,C4020 ,\nC4022 ,C4024 ,C4026 ,C4028 ,C4030 ,C4031 ,\nC4032 ,C4033 ,C4034 ,C4035 ,C4036 ,C4037 ,\nC4038 ,C4039 ,C4044 ,C4046 ,C4048 ,C4050 ,\nC4052 ,C4054 ,C4056 ,C4058 ,C4060 ,C4076 ,\nC4078 ,C4080 ,C4082 ,C4084 ,C4086 ,C4088 ,\nC4090 ,C4104 ,C4106 ,C4108 ,C4110 ,C4112 ,\nC4114 ,C4116 ,C4129 ,C4131 ,C4133 ,C4135 ,\nC4137 ,C4139 ,C4151 ,C4153 ,C4155 ,C4157 ,\nC4159 ,C4170 ,C4172 ,C4174 ,C4176 ,C4186 ,\nC4188 ,C4190 ,C4199 ,C4201 ,C4209 ,"];23[shape=box, label="id:23 level: 12\n54: V0 V3 V6 V9 V12 \nV15 V18 V21 V24 V27 V30 \nV33 V36 V39 V42 V45 V48 \nV51 V54 V57 V60 V63 V66 \nV69 V70 V72 V75 V78 V81 \nV82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6( V0 V70 ) C47( V0 V72 ) C49( V0 V75 ) C51( V0 V78 ) C53( V0 V81 ) C54( V0 V82 ) \nC55( V0 V84 ) C57( V0 V87 ) C59( V0 V90 ) C61( V0 V93 ) C63( V0 V96 ) C65( V0 V99 ) \nC67( V0 V102 ) C69( V0 V105 ) C71( V0 V108 ) C73( V0 V111 ) C75( V0 V114 ) C77( V0 V117 ) \nC79( V0 V120 ) C81( V0 V123 ) C83( V0 V126 ) C85( V0 V129 ) C87( V0 V132</w:t>
      </w:r>
    </w:p>
    <w:p>
      <w:pPr>
        <w:pStyle w:val="PreformattedText"/>
        <w:bidi w:val="0"/>
        <w:spacing w:before="0" w:after="0"/>
        <w:jc w:val="left"/>
        <w:rPr/>
      </w:pPr>
      <w:r>
        <w:rPr/>
        <w:t xml:space="preserve"> </w:t>
      </w:r>
      <w:r>
        <w:rPr/>
        <w:t>)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0( V3 V70 ) C201( V3 V72 ) \nC203( V3 V75 ) C205( V3 V78 ) C207( V3 V81 ) C208( V3 V82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3( V6 V70 ) C354( V6 V72 ) C356( V6 V75 ) C358( V6 V78 ) C360( V6 V81 ) \nC361( V6 V82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3( V9 V70 ) C504( V9 V72 ) C506( V9 V75 ) \nC508( V9 V78 ) C510( V9 V81 ) C511( V9 V82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0( V12 V70 ) C651( V12 V72 ) \nC653( V12 V75 ) C655( V12 V78 ) C657( V12 V81 ) C658( V12 V82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4( V15 V70 ) C795( V15 V72 ) \nC797( V15 V75 ) C799( V15 V78 ) C801( V15 V81 ) C802( V15 V82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5( V18 V70 ) C936( V18 V72 ) C938( V18 V75 ) \nC940( V18 V78 ) C942( V18 V81 ) C943( V18 V82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3( V21 V70 ) C1074( V21 V72 ) C1076( V21 V75 ) C1078( V21 V78 ) C1080( V21 V81 ) \nC1081( V21 V82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79( V24 V27 ) C1181( V24 V30 ) C1183( V24 V33 ) C1185( V24 V36 ) C1187( V24 V39 ) \nC1189( V24 V42 ) C1191( V24 V45 ) C1193( V24 V48 ) C1195( V24 V51 ) C1197( V24 V54 ) C1199( V24 V57 ) \nC1201( V24 V60 ) C1203( V24 V63 ) C1205( V24 V66 ) C1207( V24 V69 ) C1208( V24 V70 ) C1209( V24 V72 ) \nC1211( V24 V75 ) C1213( V24 V78 ) C1215( V24 V81 ) C1216( V24 V82 ) C1217( V24 V84 ) C1219( V24 V87 ) \nC1221( V24 V90 ) C1223( V24 V93 ) C1225( V24 V96 ) C1227( V24 V99 ) C1229( V24 V102 ) C1231( V24 V105 ) \nC1233( V24 V108 ) C1235( V24 V111 ) C1237( V24 V114 ) C1239( V24 V117 ) C1241( V24 V120 ) C1243( V24 V123 ) \nC1245( V24 V126 ) C1247( V24 V129 ) C1249( V24 V132 ) C1251( V24 V135 ) C1253( V24 V138 ) C1255( V24 V141 ) \nC1257( V24 V144 ) C1259( V24 V147 ) C1261( V24 V150 ) C1263( V24 V153 ) C1313( V27 V30 ) C1315( V27 V33 ) \nC1317( V27 V36 ) C1319( V27 V39 ) C1321( V27 V42 ) C1323( V27 V45 ) C1325( V27 V48 ) C1327( V27 V51 ) \nC1329( V27 V54 ) C1331( V27 V57 ) C1333( V27 V60 ) C1335( V27 V63 ) C1337( V27 V66 ) C1339( V27 V69 ) \nC1340( V27 V70 ) C1341( V27 V72 ) C1343( V27 V75 ) C1345( V27 V78 ) C1347( V27 V81 ) C1348( V27 V82 ) \nC1349( V27 V84 ) C1351( V27 V87 ) C1353( V27 V90 ) C1355( V27 V93 ) C1357( V27 V96 ) C1359( V27 V99 ) \nC1361( V27 V102 ) C1363( V27 V105 ) C1365( V27 V108 ) C1367( V27 V111 ) C1369( V27 V114 ) C1371( V27 V117 ) \nC1373( V27 V120 ) C1375( V27 V123 ) C1377( V27 V126 ) C1379( V27 V129 ) C1381( V27 V132 ) C1383( V27 V135 ) \nC1385( V27 V138 ) C1387( V27 V141 ) C1389( V27 V144 ) C1391( V27 V147 ) C1393( V27 V150 ) C1395( V27 V153 ) \nC1445( V30 V33 ) C1447( V30 V36 ) C1449( V30 V39 ) C1451( V30 V42 ) C1453( V30 V45 ) C1455( V30 V48 ) \nC1457( V30 V51 ) C1459( V30 V54 ) C1461( V30 V57 ) C1463( V30 V60 ) C1465( V30 V63 ) C1467( V30 V66 ) \nC1469( V30 V69 ) C1470( V30 V70 ) C1471( V30 V72 ) C1473( V30 V75 ) C1475( V30 V78 ) C1477( V30 V81 ) \nC1478( V30 V82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6( V33 V70 ) C1597( V33 V72 ) C1599( V33 V75 ) C1601( V33 V78 ) C1603( V33 V81 ) \nC1604( V33 V82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7( V36 V39 ) C1699( V36 V42 ) C1701( V36 V45 ) C1703( V36 V48 ) C1705( V36 V51 ) \nC1707( V36 V54 ) C1709( V36 V57 ) C1711( V36 V60 ) C1713( V36 V63 ) C1715( V36 V66 ) C1717( V36 V69 ) \nC1718( V36 V70 ) C1719( V36 V72 ) C1721( V36 V75 ) C1723( V36 V78 ) C1725( V36 V81 ) C1726( V36 V82 ) \nC1727( V36 V84 ) C1729( V36 V87 ) C1731( V36 V90 ) C1733( V36 V93 ) C1735( V36 V96 ) C1737( V36 V99 ) \nC1739( V36 V102 ) C1741( V36 V105 ) C1743( V36 V108 ) C1745( V36 V111 ) C1747( V36 V114 ) C1749( V36 V117 ) \nC1751( V36 V120 ) C1753( V36 V123 ) C1755( V36 V126 ) C1757( V36 V129 ) C1759( V36 V132 ) C1761( V36 V135 ) \nC1763( V36 V138 ) C1765( V36 V141 ) C1767( V36 V144 ) C1769( V36 V147 ) C1771( V36 V150 ) C1773( V36 V153 ) \nC1819( V39 V42 ) C1821( V39 V45 ) C1823( V39 V48 ) C1825( V39 V51 ) C1827( V39 V54 ) C1829( V39 V57 ) \nC1831( V39 V60 ) C1833( V39 V63 ) C1835( V39 V66 ) C1837( V39 V69 ) C1838( V39 V70 ) C1839( V39 V72 ) \nC1841( V39 V75 ) C1843( V39 V78 ) C1845( V39 V81 ) C1846( V39 V82 ) C1847( V39 V84 ) C1849( V39 V87 ) \nC1851( V39 V90 ) C1853( V39 V93 ) C1855(</w:t>
      </w:r>
    </w:p>
    <w:p>
      <w:pPr>
        <w:pStyle w:val="PreformattedText"/>
        <w:bidi w:val="0"/>
        <w:spacing w:before="0" w:after="0"/>
        <w:jc w:val="left"/>
        <w:rPr/>
      </w:pPr>
      <w:r>
        <w:rPr/>
        <w:t xml:space="preserve"> </w:t>
      </w:r>
      <w:r>
        <w:rPr/>
        <w:t>V39 V96 ) C1857( V39 V99 ) C1859( V39 V102 ) C1861( V39 V105 ) \nC1863( V39 V108 ) C1865( V39 V111 ) C1867( V39 V114 ) C1869( V39 V117 ) C1871( V39 V120 ) C1873( V39 V123 ) \nC1875( V39 V126 ) C1877( V39 V129 ) C1879( V39 V132 ) C1881( V39 V135 ) C1883( V39 V138 ) C1885( V39 V141 ) \nC1887( V39 V144 ) C1889( V39 V147 ) C1891( V39 V150 ) C1893( V39 V153 ) C1938( V42 V45 ) C1940( V42 V48 ) \nC1942( V42 V51 ) C1944( V42 V54 ) C1946( V42 V57 ) C1948( V42 V60 ) C1950( V42 V63 ) C1952( V42 V66 ) \nC1954( V42 V69 ) C1955( V42 V70 ) C1956( V42 V72 ) C1958( V42 V75 ) C1960( V42 V78 ) C1962( V42 V81 ) \nC1963( V42 V82 ) C1964( V42 V84 ) C1966( V42 V87 ) C1968( V42 V90 ) C1970( V42 V93 ) C1972( V42 V96 ) \nC1974( V42 V99 ) C1976( V42 V102 ) C1978( V42 V105 ) C1980( V42 V108 ) C1982( V42 V111 ) C1984( V42 V114 ) \nC1986( V42 V117 ) C1988( V42 V120 ) C1990( V42 V123 ) C1992( V42 V126 ) C1994( V42 V129 ) C1996( V42 V132 ) \nC1998( V42 V135 ) C2000( V42 V138 ) C2002( V42 V141 ) C2004( V42 V144 ) C2006( V42 V147 ) C2008( V42 V150 ) \nC2010( V42 V153 ) C2054( V45 V48 ) C2056( V45 V51 ) C2058( V45 V54 ) C2060( V45 V57 ) C2062( V45 V60 ) \nC2064( V45 V63 ) C2066( V45 V66 ) C2068( V45 V69 ) C2069( V45 V70 ) C2070( V45 V72 ) C2072( V45 V75 ) \nC2074( V45 V78 ) C2076( V45 V81 ) C2077( V45 V82 ) C2078( V45 V84 ) C2080( V45 V87 ) C2082( V45 V90 ) \nC2084( V45 V93 ) C2086( V45 V96 ) C2088( V45 V99 ) C2090( V45 V102 ) C2092( V45 V105 ) C2094( V45 V108 ) \nC2096( V45 V111 ) C2098( V45 V114 ) C2100( V45 V117 ) C2102( V45 V120 ) C2104( V45 V123 ) C2106( V45 V126 ) \nC2108( V45 V129 ) C2110( V45 V132 ) C2112( V45 V135 ) C2114( V45 V138 ) C2116( V45 V141 ) C2118( V45 V144 ) \nC2120( V45 V147 ) C2122( V45 V150 ) C2124( V45 V153 ) C2167( V48 V51 ) C2169( V48 V54 ) C2171( V48 V57 ) \nC2173( V48 V60 ) C2175( V48 V63 ) C2177( V48 V66 ) C2179( V48 V69 ) C2180( V48 V70 ) C2181( V48 V72 ) \nC2183( V48 V75 ) C2185( V48 V78 ) C2187( V48 V81 ) C2188( V48 V82 ) C2189( V48 V84 ) C2191( V48 V87 ) \nC2193( V48 V90 ) C2195( V48 V93 ) C2197( V48 V96 ) C2199( V48 V99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89( V51 V70 ) C2290( V51 V72 ) \nC2292( V51 V75 ) C2294( V51 V78 ) C2296( V51 V81 ) C2297( V51 V82 ) C2298( V51 V84 ) C2300( V51 V87 ) \nC2302( V51 V90 ) C2304( V51 V93 ) C2306( V51 V96 ) C2308( V51 V99 ) C2310( V51 V102 ) C2312( V51 V105 ) \nC2314( V51 V108 ) C2316( V51 V111 ) C2318( V51 V114 ) C2320( V51 V117 ) C2322( V51 V120 ) C2324( V51 V123 ) \nC2326( V51 V126 ) C2328( V51 V129 ) C2330( V51 V132 ) C2332( V51 V135 ) C2334( V51 V138 ) C2336( V51 V141 ) \nC2338( V51 V144 ) C2340( V51 V147 ) C2342( V51 V150 ) C2344( V51 V153 ) C2385( V54 V57 ) C2387( V54 V60 ) \nC2389( V54 V63 ) C2391( V54 V66 ) C2393( V54 V69 ) C2394( V54 V70 ) C2395( V54 V72 ) C2397( V54 V75 ) \nC2399( V54 V78 ) C2401( V54 V81 ) C2402( V54 V82 ) C2403( V54 V84 ) C2405( V54 V87 ) C2407( V54 V90 ) \nC2409( V54 V93 ) C2411( V54 V96 ) C2413( V54 V99 ) C2415( V54 V102 ) C2417( V54 V105 ) C2419( V54 V108 ) \nC2421( V54 V111 ) C2423( V54 V114 ) C2425( V54 V117 ) C2427( V54 V120 ) C2429( V54 V123 ) C2431( V54 V126 ) \nC2433( V54 V129 ) C2435( V54 V132 ) C2437( V54 V135 ) C2439( V54 V138 ) C2441( V54 V141 ) C2443( V54 V144 ) \nC2445( V54 V147 ) C2447( V54 V150 ) C2449( V54 V153 ) C2489( V57 V60 ) C2491( V57 V63 ) C2493( V57 V66 ) \nC2495( V57 V69 ) C2496( V57 V70 ) C2497( V57 V72 ) C2499( V57 V75 ) C2501( V57 V78 ) C2503( V57 V81 ) \nC2504( V57 V82 ) C2505( V57 V84 ) C2507( V57 V87 ) C2509( V57 V90 ) C2511( V57 V93 ) C2513( V57 V96 ) \nC2515( V57 V99 ) C2517( V57 V102 ) C2519( V57 V105 ) C2521( V57 V108 ) C2523( V57 V111 ) C2525( V57 V114 ) \nC2527( V57 V117 ) C2529( V57 V120 ) C2531( V57 V123 ) C2533( V57 V126 ) C2535( V57 V129 ) C2537( V57 V132 ) \nC2539( V57 V135 ) C2541( V57 V138 ) C2543( V57 V141 ) C2545( V57 V144 ) C2547( V57 V147 ) C2549( V57 V150 ) \nC2551( V57 V153 ) C2590( V60 V63 ) C2592( V60 V66 ) C2594( V60 V69 ) C2595( V60 V70 ) C2596( V60 V72 ) \nC2598( V60 V75 ) C2600( V60 V78 ) C2602( V60 V81 ) C2603( V60 V82 ) C2604( V60 V84 ) C2606( V60 V87 ) \nC2608( V60 V90 ) C2610( V60 V93 ) C2612( V60 V96 ) C2614( V60 V99 ) C2616( V60 V102 ) C2618( V60 V105 ) \nC2620( V60 V108 ) C2622( V60 V111 ) C2624( V60 V114 ) C2626( V60 V117 ) C2628( V60 V120 ) C2630( V60 V123 ) \nC2632( V60 V126 ) C2634( V60 V129 ) C2636( V60 V132 ) C2638( V60 V135 ) C2640( V60 V138 ) C2642( V60 V141 ) \nC2644( V60 V144 ) C2646( V60 V147 ) C2648( V60 V150 ) C2650( V60 V153 ) C2687( V63 V66 ) C2689( V63 V69 ) \nC2690( V63 V70 ) C2691( V63 V72 ) C2693( V63 V75 ) C2695( V63 V78 ) C2697( V63 V81 ) C2698( V63 V82 ) \nC2699( V63 V84 ) C2701( V63 V87 ) C2703( V63 V90 ) C2705( V63 V93 ) C2707( V63 V96 ) C2709( V63 V99 ) \nC2711( V63 V102 ) C2713( V63 V105 ) C2715( V63 V108 ) C2717( V63 V111 ) C2719( V63 V114 ) C2721( V63 V117 ) \nC2723( V63 V120 ) C2725( V63 V123 ) C2727( V63 V126 ) C2729( V63 V129 ) C2731( V63 V132 ) C2733( V63 V135 ) \nC2735( V63 V138 ) C2737( V63 V141 ) C2739( V63 V144 ) C2741( V63 V147 ) C2743( V63 V150 ) C2745( V63 V153 ) \nC2782( V66 V69 ) C2783( V66 V70 ) C2784( V66 V72 ) C2786( V66 V75 ) C2788( V66 V78 ) C2790( V66 V81 ) \nC2791( V66 V82 ) C2792( V66 V84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2( V69 V70 ) C2874( V69 V72 ) C2876( V69 V75 ) C2878( V69 V78 ) C2880( V69 V81 ) \nC2881( V69 V82 ) C2882( V69 V84 ) C2884( V69 V87 ) C2886( V69 V90 ) C2888( V69 V93 ) C2890( V69 V96 ) \nC2892( V69 V99 ) C2894( V69 V102 ) C2896( V69 V105 ) C2898( V69 V108 ) C2900( V69 V111 ) C2902( V69 V114 ) \nC2904( V69 V117 ) C2906( V69 V120 ) C2908( V69 V123 ) C2910( V69 V126 ) C2912( V69 V129 ) C2914( V69 V132 ) \nC2916( V69 V135 ) C2918( V69 V138 ) C2920( V69 V141 ) C2922( V69 V144 ) C2924( V69 V147 ) C2926( V69 V150 ) \nC2928( V69 V153 ) C2930( V72 V70 ) C2931( V75 V70 ) C2932( V78 V70 ) C2933( V81 V70 ) C2934( V82 V70 ) \nC2935( V84 V70 ) C2936( V87 V70 ) C2937( V90 V70 ) C2938( V93 V70 ) C2939( V96 V70 ) C2940( V99 V70 ) \nC2941( V102 V70 ) C2942( V105 V70 ) C2943( V108 V70 ) C2944( V111 V70 ) C2945( V114 V70 ) C2946( V117 V70 ) \nC2947( V120 V70 ) C2948( V123 V70 ) C2949( V126 V70 ) C2950( V129 V70 ) C2951( V132 V70 ) C2952( V135 V70 ) \nC2953( V138 V70 ) C2954( V141 V70 ) C2955( V144 V70 ) C2956( V147 V70 ) C2957( V150 V70 ) C2958( V153 V70 ) \nC2963( V72 V75 ) C2965( V72 V78 ) C2967( V72 V81 ) C2968( V72 V82 ) C2969( V72 V84 ) C2971( V72 V87 ) \nC2973( V72 V90 ) C2975( V72 V93 ) C2977( V72 V96 ) C2979( V72 V99 ) C2981( V72 V102 ) C2983( V72 V105 ) \nC2985( V72 V108 ) C2987( V72 V111 ) C2989( V72 V114 ) C2991( V72 V117 ) C2993( V72 V120 ) C2995( V72 V123 ) \nC2997( V72 V126 ) C2999( V72 V129 ) C3001( V72 V132 ) C3003( V72 V135 ) C3005( V72 V138 ) C3007( V72 V141 ) \nC3009( V72 V144 ) C3011( V72 V147 ) C3013( V72 V150 ) C3015( V72 V153 ) C3049( V75 V78 ) C3051( V75 V81 ) \nC3052( V75 V82 ) C3053( V75 V84 ) C3055( V75 V87 ) C3057( V75 V90 ) C3059( V75 V93 ) C3061( V75 V96 ) \nC3063( V75 V99 ) C3065( V75 V102 ) C3067( V75 V105 ) C3069( V75 V108 ) C3071( V75 V111 ) C3073( V75 V114 ) \nC3075( V75 V117 ) C3077( V75 V120 ) C3079( V75 V123 ) C3081( V75 V126 ) C3083( V75 V129 ) C3085( V75 V132 ) \nC3087( V75 V135 ) C3089( V75 V138 ) C3091( V75 V141 ) C3093( V75 V144 ) C3095( V75 V147 ) C3097( V75 V150 ) \nC3099( V75 V153 ) C3132( V78 V81 ) C3133( V78 V82 ) C3134( V78 V84 ) C3136( V78 V87 ) C3138( V78 V90 ) \nC3140( V78 V93 ) C3142( V78 V96 ) C3144( V78 V99 ) C3146( V78 V102 ) C3148( V78 V105 ) C3150( V78 V108 ) \nC3152( V78 V111 ) C3154( V78 V114 ) C3156( V78 V117 ) C3158( V78 V120 ) C3160( V78 V123 ) C3162( V78 V126 ) \nC3164( V78 V129 ) C3166( V78 V132 ) C3168( V78 V135 ) C3170( V78 V138 ) C3172( V78 V141 ) C3174( V78 V144 ) \nC3176( V78 V147 ) C3178( V78 V150 ) C3180( V78 V153 ) C3209( V81 V82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59( V84 V82 ) C3260( V87 V82 ) \nC3261( V90 V82 ) C3262( V93 V82 ) C3263( V96 V82 ) C3264( V99 V82 ) C3265( V102 V82 ) C3266( V105 V82 ) \nC3267( V108 V82 ) C3268( V111 V82 ) C3269( V114 V82 ) C3270( V117 V82 ) C3271( V120 V82 ) C3272( V123 V82 ) \nC3273( V126 V82 ) C3274( V129 V82 ) C3275( V132 V82 ) C3276( V135 V82 ) C3277( V138 V82 ) C3278( V141 V82 ) \nC3279( V144 V82 ) C3280( V147 V82 ) C3281( V150 V82 ) C3282( V153 V82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60( V87 V90 ) C3362( V87 V93 ) C3364( V87 V96 ) \nC3366( V87 V99 ) C3368( V87 V102 ) C3370( V87 V105</w:t>
      </w:r>
    </w:p>
    <w:p>
      <w:pPr>
        <w:pStyle w:val="PreformattedText"/>
        <w:bidi w:val="0"/>
        <w:spacing w:before="0" w:after="0"/>
        <w:jc w:val="left"/>
        <w:rPr/>
      </w:pPr>
      <w:r>
        <w:rPr/>
        <w:t xml:space="preserve"> </w:t>
      </w:r>
      <w:r>
        <w:rPr/>
        <w:t>)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1-&gt;23[label="53: V0 V3 V6 V9 V12 \nV15 V18 V21 V24 V27 V30 \nV33 V36 V39 V42 V45 V48 \nV51 V54 V57 V60 V63 V66 \nV69 V70 V72 V75 V78 V81 \nV84 V87 V90 V93 V96 V99 \nV102 V105 V108 V111 V114 V117 \nV120 V123 V126 V129 V132 V135 \nV138 V141 V144 V147 V150 V153 \n1378: C1 ,C3 ,C5 ,C7 ,C9 ,\nC11 ,C13 ,C15 ,C17 ,C19 ,C21 ,\nC23 ,C25 ,C27 ,C29 ,C31 ,C33 ,\nC35 ,C37 ,C39 ,C41 ,C43 ,C45 ,\nC46 ,C47 ,C49 ,C51 ,C53 ,C55 ,\nC57 ,C59 ,C61 ,C63 ,C65 ,C67 ,\nC69 ,C71 ,C73 ,C75 ,C77 ,C79 ,\nC81 ,C83 ,C85 ,C87 ,C89 ,C91 ,\nC93 ,C95 ,C97 ,C99 ,C101 ,C157 ,\nC159 ,C161 ,C163 ,C165 ,C167 ,C169 ,\nC171 ,C173 ,C175 ,C177 ,C179 ,C181 ,\nC183 ,C185 ,C187 ,C189 ,C191 ,C193 ,\nC195 ,C197 ,C199 ,C200 ,C201 ,C203 ,\nC205 ,C207 ,C209 ,C211 ,C213 ,C215 ,\nC217 ,C219 ,C221 ,C223 ,C225 ,C227 ,\nC229 ,C231 ,C233 ,C235 ,C237 ,C239 ,\nC241 ,C243 ,C245 ,C247 ,C249 ,C251 ,\nC253 ,C255 ,C312 ,C314 ,C316 ,C318 ,\nC320 ,C322 ,C324 ,C326 ,C328 ,C330 ,\nC332 ,C334 ,C336 ,C338 ,C340 ,C342 ,\nC344 ,C346 ,C348 ,C350 ,C352 ,C353 ,\nC354 ,C356 ,C358 ,C360 ,C362 ,C364 ,\nC366 ,C368 ,C370 ,C372 ,C374 ,C376 ,\nC378 ,C380 ,C382 ,C384 ,C386 ,C388 ,\nC390 ,C392 ,C394 ,C396 ,C398 ,C400 ,\nC402 ,C404 ,C406 ,C408 ,C464 ,C466 ,\nC468 ,C470 ,C472 ,C474 ,C476 ,C478 ,\nC480 ,C482 ,C484 ,C486 ,C488 ,C490 ,\nC492 ,C494 ,C496 ,C498 ,C500 ,C502 ,\nC503 ,C504 ,C506 ,C508 ,C510 ,C512 ,\nC514 ,C516 ,C518 ,C520 ,C522 ,C524 ,\nC526 ,C528 ,C530 ,C532 ,C534 ,C536 ,\nC538 ,C540 ,C542 ,C544 ,C546 ,C548 ,\nC550 ,C552 ,C554 ,C556 ,C558 ,C613 ,\nC615 ,C617 ,C619 ,C621 ,C623 ,C625 ,\nC627 ,C629 ,C631 ,C633 ,C635 ,C637 ,\nC639 ,C641 ,C643 ,C645 ,C647 ,C649 ,\nC650 ,C651 ,C653 ,C655 ,C657 ,C659 ,\nC661 ,C663 ,C665 ,C667 ,C669 ,C671 ,\nC673 ,C675 ,C677 ,C679 ,C681 ,C683 ,\nC685 ,C687 ,C689 ,C691 ,C693 ,C695 ,\nC697 ,C699 ,C701 ,C703 ,C705 ,C759 ,\nC761 ,C763 ,C765 ,C767 ,C769 ,C771 ,\nC773 ,C775 ,C777 ,C779 ,C781 ,C783 ,\nC785 ,C787 ,C789 ,C791 ,C793 ,C794 ,\nC795 ,C797 ,C799 ,C801 ,C803 ,C805 ,\nC807 ,C809 ,C811 ,C813 ,C815 ,C817 ,\nC819 ,C821 ,C823 ,C825 ,C827 ,C829 ,\nC831 ,C833 ,C835 ,C837 ,C839 ,C841 ,\nC843 ,C845 ,C847 ,C849 ,C902 ,C904 ,\nC906 ,C908 ,C910 ,C912 ,C914 ,C916 ,\nC918 ,C920 ,C922 ,C924 ,C926 ,C928 ,\nC930 ,C932 ,C934 ,C935 ,C936 ,C938 ,\nC940 ,C942 ,C944 ,C946 ,C948 ,C950 ,\nC952 ,C954 ,C956 ,C958 ,C960 ,C962 ,\nC964 ,C966 ,C968 ,C970 ,C972 ,C974 ,\nC976 ,C978 ,C980 ,C982 ,C984 ,C986 ,\nC988 ,C990 ,C1042 ,C1044 ,C1046 ,C1048 ,\nC1050 ,C1052 ,C1054 ,C1056 ,C1058 ,C1060 ,\nC1062 ,C1064 ,C1066 ,C1068 ,C1070 ,C1072 ,\nC1073 ,C1074 ,C1076 ,C1078 ,C1080 ,C1082 ,\nC1084 ,C1086 ,C1088 ,C1090 ,C1092 ,C1094 ,\nC1096 ,C1098 ,C1100 ,C1102 ,C1104 ,C1106 ,\nC1108 ,C1110 ,C1112 ,C1114 ,C1116 ,C1118 ,\nC1120 ,C1122 ,C1124 ,C1126 ,C1128 ,C1179 ,\nC1181 ,C1183 ,C1185 ,C1187 ,C1189 ,C1191 ,\nC1193 ,C1195 ,C1197 ,C1199 ,C1201 ,C1203 ,\nC1205 ,C1207 ,C1208 ,C1209 ,C1211 ,C1213 ,\nC1215 ,C1217 ,C1219 ,C1221 ,C1223 ,C1225 ,\nC1227 ,C1229 ,C1231 ,C1233 ,C1235 ,C1237 ,\nC1239 ,C1241 ,C1243 ,C1245 ,C1247 ,C1249 ,\nC1251 ,C1253 ,C1255 ,C1257 ,C1259 ,C1261 ,\nC1263 ,C1313 ,C1315 ,C1317 ,C1319 ,C1321 ,\nC1323 ,C1325 ,C1327 ,C1329 ,C1331 ,C1333 ,\nC1335 ,C1337 ,C1339 ,C1340 ,C1341 ,C1343 ,\nC1345 ,C1347 ,C1349 ,C1351 ,C1353 ,C1355 ,\nC1357 ,C1359 ,C1361 ,C1363 ,C1365 ,C1367 ,\nC1369 ,C1371 ,C1373 ,C1375 ,C1377 ,C1379 ,\nC1381 ,C1383 ,C1385 ,C1387 ,C1389 ,C1391 ,\nC1393 ,C1395 ,C1445 ,C1447 ,C1449 ,C1451 ,\nC1453 ,C1455 ,C1457 ,C1459 ,C1461 ,C1463 ,\nC1465 ,C1467 ,C1469 ,C1470 ,C1471 ,C1473 ,\nC1475 ,C1477 ,C1479 ,C1481 ,C1483 ,C1485 ,\nC1487 ,C1489 ,C1491 ,C1493 ,C1495 ,C1497 ,\nC1499 ,C1501 ,C1503 ,C1505 ,C1507 ,C1509 ,\nC1511 ,C1513 ,C1515 ,C1517 ,C1519 ,C1521 ,\nC1523 ,C1525 ,C1573 ,C1575 ,C1577 ,C1579 ,\nC1581 ,C1583 ,C1585 ,C1587 ,C1589 ,C1591 ,\nC1593 ,C1595 ,C1596 ,C1597 ,C1599 ,C1601 ,\nC1603 ,C1605 ,C1607 ,C1609 ,C1611 ,C1613 ,\nC1615 ,C1617 ,C1619 ,C1621 ,C1623 ,C1625 ,\nC1627 ,C1629 ,C1631 ,C1633 ,C1635 ,C1637 ,\nC1639 ,C1641 ,C1643 ,C1645 ,C1647 ,C1649 ,\nC1651 ,C1697 ,C1699 ,C1701 ,C1703 ,C1705 ,\nC1707 ,C1709 ,C1711 ,C1713 ,C1715 ,C1717 ,\nC1718 ,C1719 ,C1721 ,C1723 ,C1725 ,C1727 ,\nC1729 ,C1731 ,C1733 ,C1735 ,C1737 ,C1739 ,\nC1741 ,C1743 ,C1745 ,C1747 ,C1749 ,C1751 ,\nC1753 ,C1755 ,C1757 ,C1759 ,C1761 ,C1763 ,\nC1765 ,C1767 ,C1769 ,C1771 ,C1773 ,C1819 ,\nC1821 ,C1823 ,C1825 ,C1827 ,C1829 ,C1831 ,\nC1833 ,C1835 ,C1837 ,C1838 ,C1839 ,C1841 ,\nC1843 ,C1845 ,C1847 ,C1849 ,C1851 ,C1853 ,\nC1855 ,C1857 ,C1859 ,C1861 ,C1863 ,C1865 ,\nC1867 ,C1869 ,C1871 ,C1873 ,C1875 ,C1877 ,\nC1879 ,C1881 ,C1883 ,C1885 ,C1887 ,C1889 ,\nC1891 ,C1893 ,C1938 ,C1940 ,C1942 ,C1944 ,\nC1946 ,C1948 ,C1950 ,C1952 ,C1954 ,C1955 ,\nC1956 ,C1958 ,C1960 ,C1962 ,C1964 ,C1966 ,\nC1968 ,C1970 ,C1972 ,C1974 ,C1976 ,C1978 ,\nC1980 ,C1982 ,C1984 ,C1986 ,C1988 ,C1990 ,\nC1992 ,C1994 ,C1996 ,C1998 ,C2000 ,C2002 ,\nC2004 ,C2006 ,C2008 ,C2010 ,C2054 ,C2056 ,\nC2058 ,C2060 ,C2062 ,C2064 ,C2066 ,C2068 ,\nC2069 ,C2070 ,C2072 ,C2074 ,C2076 ,C2078 ,\nC2080 ,C2082 ,C2084 ,C2086 ,C2088 ,C2090 ,\nC2092 ,C2094 ,C2096 ,C2098 ,C2100 ,C2102 ,\nC2104 ,C2106 ,C2108 ,C2110 ,C2112 ,C2114 ,\nC2116 ,C2118 ,C2120 ,C2122 ,C2124 ,C2167 ,\nC2169 ,C2171 ,C2173 ,C2175 ,C2177 ,C2179 ,\nC2180 ,C2181 ,C2183 ,C2185 ,C2187 ,C2189 ,\nC2191 ,C2193 ,C2195 ,C2197 ,C2199</w:t>
      </w:r>
    </w:p>
    <w:p>
      <w:pPr>
        <w:pStyle w:val="PreformattedText"/>
        <w:bidi w:val="0"/>
        <w:spacing w:before="0" w:after="0"/>
        <w:jc w:val="left"/>
        <w:rPr/>
      </w:pPr>
      <w:r>
        <w:rPr/>
        <w:t xml:space="preserve"> </w:t>
      </w:r>
      <w:r>
        <w:rPr/>
        <w:t>,C2201 ,\nC2203 ,C2205 ,C2207 ,C2209 ,C2211 ,C2213 ,\nC2215 ,C2217 ,C2219 ,C2221 ,C2223 ,C2225 ,\nC2227 ,C2229 ,C2231 ,C2233 ,C2235 ,C2278 ,\nC2280 ,C2282 ,C2284 ,C2286 ,C2288 ,C2289 ,\nC2290 ,C2292 ,C2294 ,C2296 ,C2298 ,C2300 ,\nC2302 ,C2304 ,C2306 ,C2308 ,C2310 ,C2312 ,\nC2314 ,C2316 ,C2318 ,C2320 ,C2322 ,C2324 ,\nC2326 ,C2328 ,C2330 ,C2332 ,C2334 ,C2336 ,\nC2338 ,C2340 ,C2342 ,C2344 ,C2385 ,C2387 ,\nC2389 ,C2391 ,C2393 ,C2394 ,C2395 ,C2397 ,\nC2399 ,C2401 ,C2403 ,C2405 ,C2407 ,C2409 ,\nC2411 ,C2413 ,C2415 ,C2417 ,C2419 ,C2421 ,\nC2423 ,C2425 ,C2427 ,C2429 ,C2431 ,C2433 ,\nC2435 ,C2437 ,C2439 ,C2441 ,C2443 ,C2445 ,\nC2447 ,C2449 ,C2489 ,C2491 ,C2493 ,C2495 ,\nC2496 ,C2497 ,C2499 ,C2501 ,C2503 ,C2505 ,\nC2507 ,C2509 ,C2511 ,C2513 ,C2515 ,C2517 ,\nC2519 ,C2521 ,C2523 ,C2525 ,C2527 ,C2529 ,\nC2531 ,C2533 ,C2535 ,C2537 ,C2539 ,C2541 ,\nC2543 ,C2545 ,C2547 ,C2549 ,C2551 ,C2590 ,\nC2592 ,C2594 ,C2595 ,C2596 ,C2598 ,C2600 ,\nC2602 ,C2604 ,C2606 ,C2608 ,C2610 ,C2612 ,\nC2614 ,C2616 ,C2618 ,C2620 ,C2622 ,C2624 ,\nC2626 ,C2628 ,C2630 ,C2632 ,C2634 ,C2636 ,\nC2638 ,C2640 ,C2642 ,C2644 ,C2646 ,C2648 ,\nC2650 ,C2687 ,C2689 ,C2690 ,C2691 ,C2693 ,\nC2695 ,C2697 ,C2699 ,C2701 ,C2703 ,C2705 ,\nC2707 ,C2709 ,C2711 ,C2713 ,C2715 ,C2717 ,\nC2719 ,C2721 ,C2723 ,C2725 ,C2727 ,C2729 ,\nC2731 ,C2733 ,C2735 ,C2737 ,C2739 ,C2741 ,\nC2743 ,C2745 ,C2782 ,C2783 ,C2784 ,C2786 ,\nC2788 ,C2790 ,C2792 ,C2794 ,C2796 ,C2798 ,\nC2800 ,C2802 ,C2804 ,C2806 ,C2808 ,C2810 ,\nC2812 ,C2814 ,C2816 ,C2818 ,C2820 ,C2822 ,\nC2824 ,C2826 ,C2828 ,C2830 ,C2832 ,C2834 ,\nC2836 ,C2838 ,C2872 ,C2874 ,C2876 ,C2878 ,\nC2880 ,C2882 ,C2884 ,C2886 ,C2888 ,C2890 ,\nC2892 ,C2894 ,C2896 ,C2898 ,C2900 ,C2902 ,\nC2904 ,C2906 ,C2908 ,C2910 ,C2912 ,C2914 ,\nC2916 ,C2918 ,C2920 ,C2922 ,C2924 ,C2926 ,\nC2928 ,C2930 ,C2931 ,C2932 ,C2933 ,C2935 ,\nC2936 ,C2937 ,C2938 ,C2939 ,C2940 ,C2941 ,\nC2942 ,C2943 ,C2944 ,C2945 ,C2946 ,C2947 ,\nC2948 ,C2949 ,C2950 ,C2951 ,C2952 ,C2953 ,\nC2954 ,C2955 ,C2956 ,C2957 ,C2958 ,C2963 ,\nC2965 ,C2967 ,C2969 ,C2971 ,C2973 ,C2975 ,\nC2977 ,C2979 ,C2981 ,C2983 ,C2985 ,C2987 ,\nC2989 ,C2991 ,C2993 ,C2995 ,C2997 ,C2999 ,\nC3001 ,C3003 ,C3005 ,C3007 ,C3009 ,C3011 ,\nC3013 ,C3015 ,C3049 ,C3051 ,C3053 ,C3055 ,\nC3057 ,C3059 ,C3061 ,C3063 ,C3065 ,C3067 ,\nC3069 ,C3071 ,C3073 ,C3075 ,C3077 ,C3079 ,\nC3081 ,C3083 ,C3085 ,C3087 ,C3089 ,C3091 ,\nC3093 ,C3095 ,C3097 ,C3099 ,C3132 ,C3134 ,\nC3136 ,C3138 ,C3140 ,C3142 ,C3144 ,C3146 ,\nC3148 ,C3150 ,C3152 ,C3154 ,C3156 ,C3158 ,\nC3160 ,C3162 ,C3164 ,C3166 ,C3168 ,C3170 ,\nC3172 ,C3174 ,C3176 ,C3178 ,C3180 ,C3211 ,\nC3213 ,C3215 ,C3217 ,C3219 ,C3221 ,C3223 ,\nC3225 ,C3227 ,C3229 ,C3231 ,C3233 ,C3235 ,\nC3237 ,C3239 ,C3241 ,C3243 ,C3245 ,C3247 ,\nC3249 ,C3251 ,C3253 ,C3255 ,C3257 ,C3287 ,\nC3289 ,C3291 ,C3293 ,C3295 ,C3297 ,C3299 ,\nC3301 ,C3303 ,C3305 ,C3307 ,C3309 ,C3311 ,\nC3313 ,C3315 ,C3317 ,C3319 ,C3321 ,C3323 ,\nC3325 ,C3327 ,C3329 ,C3331 ,C3360 ,C3362 ,\nC3364 ,C3366 ,C3368 ,C3370 ,C3372 ,C3374 ,\nC3376 ,C3378 ,C3380 ,C3382 ,C3384 ,C3386 ,\nC3388 ,C3390 ,C3392 ,C3394 ,C3396 ,C3398 ,\nC3400 ,C3402 ,C3431 ,C3433 ,C3435 ,C3437 ,\nC3439 ,C3441 ,C3443 ,C3445 ,C3447 ,C3449 ,\nC3451 ,C3453 ,C3455 ,C3457 ,C3459 ,C3461 ,\nC3463 ,C3465 ,C3467 ,C3469 ,C3471 ,C3499 ,\nC3501 ,C3503 ,C3505 ,C3507 ,C3509 ,C3511 ,\nC3513 ,C3515 ,C3517 ,C3519 ,C3521 ,C3523 ,\nC3525 ,C3527 ,C3529 ,C3531 ,C3533 ,C3535 ,\nC3537 ,C3564 ,C3566 ,C3568 ,C3570 ,C3572 ,\nC3574 ,C3576 ,C3578 ,C3580 ,C3582 ,C3584 ,\nC3586 ,C3588 ,C3590 ,C3592 ,C3594 ,C3596 ,\nC3598 ,C3600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24[shape=box, label="id:24 level: 12\n54: V0 V3 V6 V9 V12 \nV15 V18 V21 V24 V27 V30 \nV33 V36 V39 V42 V45 V48 \nV51 V54 V57 V60 V63 V66 \nV69 V72 V75 V78 V81 V84 \nV87 V90 V93 V96 V99 V102 \nV105 V108 V111 V112 V114 V117 \nV120 V123 V126 V129 V132 V135 \nV136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4( V0 V112 ) C75( V0 V114 ) C77( V0 V117 ) C79( V0 V120 ) \nC81( V0 V123 ) C83( V0 V126 ) C85( V0 V129 ) C87( V0 V132 ) C89( V0 V135 ) C90( V0 V136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8( V3 V112 ) C229( V3 V114 ) C231( V3 V117 ) C233( V3 V120 ) C235( V3 V123 ) C237( V3 V126 ) \nC239( V3 V129 ) C241( V3 V132 ) C243( V3 V135 ) C244( V3 V136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1( V6 V112 ) C382( V6 V114 ) C384( V6 V117 ) \nC386( V6 V120 ) C388( V6 V123 ) C390( V6 V126 ) C392( V6 V129 ) C394( V6 V132 ) C396( V6 V135 ) \nC397( V6 V136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1( V9 V112 ) \nC532( V9 V114 ) C534( V9 V117 ) C536( V9 V120 ) C538( V9 V123 ) C540( V9 V126 ) C542( V9 V129 ) \nC544( V9 V132 ) C546( V9 V135 ) C547( V9 V136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7( V12 V111 ) \nC678( V12 V112 ) C679( V12 V114 ) C681( V12 V117 ) C683( V12 V120 ) C685( V12 V123 ) C687( V12 V126 ) \nC689( V12 V129 ) C691( V12 V132 ) C693( V12 V135 ) C694( V12 V136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2( V15 V112 ) C823( V15 V114 ) C825( V15 V117 ) C827( V15 V120 ) C829( V15 V123 ) C831( V15 V126 ) \nC833( V15 V129 ) C835( V15 V132 ) C837( V15 V135 ) C838( V15 V136 ) C839( V15 V138 ) C841( V15 V141 ) \nC843( V15 V144 ) C845( V15 V147 ) C847( V15 V150 ) C849( V15 V153 ) C902( V18 V21 ) C904( V18 V24 ) \nC906( V18 V27</w:t>
      </w:r>
    </w:p>
    <w:p>
      <w:pPr>
        <w:pStyle w:val="PreformattedText"/>
        <w:bidi w:val="0"/>
        <w:spacing w:before="0" w:after="0"/>
        <w:jc w:val="left"/>
        <w:rPr/>
      </w:pPr>
      <w:r>
        <w:rPr/>
        <w:t xml:space="preserve"> </w:t>
      </w:r>
      <w:r>
        <w:rPr/>
        <w:t>)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3( V18 V112 ) \nC964( V18 V114 ) C966( V18 V117 ) C968( V18 V120 ) C970( V18 V123 ) C972( V18 V126 ) C974( V18 V129 ) \nC976( V18 V132 ) C978( V18 V135 ) C979( V18 V136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6( V21 V90 ) C1088( V21 V93 ) C1090( V21 V96 ) C1092( V21 V99 ) C1094( V21 V102 ) \nC1096( V21 V105 ) C1098( V21 V108 ) C1100( V21 V111 ) C1101( V21 V112 ) C1102( V21 V114 ) C1104( V21 V117 ) \nC1106( V21 V120 ) C1108( V21 V123 ) C1110( V21 V126 ) C1112( V21 V129 ) C1114( V21 V132 ) C1116( V21 V135 ) \nC1117( V21 V136 ) C1118( V21 V138 ) C1120( V21 V141 ) C1122( V21 V144 ) C1124( V21 V147 ) C1126( V21 V150 ) \nC1128( V21 V153 ) C1179( V24 V27 ) C1181( V24 V30 ) C1183( V24 V33 ) C1185( V24 V36 ) C1187( V24 V39 ) \nC1189( V24 V42 ) C1191( V24 V45 ) C1193( V24 V48 ) C1195( V24 V51 ) C1197( V24 V54 ) C1199( V24 V57 ) \nC1201( V24 V60 ) C1203( V24 V63 ) C1205( V24 V66 ) C1207( V24 V69 ) C1209( V24 V72 ) C1211( V24 V75 ) \nC1213( V24 V78 ) C1215( V24 V81 ) C1217( V24 V84 ) C1219( V24 V87 ) C1221( V24 V90 ) C1223( V24 V93 ) \nC1225( V24 V96 ) C1227( V24 V99 ) C1229( V24 V102 ) C1231( V24 V105 ) C1233( V24 V108 ) C1235( V24 V111 ) \nC1236( V24 V112 ) C1237( V24 V114 ) C1239( V24 V117 ) C1241( V24 V120 ) C1243( V24 V123 ) C1245( V24 V126 ) \nC1247( V24 V129 ) C1249( V24 V132 ) C1251( V24 V135 ) C1252( V24 V136 ) C1253( V24 V138 ) C1255( V24 V141 ) \nC1257( V24 V144 ) C1259( V24 V147 ) C1261( V24 V150 ) C1263( V24 V15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5( V27 V93 ) C1357( V27 V96 ) C1359( V27 V99 ) C1361( V27 V102 ) C1363( V27 V105 ) \nC1365( V27 V108 ) C1367( V27 V111 ) C1368( V27 V112 ) C1369( V27 V114 ) C1371( V27 V117 ) C1373( V27 V120 ) \nC1375( V27 V123 ) C1377( V27 V126 ) C1379( V27 V129 ) C1381( V27 V132 ) C1383( V27 V135 ) C1384( V27 V136 ) \nC1385( V27 V138 ) C1387( V27 V141 ) C1389( V27 V144 ) C1391( V27 V147 ) C1393( V27 V150 ) C1395(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5( V30 V108 ) C1497( V30 V111 ) C1498( V30 V112 ) C1499( V30 V114 ) C1501( V30 V117 ) \nC1503( V30 V120 ) C1505( V30 V123 ) C1507( V30 V126 ) C1509( V30 V129 ) C1511( V30 V132 ) C1513( V30 V135 ) \nC1514( V30 V136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3( V33 V111 ) C1624( V33 V112 ) C1625( V33 V114 ) C1627( V33 V117 ) \nC1629( V33 V120 ) C1631( V33 V123 ) C1633( V33 V126 ) C1635( V33 V129 ) C1637( V33 V132 ) C1639( V33 V135 ) \nC1640( V33 V136 ) C1641( V33 V138 ) C1643( V33 V141 ) C1645( V33 V144 ) C1647( V33 V147 ) C1649( V33 V150 ) \nC1651( V33 V153 ) C1697( V36 V39 ) C1699( V36 V42 ) C1701( V36 V45 ) C1703( V36 V48 ) C1705( V36 V51 ) \nC1707( V36 V54 ) C1709( V36 V57 ) C1711( V36 V60 ) C1713( V36 V63 ) C1715( V36 V66 ) C1717( V36 V69 ) \nC1719( V36 V72 ) C1721( V36 V75 ) C1723( V36 V78 ) C1725( V36 V81 ) C1727( V36 V84 ) C1729( V36 V87 ) \nC1731( V36 V90 ) C1733( V36 V93 ) C1735( V36 V96 ) C1737( V36 V99 ) C1739( V36 V102 ) C1741( V36 V105 ) \nC1743( V36 V108 ) C1745( V36 V111 ) C1746( V36 V112 ) C1747( V36 V114 ) C1749( V36 V117 ) C1751( V36 V120 ) \nC1753( V36 V123 ) C1755( V36 V126 ) C1757( V36 V129 ) C1759( V36 V132 ) C1761( V36 V135 ) C1762( V36 V136 ) \nC1763( V36 V138 ) C1765( V36 V141 ) C1767( V36 V144 ) C1769( V36 V147 ) C1771( V36 V150 ) C1773( V36 V153 ) \nC1819( V39 V42 ) C1821( V39 V45 ) C1823( V39 V48 ) C1825( V39 V51 ) C1827( V39 V54 ) C1829( V39 V57 ) \nC1831( V39 V60 ) C1833( V39 V63 ) C1835( V39 V66 ) C1837( V39 V69 ) C1839( V39 V72 ) C1841( V39 V75 ) \nC1843( V39 V78 ) C1845( V39 V81 ) C1847( V39 V84 ) C1849( V39 V87 ) C1851( V39 V90 ) C1853( V39 V93 ) \nC1855( V39 V96 ) C1857( V39 V99 ) C1859( V39 V102 ) C1861( V39 V105 ) C1863( V39 V108 ) C1865( V39 V111 ) \nC1866( V39 V112 ) C1867( V39 V114 ) C1869( V39 V117 ) C1871( V39 V120 ) C1873( V39 V123 ) C1875( V39 V126 ) \nC1877( V39 V129 ) C1879( V39 V132 ) C1881( V39 V135 ) C1882( V39 V136 ) C1883( V39 V138 ) C1885( V39 V141 ) \nC1887( V39 V144 ) C1889( V39 V147 ) C1891( V39 V150 ) C1893( V39 V153 ) C1938( V42 V45 ) C1940( V42 V48 ) \nC1942( V42 V51 ) C1944( V42 V54 ) C1946( V42 V57 ) C1948( V42 V60 ) C1950( V42 V63 ) C1952( V42 V66 ) \nC1954( V42 V69 ) C1956( V42 V72 ) C1958( V42 V75 ) C1960( V42 V78 ) C1962( V42 V81 ) C1964( V42 V84 ) \nC1966( V42 V87 ) C1968( V42 V90 ) C1970( V42 V93 ) C1972( V42 V96 ) C1974( V42 V99 ) C1976( V42 V102 ) \nC1978( V42 V105 ) C1980( V42 V108 ) C1982( V42 V111 ) C1983( V42 V112 ) C1984( V42 V114 ) C1986( V42 V117 ) \nC1988( V42 V120 ) C1990( V42 V123 ) C1992( V42 V126 ) C1994( V42 V129 ) C1996( V42 V132 ) C1998( V42 V135 ) \nC1999( V42 V136 ) C2000( V42 V138 ) C2002( V42 V141 ) C2004( V42 V144 ) C2006( V42 V147 ) C2008( V42 V150 ) \nC2010( V42 V153 ) C2054( V45 V48 ) C2056( V45 V51 ) C2058( V45 V54 ) C2060( V45 V57 ) C2062( V45 V60 ) \nC2064( V45 V63 ) C2066( V45 V66 ) C2068( V45 V69 ) C2070( V45 V72 ) C2072( V45 V75 ) C2074( V45 V78 ) \nC2076( V45 V81 ) C2078( V45 V84 ) C2080( V45 V87 ) C2082( V45 V90 ) C2084( V45 V93 ) C2086( V45 V96 ) \nC2088( V45 V99 ) C2090( V45 V102 ) C2092( V45 V105 ) C2094( V45 V108 ) C2096( V45 V111 ) C2097( V45 V112 ) \nC2098( V45 V114 ) C2100( V45 V117 ) C2102( V45 V120 ) C2104( V45 V123 ) C2106( V45 V126 ) C2108( V45 V129 ) \nC2110( V45 V132 ) C2112( V45 V135 ) C2113( V45 V136 ) C2114( V45 V138 ) C2116( V45 V141 ) C2118( V45 V144 ) \nC2120( V45 V147 ) C2122( V45 V150 ) C2124( V45 V153 ) C2167( V48 V51 ) C2169( V48 V54 ) C2171( V48 V57 ) \nC2173( V48 V60 ) C2175( V48 V63 ) C2177( V48 V66 ) C2179( V48 V69 ) C2181( V48 V72 ) C2183( V48 V75 ) \nC2185( V48 V78 ) C2187( V48 V81 ) C2189( V48 V84 ) C2191( V48 V87 ) C2193( V48 V90 ) C2195( V48 V93 ) \nC2197( V48 V96 ) C2199( V48 V99 ) C2201( V48 V102 ) C2203( V48 V105 ) C2205( V48 V108 ) C2207( V48 V111 ) \nC2208( V48 V112 ) C2209( V48 V114 ) C2211( V48 V117 ) C2213( V48 V120 ) C2215( V48 V123 ) C2217( V48 V126 ) \nC2219( V48 V129 ) C2221( V48 V132 ) C2223( V48 V135 ) C2224( V48 V136 ) C2225( V48 V138 ) C2227( V48 V141 ) \nC2229( V48 V144 ) C2231( V48 V147 ) C2233( V48 V150 ) C2235(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6( V51 V111 ) \nC2317( V51 V112 ) C2318( V51 V114 ) C2320( V51 V117 ) C2322( V51 V120 ) C2324( V51 V123 ) C2326( V51 V126 ) \nC2328( V51 V129 ) C2330( V51 V132 ) C2332( V51 V135 ) C2333( V51 V136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2( V54 V112 ) \nC2423( V54 V114 ) C2425( V54 V117 ) C2427( V54 V120 ) C2429( V54 V123 ) C2431( V54 V126 ) C2433( V54 V129 ) \nC2435( V54 V132 ) C2437( V54 V135 ) C2438( V54 V136 ) C2439( V54 V138 ) C2441( V54 V141 ) C2443( V54 V144 ) \nC2445( V54 V147 ) C2447( V54 V150 ) C2449( V54 V153 ) C2489( V57 V60 ) C2491( V57 V63 ) C2493( V57 V66 ) \nC2495( V57 V69 ) C2497( V57 V72 ) C2499( V57 V75 ) C2501( V57 V78 ) C2503( V57 V81 ) C2505( V57 V84 ) \nC2507( V57 V87 ) C2509( V57 V90 ) C2511( V57 V93 ) C2513( V57 V96 ) C2515( V57 V99 ) C2517( V57 V102 ) \nC2519( V57 V105 ) C2521( V57 V108 ) C2523( V57 V111 ) C2524( V57 V112 ) C2525( V57 V114 ) C2527( V57 V117 ) \nC2529( V57 V120 ) C2531( V57 V123 ) C2533( V57 V126 ) C2535( V57 V129 ) C2537( V57 V132 ) C2539( V57 V135 ) \nC2540( V57 V136</w:t>
      </w:r>
    </w:p>
    <w:p>
      <w:pPr>
        <w:pStyle w:val="PreformattedText"/>
        <w:bidi w:val="0"/>
        <w:spacing w:before="0" w:after="0"/>
        <w:jc w:val="left"/>
        <w:rPr/>
      </w:pPr>
      <w:r>
        <w:rPr/>
        <w:t xml:space="preserve"> </w:t>
      </w:r>
      <w:r>
        <w:rPr/>
        <w:t>) C2541( V57 V138 ) C2543( V57 V141 ) C2545( V57 V144 ) C2547( V57 V147 ) C2549( V57 V150 ) \nC2551( V57 V153 ) C2590( V60 V63 ) C2592( V60 V66 ) C2594( V60 V69 ) C2596( V60 V72 ) C2598( V60 V75 ) \nC2600( V60 V78 ) C2602( V60 V81 ) C2604( V60 V84 ) C2606( V60 V87 ) C2608( V60 V90 ) C2610( V60 V93 ) \nC2612( V60 V96 ) C2614( V60 V99 ) C2616( V60 V102 ) C2618( V60 V105 ) C2620( V60 V108 ) C2622( V60 V111 ) \nC2623( V60 V112 ) C2624( V60 V114 ) C2626( V60 V117 ) C2628( V60 V120 ) C2630( V60 V123 ) C2632( V60 V126 ) \nC2634( V60 V129 ) C2636( V60 V132 ) C2638( V60 V135 ) C2639( V60 V136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1( V63 V102 ) C2713( V63 V105 ) \nC2715( V63 V108 ) C2717( V63 V111 ) C2718( V63 V112 ) C2719( V63 V114 ) C2721( V63 V117 ) C2723( V63 V120 ) \nC2725( V63 V123 ) C2727( V63 V126 ) C2729( V63 V129 ) C2731( V63 V132 ) C2733( V63 V135 ) C2734( V63 V136 ) \nC2735( V63 V138 ) C2737( V63 V141 ) C2739( V63 V144 ) C2741( V63 V147 ) C2743( V63 V150 ) C2745( V63 V153 ) \nC2782( V66 V69 ) C2784( V66 V72 ) C2786( V66 V75 ) C2788( V66 V78 ) C2790( V66 V81 ) C2792( V66 V84 ) \nC2794( V66 V87 ) C2796( V66 V90 ) C2798( V66 V93 ) C2800( V66 V96 ) C2802( V66 V99 ) C2804( V66 V102 ) \nC2806( V66 V105 ) C2808( V66 V108 ) C2810( V66 V111 ) C2811( V66 V112 ) C2812( V66 V114 ) C2814( V66 V117 ) \nC2816( V66 V120 ) C2818( V66 V123 ) C2820( V66 V126 ) C2822( V66 V129 ) C2824( V66 V132 ) C2826( V66 V135 ) \nC2827( V66 V136 ) C2828( V66 V138 ) C2830( V66 V141 ) C2832( V66 V144 ) C2834( V66 V147 ) C2836( V66 V150 ) \nC2838( V66 V153 ) C2874( V69 V72 ) C2876( V69 V75 ) C2878( V69 V78 ) C2880( V69 V81 ) C2882( V69 V84 ) \nC2884( V69 V87 ) C2886( V69 V90 ) C2888( V69 V93 ) C2890( V69 V96 ) C2892( V69 V99 ) C2894( V69 V102 ) \nC2896( V69 V105 ) C2898( V69 V108 ) C2900( V69 V111 ) C2901( V69 V112 ) C2902( V69 V114 ) C2904( V69 V117 ) \nC2906( V69 V120 ) C2908( V69 V123 ) C2910( V69 V126 ) C2912( V69 V129 ) C2914( V69 V132 ) C2916( V69 V135 ) \nC2917( V69 V136 ) C2918( V69 V138 ) C2920( V69 V141 ) C2922( V69 V144 ) C2924( V69 V147 ) C2926( V69 V150 ) \nC2928( V69 V153 ) C2963( V72 V75 ) C2965( V72 V78 ) C2967( V72 V81 ) C2969( V72 V84 ) C2971( V72 V87 ) \nC2973( V72 V90 ) C2975( V72 V93 ) C2977( V72 V96 ) C2979( V72 V99 ) C2981( V72 V102 ) C2983( V72 V105 ) \nC2985( V72 V108 ) C2987( V72 V111 ) C2988( V72 V112 ) C2989( V72 V114 ) C2991( V72 V117 ) C2993( V72 V120 ) \nC2995( V72 V123 ) C2997( V72 V126 ) C2999( V72 V129 ) C3001( V72 V132 ) C3003( V72 V135 ) C3004( V72 V136 ) \nC3005( V72 V138 ) C3007( V72 V141 ) C3009( V72 V144 ) C3011( V72 V147 ) C3013( V72 V150 ) C3015( V72 V153 ) \nC3049( V75 V78 ) C3051( V75 V81 ) C3053( V75 V84 ) C3055( V75 V87 ) C3057( V75 V90 ) C3059( V75 V93 ) \nC3061( V75 V96 ) C3063( V75 V99 ) C3065( V75 V102 ) C3067( V75 V105 ) C3069( V75 V108 ) C3071( V75 V111 ) \nC3072( V75 V112 ) C3073( V75 V114 ) C3075( V75 V117 ) C3077( V75 V120 ) C3079( V75 V123 ) C3081( V75 V126 ) \nC3083( V75 V129 ) C3085( V75 V132 ) C3087( V75 V135 ) C3088( V75 V136 ) C3089( V75 V138 ) C3091( V75 V141 ) \nC3093( V75 V144 ) C3095( V75 V147 ) C3097( V75 V150 ) C3099( V75 V153 ) C3132( V78 V81 ) C3134( V78 V84 ) \nC3136( V78 V87 ) C3138( V78 V90 ) C3140( V78 V93 ) C3142( V78 V96 ) C3144( V78 V99 ) C3146( V78 V102 ) \nC3148( V78 V105 ) C3150( V78 V108 ) C3152( V78 V111 ) C3153( V78 V112 ) C3154( V78 V114 ) C3156( V78 V117 ) \nC3158( V78 V120 ) C3160( V78 V123 ) C3162( V78 V126 ) C3164( V78 V129 ) C3166( V78 V132 ) C3168( V78 V135 ) \nC3169( V78 V136 ) C3170( V78 V138 ) C3172( V78 V141 ) C3174( V78 V144 ) C3176( V78 V147 ) C3178( V78 V150 ) \nC3180( V78 V153 ) C3211( V81 V84 ) C3213( V81 V87 ) C3215( V81 V90 ) C3217( V81 V93 ) C3219( V81 V96 ) \nC3221( V81 V99 ) C3223( V81 V102 ) C3225( V81 V105 ) C3227( V81 V108 ) C3229( V81 V111 ) C3230( V81 V112 ) \nC3231( V81 V114 ) C3233( V81 V117 ) C3235( V81 V120 ) C3237( V81 V123 ) C3239( V81 V126 ) C3241( V81 V129 ) \nC3243( V81 V132 ) C3245( V81 V135 ) C3246( V81 V136 ) C3247( V81 V138 ) C3249( V81 V141 ) C3251( V81 V144 ) \nC3253( V81 V147 ) C3255( V81 V150 ) C3257( V81 V153 ) C3287( V84 V87 ) C3289( V84 V90 ) C3291( V84 V93 ) \nC3293( V84 V96 ) C3295( V84 V99 ) C3297( V84 V102 ) C3299( V84 V105 ) C3301( V84 V108 ) C3303( V84 V111 ) \nC3304( V84 V112 ) C3305( V84 V114 ) C3307( V84 V117 ) C3309( V84 V120 ) C3311( V84 V123 ) C3313( V84 V126 ) \nC3315( V84 V129 ) C3317( V84 V132 ) C3319( V84 V135 ) C3320( V84 V136 ) C3321( V84 V138 ) C3323( V84 V141 ) \nC3325( V84 V144 ) C3327( V84 V147 ) C3329( V84 V150 ) C3331( V84 V153 ) C3360( V87 V90 ) C3362( V87 V93 ) \nC3364( V87 V96 ) C3366( V87 V99 ) C3368( V87 V102 ) C3370( V87 V105 ) C3372( V87 V108 ) C3374( V87 V111 ) \nC3375( V87 V112 ) C3376( V87 V114 ) C3378( V87 V117 ) C3380( V87 V120 ) C3382( V87 V123 ) C3384( V87 V126 ) \nC3386( V87 V129 ) C3388( V87 V132 ) C3390( V87 V135 ) C3391( V87 V136 ) C3392( V87 V138 ) C3394( V87 V141 ) \nC3396( V87 V144 ) C3398( V87 V147 ) C3400( V87 V150 ) C3402( V87 V153 ) C3431( V90 V93 ) C3433( V90 V96 ) \nC3435( V90 V99 ) C3437( V90 V102 ) C3439( V90 V105 ) C3441( V90 V108 ) C3443( V90 V111 ) C3444( V90 V112 ) \nC3445( V90 V114 ) C3447( V90 V117 ) C3449( V90 V120 ) C3451( V90 V123 ) C3453( V90 V126 ) C3455( V90 V129 ) \nC3457( V90 V132 ) C3459( V90 V135 ) C3460( V90 V136 ) C3461( V90 V138 ) C3463( V90 V141 ) C3465( V90 V144 ) \nC3467( V90 V147 ) C3469( V90 V150 ) C3471( V90 V153 ) C3499( V93 V96 ) C3501( V93 V99 ) C3503( V93 V102 ) \nC3505( V93 V105 ) C3507( V93 V108 ) C3509( V93 V111 ) C3510( V93 V112 ) C3511( V93 V114 ) C3513( V93 V117 ) \nC3515( V93 V120 ) C3517( V93 V123 ) C3519( V93 V126 ) C3521( V93 V129 ) C3523( V93 V132 ) C3525( V93 V135 ) \nC3526( V93 V136 ) C3527( V93 V138 ) C3529( V93 V141 ) C3531( V93 V144 ) C3533( V93 V147 ) C3535( V93 V150 ) \nC3537( V93 V153 ) C3564( V96 V99 ) C3566( V96 V102 ) C3568( V96 V105 ) C3570( V96 V108 ) C3572( V96 V111 ) \nC3573( V96 V112 ) C3574( V96 V114 ) C3576( V96 V117 ) C3578( V96 V120 ) C3580( V96 V123 ) C3582( V96 V126 ) \nC3584( V96 V129 ) C3586( V96 V132 ) C3588( V96 V135 ) C3589( V96 V136 ) C3590( V96 V138 ) C3592( V96 V141 ) \nC3594( V96 V144 ) C3596( V96 V147 ) C3598( V96 V150 ) C3600( V96 V153 ) C3627( V99 V102 ) C3629( V99 V105 ) \nC3631( V99 V108 ) C3633( V99 V111 ) C3634( V99 V112 ) C3635( V99 V114 ) C3637( V99 V117 ) C3639( V99 V120 ) \nC3641( V99 V123 ) C3643( V99 V126 ) C3645( V99 V129 ) C3647( V99 V132 ) C3649( V99 V135 ) C3650( V99 V136 ) \nC3651( V99 V138 ) C3653( V99 V141 ) C3655( V99 V144 ) C3657( V99 V147 ) C3659( V99 V150 ) C3661( V99 V153 ) \nC3685( V102 V105 ) C3687( V102 V108 ) C3689( V102 V111 ) C3690( V102 V112 ) C3691( V102 V114 ) C3693( V102 V117 ) \nC3695( V102 V120 ) C3697( V102 V123 ) C3699( V102 V126 ) C3701( V102 V129 ) C3703( V102 V132 ) C3705( V102 V135 ) \nC3706( V102 V136 ) C3707( V102 V138 ) C3709( V102 V141 ) C3711( V102 V144 ) C3713( V102 V147 ) C3715( V102 V150 ) \nC3717( V102 V153 ) C3740( V105 V108 ) C3742( V105 V111 ) C3743( V105 V112 ) C3744( V105 V114 ) C3746( V105 V117 ) \nC3748( V105 V120 ) C3750( V105 V123 ) C3752( V105 V126 ) C3754( V105 V129 ) C3756( V105 V132 ) C3758( V105 V135 ) \nC3759( V105 V136 ) C3760( V105 V138 ) C3762( V105 V141 ) C3764( V105 V144 ) C3766( V105 V147 ) C3768( V105 V150 ) \nC3770( V105 V153 ) C3792( V108 V111 ) C3793( V108 V112 ) C3794( V108 V114 ) C3796( V108 V117 ) C3798( V108 V120 ) \nC3800( V108 V123 ) C3802( V108 V126 ) C3804( V108 V129 ) C3806( V108 V132 ) C3808( V108 V135 ) C3809( V108 V136 ) \nC3810( V108 V138 ) C3812( V108 V141 ) C3814( V108 V144 ) C3816( V108 V147 ) C3818( V108 V150 ) C3820( V108 V153 ) \nC3840( V111 V112 ) C3842( V111 V114 ) C3844( V111 V117 ) C3846( V111 V120 ) C3848( V111 V123 ) C3850( V111 V126 ) \nC3852( V111 V129 ) C3854( V111 V132 ) C3856( V111 V135 ) C3857( V111 V136 ) C3858( V111 V138 ) C3860( V111 V141 ) \nC3862( V111 V144 ) C3864( V111 V147 ) C3866( V111 V150 ) C3868( V111 V153 ) C3870( V114 V112 ) C3871( V117 V112 ) \nC3872( V120 V112 ) C3873( V123 V112 ) C3874( V126 V112 ) C3875( V129 V112 ) C3876( V132 V112 ) C3877( V135 V112 ) \nC3878( V136 V112 ) C3879( V138 V112 ) C3880( V141 V112 ) C3881( V144 V112 ) C3882( V147 V112 ) C3883( V150 V112 ) \nC3884( V153 V112 ) C3889( V114 V117 ) C3891( V114 V120 ) C3893( V114 V123 ) C3895( V114 V126 ) C3897( V114 V129 ) \nC3899( V114 V132 ) C3901( V114 V135 ) C3902( V114 V136 ) C3903( V114 V138 ) C3905( V114 V141 ) C3907( V114 V144 ) \nC3909( V114 V147 ) C3911( V114 V150 ) C3913( V114 V153 ) C3933( V117 V120 ) C3935( V117 V123 ) C3937( V117 V126 ) \nC3939( V117 V129 ) C3941( V117 V132 ) C3943( V117 V135 ) C3944( V117 V136 ) C3945( V117 V138 ) C3947( V117 V141 ) \nC3949( V117 V144 ) C3951( V117 V147 ) C3953( V117 V150 ) C3955( V117 V153 ) C3973( V120 V123 ) C3975( V120 V126 ) \nC3977( V120 V129 ) C3979( V120 V132 ) C3981( V120 V135 ) C3982( V120 V136 ) C3983( V120 V138 ) C3985( V120 V141 ) \nC3987( V120 V144 ) C3989( V120 V147 ) C3991( V120 V150 ) C3993( V120 V153 ) C4010( V123 V126 ) C4012( V123 V129 ) \nC4014( V123 V132 ) C4016( V123 V135 ) C4017( V123 V136 ) C4018( V123 V138 ) C4020( V123 V141 ) C4022( V123 V144 ) \nC4024( V123 V147 ) C4026( V123 V150 ) C4028( V123 V153 ) C4044( V126 V129 ) C4046( V126 V132 ) C4048( V126 V135 ) \nC4049( V126 V136 ) C4050( V126 V138 ) C4052( V126 V141 ) C4054( V126 V144 ) C4056( V126 V147 ) C4058( V126 V150 ) \nC4060( V126 V153 ) C4076( V129 V132 ) C4078( V129 V135 ) C4079( V129 V136 ) C4080( V129 V138 ) C4082( V129 V141 ) \nC4084( V129 V144 ) C4086( V129 V147 ) C4088( V129 V150 ) C4090( V129 V153 ) C4104( V132 V135 ) C4105( V132 V136 ) \nC4106( V132 V138 ) C4108( V132 V141 ) C4110( V132 V144 ) C4112(</w:t>
      </w:r>
    </w:p>
    <w:p>
      <w:pPr>
        <w:pStyle w:val="PreformattedText"/>
        <w:bidi w:val="0"/>
        <w:spacing w:before="0" w:after="0"/>
        <w:jc w:val="left"/>
        <w:rPr/>
      </w:pPr>
      <w:r>
        <w:rPr/>
        <w:t xml:space="preserve"> </w:t>
      </w:r>
      <w:r>
        <w:rPr/>
        <w:t>V132 V147 ) C4114( V132 V150 ) C4116( V132 V153 ) \nC4127( V135 V136 ) C4129( V135 V138 ) C4131( V135 V141 ) C4133( V135 V144 ) C4135( V135 V147 ) C4137( V135 V150 ) \nC4139( V135 V153 ) C4141( V138 V136 ) C4142( V141 V136 ) C4143( V144 V136 ) C4144( V147 V136 ) C4145( V150 V136 ) \nC4146( V153 V136 ) C4151( V138 V141 ) C4153( V138 V144 ) C4155( V138 V147 ) C4157( V138 V150 ) C4159( V138 V153 ) \nC4170( V141 V144 ) C4172( V141 V147 ) C4174( V141 V150 ) C4176( V141 V153 ) C4186( V144 V147 ) C4188( V144 V150 ) \nC4190( V144 V153 ) C4199( V147 V150 ) C4201( V147 V153 ) C4209( V150 V153 ) "];22-&gt;2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w:t>
      </w:r>
    </w:p>
    <w:p>
      <w:pPr>
        <w:pStyle w:val="PreformattedText"/>
        <w:bidi w:val="0"/>
        <w:spacing w:before="0" w:after="0"/>
        <w:jc w:val="left"/>
        <w:rPr/>
      </w:pPr>
      <w:r>
        <w:rPr/>
        <w:t xml:space="preserve"> </w:t>
      </w:r>
      <w:r>
        <w:rPr/>
        <w:t>,C4056 ,C4058 ,\nC4060 ,C4076 ,C4078 ,C4080 ,C4082 ,C4084 ,\nC4086 ,C4088 ,C4090 ,C4104 ,C4106 ,C4108 ,\nC4110 ,C4112 ,C4114 ,C4116 ,C4129 ,C4131 ,\nC4133 ,C4135 ,C4137 ,C4139 ,C4151 ,C4153 ,\nC4155 ,C4157 ,C4159 ,C4170 ,C4172 ,C4174 ,\nC4176 ,C4186 ,C4188 ,C4190 ,C4199 ,C4201 ,\nC4209 ,"];25[shape=box, label="id:25 level: 13\n53: V0 V3 V6 V9 V12 \nV15 V18 V21 V24 V27 V30 \nV33 V36 V39 V42 V45 V48 \nV51 V54 V57 V60 V63 V66 \nV69 V72 V75 V78 V81 V84 \nV87 V90 V93 V96 V98 V99 \nV102 V105 V108 V111 V114 V117 \nV120 V123 V126 V129 V132 V135 \nV138 V141 V144 V147 V150 V153 \n132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5( V0 V129 ) C87( V0 V132 ) C89( V0 V135 ) C91( V0 V138 ) C93( V0 V141 ) \nC95( V0 V144 ) C97( V0 V147 ) C99( V0 V150 ) C101( V0 V153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2( V6 V9 ) C314( V6 V12 ) C316( V6 V15 ) C318( V6 V18 ) C320( V6 V21 ) C322( V6 V24 ) \nC324( V6 V27 ) C326( V6 V30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2( V9 V129 ) C544( V9 V132 ) \nC546( V9 V135 ) C548( V9 V138 ) C550( V9 V141 ) C552( V9 V144 ) C554( V9 V147 ) C556( V9 V150 ) \nC558( V9 V153 ) C613( V12 V15 ) C615( V12 V18 ) C617( V12 V21 ) C619( V12 V24 ) C621( V12 V27 ) \nC623( V12 V30 ) C625( V12 V33 ) C627( V12 V36 ) C629( V12 V39 ) C631( V12 V42 ) C633( V12 V45 ) \nC635( V12 V48 ) C637( V12 V51 ) C639( V12 V54 ) C641( V12 V57 ) C643( V12 V60 ) C645( V12 V63 ) \nC647( V12 V66 ) C649( V12 V69 ) C651( V12 V72 ) C653( V12 V75 ) C655( V12 V78 ) C657( V12 V81 ) \nC659( V12 V84 ) C661( V12 V87 ) C663( V12 V90 ) C665( V12 V93 ) C667( V12 V96 ) C669( V12 V99 ) \nC671( V12 V102 ) C673( V12 V105 ) C675( V12 V108 ) C677( V12 V111 ) C679( V12 V114 ) C681( V12 V117 ) \nC683( V12 V120 ) C685( V12 V123 ) C687( V12 V126 ) C689( V12 V129 ) C691( V12 V132 ) C693( V12 V135 ) \nC695( V12 V138 ) C697( V12 V141 ) C699( V12 V144 ) C701( V12 V147 ) C703( V12 V150 ) C705( V12 V153 ) \nC759( V15 V18 ) C761( V15 V21 ) C763( V15 V24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80( V21 V81 ) C1082( V21 V84 ) C1084( V21 V87 ) C1086( V21 V90 ) \nC1088( V21 V93 ) C1090( V21 V96 ) C1092( V21 V99 ) C1094( V21 V102 ) C1096( V21 V105 ) C1098( V21 V108 ) \nC1100( V21 V111 ) C1102( V21 V114 ) C1104( V21 V117 ) C1106( V21 V120 ) C1108( V21 V123 ) C1110( V21 V126 ) \nC1112( V21 V129 ) C1114( V21 V132 ) C1116( V21 V135 ) C1118( V21 V138 ) C1120( V21 V141 ) C1122( V21 V144 ) \nC1124( V21 V147 ) C1126( V21 V150 ) C1128( V21 V153 ) C1179( V24 V27 ) C1181( V24 V30 ) C1183( V24 V33 ) \nC1185( V24 V36 ) C1187( V24 V39 ) C1189( V24 V42 ) C1191( V24 V45 ) C1193( V24 V48 ) C1195( V24 V51 ) \nC1197( V24 V54 ) C1199( V24 V57 ) C1201( V24 V60 ) C1203( V24 V63 ) C1205( V24 V66 ) C1207( V24 V69 ) \nC1209( V24 V72 ) C1211( V24 V75 ) C1213( V24 V78 ) C1215( V24 V81 ) C1217( V24 V84 ) C1219( V24 V87 ) \nC1221( V24 V90 ) C1223( V24 V93 ) C1225( V24 V96 ) C1227( V24 V99 ) C1229( V24 V102 ) C1231( V24 V105 ) \nC1233( V24 V108 ) C1235( V24 V111 ) C1237( V24 V114 ) C1239( V24 V117 ) C1241( V24 V120 ) C1243( V24 V123 ) \nC1245( V24 V126 ) C1247( V24 V129 ) C1249( V24 V132 ) C1251( V24 V135 ) C1253( V24 V138 ) C1255( V24 V141 ) \nC1257( V24 V144 ) C1259( V24 V147 ) C1261( V24 V150 ) C1263( V24 V15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5( V27 V93 ) C1357( V27 V96 ) C1359( V27 V99 ) C1361( V27 V102 ) C1363( V27 V105 ) \nC1365( V27 V108 ) C1367( V27 V111 ) C1369( V27 V114 ) C1371( V27 V117 ) C1373( V27 V120 ) C1375( V27 V123 ) \nC1377( V27 V126 ) C1379( V27 V129 ) C1381( V27 V132 ) C1383( V27 V135 ) C1385( V27 V138 ) C1387( V27 V141 ) \nC1389( V27 V144 ) C1391( V27 V147 ) C1393( V27 V150 ) C1395( V27 V153 ) C1445( V30 V33 ) C1447( V30 V36 ) \nC1449( V30 V39 ) C1451( V30 V42 ) C1453( V30 V45 ) C1455( V30 V48 ) C1457( V30 V51 ) C1459( V30 V54 ) \nC1461( V30 V57 ) C1463( V30 V60 ) C1465( V30 V63 ) C1467( V30 V66 ) C1469( V30 V69 ) C1471( V30 V72 ) \nC1473( V30 V75 ) C1475( V30 V78 ) C1477( V30 V81 ) C1479( V30 V84 ) C1481( V30 V87 ) C1483( V30 V90 ) \nC1485( V30 V93 ) C1487( V30 V96 ) C1489( V30 V99 ) C1491( V30 V102 ) C1493( V30 V105 ) C1495( V30 V108 ) \nC1497( V30 V111 ) C1499( V30 V114 ) C1501( V30 V117 ) C1503( V30 V120 ) C1505( V30 V123 ) C1507( V30 V126 ) \nC1509( V30 V129 ) C1511( V30 V132 ) C1513( V30 V135 ) C1515( V30 V138 ) C1517( V30 V141 ) C1519( V30 V144 ) \nC1521( V30 V147 ) C1523( V30 V150 ) C1525( V30 V153 ) C1573( V33 V36 ) C1575( V33 V39 ) C1577( V33 V42 ) \nC1579( V33 V45 ) C1581( V33 V48 ) C1583( V33 V51 ) C1585( V33 V54 ) C1587( V33 V57 ) C1589( V33 V60 ) \nC1591( V33 V63 ) C1593( V33 V66 ) C1595( V33 V69 ) C1597( V33 V72 ) C1599( V33 V75 ) C1601( V33 V78 ) \nC1603( V33 V81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7( V36 V39 ) C1699( V36 V42 ) C1701( V36 V45 ) C1703( V36 V48 ) C1705( V36 V51 ) \nC1707( V36 V54 ) C1709( V36 V57 ) C1711( V36 V60 ) C1713( V36 V63 ) C1715( V36 V66 ) C1717( V36 V69 ) \nC1719( V36 V72 ) C1721( V36 V75 ) C1723(</w:t>
      </w:r>
    </w:p>
    <w:p>
      <w:pPr>
        <w:pStyle w:val="PreformattedText"/>
        <w:bidi w:val="0"/>
        <w:spacing w:before="0" w:after="0"/>
        <w:jc w:val="left"/>
        <w:rPr/>
      </w:pPr>
      <w:r>
        <w:rPr/>
        <w:t xml:space="preserve"> </w:t>
      </w:r>
      <w:r>
        <w:rPr/>
        <w:t>V36 V78 ) C1725( V36 V81 ) C1727( V36 V84 ) C1729( V36 V87 ) \nC1731( V36 V90 ) C1733( V36 V93 ) C1735( V36 V96 ) C1737( V36 V99 ) C1739( V36 V102 ) C1741( V36 V105 ) \nC1743( V36 V108 ) C1745( V36 V111 ) C1747( V36 V114 ) C1749( V36 V117 ) C1751( V36 V120 ) C1753( V36 V123 ) \nC1755( V36 V126 ) C1757( V36 V129 ) C1759( V36 V132 ) C1761( V36 V135 ) C1763( V36 V138 ) C1765( V36 V141 ) \nC1767( V36 V144 ) C1769( V36 V147 ) C1771( V36 V150 ) C1773( V36 V153 ) C1819( V39 V42 ) C1821( V39 V45 ) \nC1823( V39 V48 ) C1825( V39 V51 ) C1827( V39 V54 ) C1829( V39 V57 ) C1831( V39 V60 ) C1833( V39 V63 ) \nC1835( V39 V66 ) C1837( V39 V69 ) C1839( V39 V72 ) C1841( V39 V75 ) C1843( V39 V78 ) C1845( V39 V81 ) \nC1847( V39 V84 ) C1849( V39 V87 ) C1851( V39 V90 ) C1853( V39 V93 ) C1855( V39 V96 ) C1857( V39 V99 ) \nC1859( V39 V102 ) C1861( V39 V105 ) C1863( V39 V108 ) C1865( V39 V111 ) C1867( V39 V114 ) C1869( V39 V117 ) \nC1871( V39 V120 ) C1873( V39 V123 ) C1875( V39 V126 ) C1877( V39 V129 ) C1879( V39 V132 ) C1881( V39 V135 ) \nC1883( V39 V138 ) C1885( V39 V141 ) C1887( V39 V144 ) C1889( V39 V147 ) C1891( V39 V150 ) C1893( V39 V153 ) \nC1938( V42 V45 ) C1940( V42 V48 ) C1942( V42 V51 ) C1944( V42 V54 ) C1946( V42 V57 ) C1948( V42 V60 ) \nC1950( V42 V63 ) C1952( V42 V66 ) C1954( V42 V69 ) C1956( V42 V72 ) C1958( V42 V75 ) C1960( V42 V78 ) \nC1962( V42 V81 ) C1964( V42 V84 ) C1966( V42 V87 ) C1968( V42 V90 ) C1970( V42 V93 ) C1972( V42 V96 ) \nC1974( V42 V99 ) C1976( V42 V102 ) C1978( V42 V105 ) C1980( V42 V108 ) C1982( V42 V111 ) C1984( V42 V114 ) \nC1986( V42 V117 ) C1988( V42 V120 ) C1990( V42 V123 ) C1992( V42 V126 ) C1994( V42 V129 ) C1996( V42 V132 ) \nC1998( V42 V135 ) C2000( V42 V138 ) C2002( V42 V141 ) C2004( V42 V144 ) C2006( V42 V147 ) C2008( V42 V150 ) \nC2010( V42 V153 ) C2054( V45 V48 ) C2056( V45 V51 ) C2058( V45 V54 ) C2060( V45 V57 ) C2062( V45 V60 ) \nC2064( V45 V63 ) C2066( V45 V66 ) C2068( V45 V69 ) C2070( V45 V72 ) C2072( V45 V75 ) C2074( V45 V78 ) \nC2076( V45 V81 ) C2078( V45 V84 ) C2080( V45 V87 ) C2082( V45 V90 ) C2084( V45 V93 ) C2086( V45 V96 ) \nC2088( V45 V99 ) C2090( V45 V102 ) C2092( V45 V105 ) C2094( V45 V108 ) C2096( V45 V111 ) C2098( V45 V114 ) \nC2100( V45 V117 ) C2102( V45 V120 ) C2104( V45 V123 ) C2106( V45 V126 ) C2108( V45 V129 ) C2110( V45 V132 ) \nC2112( V45 V135 ) C2114( V45 V138 ) C2116( V45 V141 ) C2118( V45 V144 ) C2120( V45 V147 ) C2122( V45 V150 ) \nC2124( V45 V153 ) C2167( V48 V51 ) C2169( V48 V54 ) C2171( V48 V57 ) C2173( V48 V60 ) C2175( V48 V63 ) \nC2177( V48 V66 ) C2179( V48 V69 ) C2181( V48 V72 ) C2183( V48 V75 ) C2185( V48 V78 ) C2187( V48 V81 ) \nC2189( V48 V84 ) C2191( V48 V87 ) C2193( V48 V90 ) C2195( V48 V93 ) C2197( V48 V96 ) C2199( V48 V99 ) \nC2201( V48 V102 ) C2203( V48 V105 ) C2205( V48 V108 ) C2207( V48 V111 ) C2209( V48 V114 ) C2211( V48 V117 ) \nC2213( V48 V120 ) C2215( V48 V123 ) C2217( V48 V126 ) C2219( V48 V129 ) C2221( V48 V132 ) C2223( V48 V135 ) \nC2225( V48 V138 ) C2227( V48 V141 ) C2229( V48 V144 ) C2231( V48 V147 ) C2233( V48 V150 ) C2235( V48 V153 ) \nC2278( V51 V54 ) C2280( V51 V57 ) C2282( V51 V60 ) C2284( V51 V63 ) C2286( V51 V66 ) C2288( V51 V69 ) \nC2290( V51 V72 ) C2292( V51 V75 ) C2294( V51 V78 ) C2296( V51 V81 ) C2298( V51 V84 ) C2300( V51 V87 ) \nC2302( V51 V90 ) C2304( V51 V93 ) C2306( V51 V96 ) C2308( V51 V99 ) C2310( V51 V102 ) C2312( V51 V105 ) \nC2314( V51 V108 ) C2316( V51 V111 ) C2318( V51 V114 ) C2320( V51 V117 ) C2322( V51 V120 ) C2324( V51 V123 ) \nC2326( V51 V126 ) C2328( V51 V129 ) C2330( V51 V132 ) C2332( V51 V135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1( V57 V63 ) C2493( V57 V66 ) C2495( V57 V69 ) C2497( V57 V72 ) \nC2499( V57 V75 ) C2501( V57 V78 ) C2503( V57 V81 ) C2505( V57 V84 ) C2507( V57 V87 ) C2509( V57 V90 ) \nC2511( V57 V93 ) C2513( V57 V96 ) C2515( V57 V99 ) C2517( V57 V102 ) C2519( V57 V105 ) C2521( V57 V108 ) \nC2523( V57 V111 ) C2525( V57 V114 ) C2527( V57 V117 ) C2529( V57 V120 ) C2531( V57 V123 ) C2533( V57 V126 ) \nC2535( V57 V129 ) C2537( V57 V132 ) C2539( V57 V135 ) C2541( V57 V138 ) C2543( V57 V141 ) C2545( V57 V144 ) \nC2547( V57 V147 ) C2549( V57 V150 ) C2551( V57 V153 ) C2590( V60 V63 ) C2592( V60 V66 ) C2594( V60 V69 ) \nC2596( V60 V72 ) C2598( V60 V75 ) C2600( V60 V78 ) C2602( V60 V81 ) C2604( V60 V84 ) C2606( V60 V87 ) \nC2608( V60 V90 ) C2610( V60 V93 ) C2612( V60 V96 ) C2614( V60 V99 ) C2616( V60 V102 ) C2618( V60 V105 ) \nC2620( V60 V108 ) C2622( V60 V111 ) C2624( V60 V114 ) C2626( V60 V117 ) C2628( V60 V120 ) C2630( V60 V123 ) \nC2632( V60 V126 ) C2634( V60 V129 ) C2636( V60 V132 ) C2638( V60 V135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1( V63 V102 ) C2713( V63 V105 ) \nC2715( V63 V108 ) C2717( V63 V111 ) C2719( V63 V114 ) C2721( V63 V117 ) C2723( V63 V120 ) C2725( V63 V123 ) \nC2727( V63 V126 ) C2729( V63 V129 ) C2731( V63 V132 ) C2733( V63 V135 ) C2735( V63 V138 ) C2737( V63 V141 ) \nC2739( V63 V144 ) C2741( V63 V147 ) C2743( V63 V150 ) C2745( V63 V153 ) C2782( V66 V69 ) C2784( V66 V72 ) \nC2786( V66 V75 ) C2788( V66 V78 ) C2790( V66 V81 ) C2792( V66 V84 ) C2794( V66 V87 ) C2796( V66 V90 ) \nC2798( V66 V93 ) C2800( V66 V96 ) C2802( V66 V99 ) C2804( V66 V102 ) C2806( V66 V105 ) C2808( V66 V108 ) \nC2810( V66 V111 ) C2812( V66 V114 ) C2814( V66 V117 ) C2816( V66 V120 ) C2818( V66 V123 ) C2820( V66 V126 ) \nC2822( V66 V129 ) C2824( V66 V132 ) C2826( V66 V135 ) C2828( V66 V138 ) C2830( V66 V141 ) C2832( V66 V144 ) \nC2834( V66 V147 ) C2836( V66 V150 ) C2838( V66 V153 ) C2874( V69 V72 ) C2876( V69 V75 ) C2878( V69 V78 ) \nC2880( V69 V81 ) C2882( V69 V84 ) C2884( V69 V87 ) C2886( V69 V90 ) C2888( V69 V93 ) C2890( V69 V96 ) \nC2892( V69 V99 ) C2894( V69 V102 ) C2896( V69 V105 ) C2898( V69 V108 ) C2900( V69 V111 ) C2902( V69 V114 ) \nC2904( V69 V117 ) C2906( V69 V120 ) C2908( V69 V123 ) C2910( V69 V126 ) C2912( V69 V129 ) C2914( V69 V132 ) \nC2916( V69 V135 ) C2918( V69 V138 ) C2920( V69 V141 ) C2922( V69 V144 ) C2924( V69 V147 ) C2926( V69 V150 ) \nC2928( V69 V153 ) C2963( V72 V75 ) C2965( V72 V78 ) C2967( V72 V81 ) C2969( V72 V84 ) C2971( V72 V87 ) \nC2973( V72 V90 ) C2975( V72 V93 ) C2977( V72 V96 ) C2979( V72 V99 ) C2981( V72 V102 ) C2983( V72 V105 ) \nC2985( V72 V108 ) C2987( V72 V111 ) C2989( V72 V114 ) C2991( V72 V117 ) C2993( V72 V120 ) C2995( V72 V123 ) \nC2997( V72 V126 ) C2999( V72 V129 ) C3001( V72 V132 ) C3003( V72 V135 ) C3005( V72 V138 ) C3007( V72 V141 ) \nC3009( V72 V144 ) C3011( V72 V147 ) C3013( V72 V150 ) C3015( V72 V153 ) C3049( V75 V78 ) C3051( V75 V81 ) \nC3053( V75 V84 ) C3055( V75 V87 ) C3057( V75 V90 ) C3059( V75 V93 ) C3061( V75 V96 ) C3063( V75 V99 ) \nC3065( V75 V102 ) C3067( V75 V105 ) C3069( V75 V108 ) C3071( V75 V111 ) C3073( V75 V114 ) C3075( V75 V117 ) \nC3077( V75 V120 ) C3079( V75 V123 ) C3081( V75 V126 ) C3083( V75 V129 ) C3085( V75 V132 ) C3087( V75 V135 ) \nC3089( V75 V138 ) C3091( V75 V141 ) C3093( V75 V144 ) C3095( V75 V147 ) C3097( V75 V150 ) C3099( V75 V153 ) \nC3132( V78 V81 ) C3134( V78 V84 ) C3136( V78 V87 ) C3138( V78 V90 ) C3140( V78 V93 ) C3142( V78 V96 ) \nC3144( V78 V99 ) C3146( V78 V102 ) C3148( V78 V105 ) C3150( V78 V108 ) C3152( V78 V111 ) C3154( V78 V114 ) \nC3156( V78 V117 ) C3158( V78 V120 ) C3160( V78 V123 ) C3162( V78 V126 ) C3164( V78 V129 ) C3166( V78 V132 ) \nC3168( V78 V135 ) C3170( V78 V138 ) C3172( V78 V141 ) C3174( V78 V144 ) C3176( V78 V147 ) C3178( V78 V150 ) \nC3180( V78 V153 ) C3211( V81 V84 ) C3213( V81 V87 ) C3215( V81 V90 ) C3217( V81 V93 ) C3219( V81 V96 ) \nC3221( V81 V99 ) C3223( V81 V102 ) C3225( V81 V105 ) C3227( V81 V108 ) C3229( V81 V111 ) C3231( V81 V114 ) \nC3233( V81 V117 ) C3235( V81 V120 ) C3237( V81 V123 ) C3239( V81 V126 ) C3241( V81 V129 ) C3243( V81 V132 ) \nC3245( V81 V135 ) C3247( V81 V138 ) C3249( V81 V141 ) C3251( V81 V144 ) C3253( V81 V147 ) C3255( V81 V150 ) \nC3257( V81 V153 ) C3287( V84 V87 ) C3289( V84 V90 ) C3291( V84 V93 ) C3293( V84 V96 ) C3295( V84 V99 ) \nC3297( V84 V102 ) C3299( V84 V105 ) C3301( V84 V108 ) C3303( V84 V111 ) C3305( V84 V114 ) C3307( V84 V117 ) \nC3309( V84 V120 ) C3311( V84 V123 ) C3313( V84 V126 ) C3315( V84 V129 ) C3317( V84 V132 ) C3319( V84 V135 ) \nC3321( V84 V138 ) C3323( V84 V141 ) C3325( V84 V144 ) C3327( V84 V147 ) C3329( V84 V150 ) C3331( V84 V153 ) \nC3360( V87 V90 ) C3362( V87 V93 ) C3364( V87 V96 ) C3366( V87 V99 ) C3368( V87 V102 ) C3370( V87 V105 ) \nC3372( V87 V108 ) C3374( V87 V111 ) C3376( V87 V114 ) C3378( V87 V117 ) C3380( V87 V120 ) C3382( V87 V123 ) \nC3384( V87 V126 ) C3386( V87 V129 ) C3388( V87 V132 ) C3390( V87 V135 ) C3392( V87 V138 ) C3394( V87 V141 ) \nC3396( V87 V144 ) C3398( V87 V147 ) C3400( V87 V150 ) C3402( V87 V153 ) C3431( V90 V93 ) C3433( V90 V96 ) \nC3435( V90 V99 ) C3437( V90 V102 ) C3439( V90 V105 ) C3441( V90 V108 ) C3443( V90 V111 ) C3445( V90 V114 ) \nC3447( V90 V117 ) C3449( V90 V120 ) C3451( V90 V123 ) C3453( V90 V126 ) C3455( V90 V129 ) C3457( V90 V132 ) \nC3459( V90 V135 ) C3461( V90 V138 ) C3463(</w:t>
      </w:r>
    </w:p>
    <w:p>
      <w:pPr>
        <w:pStyle w:val="PreformattedText"/>
        <w:bidi w:val="0"/>
        <w:spacing w:before="0" w:after="0"/>
        <w:jc w:val="left"/>
        <w:rPr/>
      </w:pPr>
      <w:r>
        <w:rPr/>
        <w:t xml:space="preserve"> </w:t>
      </w:r>
      <w:r>
        <w:rPr/>
        <w:t>V90 V141 ) C3465( V90 V144 ) C3467( V90 V147 ) C3469( V90 V150 ) \nC3471( V90 V153 ) C3499( V93 V96 ) C3501( V93 V99 ) C3503( V93 V102 ) C3505( V93 V105 ) C3507( V93 V108 ) \nC3509( V93 V111 ) C3511( V93 V114 ) C3513( V93 V117 ) C3515( V93 V120 ) C3517( V93 V123 ) C3519( V93 V126 ) \nC3521( V93 V129 ) C3523( V93 V132 ) C3525( V93 V135 ) C3527( V93 V138 ) C3529( V93 V141 ) C3531( V93 V144 ) \nC3533( V93 V147 ) C3535( V93 V150 ) C3537( V93 V153 ) C3563( V96 V98 ) C3564( V96 V99 ) C3566( V96 V102 ) \nC3568( V96 V105 ) C3570( V96 V108 ) C3572( V96 V111 ) C3574( V96 V114 ) C3576( V96 V117 ) C3578( V96 V120 ) \nC3580( V96 V123 ) C3582( V96 V126 ) C3584( V96 V129 ) C3586( V96 V132 ) C3588( V96 V135 ) C3590( V96 V138 ) \nC3592( V96 V141 ) C3594( V96 V144 ) C3596( V96 V147 ) C3598( V96 V150 ) C3600( V96 V153 ) C3627( V99 V102 ) \nC3629( V99 V105 ) C3631( V99 V108 ) C3633( V99 V111 ) C3635( V99 V114 ) C3637( V99 V117 ) C3639( V99 V120 ) \nC3641( V99 V123 ) C3643( V99 V126 ) C3645( V99 V129 ) C3647( V99 V132 ) C3649( V99 V135 ) C3651( V99 V138 ) \nC3653( V99 V141 ) C3655( V99 V144 ) C3657( V99 V147 ) C3659( V99 V150 ) C3661( V99 V153 ) C3685( V102 V105 ) \nC3687( V102 V108 ) C3689( V102 V111 ) C3691( V102 V114 ) C3693( V102 V117 ) C3695( V102 V120 ) C3697( V102 V123 ) \nC3699( V102 V126 ) C3701( V102 V129 ) C3703( V102 V132 ) C3705( V102 V135 ) C3707( V102 V138 ) C3709( V102 V141 ) \nC3711( V102 V144 ) C3713( V102 V147 ) C3715( V102 V150 ) C3717( V102 V153 ) C3740( V105 V108 ) C3742( V105 V111 ) \nC3744( V105 V114 ) C3746( V105 V117 ) C3748( V105 V120 ) C3750( V105 V123 ) C3752( V105 V126 ) C3754( V105 V129 ) \nC3756( V105 V132 ) C3758( V105 V135 ) C3760( V105 V138 ) C3762( V105 V141 ) C3764( V105 V144 ) C3766( V105 V147 ) \nC3768( V105 V150 ) C3770( V105 V153 ) C3792( V108 V111 ) C3794( V108 V114 ) C3796( V108 V117 ) C3798( V108 V120 ) \nC3800( V108 V123 ) C3802( V108 V126 ) C3804( V108 V129 ) C3806( V108 V132 ) C3808( V108 V135 ) C3810( V108 V138 ) \nC3812( V108 V141 ) C3814( V108 V144 ) C3816( V108 V147 ) C3818( V108 V150 ) C3820( V108 V153 ) C3842( V111 V114 ) \nC3844( V111 V117 ) C3846( V111 V120 ) C3848( V111 V123 ) C3850( V111 V126 ) C3852( V111 V129 ) C3854( V111 V132 ) \nC3856( V111 V135 ) C3858( V111 V138 ) C3860( V111 V141 ) C3862( V111 V144 ) C3864( V111 V147 ) C3866( V111 V150 ) \nC3868( V111 V153 ) C3889( V114 V117 ) C3891( V114 V120 ) C3893( V114 V123 ) C3895( V114 V126 ) C3897( V114 V129 ) \nC3899( V114 V132 ) C3901( V114 V135 ) C3903( V114 V138 ) C3905( V114 V141 ) C3907( V114 V144 ) C3909( V114 V147 ) \nC3911( V114 V150 ) C3913( V114 V153 ) C3933( V117 V120 ) C3935( V117 V123 ) C3937( V117 V126 ) C3939( V117 V129 ) \nC3941( V117 V132 ) C3943( V117 V135 ) C3945( V117 V138 ) C3947( V117 V141 ) C3949( V117 V144 ) C3951( V117 V147 ) \nC3953( V117 V150 ) C3955( V117 V153 ) C3973( V120 V123 ) C3975( V120 V126 ) C3977( V120 V129 ) C3979( V120 V132 ) \nC3981( V120 V135 ) C3983( V120 V138 ) C3985( V120 V141 ) C3987( V120 V144 ) C3989( V120 V147 ) C3991( V120 V150 ) \nC3993( V120 V153 ) C4010( V123 V126 ) C4012( V123 V129 ) C4014( V123 V132 ) C4016( V123 V135 ) C4018( V123 V138 ) \nC4020( V123 V141 ) C4022( V123 V144 ) C4024( V123 V147 ) C4026( V123 V150 ) C4028( V123 V153 ) C4044( V126 V129 ) \nC4046( V126 V132 ) C4048( V126 V135 ) C4050( V126 V138 ) C4052( V126 V141 ) C4054( V126 V144 ) C4056( V126 V147 ) \nC4058( V126 V150 ) C4060( V126 V153 ) C4076( V129 V132 ) C4078( V129 V135 ) C4080( V129 V138 ) C4082( V129 V141 ) \nC4084( V129 V144 ) C4086( V129 V147 ) C4088( V129 V150 ) C4090( V129 V153 ) C4104( V132 V135 ) C4106( V132 V138 ) \nC4108( V132 V141 ) C4110( V132 V144 ) C4112( V132 V147 ) C4114( V132 V150 ) C4116( V132 V153 ) C4129( V135 V138 ) \nC4131( V135 V141 ) C4133( V135 V144 ) C4135( V135 V147 ) C4137( V135 V150 ) C4139( V135 V153 ) C4151( V138 V141 ) \nC4153( V138 V144 ) C4155( V138 V147 ) C4157( V138 V150 ) C4159( V138 V153 ) C4170( V141 V144 ) C4172( V141 V147 ) \nC4174( V141 V150 ) C4176( V141 V153 ) C4186( V144 V147 ) C4188( V144 V150 ) C4190( V144 V153 ) C4199( V147 V150 ) \nC4201( V147 V153 ) C4209( V150 V153 ) "];23-&gt;2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w:t>
      </w:r>
    </w:p>
    <w:p>
      <w:pPr>
        <w:pStyle w:val="PreformattedText"/>
        <w:bidi w:val="0"/>
        <w:spacing w:before="0" w:after="0"/>
        <w:jc w:val="left"/>
        <w:rPr/>
      </w:pPr>
      <w:r>
        <w:rPr/>
        <w:t xml:space="preserve"> </w:t>
      </w:r>
      <w:r>
        <w:rPr/>
        <w:t>,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26[shape=box, label="id:26 level: 13\n54: V0 V3 V6 V9 V12 \nV15 V18 V21 V24 V27 V30 \nV33 V36 V39 V42 V45 V48 \nV51 V54 V57 V60 V63 V66 \nV69 V72 V75 V78 V81 V84 \nV87 V90 V93 V96 V99 V102 \nV105 V108 V109 V111 V112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2( V0 V109 ) C73( V0 V111 ) C74( V0 V112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6( V3 V109 ) \nC227( V3 V111 ) C228( V3 V112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79( V6 V109 ) C380( V6 V111 ) C381( V6 V112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29( V9 V109 ) C530( V9 V111 ) \nC531( V9 V112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6( V12 V109 ) \nC677( V12 V111 ) C678( V12 V112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0( V15 V109 ) \nC821( V15 V111 ) C822( V15 V112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1( V18 V109 ) C962( V18 V111 ) \nC963( V18 V112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w:t>
      </w:r>
    </w:p>
    <w:p>
      <w:pPr>
        <w:pStyle w:val="PreformattedText"/>
        <w:bidi w:val="0"/>
        <w:spacing w:before="0" w:after="0"/>
        <w:jc w:val="left"/>
        <w:rPr/>
      </w:pPr>
      <w:r>
        <w:rPr/>
        <w:t xml:space="preserve"> </w:t>
      </w:r>
      <w:r>
        <w:rPr/>
        <w:t>V21 V60 ) C1068( V21 V63 ) C1070( V21 V66 ) \nC1072( V21 V69 ) C1074( V21 V72 ) C1076( V21 V75 ) C1078( V21 V78 ) C1080( V21 V81 ) C1082( V21 V84 ) \nC1084( V21 V87 ) C1086( V21 V90 ) C1088( V21 V93 ) C1090( V21 V96 ) C1092( V21 V99 ) C1094( V21 V102 ) \nC1096( V21 V105 ) C1098( V21 V108 ) C1099( V21 V109 ) C1100( V21 V111 ) C1101( V21 V112 ) C1102( V21 V114 ) \nC1104( V21 V117 ) C1106( V21 V120 ) C1108( V21 V123 ) C1110( V21 V126 ) C1112( V21 V129 ) C1114( V21 V132 ) \nC1116( V21 V135 ) C1118( V21 V138 ) C1120( V21 V141 ) C1122( V21 V144 ) C1124( V21 V147 ) C1126( V21 V150 ) \nC1128( V21 V153 ) C1179( V24 V27 ) C1181( V24 V30 ) C1183( V24 V33 ) C1185( V24 V36 ) C1187( V24 V39 ) \nC1189( V24 V42 ) C1191( V24 V45 ) C1193( V24 V48 ) C1195( V24 V51 ) C1197( V24 V54 ) C1199( V24 V57 ) \nC1201( V24 V60 ) C1203( V24 V63 ) C1205( V24 V66 ) C1207( V24 V69 ) C1209( V24 V72 ) C1211( V24 V75 ) \nC1213( V24 V78 ) C1215( V24 V81 ) C1217( V24 V84 ) C1219( V24 V87 ) C1221( V24 V90 ) C1223( V24 V93 ) \nC1225( V24 V96 ) C1227( V24 V99 ) C1229( V24 V102 ) C1231( V24 V105 ) C1233( V24 V108 ) C1234( V24 V109 ) \nC1235( V24 V111 ) C1236( V24 V112 ) C1237( V24 V114 ) C1239( V24 V117 ) C1241( V24 V120 ) C1243( V24 V123 ) \nC1245( V24 V126 ) C1247( V24 V129 ) C1249( V24 V132 ) C1251( V24 V135 ) C1253( V24 V138 ) C1255( V24 V141 ) \nC1257( V24 V144 ) C1259( V24 V147 ) C1261( V24 V150 ) C1263( V24 V15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5( V27 V93 ) C1357( V27 V96 ) C1359( V27 V99 ) C1361( V27 V102 ) C1363( V27 V105 ) \nC1365( V27 V108 ) C1366( V27 V109 ) C1367( V27 V111 ) C1368( V27 V112 ) C1369( V27 V114 ) C1371( V27 V117 ) \nC1373( V27 V120 ) C1375( V27 V123 ) C1377( V27 V126 ) C1379( V27 V129 ) C1381( V27 V132 ) C1383( V27 V135 ) \nC1385( V27 V138 ) C1387( V27 V141 ) C1389( V27 V144 ) C1391( V27 V147 ) C1393( V27 V150 ) C1395(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3( V30 V90 ) C1485( V30 V93 ) C1487( V30 V96 ) C1489( V30 V99 ) C1491( V30 V102 ) \nC1493( V30 V105 ) C1495( V30 V108 ) C1496( V30 V109 ) C1497( V30 V111 ) C1498( V30 V112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1( V33 V108 ) C1622( V33 V109 ) C1623( V33 V111 ) C1624( V33 V112 ) C1625( V33 V114 ) \nC1627( V33 V117 ) C1629( V33 V120 ) C1631( V33 V123 ) C1633( V33 V126 ) C1635( V33 V129 ) C1637( V33 V132 ) \nC1639( V33 V135 ) C1641( V33 V138 ) C1643( V33 V141 ) C1645( V33 V144 ) C1647( V33 V147 ) C1649( V33 V150 ) \nC1651( V33 V153 ) C1697( V36 V39 ) C1699( V36 V42 ) C1701( V36 V45 ) C1703( V36 V48 ) C1705( V36 V51 ) \nC1707( V36 V54 ) C1709( V36 V57 ) C1711( V36 V60 ) C1713( V36 V63 ) C1715( V36 V66 ) C1717( V36 V69 ) \nC1719( V36 V72 ) C1721( V36 V75 ) C1723( V36 V78 ) C1725( V36 V81 ) C1727( V36 V84 ) C1729( V36 V87 ) \nC1731( V36 V90 ) C1733( V36 V93 ) C1735( V36 V96 ) C1737( V36 V99 ) C1739( V36 V102 ) C1741( V36 V105 ) \nC1743( V36 V108 ) C1744( V36 V109 ) C1745( V36 V111 ) C1746( V36 V112 ) C1747( V36 V114 ) C1749( V36 V117 ) \nC1751( V36 V120 ) C1753( V36 V123 ) C1755( V36 V126 ) C1757( V36 V129 ) C1759( V36 V132 ) C1761( V36 V135 ) \nC1763( V36 V138 ) C1765( V36 V141 ) C1767( V36 V144 ) C1769( V36 V147 ) C1771( V36 V150 ) C1773( V36 V153 ) \nC1819( V39 V42 ) C1821( V39 V45 ) C1823( V39 V48 ) C1825( V39 V51 ) C1827( V39 V54 ) C1829( V39 V57 ) \nC1831( V39 V60 ) C1833( V39 V63 ) C1835( V39 V66 ) C1837( V39 V69 ) C1839( V39 V72 ) C1841( V39 V75 ) \nC1843( V39 V78 ) C1845( V39 V81 ) C1847( V39 V84 ) C1849( V39 V87 ) C1851( V39 V90 ) C1853( V39 V93 ) \nC1855( V39 V96 ) C1857( V39 V99 ) C1859( V39 V102 ) C1861( V39 V105 ) C1863( V39 V108 ) C1864( V39 V109 ) \nC1865( V39 V111 ) C1866( V39 V112 ) C1867( V39 V114 ) C1869( V39 V117 ) C1871( V39 V120 ) C1873( V39 V123 ) \nC1875( V39 V126 ) C1877( V39 V129 ) C1879( V39 V132 ) C1881( V39 V135 ) C1883( V39 V138 ) C1885( V39 V141 ) \nC1887( V39 V144 ) C1889( V39 V147 ) C1891( V39 V150 ) C1893( V39 V153 ) C1938( V42 V45 ) C1940( V42 V48 ) \nC1942( V42 V51 ) C1944( V42 V54 ) C1946( V42 V57 ) C1948( V42 V60 ) C1950( V42 V63 ) C1952( V42 V66 ) \nC1954( V42 V69 ) C1956( V42 V72 ) C1958( V42 V75 ) C1960( V42 V78 ) C1962( V42 V81 ) C1964( V42 V84 ) \nC1966( V42 V87 ) C1968( V42 V90 ) C1970( V42 V93 ) C1972( V42 V96 ) C1974( V42 V99 ) C1976( V42 V102 ) \nC1978( V42 V105 ) C1980( V42 V108 ) C1981( V42 V109 ) C1982( V42 V111 ) C1983( V42 V112 ) C1984( V42 V114 ) \nC1986( V42 V117 ) C1988( V42 V120 ) C1990( V42 V123 ) C1992( V42 V126 ) C1994( V42 V129 ) C1996( V42 V132 ) \nC1998( V42 V135 ) C2000( V42 V138 ) C2002( V42 V141 ) C2004( V42 V144 ) C2006( V42 V147 ) C2008( V42 V150 ) \nC2010( V42 V153 ) C2054( V45 V48 ) C2056( V45 V51 ) C2058( V45 V54 ) C2060( V45 V57 ) C2062( V45 V60 ) \nC2064( V45 V63 ) C2066( V45 V66 ) C2068( V45 V69 ) C2070( V45 V72 ) C2072( V45 V75 ) C2074( V45 V78 ) \nC2076( V45 V81 ) C2078( V45 V84 ) C2080( V45 V87 ) C2082( V45 V90 ) C2084( V45 V93 ) C2086( V45 V96 ) \nC2088( V45 V99 ) C2090( V45 V102 ) C2092( V45 V105 ) C2094( V45 V108 ) C2095( V45 V109 ) C2096( V45 V111 ) \nC2097( V45 V112 ) C2098( V45 V114 ) C2100( V45 V117 ) C2102( V45 V120 ) C2104( V45 V123 ) C2106( V45 V126 ) \nC2108( V45 V129 ) C2110( V45 V132 ) C2112( V45 V135 ) C2114( V45 V138 ) C2116( V45 V141 ) C2118( V45 V144 ) \nC2120( V45 V147 ) C2122( V45 V150 ) C2124( V45 V153 ) C2167( V48 V51 ) C2169( V48 V54 ) C2171( V48 V57 ) \nC2173( V48 V60 ) C2175( V48 V63 ) C2177( V48 V66 ) C2179( V48 V69 ) C2181( V48 V72 ) C2183( V48 V75 ) \nC2185( V48 V78 ) C2187( V48 V81 ) C2189( V48 V84 ) C2191( V48 V87 ) C2193( V48 V90 ) C2195( V48 V93 ) \nC2197( V48 V96 ) C2199( V48 V99 ) C2201( V48 V102 ) C2203( V48 V105 ) C2205( V48 V108 ) C2206( V48 V109 ) \nC2207( V48 V111 ) C2208( V48 V112 ) C2209( V48 V114 ) C2211( V48 V117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4( V51 V108 ) C2315( V51 V109 ) \nC2316( V51 V111 ) C2317( V51 V112 ) C2318( V51 V114 ) C2320( V51 V117 ) C2322( V51 V120 ) C2324( V51 V123 ) \nC2326( V51 V126 ) C2328( V51 V129 ) C2330( V51 V132 ) C2332( V51 V135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1( V54 V96 ) \nC2413( V54 V99 ) C2415( V54 V102 ) C2417( V54 V105 ) C2419( V54 V108 ) C2420( V54 V109 ) C2421( V54 V111 ) \nC2422( V54 V112 ) C2423( V54 V114 ) C2425( V54 V117 ) C2427( V54 V120 ) C2429( V54 V123 ) C2431( V54 V126 ) \nC2433( V54 V129 ) C2435( V54 V132 ) C2437( V54 V135 ) C2439( V54 V138 ) C2441( V54 V141 ) C2443( V54 V144 ) \nC2445( V54 V147 ) C2447( V54 V150 ) C2449( V54 V153 ) C2489( V57 V60 ) C2491( V57 V63 ) C2493( V57 V66 ) \nC2495( V57 V69 ) C2497( V57 V72 ) C2499( V57 V75 ) C2501( V57 V78 ) C2503( V57 V81 ) C2505( V57 V84 ) \nC2507( V57 V87 ) C2509( V57 V90 ) C2511( V57 V93 ) C2513( V57 V96 ) C2515( V57 V99 ) C2517( V57 V102 ) \nC2519( V57 V105 ) C2521( V57 V108 ) C2522( V57 V109 ) C2523( V57 V111 ) C2524( V57 V112 ) C2525( V57 V114 ) \nC2527( V57 V117 ) C2529( V57 V120 ) C2531( V57 V123 ) C2533( V57 V126 ) C2535( V57 V129 ) C2537( V57 V132 ) \nC2539( V57 V135 ) C2541( V57 V138 ) C2543( V57 V141 ) C2545( V57 V144 ) C2547( V57 V147 ) C2549( V57 V150 ) \nC2551( V57 V153 ) C2590( V60 V63 ) C2592( V60 V66 ) C2594( V60 V69 ) C2596( V60 V72 ) C2598( V60 V75 ) \nC2600( V60 V78 ) C2602( V60 V81 ) C2604( V60 V84 ) C2606( V60 V87 ) C2608( V60 V90 ) C2610( V60 V93 ) \nC2612( V60 V96 ) C2614( V60 V99 ) C2616( V60 V102 ) C2618( V60 V105 ) C2620( V60 V108 ) C2621( V60 V109 ) \nC2622( V60 V111 ) C2623( V60 V112 ) C2624( V60 V114 ) C2626( V60 V117 ) C2628( V60 V120 ) C2630( V60 V123 ) \nC2632( V60 V126 ) C2634( V60 V129 ) C2636( V60 V132 ) C2638( V60 V135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1( V63 V102 ) C2713( V63 V105 ) \nC2715(</w:t>
      </w:r>
    </w:p>
    <w:p>
      <w:pPr>
        <w:pStyle w:val="PreformattedText"/>
        <w:bidi w:val="0"/>
        <w:spacing w:before="0" w:after="0"/>
        <w:jc w:val="left"/>
        <w:rPr/>
      </w:pPr>
      <w:r>
        <w:rPr/>
        <w:t xml:space="preserve"> </w:t>
      </w:r>
      <w:r>
        <w:rPr/>
        <w:t>V63 V108 ) C2716( V63 V109 ) C2717( V63 V111 ) C2718( V63 V112 ) C2719( V63 V114 ) C2721( V63 V117 ) \nC2723( V63 V120 ) C2725( V63 V123 ) C2727( V63 V126 ) C2729( V63 V129 ) C2731( V63 V132 ) C2733( V63 V135 ) \nC2735( V63 V138 ) C2737( V63 V141 ) C2739( V63 V144 ) C2741( V63 V147 ) C2743( V63 V150 ) C2745( V63 V153 ) \nC2782( V66 V69 ) C2784( V66 V72 ) C2786( V66 V75 ) C2788( V66 V78 ) C2790( V66 V81 ) C2792( V66 V84 ) \nC2794( V66 V87 ) C2796( V66 V90 ) C2798( V66 V93 ) C2800( V66 V96 ) C2802( V66 V99 ) C2804( V66 V102 ) \nC2806( V66 V105 ) C2808( V66 V108 ) C2809( V66 V109 ) C2810( V66 V111 ) C2811( V66 V112 ) C2812( V66 V114 ) \nC2814( V66 V117 ) C2816( V66 V120 ) C2818( V66 V123 ) C2820( V66 V126 ) C2822( V66 V129 ) C2824( V66 V132 ) \nC2826( V66 V135 ) C2828( V66 V138 ) C2830( V66 V141 ) C2832( V66 V144 ) C2834( V66 V147 ) C2836( V66 V150 ) \nC2838( V66 V153 ) C2874( V69 V72 ) C2876( V69 V75 ) C2878( V69 V78 ) C2880( V69 V81 ) C2882( V69 V84 ) \nC2884( V69 V87 ) C2886( V69 V90 ) C2888( V69 V93 ) C2890( V69 V96 ) C2892( V69 V99 ) C2894( V69 V102 ) \nC2896( V69 V105 ) C2898( V69 V108 ) C2899( V69 V109 ) C2900( V69 V111 ) C2901( V69 V112 ) C2902( V69 V114 ) \nC2904( V69 V117 ) C2906( V69 V120 ) C2908( V69 V123 ) C2910( V69 V126 ) C2912( V69 V129 ) C2914( V69 V132 ) \nC2916( V69 V135 ) C2918( V69 V138 ) C2920( V69 V141 ) C2922( V69 V144 ) C2924( V69 V147 ) C2926( V69 V150 ) \nC2928( V69 V153 ) C2963( V72 V75 ) C2965( V72 V78 ) C2967( V72 V81 ) C2969( V72 V84 ) C2971( V72 V87 ) \nC2973( V72 V90 ) C2975( V72 V93 ) C2977( V72 V96 ) C2979( V72 V99 ) C2981( V72 V102 ) C2983( V72 V105 ) \nC2985( V72 V108 ) C2986( V72 V109 ) C2987( V72 V111 ) C2988( V72 V112 ) C2989( V72 V114 ) C2991( V72 V117 ) \nC2993( V72 V120 ) C2995( V72 V123 ) C2997( V72 V126 ) C2999( V72 V129 ) C3001( V72 V132 ) C3003( V72 V135 ) \nC3005( V72 V138 ) C3007( V72 V141 ) C3009( V72 V144 ) C3011( V72 V147 ) C3013( V72 V150 ) C3015( V72 V153 ) \nC3049( V75 V78 ) C3051( V75 V81 ) C3053( V75 V84 ) C3055( V75 V87 ) C3057( V75 V90 ) C3059( V75 V93 ) \nC3061( V75 V96 ) C3063( V75 V99 ) C3065( V75 V102 ) C3067( V75 V105 ) C3069( V75 V108 ) C3070( V75 V109 ) \nC3071( V75 V111 ) C3072( V75 V112 ) C3073( V75 V114 ) C3075( V75 V117 ) C3077( V75 V120 ) C3079( V75 V123 ) \nC3081( V75 V126 ) C3083( V75 V129 ) C3085( V75 V132 ) C3087( V75 V135 ) C3089( V75 V138 ) C3091( V75 V141 ) \nC3093( V75 V144 ) C3095( V75 V147 ) C3097( V75 V150 ) C3099( V75 V153 ) C3132( V78 V81 ) C3134( V78 V84 ) \nC3136( V78 V87 ) C3138( V78 V90 ) C3140( V78 V93 ) C3142( V78 V96 ) C3144( V78 V99 ) C3146( V78 V102 ) \nC3148( V78 V105 ) C3150( V78 V108 ) C3151( V78 V109 ) C3152( V78 V111 ) C3153( V78 V112 ) C3154( V78 V114 ) \nC3156( V78 V117 ) C3158( V78 V120 ) C3160( V78 V123 ) C3162( V78 V126 ) C3164( V78 V129 ) C3166( V78 V132 ) \nC3168( V78 V135 ) C3170( V78 V138 ) C3172( V78 V141 ) C3174( V78 V144 ) C3176( V78 V147 ) C3178( V78 V150 ) \nC3180( V78 V153 ) C3211( V81 V84 ) C3213( V81 V87 ) C3215( V81 V90 ) C3217( V81 V93 ) C3219( V81 V96 ) \nC3221( V81 V99 ) C3223( V81 V102 ) C3225( V81 V105 ) C3227( V81 V108 ) C3228( V81 V109 ) C3229( V81 V111 ) \nC3230( V81 V112 ) C3231( V81 V114 ) C3233( V81 V117 ) C3235( V81 V120 ) C3237( V81 V123 ) C3239( V81 V126 ) \nC3241( V81 V129 ) C3243( V81 V132 ) C3245( V81 V135 ) C3247( V81 V138 ) C3249( V81 V141 ) C3251( V81 V144 ) \nC3253( V81 V147 ) C3255( V81 V150 ) C3257( V81 V153 ) C3287( V84 V87 ) C3289( V84 V90 ) C3291( V84 V93 ) \nC3293( V84 V96 ) C3295( V84 V99 ) C3297( V84 V102 ) C3299( V84 V105 ) C3301( V84 V108 ) C3302( V84 V109 ) \nC3303( V84 V111 ) C3304( V84 V112 ) C3305( V84 V114 ) C3307( V84 V117 ) C3309( V84 V120 ) C3311( V84 V123 ) \nC3313( V84 V126 ) C3315( V84 V129 ) C3317( V84 V132 ) C3319( V84 V135 ) C3321( V84 V138 ) C3323( V84 V141 ) \nC3325( V84 V144 ) C3327( V84 V147 ) C3329( V84 V150 ) C3331( V84 V153 ) C3360( V87 V90 ) C3362( V87 V93 ) \nC3364( V87 V96 ) C3366( V87 V99 ) C3368( V87 V102 ) C3370( V87 V105 ) C3372( V87 V108 ) C3373( V87 V109 ) \nC3374( V87 V111 ) C3375( V87 V112 ) C3376( V87 V114 ) C3378( V87 V117 ) C3380( V87 V120 ) C3382( V87 V123 ) \nC3384( V87 V126 ) C3386( V87 V129 ) C3388( V87 V132 ) C3390( V87 V135 ) C3392( V87 V138 ) C3394( V87 V141 ) \nC3396( V87 V144 ) C3398( V87 V147 ) C3400( V87 V150 ) C3402( V87 V153 ) C3431( V90 V93 ) C3433( V90 V96 ) \nC3435( V90 V99 ) C3437( V90 V102 ) C3439( V90 V105 ) C3441( V90 V108 ) C3442( V90 V109 ) C3443( V90 V111 ) \nC3444( V90 V112 ) C3445( V90 V114 ) C3447( V90 V117 ) C3449( V90 V120 ) C3451( V90 V123 ) C3453( V90 V126 ) \nC3455( V90 V129 ) C3457( V90 V132 ) C3459( V90 V135 ) C3461( V90 V138 ) C3463( V90 V141 ) C3465( V90 V144 ) \nC3467( V90 V147 ) C3469( V90 V150 ) C3471( V90 V153 ) C3499( V93 V96 ) C3501( V93 V99 ) C3503( V93 V102 ) \nC3505( V93 V105 ) C3507( V93 V108 ) C3508( V93 V109 ) C3509( V93 V111 ) C3510( V93 V112 ) C3511( V93 V114 ) \nC3513( V93 V117 ) C3515( V93 V120 ) C3517( V93 V123 ) C3519( V93 V126 ) C3521( V93 V129 ) C3523( V93 V132 ) \nC3525( V93 V135 ) C3527( V93 V138 ) C3529( V93 V141 ) C3531( V93 V144 ) C3533( V93 V147 ) C3535( V93 V150 ) \nC3537( V93 V153 ) C3564( V96 V99 ) C3566( V96 V102 ) C3568( V96 V105 ) C3570( V96 V108 ) C3571( V96 V109 ) \nC3572( V96 V111 ) C3573( V96 V112 ) C3574( V96 V114 ) C3576( V96 V117 ) C3578( V96 V120 ) C3580( V96 V123 ) \nC3582( V96 V126 ) C3584( V96 V129 ) C3586( V96 V132 ) C3588( V96 V135 ) C3590( V96 V138 ) C3592( V96 V141 ) \nC3594( V96 V144 ) C3596( V96 V147 ) C3598( V96 V150 ) C3600( V96 V153 ) C3627( V99 V102 ) C3629( V99 V105 ) \nC3631( V99 V108 ) C3632( V99 V109 ) C3633( V99 V111 ) C3634( V99 V112 ) C3635( V99 V114 ) C3637( V99 V117 ) \nC3639( V99 V120 ) C3641( V99 V123 ) C3643( V99 V126 ) C3645( V99 V129 ) C3647( V99 V132 ) C3649( V99 V135 ) \nC3651( V99 V138 ) C3653( V99 V141 ) C3655( V99 V144 ) C3657( V99 V147 ) C3659( V99 V150 ) C3661( V99 V153 ) \nC3685( V102 V105 ) C3687( V102 V108 ) C3688( V102 V109 ) C3689( V102 V111 ) C3690( V102 V112 ) C3691( V102 V114 ) \nC3693( V102 V117 ) C3695( V102 V120 ) C3697( V102 V123 ) C3699( V102 V126 ) C3701( V102 V129 ) C3703( V102 V132 ) \nC3705( V102 V135 ) C3707( V102 V138 ) C3709( V102 V141 ) C3711( V102 V144 ) C3713( V102 V147 ) C3715( V102 V150 ) \nC3717( V102 V153 ) C3740( V105 V108 ) C3741( V105 V109 ) C3742( V105 V111 ) C3743( V105 V112 ) C3744( V105 V114 ) \nC3746( V105 V117 ) C3748( V105 V120 ) C3750( V105 V123 ) C3752( V105 V126 ) C3754( V105 V129 ) C3756( V105 V132 ) \nC3758( V105 V135 ) C3760( V105 V138 ) C3762( V105 V141 ) C3764( V105 V144 ) C3766( V105 V147 ) C3768( V105 V150 ) \nC3770( V105 V153 ) C3790( V108 V109 ) C3792( V108 V111 ) C3793( V108 V112 ) C3794( V108 V114 ) C3796( V108 V117 ) \nC3798( V108 V120 ) C3800( V108 V123 ) C3802( V108 V126 ) C3804( V108 V129 ) C3806( V108 V132 ) C3808( V108 V135 ) \nC3810( V108 V138 ) C3812( V108 V141 ) C3814( V108 V144 ) C3816( V108 V147 ) C3818( V108 V150 ) C3820( V108 V153 ) \nC3822( V111 V109 ) C3823( V112 V109 ) C3824( V114 V109 ) C3825( V117 V109 ) C3826( V120 V109 ) C3827( V123 V109 ) \nC3828( V126 V109 ) C3829( V129 V109 ) C3830( V132 V109 ) C3831( V135 V109 ) C3832( V138 V109 ) C3833( V141 V109 ) \nC3834( V144 V109 ) C3835( V147 V109 ) C3836( V150 V109 ) C3837( V153 V109 ) C3840( V111 V112 ) C3842( V111 V114 ) \nC3844( V111 V117 ) C3846( V111 V120 ) C3848( V111 V123 ) C3850( V111 V126 ) C3852( V111 V129 ) C3854( V111 V132 ) \nC3856( V111 V135 ) C3858( V111 V138 ) C3860( V111 V141 ) C3862( V111 V144 ) C3864( V111 V147 ) C3866( V111 V150 ) \nC3868( V111 V153 ) C3870( V114 V112 ) C3871( V117 V112 ) C3872( V120 V112 ) C3873( V123 V112 ) C3874( V126 V112 ) \nC3875( V129 V112 ) C3876( V132 V112 ) C3877( V135 V112 ) C3879( V138 V112 ) C3880( V141 V112 ) C3881( V144 V112 ) \nC3882( V147 V112 ) C3883( V150 V112 ) C3884( V153 V112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4-&gt;26[label="53: V0 V3 V6 V9 V12 \nV15 V18 V21 V24 V27 V30 \nV33 V36 V39 V42 V45 V48 \nV51 V54 V57 V60 V63 V66 \nV69 V72 V75 V78 V81 V84 \nV87 V90 V93 V96 V99 V102 \nV105 V108 V111 V112 V114 V117 \nV120 V123 V126 V129 V132 V135 \nV138 V141 V144 V147 V150 V153 \n1378: C1 ,C3 ,C5 ,C7 ,C9 ,\nC11 ,C13 ,C15 ,C17 ,C19 ,C21 ,\nC23 ,C25 ,C27 ,C29 ,C31 ,C33 ,\nC35</w:t>
      </w:r>
    </w:p>
    <w:p>
      <w:pPr>
        <w:pStyle w:val="PreformattedText"/>
        <w:bidi w:val="0"/>
        <w:spacing w:before="0" w:after="0"/>
        <w:jc w:val="left"/>
        <w:rPr/>
      </w:pPr>
      <w:r>
        <w:rPr/>
        <w:t xml:space="preserve"> </w:t>
      </w:r>
      <w:r>
        <w:rPr/>
        <w:t>,C37 ,C39 ,C41 ,C43 ,C45 ,\nC47 ,C49 ,C51 ,C53 ,C55 ,C57 ,\nC59 ,C61 ,C63 ,C65 ,C67 ,C69 ,\nC71 ,C73 ,C74 ,C75 ,C77 ,C79 ,\nC81 ,C83 ,C85 ,C87 ,C89 ,C91 ,\nC93 ,C95 ,C97 ,C99 ,C101 ,C157 ,\nC159 ,C161 ,C163 ,C165 ,C167 ,C169 ,\nC171 ,C173 ,C175 ,C177 ,C179 ,C181 ,\nC183 ,C185 ,C187 ,C189 ,C191 ,C193 ,\nC195 ,C197 ,C199 ,C201 ,C203 ,C205 ,\nC207 ,C209 ,C211 ,C213 ,C215 ,C217 ,\nC219 ,C221 ,C223 ,C225 ,C227 ,C228 ,\nC229 ,C231 ,C233 ,C235 ,C237 ,C239 ,\nC241 ,C243 ,C245 ,C247 ,C249 ,C251 ,\nC253 ,C255 ,C312 ,C314 ,C316 ,C318 ,\nC320 ,C322 ,C324 ,C326 ,C328 ,C330 ,\nC332 ,C334 ,C336 ,C338 ,C340 ,C342 ,\nC344 ,C346 ,C348 ,C350 ,C352 ,C354 ,\nC356 ,C358 ,C360 ,C362 ,C364 ,C366 ,\nC368 ,C370 ,C372 ,C374 ,C376 ,C378 ,\nC380 ,C381 ,C382 ,C384 ,C386 ,C388 ,\nC390 ,C392 ,C394 ,C396 ,C398 ,C400 ,\nC402 ,C404 ,C406 ,C408 ,C464 ,C466 ,\nC468 ,C470 ,C472 ,C474 ,C476 ,C478 ,\nC480 ,C482 ,C484 ,C486 ,C488 ,C490 ,\nC492 ,C494 ,C496 ,C498 ,C500 ,C502 ,\nC504 ,C506 ,C508 ,C510 ,C512 ,C514 ,\nC516 ,C518 ,C520 ,C522 ,C524 ,C526 ,\nC528 ,C530 ,C531 ,C532 ,C534 ,C536 ,\nC538 ,C540 ,C542 ,C544 ,C546 ,C548 ,\nC550 ,C552 ,C554 ,C556 ,C558 ,C613 ,\nC615 ,C617 ,C619 ,C621 ,C623 ,C625 ,\nC627 ,C629 ,C631 ,C633 ,C635 ,C637 ,\nC639 ,C641 ,C643 ,C645 ,C647 ,C649 ,\nC651 ,C653 ,C655 ,C657 ,C659 ,C661 ,\nC663 ,C665 ,C667 ,C669 ,C671 ,C673 ,\nC675 ,C677 ,C678 ,C679 ,C681 ,C683 ,\nC685 ,C687 ,C689 ,C691 ,C693 ,C695 ,\nC697 ,C699 ,C701 ,C703 ,C705 ,C759 ,\nC761 ,C763 ,C765 ,C767 ,C769 ,C771 ,\nC773 ,C775 ,C777 ,C779 ,C781 ,C783 ,\nC785 ,C787 ,C789 ,C791 ,C793 ,C795 ,\nC797 ,C799 ,C801 ,C803 ,C805 ,C807 ,\nC809 ,C811 ,C813 ,C815 ,C817 ,C819 ,\nC821 ,C822 ,C823 ,C825 ,C827 ,C829 ,\nC831 ,C833 ,C835 ,C837 ,C839 ,C841 ,\nC843 ,C845 ,C847 ,C849 ,C902 ,C904 ,\nC906 ,C908 ,C910 ,C912 ,C914 ,C916 ,\nC918 ,C920 ,C922 ,C924 ,C926 ,C928 ,\nC930 ,C932 ,C934 ,C936 ,C938 ,C940 ,\nC942 ,C944 ,C946 ,C948 ,C950 ,C952 ,\nC954 ,C956 ,C958 ,C960 ,C962 ,C963 ,\nC964 ,C966 ,C968 ,C970 ,C972 ,C974 ,\nC976 ,C978 ,C980 ,C982 ,C984 ,C986 ,\nC988 ,C990 ,C1042 ,C1044 ,C1046 ,C1048 ,\nC1050 ,C1052 ,C1054 ,C1056 ,C1058 ,C1060 ,\nC1062 ,C1064 ,C1066 ,C1068 ,C1070 ,C1072 ,\nC1074 ,C1076 ,C1078 ,C1080 ,C1082 ,C1084 ,\nC1086 ,C1088 ,C1090 ,C1092 ,C1094 ,C1096 ,\nC1098 ,C1100 ,C1101 ,C1102 ,C1104 ,C1106 ,\nC1108 ,C1110 ,C1112 ,C1114 ,C1116 ,C1118 ,\nC1120 ,C1122 ,C1124 ,C1126 ,C1128 ,C1179 ,\nC1181 ,C1183 ,C1185 ,C1187 ,C1189 ,C1191 ,\nC1193 ,C1195 ,C1197 ,C1199 ,C1201 ,C1203 ,\nC1205 ,C1207 ,C1209 ,C1211 ,C1213 ,C1215 ,\nC1217 ,C1219 ,C1221 ,C1223 ,C1225 ,C1227 ,\nC1229 ,C1231 ,C1233 ,C1235 ,C1236 ,C1237 ,\nC1239 ,C1241 ,C1243 ,C1245 ,C1247 ,C1249 ,\nC1251 ,C1253 ,C1255 ,C1257 ,C1259 ,C1261 ,\nC1263 ,C1313 ,C1315 ,C1317 ,C1319 ,C1321 ,\nC1323 ,C1325 ,C1327 ,C1329 ,C1331 ,C1333 ,\nC1335 ,C1337 ,C1339 ,C1341 ,C1343 ,C1345 ,\nC1347 ,C1349 ,C1351 ,C1353 ,C1355 ,C1357 ,\nC1359 ,C1361 ,C1363 ,C1365 ,C1367 ,C1368 ,\nC1369 ,C1371 ,C1373 ,C1375 ,C1377 ,C1379 ,\nC1381 ,C1383 ,C1385 ,C1387 ,C1389 ,C1391 ,\nC1393 ,C1395 ,C1445 ,C1447 ,C1449 ,C1451 ,\nC1453 ,C1455 ,C1457 ,C1459 ,C1461 ,C1463 ,\nC1465 ,C1467 ,C1469 ,C1471 ,C1473 ,C1475 ,\nC1477 ,C1479 ,C1481 ,C1483 ,C1485 ,C1487 ,\nC1489 ,C1491 ,C1493 ,C1495 ,C1497 ,C1498 ,\nC1499 ,C1501 ,C1503 ,C1505 ,C1507 ,C1509 ,\nC1511 ,C1513 ,C1515 ,C1517 ,C1519 ,C1521 ,\nC1523 ,C1525 ,C1573 ,C1575 ,C1577 ,C1579 ,\nC1581 ,C1583 ,C1585 ,C1587 ,C1589 ,C1591 ,\nC1593 ,C1595 ,C1597 ,C1599 ,C1601 ,C1603 ,\nC1605 ,C1607 ,C1609 ,C1611 ,C1613 ,C1615 ,\nC1617 ,C1619 ,C1621 ,C1623 ,C1624 ,C1625 ,\nC1627 ,C1629 ,C1631 ,C1633 ,C1635 ,C1637 ,\nC1639 ,C1641 ,C1643 ,C1645 ,C1647 ,C1649 ,\nC1651 ,C1697 ,C1699 ,C1701 ,C1703 ,C1705 ,\nC1707 ,C1709 ,C1711 ,C1713 ,C1715 ,C1717 ,\nC1719 ,C1721 ,C1723 ,C1725 ,C1727 ,C1729 ,\nC1731 ,C1733 ,C1735 ,C1737 ,C1739 ,C1741 ,\nC1743 ,C1745 ,C1746 ,C1747 ,C1749 ,C1751 ,\nC1753 ,C1755 ,C1757 ,C1759 ,C1761 ,C1763 ,\nC1765 ,C1767 ,C1769 ,C1771 ,C1773 ,C1819 ,\nC1821 ,C1823 ,C1825 ,C1827 ,C1829 ,C1831 ,\nC1833 ,C1835 ,C1837 ,C1839 ,C1841 ,C1843 ,\nC1845 ,C1847 ,C1849 ,C1851 ,C1853 ,C1855 ,\nC1857 ,C1859 ,C1861 ,C1863 ,C1865 ,C1866 ,\nC1867 ,C1869 ,C1871 ,C1873 ,C1875 ,C1877 ,\nC1879 ,C1881 ,C1883 ,C1885 ,C1887 ,C1889 ,\nC1891 ,C1893 ,C1938 ,C1940 ,C1942 ,C1944 ,\nC1946 ,C1948 ,C1950 ,C1952 ,C1954 ,C1956 ,\nC1958 ,C1960 ,C1962 ,C1964 ,C1966 ,C1968 ,\nC1970 ,C1972 ,C1974 ,C1976 ,C1978 ,C1980 ,\nC1982 ,C1983 ,C1984 ,C1986 ,C1988 ,C1990 ,\nC1992 ,C1994 ,C1996 ,C1998 ,C2000 ,C2002 ,\nC2004 ,C2006 ,C2008 ,C2010 ,C2054 ,C2056 ,\nC2058 ,C2060 ,C2062 ,C2064 ,C2066 ,C2068 ,\nC2070 ,C2072 ,C2074 ,C2076 ,C2078 ,C2080 ,\nC2082 ,C2084 ,C2086 ,C2088 ,C2090 ,C2092 ,\nC2094 ,C2096 ,C2097 ,C2098 ,C2100 ,C2102 ,\nC2104 ,C2106 ,C2108 ,C2110 ,C2112 ,C2114 ,\nC2116 ,C2118 ,C2120 ,C2122 ,C2124 ,C2167 ,\nC2169 ,C2171 ,C2173 ,C2175 ,C2177 ,C2179 ,\nC2181 ,C2183 ,C2185 ,C2187 ,C2189 ,C2191 ,\nC2193 ,C2195 ,C2197 ,C2199 ,C2201 ,C2203 ,\nC2205 ,C2207 ,C2208 ,C2209 ,C2211 ,C2213 ,\nC2215 ,C2217 ,C2219 ,C2221 ,C2223 ,C2225 ,\nC2227 ,C2229 ,C2231 ,C2233 ,C2235 ,C2278 ,\nC2280 ,C2282 ,C2284 ,C2286 ,C2288 ,C2290 ,\nC2292 ,C2294 ,C2296 ,C2298 ,C2300 ,C2302 ,\nC2304 ,C2306 ,C2308 ,C2310 ,C2312 ,C2314 ,\nC2316 ,C2317 ,C2318 ,C2320 ,C2322 ,C2324 ,\nC2326 ,C2328 ,C2330 ,C2332 ,C2334 ,C2336 ,\nC2338 ,C2340 ,C2342 ,C2344 ,C2385 ,C2387 ,\nC2389 ,C2391 ,C2393 ,C2395 ,C2397 ,C2399 ,\nC2401 ,C2403 ,C2405 ,C2407 ,C2409 ,C2411 ,\nC2413 ,C2415 ,C2417 ,C2419 ,C2421 ,C2422 ,\nC2423 ,C2425 ,C2427 ,C2429 ,C2431 ,C2433 ,\nC2435 ,C2437 ,C2439 ,C2441 ,C2443 ,C2445 ,\nC2447 ,C2449 ,C2489 ,C2491 ,C2493 ,C2495 ,\nC2497 ,C2499 ,C2501 ,C2503 ,C2505 ,C2507 ,\nC2509 ,C2511 ,C2513 ,C2515 ,C2517 ,C2519 ,\nC2521 ,C2523 ,C2524 ,C2525 ,C2527 ,C2529 ,\nC2531 ,C2533 ,C2535 ,C2537 ,C2539 ,C2541 ,\nC2543 ,C2545 ,C2547 ,C2549 ,C2551 ,C2590 ,\nC2592 ,C2594 ,C2596 ,C2598 ,C2600 ,C2602 ,\nC2604 ,C2606 ,C2608 ,C2610 ,C2612 ,C2614 ,\nC2616 ,C2618 ,C2620 ,C2622 ,C2623 ,C2624 ,\nC2626 ,C2628 ,C2630 ,C2632 ,C2634 ,C2636 ,\nC2638 ,C2640 ,C2642 ,C2644 ,C2646 ,C2648 ,\nC2650 ,C2687 ,C2689 ,C2691 ,C2693 ,C2695 ,\nC2697 ,C2699 ,C2701 ,C2703 ,C2705 ,C2707 ,\nC2709 ,C2711 ,C2713 ,C2715 ,C2717 ,C2718 ,\nC2719 ,C2721 ,C2723 ,C2725 ,C2727 ,C2729 ,\nC2731 ,C2733 ,C2735 ,C2737 ,C2739 ,C2741 ,\nC2743 ,C2745 ,C2782 ,C2784 ,C2786 ,C2788 ,\nC2790 ,C2792 ,C2794 ,C2796 ,C2798 ,C2800 ,\nC2802 ,C2804 ,C2806 ,C2808 ,C2810 ,C2811 ,\nC2812 ,C2814 ,C2816 ,C2818 ,C2820 ,C2822 ,\nC2824 ,C2826 ,C2828 ,C2830 ,C2832 ,C2834 ,\nC2836 ,C2838 ,C2874 ,C2876 ,C2878 ,C2880 ,\nC2882 ,C2884 ,C2886 ,C2888 ,C2890 ,C2892 ,\nC2894 ,C2896 ,C2898 ,C2900 ,C2901 ,C2902 ,\nC2904 ,C2906 ,C2908 ,C2910 ,C2912 ,C2914 ,\nC2916 ,C2918 ,C2920 ,C2922 ,C2924 ,C2926 ,\nC2928 ,C2963 ,C2965 ,C2967 ,C2969 ,C2971 ,\nC2973 ,C2975 ,C2977 ,C2979 ,C2981 ,C2983 ,\nC2985 ,C2987 ,C2988 ,C2989 ,C2991 ,C2993 ,\nC2995 ,C2997 ,C2999 ,C3001 ,C3003 ,C3005 ,\nC3007 ,C3009 ,C3011 ,C3013 ,C3015 ,C3049 ,\nC3051 ,C3053 ,C3055 ,C3057 ,C3059 ,C3061 ,\nC3063 ,C3065 ,C3067 ,C3069 ,C3071 ,C3072 ,\nC3073 ,C3075 ,C3077 ,C3079 ,C3081 ,C3083 ,\nC3085 ,C3087 ,C3089 ,C3091 ,C3093 ,C3095 ,\nC3097 ,C3099 ,C3132 ,C3134 ,C3136 ,C3138 ,\nC3140 ,C3142 ,C3144 ,C3146 ,C3148 ,C3150 ,\nC3152 ,C3153 ,C3154 ,C3156 ,C3158 ,C3160 ,\nC3162 ,C3164 ,C3166 ,C3168 ,C3170 ,C3172 ,\nC3174 ,C3176 ,C3178 ,C3180 ,C3211 ,C3213 ,\nC3215 ,C3217 ,C3219 ,C3221 ,C3223 ,C3225 ,\nC3227 ,C3229 ,C3230 ,C3231 ,C3233 ,C3235 ,\nC3237 ,C3239 ,C3241 ,C3243 ,C3245 ,C3247 ,\nC3249 ,C3251 ,C3253 ,C3255 ,C3257 ,C3287 ,\nC3289 ,C3291 ,C3293 ,C3295 ,C3297 ,C3299 ,\nC3301 ,C3303 ,C3304 ,C3305 ,C3307 ,C3309 ,\nC3311 ,C3313 ,C3315 ,C3317 ,C3319 ,C3321 ,\nC3323 ,C3325 ,C3327 ,C3329 ,C3331 ,C3360 ,\nC3362 ,C3364 ,C3366 ,C3368 ,C3370 ,C3372 ,\nC3374 ,C3375 ,C3376 ,C3378 ,C3380 ,C3382 ,\nC3384 ,C3386 ,C3388 ,C3390 ,C3392 ,C3394 ,\nC3396 ,C3398 ,C3400 ,C3402 ,C3431 ,C3433 ,\nC3435 ,C3437 ,C3439 ,C3441 ,C3443 ,C3444 ,\nC3445 ,C3447 ,C3449 ,C3451 ,C3453 ,C3455 ,\nC3457 ,C3459 ,C3461 ,C3463 ,C3465 ,C3467 ,\nC3469 ,C3471 ,C3499 ,C3501 ,C3503 ,C3505 ,\nC3507 ,C3509 ,C3510 ,C3511 ,C3513 ,C3515 ,\nC3517 ,C3519 ,C3521 ,C3523 ,C3525 ,C3527 ,\nC3529 ,C3531 ,C3533 ,C3535 ,C3537 ,C3564 ,\nC3566 ,C3568 ,C3570 ,C3572 ,C3573 ,C3574 ,\nC3576 ,C3578 ,C3580 ,C3582 ,C3584 ,C3586 ,\nC3588 ,C3590 ,C3592 ,C3594 ,C3596 ,C3598 ,\nC3600 ,C3627 ,C3629 ,C3631 ,C3633 ,C3634 ,\nC3635 ,C3637 ,C3639 ,C3641 ,C3643 ,C3645 ,\nC3647 ,C3649 ,C3651 ,C3653 ,C3655 ,C3657 ,\nC3659 ,C3661 ,C3685 ,C3687 ,C3689 ,C3690 ,\nC3691 ,C3693 ,C3695 ,C3697 ,C3699 ,C3701 ,\nC3703 ,C3705 ,C3707 ,C3709 ,C3711 ,C3713 ,\nC3715 ,C3717 ,C3740 ,C3742 ,C3743 ,C3744 ,\nC3746 ,C3748 ,C3750 ,C3752 ,C3754 ,C3756 ,\nC3758 ,C3760 ,C3762 ,C3764 ,C3766 ,C3768 ,\nC3770 ,C3792 ,C3793 ,C3794 ,C3796 ,C3798 ,\nC3800 ,C3802 ,C3804 ,C3806 ,C3808 ,C3810 ,\nC3812 ,C3814 ,C3816 ,C3818 ,C3820 ,C3840 ,\nC3842 ,C3844 ,C3846 ,C3848 ,C3850 ,C3852 ,\nC3854 ,C3856 ,C3858 ,C3860 ,C3862 ,C3864 ,\nC3866 ,C3868 ,C3870 ,C3871 ,C3872 ,C3873 ,\nC3874 ,C3875 ,C3876 ,C3877 ,C3879 ,C3880 ,\nC3881 ,C3882 ,C3883 ,C3884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27[shape=box, label="id:27 level: 14\n21: V98 V99 V102 V105 V108 \nV111 V114 V117 V120 V122 V123 \nV126 V129 V132 V135 V138 V141 \nV144 V147 V150 V153 \n172: C3627( V99 V102 ) C3629( V99 V105 ) C3631( V99 V108 ) C3633( V99 V111 ) C3635( V99 V114 ) \nC3637( V99 V117 ) C3639( V99 V120</w:t>
      </w:r>
    </w:p>
    <w:p>
      <w:pPr>
        <w:pStyle w:val="PreformattedText"/>
        <w:bidi w:val="0"/>
        <w:spacing w:before="0" w:after="0"/>
        <w:jc w:val="left"/>
        <w:rPr/>
      </w:pPr>
      <w:r>
        <w:rPr/>
        <w:t xml:space="preserve"> </w:t>
      </w:r>
      <w:r>
        <w:rPr/>
        <w:t>)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2( V120 V122 ) C3973( V120 V123 ) \nC3975( V120 V126 ) C3977( V120 V129 ) C3979( V120 V132 ) C3981( V120 V135 ) C3983( V120 V138 ) C3985( V120 V141 ) \nC3987( V120 V144 ) C3989( V120 V147 ) C3991( V120 V150 ) C3993( V120 V153 ) C4010( V123 V126 ) C4012( V123 V129 ) \nC4014( V123 V132 ) C4016( V123 V135 ) C4018( V123 V138 ) C4020( V123 V141 ) C4022( V123 V144 ) C4024( V123 V147 ) \nC4026( V123 V150 ) C4028( V123 V153 ) C4044( V126 V129 ) C4046( V126 V132 ) C4048( V126 V135 ) C4050( V126 V138 ) \nC4052( V126 V141 ) C4054( V126 V144 ) C4056( V126 V147 ) C4058( V126 V150 ) C4060( V126 V153 ) C4076( V129 V132 ) \nC4078( V129 V135 ) C4080( V129 V138 ) C4082( V129 V141 ) C4084( V129 V144 ) C4086( V129 V147 ) C4088( V129 V150 ) \nC4090( V129 V153 ) C4104( V132 V135 ) C4106( V132 V138 ) C4108( V132 V141 ) C4110( V132 V144 ) C4112( V132 V147 ) \nC4114( V132 V150 ) C4116( V132 V153 ) C4129( V135 V138 ) C4131( V135 V141 ) C4133( V135 V144 ) C4135( V135 V147 ) \nC4137( V135 V150 ) C4139( V135 V153 ) C4151( V138 V141 ) C4153( V138 V144 ) C4155( V138 V147 ) C4157( V138 V150 ) \nC4159( V138 V153 ) C4170( V141 V144 ) C4172( V141 V147 ) C4174( V141 V150 ) C4176( V141 V153 ) C4186( V144 V147 ) \nC4188( V144 V150 ) C4190( V144 V153 ) C4199( V147 V150 ) C4201( V147 V153 ) C4209( V150 V153 ) "];25-&gt;27[label="20: V98 V99 V102 V105 V108 \nV111 V114 V117 V120 V123 V126 \nV129 V132 V135 V138 V141 V144 \nV147 V150 V153 \n171: C3627 ,C3629 ,C3631 ,C3633 ,C3635 ,\nC3637 ,C3639 ,C3641 ,C3643 ,C3645 ,C3647 ,\nC3649 ,C3651 ,C3653 ,C3655 ,C3657 ,C3659 ,\nC3661 ,C3685 ,C3687 ,C3689 ,C3691 ,C3693 ,\nC3695 ,C3697 ,C3699 ,C3701 ,C3703 ,C3705 ,\nC3707 ,C3709 ,C3711 ,C3713 ,C3715 ,C3717 ,\nC3740 ,C3742 ,C3744 ,C3746 ,C3748 ,C3750 ,\nC3752 ,C3754 ,C3756 ,C3758 ,C3760 ,C3762 ,\nC3764 ,C3766 ,C3768 ,C3770 ,C3792 ,C3794 ,\nC3796 ,C3798 ,C3800 ,C3802 ,C3804 ,C3806 ,\nC3808 ,C3810 ,C3812 ,C3814 ,C3816 ,C3818 ,\nC3820 ,C3842 ,C3844 ,C3846 ,C3848 ,C3850 ,\nC3852 ,C3854 ,C3856 ,C3858 ,C3860 ,C3862 ,\nC3864 ,C3866 ,C3868 ,C3889 ,C3891 ,C3893 ,\nC3895 ,C3897 ,C3899 ,C3901 ,C3903 ,C3905 ,\nC3907 ,C3909 ,C3911 ,C3913 ,C3933 ,C3935 ,\nC3937 ,C3939 ,C3941 ,C3943 ,C3945 ,C3947 ,\nC3949 ,C3951 ,C3953 ,C3955 ,C3973 ,C3975 ,\nC3977 ,C3979 ,C3981 ,C3983 ,C3985 ,C3987 ,\nC3989 ,C3991 ,C3993 ,C4010 ,C4012 ,C4014 ,\nC4016 ,C4018 ,C4020 ,C4022 ,C4024 ,C4026 ,\nC4028 ,C4044 ,C4046 ,C4048 ,C4050 ,C4052 ,\nC4054 ,C4056 ,C4058 ,C4060 ,C4076 ,C4078 ,\nC4080 ,C4082 ,C4084 ,C4086 ,C4088 ,C4090 ,\nC4104 ,C4106 ,C4108 ,C4110 ,C4112 ,C4114 ,\nC4116 ,C4129 ,C4131 ,C4133 ,C4135 ,C4137 ,\nC4139 ,C4151 ,C4153 ,C4155 ,C4157 ,C4159 ,\nC4170 ,C4172 ,C4174 ,C4176 ,C4186 ,C4188 ,\nC4190 ,C4199 ,C4201 ,C4209 ,"];28[shape=box, label="id:28 level: 14\n34: V0 V3 V6 V9 V12 \nV15 V18 V21 V24 V27 V30 \nV33 V36 V39 V42 V45 V48 \nV51 V54 V56 V57 V60 V63 \nV66 V69 V72 V75 V78 V81 \nV84 V87 V90 V93 V98 \n49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157( V3 V6 ) C159( V3 V9 ) C161( V3 V12 ) C163( V3 V15 ) \nC165( V3 V18 ) C167( V3 V21 ) C169( V3 V24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312( V6 V9 ) C314( V6 V12 ) C316( V6 V15 ) C318( V6 V18 ) \nC320( V6 V21 ) C322( V6 V24 ) C324( V6 V27 ) C326( V6 V30 ) C328( V6 V33 ) C330( V6 V36 ) \nC332( V6 V39 ) C334( V6 V42 ) C336( V6 V45 ) C338( V6 V48 ) C340( V6 V51 ) C342( V6 V54 ) \nC344( V6 V57 ) C346( V6 V60 ) C348( V6 V63 ) C350( V6 V66 ) C352( V6 V69 ) C354( V6 V72 ) \nC356( V6 V75 ) C358( V6 V78 ) C360( V6 V81 ) C362( V6 V84 ) C364( V6 V87 ) C366( V6 V90 ) \nC368( V6 V9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613( V12 V15 ) \nC615( V12 V18 ) C617( V12 V21 ) C619( V12 V24 ) C621( V12 V27 ) C623( V12 V30 ) C625( V12 V33 ) \nC627( V12 V36 ) C629( V12 V39 ) C631( V12 V42 ) C633( V12 V45 ) C635( V12 V48 ) C637( V12 V51 ) \nC639( V12 V54 ) C641( V12 V57 ) C643( V12 V60 ) C645( V12 V63 ) C647( V12 V66 ) C649( V12 V69 ) \nC651( V12 V72 ) C653( V12 V75 ) C655( V12 V78 ) C657( V12 V81 ) C659( V12 V84 ) C661( V12 V87 ) \nC663( V12 V90 ) C665( V12 V93 ) C759( V15 V18 ) C761( V15 V21 ) C763( V15 V24 ) C765( V15 V27 ) \nC767( V15 V30 ) C769( V15 V33 ) C771( V15 V36 ) C773( V15 V39 ) C775( V15 V42 ) C777( V15 V45 ) \nC779( V15 V48 ) C781( V15 V51 ) C783( V15 V54 ) C785( V15 V57 ) C787( V15 V60 ) C789( V15 V63 ) \nC791( V15 V66 ) C793( V15 V69 ) C795( V15 V72 ) C797( V15 V75 ) C799( V15 V78 ) C801( V15 V81 ) \nC803( V15 V84 ) C805( V15 V87 ) C807( V15 V90 ) C809( V15 V9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1042( V21 V24 ) \nC1044( V21 V27 ) C1046( V21 V30 ) C1048( V21 V33 ) C1050( V21 V36 ) C1052( V21 V39 ) C1054( V21 V42 ) \nC1056( V21 V45 ) C1058( V21 V48 ) C1060( V21 V51 ) C1062( V21 V54 ) C1064( V21 V57 ) C1066( V21 V60 ) \nC1068( V21 V63 ) C1070( V21 V66 ) C1072( V21 V69 ) C1074( V21 V72 ) C1076( V21 V75 ) C1078( V21 V78 ) \nC1080( V21 V81 ) C1082( V21 V84 ) C1084( V21 V87 ) C1086( V21 V90 ) C1088( V21 V93 ) C1179( V24 V27 ) \nC1181( V24 V30 ) C1183( V24 V33 ) C1185( V24 V36 ) C1187( V24 V39 ) C1189( V24 V42 ) C1191( V24 V45 ) \nC1193( V24 V48 ) C1195( V24 V51 ) C1197( V24 V54 ) C1199( V24 V57 ) C1201( V24 V60 ) C1203( V24 V63 ) \nC1205( V24 V66 ) C1207( V24 V69 ) C1209( V24 V72 ) C1211( V24 V75 ) C1213( V24 V78 ) C1215( V24 V81 ) \nC1217( V24 V84 ) C1219( V24 V87 ) C1221( V24 V90 ) C1223( V24 V9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5( V27 V93 ) C1445( V30 V33 ) C1447( V30 V36 ) C1449( V30 V39 ) C1451( V30 V42 ) \nC1453( V30 V45 ) C1455( V30 V48 ) C1457( V30 V51 ) C1459( V30 V54 ) C1461( V30 V57 ) C1463( V30 V60 ) \nC1465( V30 V63 ) C1467( V30 V66 ) C1469( V30 V69 ) C1471( V30 V72 ) C1473( V30 V75 ) C1475( V30 V78 ) \nC1477( V30 V81 ) C1479( V30 V84 ) C1481( V30 V87 ) C1483( V30 V90 ) C1485( V30 V93 ) C1573( V33 V36 ) \nC1575( V33 V39 ) C1577( V33 V42 ) C1579( V33 V45 ) C1581( V33 V48 ) C1583( V33 V51 ) C1585( V33 V54 ) \nC1587( V33 V57 ) C1589( V33 V60 ) C1591( V33 V63 ) C1593( V33 V66 ) C1595( V33 V69 ) C1597( V33 V72 ) \nC1599( V33 V75 ) C1601( V33 V78 ) C1603( V33 V81 ) C1605( V33 V84 ) C1607( V33 V87 ) C1609( V33 V90 ) \nC1611( V33 V93 ) C1697( V36 V39 ) C1699( V36 V42 ) C1701( V36 V45 ) C1703( V36 V48 ) C1705( V36 V51 ) \nC1707( V36 V54 ) C1709( V36 V57 ) C1711( V36 V60 ) C1713( V36 V63 ) C1715( V36 V66 ) C1717( V36 V69 ) \nC1719(</w:t>
      </w:r>
    </w:p>
    <w:p>
      <w:pPr>
        <w:pStyle w:val="PreformattedText"/>
        <w:bidi w:val="0"/>
        <w:spacing w:before="0" w:after="0"/>
        <w:jc w:val="left"/>
        <w:rPr/>
      </w:pPr>
      <w:r>
        <w:rPr/>
        <w:t xml:space="preserve"> </w:t>
      </w:r>
      <w:r>
        <w:rPr/>
        <w:t>V36 V72 ) C1721( V36 V75 ) C1723( V36 V78 ) C1725( V36 V81 ) C1727( V36 V84 ) C1729( V36 V87 ) \nC1731( V36 V90 ) C1733( V36 V93 ) C1819( V39 V42 ) C1821( V39 V45 ) C1823( V39 V48 ) C1825( V39 V51 ) \nC1827( V39 V54 ) C1829( V39 V57 ) C1831( V39 V60 ) C1833( V39 V63 ) C1835( V39 V66 ) C1837( V39 V69 ) \nC1839( V39 V72 ) C1841( V39 V75 ) C1843( V39 V78 ) C1845( V39 V81 ) C1847( V39 V84 ) C1849( V39 V87 ) \nC1851( V39 V90 ) C1853( V39 V93 ) C1938( V42 V45 ) C1940( V42 V48 ) C1942( V42 V51 ) C1944( V42 V54 ) \nC1946( V42 V57 ) C1948( V42 V60 ) C1950( V42 V63 ) C1952( V42 V66 ) C1954( V42 V69 ) C1956( V42 V72 ) \nC1958( V42 V75 ) C1960( V42 V78 ) C1962( V42 V81 ) C1964( V42 V84 ) C1966( V42 V87 ) C1968( V42 V90 ) \nC1970( V42 V93 ) C2054( V45 V48 ) C2056( V45 V51 ) C2058( V45 V54 ) C2060( V45 V57 ) C2062( V45 V60 ) \nC2064( V45 V63 ) C2066( V45 V66 ) C2068( V45 V69 ) C2070( V45 V72 ) C2072( V45 V75 ) C2074( V45 V78 ) \nC2076( V45 V81 ) C2078( V45 V84 ) C2080( V45 V87 ) C2082( V45 V90 ) C2084( V45 V93 ) C2167( V48 V51 ) \nC2169( V48 V54 ) C2171( V48 V57 ) C2173( V48 V60 ) C2175( V48 V63 ) C2177( V48 V66 ) C2179( V48 V69 ) \nC2181( V48 V72 ) C2183( V48 V75 ) C2185( V48 V78 ) C2187( V48 V81 ) C2189( V48 V84 ) C2191( V48 V87 ) \nC2193( V48 V90 ) C2195( V48 V93 ) C2278( V51 V54 ) C2280( V51 V57 ) C2282( V51 V60 ) C2284( V51 V63 ) \nC2286( V51 V66 ) C2288( V51 V69 ) C2290( V51 V72 ) C2292( V51 V75 ) C2294( V51 V78 ) C2296( V51 V81 ) \nC2298( V51 V84 ) C2300( V51 V87 ) C2302( V51 V90 ) C2304( V51 V93 ) C2384( V54 V56 ) C2385( V54 V57 ) \nC2387( V54 V60 ) C2389( V54 V63 ) C2391( V54 V66 ) C2393( V54 V69 ) C2395( V54 V72 ) C2397( V54 V75 ) \nC2399( V54 V78 ) C2401( V54 V81 ) C2403( V54 V84 ) C2405( V54 V87 ) C2407( V54 V90 ) C2409( V54 V93 ) \nC2489( V57 V60 ) C2491( V57 V63 ) C2493( V57 V66 ) C2495( V57 V69 ) C2497( V57 V72 ) C2499( V57 V75 ) \nC2501( V57 V78 ) C2503( V57 V81 ) C2505( V57 V84 ) C2507( V57 V87 ) C2509( V57 V90 ) C2511( V57 V93 ) \nC2590( V60 V63 ) C2592( V60 V66 ) C2594( V60 V69 ) C2596( V60 V72 ) C2598( V60 V75 ) C2600( V60 V78 ) \nC2602( V60 V81 ) C2604( V60 V84 ) C2606( V60 V87 ) C2608( V60 V90 ) C2610( V60 V93 ) C2687( V63 V66 ) \nC2689( V63 V69 ) C2691( V63 V72 ) C2693( V63 V75 ) C2695( V63 V78 ) C2697( V63 V81 ) C2699( V63 V84 ) \nC2701( V63 V87 ) C2703( V63 V90 ) C2705( V63 V93 ) C2782( V66 V69 ) C2784( V66 V72 ) C2786( V66 V75 ) \nC2788( V66 V78 ) C2790( V66 V81 ) C2792( V66 V84 ) C2794( V66 V87 ) C2796( V66 V90 ) C2798( V66 V93 ) \nC2874( V69 V72 ) C2876( V69 V75 ) C2878( V69 V78 ) C2880( V69 V81 ) C2882( V69 V84 ) C2884( V69 V87 ) \nC2886( V69 V90 ) C2888( V69 V93 ) C2963( V72 V75 ) C2965( V72 V78 ) C2967( V72 V81 ) C2969( V72 V84 ) \nC2971( V72 V87 ) C2973( V72 V90 ) C2975( V72 V93 ) C3049( V75 V78 ) C3051( V75 V81 ) C3053( V75 V84 ) \nC3055( V75 V87 ) C3057( V75 V90 ) C3059( V75 V93 ) C3132( V78 V81 ) C3134( V78 V84 ) C3136( V78 V87 ) \nC3138( V78 V90 ) C3140( V78 V93 ) C3211( V81 V84 ) C3213( V81 V87 ) C3215( V81 V90 ) C3217( V81 V93 ) \nC3287( V84 V87 ) C3289( V84 V90 ) C3291( V84 V93 ) C3360( V87 V90 ) C3362( V87 V93 ) C3431( V90 V93 ) "];25-&gt;28[label="33: V0 V3 V6 V9 V12 \nV15 V18 V21 V24 V27 V30 \nV33 V36 V39 V42 V45 V48 \nV51 V54 V57 V60 V63 V66 \nV69 V72 V75 V78 V81 V84 \nV87 V90 V93 V98 \n496: C1 ,C3 ,C5 ,C7 ,C9 ,\nC11 ,C13 ,C15 ,C17 ,C19 ,C21 ,\nC23 ,C25 ,C27 ,C29 ,C31 ,C33 ,\nC35 ,C37 ,C39 ,C41 ,C43 ,C45 ,\nC47 ,C49 ,C51 ,C53 ,C55 ,C57 ,\nC59 ,C61 ,C157 ,C159 ,C161 ,C163 ,\nC165 ,C167 ,C169 ,C171 ,C173 ,C175 ,\nC177 ,C179 ,C181 ,C183 ,C185 ,C187 ,\nC189 ,C191 ,C193 ,C195 ,C197 ,C199 ,\nC201 ,C203 ,C205 ,C207 ,C209 ,C211 ,\nC213 ,C215 ,C312 ,C314 ,C316 ,C318 ,\nC320 ,C322 ,C324 ,C326 ,C328 ,C330 ,\nC332 ,C334 ,C336 ,C338 ,C340 ,C342 ,\nC344 ,C346 ,C348 ,C350 ,C352 ,C354 ,\nC356 ,C358 ,C360 ,C362 ,C364 ,C366 ,\nC368 ,C464 ,C466 ,C468 ,C470 ,C472 ,\nC474 ,C476 ,C478 ,C480 ,C482 ,C484 ,\nC486 ,C488 ,C490 ,C492 ,C494 ,C496 ,\nC498 ,C500 ,C502 ,C504 ,C506 ,C508 ,\nC510 ,C512 ,C514 ,C516 ,C518 ,C613 ,\nC615 ,C617 ,C619 ,C621 ,C623 ,C625 ,\nC627 ,C629 ,C631 ,C633 ,C635 ,C637 ,\nC639 ,C641 ,C643 ,C645 ,C647 ,C649 ,\nC651 ,C653 ,C655 ,C657 ,C659 ,C661 ,\nC663 ,C665 ,C759 ,C761 ,C763 ,C765 ,\nC767 ,C769 ,C771 ,C773 ,C775 ,C777 ,\nC779 ,C781 ,C783 ,C785 ,C787 ,C789 ,\nC791 ,C793 ,C795 ,C797 ,C799 ,C801 ,\nC803 ,C805 ,C807 ,C809 ,C902 ,C904 ,\nC906 ,C908 ,C910 ,C912 ,C914 ,C916 ,\nC918 ,C920 ,C922 ,C924 ,C926 ,C928 ,\nC930 ,C932 ,C934 ,C936 ,C938 ,C940 ,\nC942 ,C944 ,C946 ,C948 ,C950 ,C1042 ,\nC1044 ,C1046 ,C1048 ,C1050 ,C1052 ,C1054 ,\nC1056 ,C1058 ,C1060 ,C1062 ,C1064 ,C1066 ,\nC1068 ,C1070 ,C1072 ,C1074 ,C1076 ,C1078 ,\nC1080 ,C1082 ,C1084 ,C1086 ,C1088 ,C1179 ,\nC1181 ,C1183 ,C1185 ,C1187 ,C1189 ,C1191 ,\nC1193 ,C1195 ,C1197 ,C1199 ,C1201 ,C1203 ,\nC1205 ,C1207 ,C1209 ,C1211 ,C1213 ,C1215 ,\nC1217 ,C1219 ,C1221 ,C1223 ,C1313 ,C1315 ,\nC1317 ,C1319 ,C1321 ,C1323 ,C1325 ,C1327 ,\nC1329 ,C1331 ,C1333 ,C1335 ,C1337 ,C1339 ,\nC1341 ,C1343 ,C1345 ,C1347 ,C1349 ,C1351 ,\nC1353 ,C1355 ,C1445 ,C1447 ,C1449 ,C1451 ,\nC1453 ,C1455 ,C1457 ,C1459 ,C1461 ,C1463 ,\nC1465 ,C1467 ,C1469 ,C1471 ,C1473 ,C1475 ,\nC1477 ,C1479 ,C1481 ,C1483 ,C1485 ,C1573 ,\nC1575 ,C1577 ,C1579 ,C1581 ,C1583 ,C1585 ,\nC1587 ,C1589 ,C1591 ,C1593 ,C1595 ,C1597 ,\nC1599 ,C1601 ,C1603 ,C1605 ,C1607 ,C1609 ,\nC1611 ,C1697 ,C1699 ,C1701 ,C1703 ,C1705 ,\nC1707 ,C1709 ,C1711 ,C1713 ,C1715 ,C1717 ,\nC1719 ,C1721 ,C1723 ,C1725 ,C1727 ,C1729 ,\nC1731 ,C1733 ,C1819 ,C1821 ,C1823 ,C1825 ,\nC1827 ,C1829 ,C1831 ,C1833 ,C1835 ,C1837 ,\nC1839 ,C1841 ,C1843 ,C1845 ,C1847 ,C1849 ,\nC1851 ,C1853 ,C1938 ,C1940 ,C1942 ,C1944 ,\nC1946 ,C1948 ,C1950 ,C1952 ,C1954 ,C1956 ,\nC1958 ,C1960 ,C1962 ,C1964 ,C1966 ,C1968 ,\nC1970 ,C2054 ,C2056 ,C2058 ,C2060 ,C2062 ,\nC2064 ,C2066 ,C2068 ,C2070 ,C2072 ,C2074 ,\nC2076 ,C2078 ,C2080 ,C2082 ,C2084 ,C2167 ,\nC2169 ,C2171 ,C2173 ,C2175 ,C2177 ,C2179 ,\nC2181 ,C2183 ,C2185 ,C2187 ,C2189 ,C2191 ,\nC2193 ,C2195 ,C2278 ,C2280 ,C2282 ,C2284 ,\nC2286 ,C2288 ,C2290 ,C2292 ,C2294 ,C2296 ,\nC2298 ,C2300 ,C2302 ,C2304 ,C2385 ,C2387 ,\nC2389 ,C2391 ,C2393 ,C2395 ,C2397 ,C2399 ,\nC2401 ,C2403 ,C2405 ,C2407 ,C2409 ,C2489 ,\nC2491 ,C2493 ,C2495 ,C2497 ,C2499 ,C2501 ,\nC2503 ,C2505 ,C2507 ,C2509 ,C2511 ,C2590 ,\nC2592 ,C2594 ,C2596 ,C2598 ,C2600 ,C2602 ,\nC2604 ,C2606 ,C2608 ,C2610 ,C2687 ,C2689 ,\nC2691 ,C2693 ,C2695 ,C2697 ,C2699 ,C2701 ,\nC2703 ,C2705 ,C2782 ,C2784 ,C2786 ,C2788 ,\nC2790 ,C2792 ,C2794 ,C2796 ,C2798 ,C2874 ,\nC2876 ,C2878 ,C2880 ,C2882 ,C2884 ,C2886 ,\nC2888 ,C2963 ,C2965 ,C2967 ,C2969 ,C2971 ,\nC2973 ,C2975 ,C3049 ,C3051 ,C3053 ,C3055 ,\nC3057 ,C3059 ,C3132 ,C3134 ,C3136 ,C3138 ,\nC3140 ,C3211 ,C3213 ,C3215 ,C3217 ,C3287 ,\nC3289 ,C3291 ,C3360 ,C3362 ,C3431 ,"];29[shape=box, label="id:29 level: 14\n52: V1 V3 V6 V9 V12 \nV15 V18 V21 V24 V27 V30 \nV33 V36 V39 V42 V45 V48 \nV51 V54 V57 V60 V63 V66 \nV69 V72 V75 V78 V81 V84 \nV87 V90 V93 V96 V99 V102 \nV105 V108 V111 V114 V117 V120 \nV123 V126 V129 V132 V135 V138 \nV141 V144 V147 V150 V153 \n1326: C103( V3 V1 ) C104( V6 V1 ) C105( V9 V1 ) C106( V12 V1 ) C107( V15 V1 ) \nC108( V18 V1 ) C109( V21 V1 ) C110( V24 V1 ) C111( V27 V1 ) C112( V30 V1 ) C113( V33 V1 ) \nC114( V36 V1 ) C115( V39 V1 ) C116( V42 V1 ) C117( V45 V1 ) C118( V48 V1 ) C119( V51 V1 ) \nC120( V54 V1 ) C121( V57 V1 ) C122( V60 V1 ) C123( V63 V1 ) C124( V66 V1 ) C125( V69 V1 ) \nC126( V72 V1 ) C127( V75 V1 ) C128( V78 V1 ) C129( V81 V1 ) C130( V84 V1 ) C131( V87 V1 ) \nC132( V90 V1 ) C133( V93 V1 ) C134( V96 V1 ) C135( V99 V1 ) C136( V102 V1 ) C137( V105 V1 ) \nC138( V108 V1 ) C139( V111 V1 ) C140( V114 V1 ) C141( V117 V1 ) C142( V120 V1 ) C143( V123 V1 ) \nC144( V126 V1 ) C145( V129 V1 ) C146( V132 V1 ) C147( V135 V1 ) C148( V138 V1 ) C149( V141 V1 ) \nC150( V144 V1 ) C151( V147 V1 ) C152( V150 V1 ) C153( V153 V1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2( V6 V9 ) C314( V6 V12 ) C316( V6 V15 ) C318( V6 V18 ) C320( V6 V21 ) C322( V6 V24 ) \nC324( V6 V27 ) C326( V6 V30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w:t>
      </w:r>
    </w:p>
    <w:p>
      <w:pPr>
        <w:pStyle w:val="PreformattedText"/>
        <w:bidi w:val="0"/>
        <w:spacing w:before="0" w:after="0"/>
        <w:jc w:val="left"/>
        <w:rPr/>
      </w:pPr>
      <w:r>
        <w:rPr/>
        <w:t xml:space="preserve"> </w:t>
      </w:r>
      <w:r>
        <w:rPr/>
        <w:t>V9 V123 ) C540( V9 V126 ) C542( V9 V129 ) C544( V9 V132 ) \nC546( V9 V135 ) C548( V9 V138 ) C550( V9 V141 ) C552( V9 V144 ) C554( V9 V147 ) C556( V9 V150 ) \nC558( V9 V153 ) C613( V12 V15 ) C615( V12 V18 ) C617( V12 V21 ) C619( V12 V24 ) C621( V12 V27 ) \nC623( V12 V30 ) C625( V12 V33 ) C627( V12 V36 ) C629( V12 V39 ) C631( V12 V42 ) C633( V12 V45 ) \nC635( V12 V48 ) C637( V12 V51 ) C639( V12 V54 ) C641( V12 V57 ) C643( V12 V60 ) C645( V12 V63 ) \nC647( V12 V66 ) C649( V12 V69 ) C651( V12 V72 ) C653( V12 V75 ) C655( V12 V78 ) C657( V12 V81 ) \nC659( V12 V84 ) C661( V12 V87 ) C663( V12 V90 ) C665( V12 V93 ) C667( V12 V96 ) C669( V12 V99 ) \nC671( V12 V102 ) C673( V12 V105 ) C675( V12 V108 ) C677( V12 V111 ) C679( V12 V114 ) C681( V12 V117 ) \nC683( V12 V120 ) C685( V12 V123 ) C687( V12 V126 ) C689( V12 V129 ) C691( V12 V132 ) C693( V12 V135 ) \nC695( V12 V138 ) C697( V12 V141 ) C699( V12 V144 ) C701( V12 V147 ) C703( V12 V150 ) C705( V12 V153 ) \nC759( V15 V18 ) C761( V15 V21 ) C763( V15 V24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80( V21 V81 ) C1082( V21 V84 ) C1084( V21 V87 ) C1086( V21 V90 ) \nC1088( V21 V93 ) C1090( V21 V96 ) C1092( V21 V99 ) C1094( V21 V102 ) C1096( V21 V105 ) C1098( V21 V108 ) \nC1100( V21 V111 ) C1102( V21 V114 ) C1104( V21 V117 ) C1106( V21 V120 ) C1108( V21 V123 ) C1110( V21 V126 ) \nC1112( V21 V129 ) C1114( V21 V132 ) C1116( V21 V135 ) C1118( V21 V138 ) C1120( V21 V141 ) C1122( V21 V144 ) \nC1124( V21 V147 ) C1126( V21 V150 ) C1128( V21 V153 ) C1179( V24 V27 ) C1181( V24 V30 ) C1183( V24 V33 ) \nC1185( V24 V36 ) C1187( V24 V39 ) C1189( V24 V42 ) C1191( V24 V45 ) C1193( V24 V48 ) C1195( V24 V51 ) \nC1197( V24 V54 ) C1199( V24 V57 ) C1201( V24 V60 ) C1203( V24 V63 ) C1205( V24 V66 ) C1207( V24 V69 ) \nC1209( V24 V72 ) C1211( V24 V75 ) C1213( V24 V78 ) C1215( V24 V81 ) C1217( V24 V84 ) C1219( V24 V87 ) \nC1221( V24 V90 ) C1223( V24 V93 ) C1225( V24 V96 ) C1227( V24 V99 ) C1229( V24 V102 ) C1231( V24 V105 ) \nC1233( V24 V108 ) C1235( V24 V111 ) C1237( V24 V114 ) C1239( V24 V117 ) C1241( V24 V120 ) C1243( V24 V123 ) \nC1245( V24 V126 ) C1247( V24 V129 ) C1249( V24 V132 ) C1251( V24 V135 ) C1253( V24 V138 ) C1255( V24 V141 ) \nC1257( V24 V144 ) C1259( V24 V147 ) C1261( V24 V150 ) C1263( V24 V15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3( V27 V90 ) C1355( V27 V93 ) C1357( V27 V96 ) C1359( V27 V99 ) C1361( V27 V102 ) C1363( V27 V105 ) \nC1365( V27 V108 ) C1367( V27 V111 ) C1369( V27 V114 ) C1371( V27 V117 ) C1373( V27 V120 ) C1375( V27 V123 ) \nC1377( V27 V126 ) C1379( V27 V129 ) C1381( V27 V132 ) C1383( V27 V135 ) C1385( V27 V138 ) C1387( V27 V141 ) \nC1389( V27 V144 ) C1391( V27 V147 ) C1393( V27 V150 ) C1395( V27 V153 ) C1445( V30 V33 ) C1447( V30 V36 ) \nC1449( V30 V39 ) C1451( V30 V42 ) C1453( V30 V45 ) C1455( V30 V48 ) C1457( V30 V51 ) C1459( V30 V54 ) \nC1461( V30 V57 ) C1463( V30 V60 ) C1465( V30 V63 ) C1467( V30 V66 ) C1469( V30 V69 ) C1471( V30 V72 ) \nC1473( V30 V75 ) C1475( V30 V78 ) C1477( V30 V81 ) C1479( V30 V84 ) C1481( V30 V87 ) C1483( V30 V90 ) \nC1485( V30 V93 ) C1487( V30 V96 ) C1489( V30 V99 ) C1491( V30 V102 ) C1493( V30 V105 ) C1495( V30 V108 ) \nC1497( V30 V111 ) C1499( V30 V114 ) C1501( V30 V117 ) C1503( V30 V120 ) C1505( V30 V123 ) C1507( V30 V126 ) \nC1509( V30 V129 ) C1511( V30 V132 ) C1513( V30 V135 ) C1515( V30 V138 ) C1517( V30 V141 ) C1519( V30 V144 ) \nC1521( V30 V147 ) C1523( V30 V150 ) C1525( V30 V153 ) C1573( V33 V36 ) C1575( V33 V39 ) C1577( V33 V42 ) \nC1579( V33 V45 ) C1581( V33 V48 ) C1583( V33 V51 ) C1585( V33 V54 ) C1587( V33 V57 ) C1589( V33 V60 ) \nC1591( V33 V63 ) C1593( V33 V66 ) C1595( V33 V69 ) C1597( V33 V72 ) C1599( V33 V75 ) C1601( V33 V78 ) \nC1603( V33 V81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7( V36 V39 ) C1699( V36 V42 ) C1701( V36 V45 ) C1703( V36 V48 ) C1705( V36 V51 ) \nC1707( V36 V54 ) C1709( V36 V57 ) C1711( V36 V60 ) C1713( V36 V63 ) C1715( V36 V66 ) C1717( V36 V69 ) \nC1719( V36 V72 ) C1721( V36 V75 ) C1723( V36 V78 ) C1725( V36 V81 ) C1727( V36 V84 ) C1729( V36 V87 ) \nC1731( V36 V90 ) C1733( V36 V93 ) C1735( V36 V96 ) C1737( V36 V99 ) C1739( V36 V102 ) C1741( V36 V105 ) \nC1743( V36 V108 ) C1745( V36 V111 ) C1747( V36 V114 ) C1749( V36 V117 ) C1751( V36 V120 ) C1753( V36 V123 ) \nC1755( V36 V126 ) C1757( V36 V129 ) C1759( V36 V132 ) C1761( V36 V135 ) C1763( V36 V138 ) C1765( V36 V141 ) \nC1767( V36 V144 ) C1769( V36 V147 ) C1771( V36 V150 ) C1773( V36 V153 ) C1819( V39 V42 ) C1821( V39 V45 ) \nC1823( V39 V48 ) C1825( V39 V51 ) C1827( V39 V54 ) C1829( V39 V57 ) C1831( V39 V60 ) C1833( V39 V63 ) \nC1835( V39 V66 ) C1837( V39 V69 ) C1839( V39 V72 ) C1841( V39 V75 ) C1843( V39 V78 ) C1845( V39 V81 ) \nC1847( V39 V84 ) C1849( V39 V87 ) C1851( V39 V90 ) C1853( V39 V93 ) C1855( V39 V96 ) C1857( V39 V99 ) \nC1859( V39 V102 ) C1861( V39 V105 ) C1863( V39 V108 ) C1865( V39 V111 ) C1867( V39 V114 ) C1869( V39 V117 ) \nC1871( V39 V120 ) C1873( V39 V123 ) C1875( V39 V126 ) C1877( V39 V129 ) C1879( V39 V132 ) C1881( V39 V135 ) \nC1883( V39 V138 ) C1885( V39 V141 ) C1887( V39 V144 ) C1889( V39 V147 ) C1891( V39 V150 ) C1893( V39 V153 ) \nC1938( V42 V45 ) C1940( V42 V48 ) C1942( V42 V51 ) C1944( V42 V54 ) C1946( V42 V57 ) C1948( V42 V60 ) \nC1950( V42 V63 ) C1952( V42 V66 ) C1954( V42 V69 ) C1956( V42 V72 ) C1958( V42 V75 ) C1960( V42 V78 ) \nC1962( V42 V81 ) C1964( V42 V84 ) C1966( V42 V87 ) C1968( V42 V90 ) C1970( V42 V93 ) C1972( V42 V96 ) \nC1974( V42 V99 ) C1976( V42 V102 ) C1978( V42 V105 ) C1980( V42 V108 ) C1982( V42 V111 ) C1984( V42 V114 ) \nC1986( V42 V117 ) C1988( V42 V120 ) C1990( V42 V123 ) C1992( V42 V126 ) C1994( V42 V129 ) C1996( V42 V132 ) \nC1998( V42 V135 ) C2000( V42 V138 ) C2002( V42 V141 ) C2004( V42 V144 ) C2006( V42 V147 ) C2008( V42 V150 ) \nC2010( V42 V153 ) C2054( V45 V48 ) C2056( V45 V51 ) C2058( V45 V54 ) C2060( V45 V57 ) C2062( V45 V60 ) \nC2064( V45 V63 ) C2066( V45 V66 ) C2068( V45 V69 ) C2070( V45 V72 ) C2072( V45 V75 ) C2074( V45 V78 ) \nC2076( V45 V81 ) C2078( V45 V84 ) C2080( V45 V87 ) C2082( V45 V90 ) C2084( V45 V93 ) C2086( V45 V96 ) \nC2088( V45 V99 ) C2090( V45 V102 ) C2092( V45 V105 ) C2094( V45 V108 ) C2096( V45 V111 ) C2098( V45 V114 ) \nC2100( V45 V117 ) C2102( V45 V120 ) C2104( V45 V123 ) C2106( V45 V126 ) C2108( V45 V129 ) C2110( V45 V132 ) \nC2112( V45 V135 ) C2114( V45 V138 ) C2116( V45 V141 ) C2118( V45 V144 ) C2120( V45 V147 ) C2122( V45 V150 ) \nC2124( V45 V153 ) C2167( V48 V51 ) C2169( V48 V54 ) C2171( V48 V57 ) C2173( V48 V60 ) C2175( V48 V63 ) \nC2177( V48 V66 ) C2179( V48 V69 ) C2181( V48 V72 ) C2183( V48 V75 ) C2185( V48 V78 ) C2187( V48 V81 ) \nC2189( V48 V84 ) C2191( V48 V87 ) C2193( V48 V90 ) C2195( V48 V93 ) C2197( V48 V96 ) C2199( V48 V99 ) \nC2201( V48 V102 ) C2203( V48 V105 ) C2205( V48 V108 ) C2207( V48 V111 ) C2209( V48 V114 ) C2211( V48 V117 ) \nC2213( V48 V120 ) C2215( V48 V123 ) C2217( V48 V126 ) C2219( V48 V129 ) C2221( V48 V132 ) C2223( V48 V135 ) \nC2225( V48 V138 ) C2227( V48 V141 ) C2229( V48 V144 ) C2231( V48 V147 ) C2233( V48 V150 ) C2235( V48 V153 ) \nC2278( V51 V54 ) C2280( V51 V57 ) C2282( V51 V60 ) C2284( V51 V63 ) C2286( V51 V66 ) C2288( V51 V69 ) \nC2290( V51 V72 ) C2292( V51 V75 ) C2294( V51 V78 ) C2296( V51 V81 ) C2298( V51 V84 ) C2300( V51 V87 ) \nC2302( V51 V90 ) C2304( V51 V93 ) C2306( V51 V96 ) C2308( V51 V99 ) C2310( V51 V102 ) C2312( V51 V105 ) \nC2314( V51 V108 ) C2316( V51 V111 ) C2318( V51 V114 ) C2320( V51 V117 ) C2322(</w:t>
      </w:r>
    </w:p>
    <w:p>
      <w:pPr>
        <w:pStyle w:val="PreformattedText"/>
        <w:bidi w:val="0"/>
        <w:spacing w:before="0" w:after="0"/>
        <w:jc w:val="left"/>
        <w:rPr/>
      </w:pPr>
      <w:r>
        <w:rPr/>
        <w:t xml:space="preserve"> </w:t>
      </w:r>
      <w:r>
        <w:rPr/>
        <w:t>V51 V120 ) C2324( V51 V123 ) \nC2326( V51 V126 ) C2328( V51 V129 ) C2330( V51 V132 ) C2332( V51 V135 ) C2334( V51 V138 ) C2336( V51 V141 ) \nC2338( V51 V144 ) C2340( V51 V147 ) C2342( V51 V150 ) C2344( V51 V153 ) C2385( V54 V57 ) C2387( V54 V60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1( V57 V63 ) C2493( V57 V66 ) C2495( V57 V69 ) C2497( V57 V72 ) \nC2499( V57 V75 ) C2501( V57 V78 ) C2503( V57 V81 ) C2505( V57 V84 ) C2507( V57 V87 ) C2509( V57 V90 ) \nC2511( V57 V93 ) C2513( V57 V96 ) C2515( V57 V99 ) C2517( V57 V102 ) C2519( V57 V105 ) C2521( V57 V108 ) \nC2523( V57 V111 ) C2525( V57 V114 ) C2527( V57 V117 ) C2529( V57 V120 ) C2531( V57 V123 ) C2533( V57 V126 ) \nC2535( V57 V129 ) C2537( V57 V132 ) C2539( V57 V135 ) C2541( V57 V138 ) C2543( V57 V141 ) C2545( V57 V144 ) \nC2547( V57 V147 ) C2549( V57 V150 ) C2551( V57 V153 ) C2590( V60 V63 ) C2592( V60 V66 ) C2594( V60 V69 ) \nC2596( V60 V72 ) C2598( V60 V75 ) C2600( V60 V78 ) C2602( V60 V81 ) C2604( V60 V84 ) C2606( V60 V87 ) \nC2608( V60 V90 ) C2610( V60 V93 ) C2612( V60 V96 ) C2614( V60 V99 ) C2616( V60 V102 ) C2618( V60 V105 ) \nC2620( V60 V108 ) C2622( V60 V111 ) C2624( V60 V114 ) C2626( V60 V117 ) C2628( V60 V120 ) C2630( V60 V123 ) \nC2632( V60 V126 ) C2634( V60 V129 ) C2636( V60 V132 ) C2638( V60 V135 ) C2640( V60 V138 ) C2642( V60 V141 ) \nC2644( V60 V144 ) C2646( V60 V147 ) C2648( V60 V150 ) C2650( V60 V153 ) C2687( V63 V66 ) C2689( V63 V69 ) \nC2691( V63 V72 ) C2693( V63 V75 ) C2695( V63 V78 ) C2697( V63 V81 ) C2699( V63 V84 ) C2701( V63 V87 ) \nC2703( V63 V90 ) C2705( V63 V93 ) C2707( V63 V96 ) C2709( V63 V99 ) C2711( V63 V102 ) C2713( V63 V105 ) \nC2715( V63 V108 ) C2717( V63 V111 ) C2719( V63 V114 ) C2721( V63 V117 ) C2723( V63 V120 ) C2725( V63 V123 ) \nC2727( V63 V126 ) C2729( V63 V129 ) C2731( V63 V132 ) C2733( V63 V135 ) C2735( V63 V138 ) C2737( V63 V141 ) \nC2739( V63 V144 ) C2741( V63 V147 ) C2743( V63 V150 ) C2745( V63 V153 ) C2782( V66 V69 ) C2784( V66 V72 ) \nC2786( V66 V75 ) C2788( V66 V78 ) C2790( V66 V81 ) C2792( V66 V84 ) C2794( V66 V87 ) C2796( V66 V90 ) \nC2798( V66 V93 ) C2800( V66 V96 ) C2802( V66 V99 ) C2804( V66 V102 ) C2806( V66 V105 ) C2808( V66 V108 ) \nC2810( V66 V111 ) C2812( V66 V114 ) C2814( V66 V117 ) C2816( V66 V120 ) C2818( V66 V123 ) C2820( V66 V126 ) \nC2822( V66 V129 ) C2824( V66 V132 ) C2826( V66 V135 ) C2828( V66 V138 ) C2830( V66 V141 ) C2832( V66 V144 ) \nC2834( V66 V147 ) C2836( V66 V150 ) C2838( V66 V153 ) C2874( V69 V72 ) C2876( V69 V75 ) C2878( V69 V78 ) \nC2880( V69 V81 ) C2882( V69 V84 ) C2884( V69 V87 ) C2886( V69 V90 ) C2888( V69 V93 ) C2890( V69 V96 ) \nC2892( V69 V99 ) C2894( V69 V102 ) C2896( V69 V105 ) C2898( V69 V108 ) C2900( V69 V111 ) C2902( V69 V114 ) \nC2904( V69 V117 ) C2906( V69 V120 ) C2908( V69 V123 ) C2910( V69 V126 ) C2912( V69 V129 ) C2914( V69 V132 ) \nC2916( V69 V135 ) C2918( V69 V138 ) C2920( V69 V141 ) C2922( V69 V144 ) C2924( V69 V147 ) C2926( V69 V150 ) \nC2928( V69 V153 ) C2963( V72 V75 ) C2965( V72 V78 ) C2967( V72 V81 ) C2969( V72 V84 ) C2971( V72 V87 ) \nC2973( V72 V90 ) C2975( V72 V93 ) C2977( V72 V96 ) C2979( V72 V99 ) C2981( V72 V102 ) C2983( V72 V105 ) \nC2985( V72 V108 ) C2987( V72 V111 ) C2989( V72 V114 ) C2991( V72 V117 ) C2993( V72 V120 ) C2995( V72 V123 ) \nC2997( V72 V126 ) C2999( V72 V129 ) C3001( V72 V132 ) C3003( V72 V135 ) C3005( V72 V138 ) C3007( V72 V141 ) \nC3009( V72 V144 ) C3011( V72 V147 ) C3013( V72 V150 ) C3015( V72 V153 ) C3049( V75 V78 ) C3051( V75 V81 ) \nC3053( V75 V84 ) C3055( V75 V87 ) C3057( V75 V90 ) C3059( V75 V93 ) C3061( V75 V96 ) C3063( V75 V99 ) \nC3065( V75 V102 ) C3067( V75 V105 ) C3069( V75 V108 ) C3071( V75 V111 ) C3073( V75 V114 ) C3075( V75 V117 ) \nC3077( V75 V120 ) C3079( V75 V123 ) C3081( V75 V126 ) C3083( V75 V129 ) C3085( V75 V132 ) C3087( V75 V135 ) \nC3089( V75 V138 ) C3091( V75 V141 ) C3093( V75 V144 ) C3095( V75 V147 ) C3097( V75 V150 ) C3099( V75 V153 ) \nC3132( V78 V81 ) C3134( V78 V84 ) C3136( V78 V87 ) C3138( V78 V90 ) C3140( V78 V93 ) C3142( V78 V96 ) \nC3144( V78 V99 ) C3146( V78 V102 ) C3148( V78 V105 ) C3150( V78 V108 ) C3152( V78 V111 ) C3154( V78 V114 ) \nC3156( V78 V117 ) C3158( V78 V120 ) C3160( V78 V123 ) C3162( V78 V126 ) C3164( V78 V129 ) C3166( V78 V132 ) \nC3168( V78 V135 ) C3170( V78 V138 ) C3172( V78 V141 ) C3174( V78 V144 ) C3176( V78 V147 ) C3178( V78 V150 ) \nC3180( V78 V153 ) C3211( V81 V84 ) C3213( V81 V87 ) C3215( V81 V90 ) C3217( V81 V93 ) C3219( V81 V96 ) \nC3221( V81 V99 ) C3223( V81 V102 ) C3225( V81 V105 ) C3227( V81 V108 ) C3229( V81 V111 ) C3231( V81 V114 ) \nC3233( V81 V117 ) C3235( V81 V120 ) C3237( V81 V123 ) C3239( V81 V126 ) C3241( V81 V129 ) C3243( V81 V132 ) \nC3245( V81 V135 ) C3247( V81 V138 ) C3249( V81 V141 ) C3251( V81 V144 ) C3253( V81 V147 ) C3255( V81 V150 ) \nC3257( V81 V153 ) C3287( V84 V87 ) C3289( V84 V90 ) C3291( V84 V93 ) C3293( V84 V96 ) C3295( V84 V99 ) \nC3297( V84 V102 ) C3299( V84 V105 ) C3301( V84 V108 ) C3303( V84 V111 ) C3305( V84 V114 ) C3307( V84 V117 ) \nC3309( V84 V120 ) C3311( V84 V123 ) C3313( V84 V126 ) C3315( V84 V129 ) C3317( V84 V132 ) C3319( V84 V135 ) \nC3321( V84 V138 ) C3323( V84 V141 ) C3325( V84 V144 ) C3327( V84 V147 ) C3329( V84 V150 ) C3331( V84 V153 ) \nC3360( V87 V90 ) C3362( V87 V93 ) C3364( V87 V96 ) C3366( V87 V99 ) C3368( V87 V102 ) C3370( V87 V105 ) \nC3372( V87 V108 ) C3374( V87 V111 ) C3376( V87 V114 ) C3378( V87 V117 ) C3380( V87 V120 ) C3382( V87 V123 ) \nC3384( V87 V126 ) C3386( V87 V129 ) C3388( V87 V132 ) C3390( V87 V135 ) C3392( V87 V138 ) C3394( V87 V141 ) \nC3396( V87 V144 ) C3398( V87 V147 ) C3400( V87 V150 ) C3402( V87 V153 ) C3431( V90 V93 ) C3433( V90 V96 ) \nC3435( V90 V99 ) C3437( V90 V102 ) C3439( V90 V105 ) C3441( V90 V108 ) C3443( V90 V111 ) C3445( V90 V114 ) \nC3447( V90 V117 ) C3449( V90 V120 ) C3451( V90 V123 ) C3453( V90 V126 ) C3455( V90 V129 ) C3457( V90 V132 ) \nC3459( V90 V135 ) C3461( V90 V138 ) C3463( V90 V141 ) C3465( V90 V144 ) C3467( V90 V147 ) C3469( V90 V150 ) \nC3471( V90 V153 ) C3499( V93 V96 ) C3501( V93 V99 ) C3503( V93 V102 ) C3505( V93 V105 ) C3507( V93 V108 ) \nC3509( V93 V111 ) C3511( V93 V114 ) C3513( V93 V117 ) C3515( V93 V120 ) C3517( V93 V123 ) C3519( V93 V126 ) \nC3521( V93 V129 ) C3523( V93 V132 ) C3525( V93 V135 ) C3527( V93 V138 ) C3529( V93 V141 ) C3531( V93 V144 ) \nC3533( V93 V147 ) C3535( V93 V150 ) C3537( V93 V153 ) C3564( V96 V99 ) C3566( V96 V102 ) C3568( V96 V105 ) \nC3570( V96 V108 ) C3572( V96 V111 ) C3574( V96 V114 ) C3576( V96 V117 ) C3578( V96 V120 ) C3580( V96 V123 ) \nC3582( V96 V126 ) C3584( V96 V129 ) C3586( V96 V132 ) C3588( V96 V135 ) C3590( V96 V138 ) C3592( V96 V141 ) \nC3594( V96 V144 ) C3596( V96 V147 ) C3598( V96 V150 ) C3600( V96 V153 ) C3627( V99 V102 ) C3629( V99 V105 ) \nC3631( V99 V108 ) C3633( V99 V111 ) C3635( V99 V114 ) C3637( V99 V117 ) C3639( V99 V120 ) C3641( V99 V123 ) \nC3643( V99 V126 ) C3645( V99 V129 ) C3647( V99 V132 ) C3649( V99 V135 ) C3651( V99 V138 ) C3653( V99 V141 ) \nC3655( V99 V144 ) C3657( V99 V147 ) C3659( V99 V150 ) C3661( V99 V153 ) C3685( V102 V105 ) C3687( V102 V108 ) \nC3689( V102 V111 ) C3691( V102 V114 ) C3693( V102 V117 ) C3695( V102 V120 ) C3697( V102 V123 ) C3699( V102 V126 ) \nC3701( V102 V129 ) C3703( V102 V132 ) C3705( V102 V135 ) C3707( V102 V138 ) C3709( V102 V141 ) C3711( V102 V144 ) \nC3713( V102 V147 ) C3715( V102 V150 ) C3717( V102 V153 ) C3740( V105 V108 ) C3742( V105 V111 ) C3744( V105 V114 ) \nC3746( V105 V117 ) C3748( V105 V120 ) C3750( V105 V123 ) C3752( V105 V126 ) C3754( V105 V129 ) C3756( V105 V132 ) \nC3758( V105 V135 ) C3760( V105 V138 ) C3762( V105 V141 ) C3764( V105 V144 ) C3766( V105 V147 ) C3768( V105 V150 ) \nC3770( V105 V153 ) C3792( V108 V111 ) C3794( V108 V114 ) C3796( V108 V117 ) C3798( V108 V120 ) C3800( V108 V123 ) \nC3802( V108 V126 ) C3804( V108 V129 ) C3806( V108 V132 ) C3808( V108 V135 ) C3810( V108 V138 ) C3812( V108 V141 ) \nC3814( V108 V144 ) C3816( V108 V147 ) C3818( V108 V150 ) C3820( V108 V153 ) C3842( V111 V114 ) C3844( V111 V117 ) \nC3846( V111 V120 ) C3848( V111 V123 ) C3850( V111 V126 ) C3852( V111 V129 ) C3854( V111 V132 ) C3856( V111 V135 ) \nC3858( V111 V138 ) C3860( V111 V141 ) C3862( V111 V144 ) C3864( V111 V147 ) C3866( V111 V150 ) C3868( V111 V153 ) \nC3889( V114 V117 ) C3891( V114 V120 ) C3893( V114 V123 ) C3895( V114 V126 ) C3897( V114 V129 ) C3899( V114 V132 ) \nC3901( V114 V135 ) C3903( V114 V138 ) C3905( V114 V141 ) C3907( V114 V144 ) C3909( V114 V147 ) C3911( V114 V150 ) \nC3913( V114 V153 ) C3933( V117 V120 ) C3935( V117 V123 ) C3937( V117 V126 ) C3939( V117 V129 ) C3941( V117 V132 ) \nC3943( V117 V135 ) C3945( V117 V138 ) C3947( V117 V141 ) C3949( V117 V144 ) C3951( V117 V147 ) C3953( V117 V150 ) \nC3955( V117 V153 ) C3973( V120 V123 ) C3975( V120 V126 ) C3977( V120 V129 ) C3979( V120 V132 ) C3981( V120 V135 ) \nC3983( V120 V138 ) C3985( V120 V141 ) C3987( V120 V144 ) C3989( V120 V147 ) C3991( V120 V150 ) C3993( V120 V153 ) \nC4010( V123 V126 ) C4012( V123 V129 ) C4014( V123 V132 ) C4016( V123 V135 ) C4018( V123 V138 ) C4020( V123 V141 ) \nC4022( V123 V144 ) C4024( V123 V147 ) C4026( V123 V150 ) C4028( V123 V153 ) C4044( V126 V129 ) C4046( V126 V132 ) \nC4048( V126 V135 ) C4050( V126 V138 ) C4052( V126 V141 ) C4054( V126 V144 ) C4056( V126 V147 ) C4058( V126 V150 ) \nC4060( V126 V153 ) C4076( V129 V132 ) C4078( V129 V135 ) C4080( V129 V138 ) C4082(</w:t>
      </w:r>
    </w:p>
    <w:p>
      <w:pPr>
        <w:pStyle w:val="PreformattedText"/>
        <w:bidi w:val="0"/>
        <w:spacing w:before="0" w:after="0"/>
        <w:jc w:val="left"/>
        <w:rPr/>
      </w:pPr>
      <w:r>
        <w:rPr/>
        <w:t xml:space="preserve"> </w:t>
      </w:r>
      <w:r>
        <w:rPr/>
        <w:t>V129 V141 ) C4084( V129 V144 ) \nC4086( V129 V147 ) C4088( V129 V150 ) C4090( V129 V153 ) C4104( V132 V135 ) C4106( V132 V138 ) C4108( V132 V141 ) \nC4110( V132 V144 ) C4112( V132 V147 ) C4114( V132 V150 ) C4116( V132 V153 ) C4129( V135 V138 ) C4131( V135 V141 ) \nC4133( V135 V144 ) C4135( V135 V147 ) C4137( V135 V150 ) C4139( V135 V153 ) C4151( V138 V141 ) C4153( V138 V144 ) \nC4155( V138 V147 ) C4157( V138 V150 ) C4159( V138 V153 ) C4170( V141 V144 ) C4172( V141 V147 ) C4174( V141 V150 ) \nC4176( V141 V153 ) C4186( V144 V147 ) C4188( V144 V150 ) C4190( V144 V153 ) C4199( V147 V150 ) C4201( V147 V153 ) \nC4209( V150 V153 ) "];25-&gt;29[label="51: V3 V6 V9 V12 V15 \nV18 V21 V24 V27 V30 V33 \nV36 V39 V42 V45 V48 V51 \nV54 V57 V60 V63 V66 V69 \nV72 V75 V78 V81 V84 V87 \nV90 V93 V96 V99 V102 V105 \nV108 V111 V114 V117 V120 V123 \nV126 V129 V132 V135 V138 V141 \nV144 V147 V150 V153 \n1275: C157 ,C159 ,C161 ,C163 ,C165 ,\nC167 ,C169 ,C171 ,C173 ,C175 ,C177 ,\nC179 ,C181 ,C183 ,C185 ,C187 ,C189 ,\nC191 ,C193 ,C195 ,C197 ,C199 ,C201 ,\nC203 ,C205 ,C207 ,C209 ,C211 ,C213 ,\nC215 ,C217 ,C219 ,C221 ,C223 ,C225 ,\nC227 ,C229 ,C231 ,C233 ,C235 ,C237 ,\nC239 ,C241 ,C243 ,C245 ,C247 ,C249 ,\nC251 ,C253 ,C255 ,C312 ,C314 ,C316 ,\nC318 ,C320 ,C322 ,C324 ,C326 ,C328 ,\nC330 ,C332 ,C334 ,C336 ,C338 ,C340 ,\nC342 ,C344 ,C346 ,C348 ,C350 ,C352 ,\nC354 ,C356 ,C358 ,C360 ,C362 ,C364 ,\nC366 ,C368 ,C370 ,C372 ,C374 ,C376 ,\nC378 ,C380 ,C382 ,C384 ,C386 ,C388 ,\nC390 ,C392 ,C394 ,C396 ,C398 ,C400 ,\nC402 ,C404 ,C406 ,C408 ,C464 ,C466 ,\nC468 ,C470 ,C472 ,C474 ,C476 ,C478 ,\nC480 ,C482 ,C484 ,C486 ,C488 ,C490 ,\nC492 ,C494 ,C496 ,C498 ,C500 ,C502 ,\nC504 ,C506 ,C508 ,C510 ,C512 ,C514 ,\nC516 ,C518 ,C520 ,C522 ,C524 ,C526 ,\nC528 ,C530 ,C532 ,C534 ,C536 ,C538 ,\nC540 ,C542 ,C544 ,C546 ,C548 ,C550 ,\nC552 ,C554 ,C556 ,C558 ,C613 ,C615 ,\nC617 ,C619 ,C621 ,C623 ,C625 ,C627 ,\nC629 ,C631 ,C633 ,C635 ,C637 ,C639 ,\nC641 ,C643 ,C645 ,C647 ,C649 ,C651 ,\nC653 ,C655 ,C657 ,C659 ,C661 ,C663 ,\nC665 ,C667 ,C669 ,C671 ,C673 ,C675 ,\nC677 ,C679 ,C681 ,C683 ,C685 ,C687 ,\nC689 ,C691 ,C693 ,C695 ,C697 ,C699 ,\nC701 ,C703 ,C705 ,C759 ,C761 ,C763 ,\nC765 ,C767 ,C769 ,C771 ,C773 ,C775 ,\nC777 ,C779 ,C781 ,C783 ,C785 ,C787 ,\nC789 ,C791 ,C793 ,C795 ,C797 ,C799 ,\nC801 ,C803 ,C805 ,C807 ,C809 ,C811 ,\nC813 ,C815 ,C817 ,C819 ,C821 ,C823 ,\nC825 ,C827 ,C829 ,C831 ,C833 ,C835 ,\nC837 ,C839 ,C841 ,C843 ,C845 ,C847 ,\nC849 ,C902 ,C904 ,C906 ,C908 ,C910 ,\nC912 ,C914 ,C916 ,C918 ,C920 ,C922 ,\nC924 ,C926 ,C928 ,C930 ,C932 ,C934 ,\nC936 ,C938 ,C940 ,C942 ,C944 ,C946 ,\nC948 ,C950 ,C952 ,C954 ,C956 ,C958 ,\nC960 ,C962 ,C964 ,C966 ,C968 ,C970 ,\nC972 ,C974 ,C976 ,C978 ,C980 ,C982 ,\nC984 ,C986 ,C988 ,C990 ,C1042 ,C1044 ,\nC1046 ,C1048 ,C1050 ,C1052 ,C1054 ,C1056 ,\nC1058 ,C1060 ,C1062 ,C1064 ,C1066 ,C1068 ,\nC1070 ,C1072 ,C1074 ,C1076 ,C1078 ,C1080 ,\nC1082 ,C1084 ,C1086 ,C1088 ,C1090 ,C1092 ,\nC1094 ,C1096 ,C1098 ,C1100 ,C1102 ,C1104 ,\nC1106 ,C1108 ,C1110 ,C1112 ,C1114 ,C1116 ,\nC1118 ,C1120 ,C1122 ,C1124 ,C1126 ,C1128 ,\nC1179 ,C1181 ,C1183 ,C1185 ,C1187 ,C1189 ,\nC1191 ,C1193 ,C1195 ,C1197 ,C1199 ,C1201 ,\nC1203 ,C1205 ,C1207 ,C1209 ,C1211 ,C1213 ,\nC1215 ,C1217 ,C1219 ,C1221 ,C1223 ,C1225 ,\nC1227 ,C1229 ,C1231 ,C1233 ,C1235 ,C1237 ,\nC1239 ,C1241 ,C1243 ,C1245 ,C1247 ,C1249 ,\nC1251 ,C1253 ,C1255 ,C1257 ,C1259 ,C1261 ,\nC1263 ,C1313 ,C1315 ,C1317 ,C1319 ,C1321 ,\nC1323 ,C1325 ,C1327 ,C1329 ,C1331 ,C1333 ,\nC1335 ,C1337 ,C1339 ,C1341 ,C1343 ,C1345 ,\nC1347 ,C1349 ,C1351 ,C1353 ,C1355 ,C1357 ,\nC1359 ,C1361 ,C1363 ,C1365 ,C1367 ,C1369 ,\nC1371 ,C1373 ,C1375 ,C1377 ,C1379 ,C1381 ,\nC1383 ,C1385 ,C1387 ,C1389 ,C1391 ,C1393 ,\nC1395 ,C1445 ,C1447 ,C1449 ,C1451 ,C1453 ,\nC1455 ,C1457 ,C1459 ,C1461 ,C1463 ,C1465 ,\nC1467 ,C1469 ,C1471 ,C1473 ,C1475 ,C1477 ,\nC1479 ,C1481 ,C1483 ,C1485 ,C1487 ,C1489 ,\nC1491 ,C1493 ,C1495 ,C1497 ,C1499 ,C1501 ,\nC1503 ,C1505 ,C1507 ,C1509 ,C1511 ,C1513 ,\nC1515 ,C1517 ,C1519 ,C1521 ,C1523 ,C1525 ,\nC1573 ,C1575 ,C1577 ,C1579 ,C1581 ,C1583 ,\nC1585 ,C1587 ,C1589 ,C1591 ,C1593 ,C1595 ,\nC1597 ,C1599 ,C1601 ,C1603 ,C1605 ,C1607 ,\nC1609 ,C1611 ,C1613 ,C1615 ,C1617 ,C1619 ,\nC1621 ,C1623 ,C1625 ,C1627 ,C1629 ,C1631 ,\nC1633 ,C1635 ,C1637 ,C1639 ,C1641 ,C1643 ,\nC1645 ,C1647 ,C1649 ,C1651 ,C1697 ,C1699 ,\nC1701 ,C1703 ,C1705 ,C1707 ,C1709 ,C1711 ,\nC1713 ,C1715 ,C1717 ,C1719 ,C1721 ,C1723 ,\nC1725 ,C1727 ,C1729 ,C1731 ,C1733 ,C1735 ,\nC1737 ,C1739 ,C1741 ,C1743 ,C1745 ,C1747 ,\nC1749 ,C1751 ,C1753 ,C1755 ,C1757 ,C1759 ,\nC1761 ,C1763 ,C1765 ,C1767 ,C1769 ,C1771 ,\nC1773 ,C1819 ,C1821 ,C1823 ,C1825 ,C1827 ,\nC1829 ,C1831 ,C1833 ,C1835 ,C1837 ,C1839 ,\nC1841 ,C1843 ,C1845 ,C1847 ,C1849 ,C1851 ,\nC1853 ,C1855 ,C1857 ,C1859 ,C1861 ,C1863 ,\nC1865 ,C1867 ,C1869 ,C1871 ,C1873 ,C1875 ,\nC1877 ,C1879 ,C1881 ,C1883 ,C1885 ,C1887 ,\nC1889 ,C1891 ,C1893 ,C1938 ,C1940 ,C1942 ,\nC1944 ,C1946 ,C1948 ,C1950 ,C1952 ,C1954 ,\nC1956 ,C1958 ,C1960 ,C1962 ,C1964 ,C1966 ,\nC1968 ,C1970 ,C1972 ,C1974 ,C1976 ,C1978 ,\nC1980 ,C1982 ,C1984 ,C1986 ,C1988 ,C1990 ,\nC1992 ,C1994 ,C1996 ,C1998 ,C2000 ,C2002 ,\nC2004 ,C2006 ,C2008 ,C2010 ,C2054 ,C2056 ,\nC2058 ,C2060 ,C2062 ,C2064 ,C2066 ,C2068 ,\nC2070 ,C2072 ,C2074 ,C2076 ,C2078 ,C2080 ,\nC2082 ,C2084 ,C2086 ,C2088 ,C2090 ,C2092 ,\nC2094 ,C2096 ,C2098 ,C2100 ,C2102 ,C2104 ,\nC2106 ,C2108 ,C2110 ,C2112 ,C2114 ,C2116 ,\nC2118 ,C2120 ,C2122 ,C2124 ,C2167 ,C2169 ,\nC2171 ,C2173 ,C2175 ,C2177 ,C2179 ,C2181 ,\nC2183 ,C2185 ,C2187 ,C2189 ,C2191 ,C2193 ,\nC2195 ,C2197 ,C2199 ,C2201 ,C2203 ,C2205 ,\nC2207 ,C2209 ,C2211 ,C2213 ,C2215 ,C2217 ,\nC2219 ,C2221 ,C2223 ,C2225 ,C2227 ,C2229 ,\nC2231 ,C2233 ,C2235 ,C2278 ,C2280 ,C2282 ,\nC2284 ,C2286 ,C2288 ,C2290 ,C2292 ,C2294 ,\nC2296 ,C2298 ,C2300 ,C2302 ,C2304 ,C2306 ,\nC2308 ,C2310 ,C2312 ,C2314 ,C2316 ,C2318 ,\nC2320 ,C2322 ,C2324 ,C2326 ,C2328 ,C2330 ,\nC2332 ,C2334 ,C2336 ,C2338 ,C2340 ,C2342 ,\nC2344 ,C2385 ,C2387 ,C2389 ,C2391 ,C2393 ,\nC2395 ,C2397 ,C2399 ,C2401 ,C2403 ,C2405 ,\nC2407 ,C2409 ,C2411 ,C2413 ,C2415 ,C2417 ,\nC2419 ,C2421 ,C2423 ,C2425 ,C2427 ,C2429 ,\nC2431 ,C2433 ,C2435 ,C2437 ,C2439 ,C2441 ,\nC2443 ,C2445 ,C2447 ,C2449 ,C2489 ,C2491 ,\nC2493 ,C2495 ,C2497 ,C2499 ,C2501 ,C2503 ,\nC2505 ,C2507 ,C2509 ,C2511 ,C2513 ,C2515 ,\nC2517 ,C2519 ,C2521 ,C2523 ,C2525 ,C2527 ,\nC2529 ,C2531 ,C2533 ,C2535 ,C2537 ,C2539 ,\nC2541 ,C2543 ,C2545 ,C2547 ,C2549 ,C2551 ,\nC2590 ,C2592 ,C2594 ,C2596 ,C2598 ,C2600 ,\nC2602 ,C2604 ,C2606 ,C2608 ,C2610 ,C2612 ,\nC2614 ,C2616 ,C2618 ,C2620 ,C2622 ,C2624 ,\nC2626 ,C2628 ,C2630 ,C2632 ,C2634 ,C2636 ,\nC2638 ,C2640 ,C2642 ,C2644 ,C2646 ,C2648 ,\nC2650 ,C2687 ,C2689 ,C2691 ,C2693 ,C2695 ,\nC2697 ,C2699 ,C2701 ,C2703 ,C2705 ,C2707 ,\nC2709 ,C2711 ,C2713 ,C2715 ,C2717 ,C2719 ,\nC2721 ,C2723 ,C2725 ,C2727 ,C2729 ,C2731 ,\nC2733 ,C2735 ,C2737 ,C2739 ,C2741 ,C2743 ,\nC2745 ,C2782 ,C2784 ,C2786 ,C2788 ,C2790 ,\nC2792 ,C2794 ,C2796 ,C2798 ,C2800 ,C2802 ,\nC2804 ,C2806 ,C2808 ,C2810 ,C2812 ,C2814 ,\nC2816 ,C2818 ,C2820 ,C2822 ,C2824 ,C2826 ,\nC2828 ,C2830 ,C2832 ,C2834 ,C2836 ,C2838 ,\nC2874 ,C2876 ,C2878 ,C2880 ,C2882 ,C2884 ,\nC2886 ,C2888 ,C2890 ,C2892 ,C2894 ,C2896 ,\nC2898 ,C2900 ,C2902 ,C2904 ,C2906 ,C2908 ,\nC2910 ,C2912 ,C2914 ,C2916 ,C2918 ,C2920 ,\nC2922 ,C2924 ,C2926 ,C2928 ,C2963 ,C2965 ,\nC2967 ,C2969 ,C2971 ,C2973 ,C2975 ,C2977 ,\nC2979 ,C2981 ,C2983 ,C2985 ,C2987 ,C2989 ,\nC2991 ,C2993 ,C2995 ,C2997 ,C2999 ,C3001 ,\nC3003 ,C3005 ,C3007 ,C3009 ,C3011 ,C3013 ,\nC3015 ,C3049 ,C3051 ,C3053 ,C3055 ,C3057 ,\nC3059 ,C3061 ,C3063 ,C3065 ,C3067 ,C3069 ,\nC3071 ,C3073 ,C3075 ,C3077 ,C3079 ,C3081 ,\nC3083 ,C3085 ,C3087 ,C3089 ,C3091 ,C3093 ,\nC3095 ,C3097 ,C3099 ,C3132 ,C3134 ,C3136 ,\nC3138 ,C3140 ,C3142 ,C3144 ,C3146 ,C3148 ,\nC3150 ,C3152 ,C3154 ,C3156 ,C3158 ,C3160 ,\nC3162 ,C3164 ,C3166 ,C3168 ,C3170 ,C3172 ,\nC3174 ,C3176 ,C3178 ,C3180 ,C3211 ,C3213 ,\nC3215 ,C3217 ,C3219 ,C3221 ,C3223 ,C3225 ,\nC3227 ,C3229 ,C3231 ,C3233 ,C3235 ,C3237 ,\nC3239 ,C3241 ,C3243 ,C3245 ,C3247 ,C3249 ,\nC3251 ,C3253 ,C3255 ,C3257 ,C3287 ,C3289 ,\nC3291 ,C3293 ,C3295 ,C3297 ,C3299 ,C3301 ,\nC3303 ,C3305 ,C3307 ,C3309 ,C3311 ,C3313 ,\nC3315 ,C3317 ,C3319 ,C3321 ,C3323 ,C3325 ,\nC3327 ,C3329 ,C3331 ,C3360 ,C3362 ,C3364 ,\nC3366 ,C3368 ,C3370 ,C3372 ,C3374 ,C3376 ,\nC3378 ,C3380 ,C3382 ,C3384 ,C3386 ,C3388 ,\nC3390 ,C3392 ,C3394 ,C3396 ,C3398 ,C3400 ,\nC3402 ,C3431 ,C3433 ,C3435 ,C3437 ,C3439 ,\nC3441 ,C3443 ,C3445 ,C3447 ,C3449 ,C3451 ,\nC3453 ,C3455 ,C3457 ,C3459 ,C3461 ,C3463 ,\nC3465 ,C3467 ,C3469 ,C3471 ,C3499 ,C3501 ,\nC3503 ,C3505 ,C3507 ,C3509 ,C3511 ,C3513 ,\nC3515 ,C3517 ,C3519 ,C3521 ,C3523 ,C3525 ,\nC3527 ,C3529 ,C3531 ,C3533 ,C3535 ,C3537 ,\nC3564 ,C3566 ,C3568 ,C3570 ,C3572 ,C3574 ,\nC3576 ,C3578 ,C3580 ,C3582 ,C3584 ,C3586 ,\nC3588 ,C3590 ,C3592 ,C3594 ,C3596 ,C3598 ,\nC3600 ,C3627 ,C3629 ,C3631 ,C3633 ,C3635 ,\nC3637 ,C3639 ,C3641 ,C3643 ,C3645 ,C3647 ,\nC3649 ,C3651 ,C3653 ,C3655 ,C3657 ,C3659 ,\nC3661 ,C3685 ,C3687 ,C3689 ,C3691 ,C3693 ,\nC3695 ,C3697 ,C3699 ,C3701 ,C3703 ,C3705 ,\nC3707 ,C3709 ,C3711 ,C3713 ,C3715 ,C3717 ,\nC3740 ,C3742 ,C3744 ,C3746 ,C3748 ,C3750 ,\nC3752 ,C3754 ,C3756 ,C3758 ,C3760 ,C3762 ,\nC3764 ,C3766 ,C3768 ,C3770 ,C3792 ,C3794 ,\nC3796 ,C3798 ,C3800 ,C3802 ,C3804 ,C3806 ,\nC3808 ,C3810 ,C3812 ,C3814 ,C3816 ,C3818 ,\nC3820 ,C3842 ,C3844 ,C3846 ,C3848 ,C3850 ,\nC3852 ,C3854 ,C3856 ,C3858 ,C3860 ,C3862 ,\nC3864 ,C3866 ,C3868 ,C3889 ,C3891 ,C3893 ,\nC3895 ,C3897 ,C3899 ,C3901 ,C3903 ,C3905 ,\nC3907 ,C3909 ,C3911 ,C3913 ,C3933 ,C3935 ,\nC3937 ,C3939 ,C3941 ,C3943 ,C3945 ,C3947 ,\nC3949 ,C3951 ,C3953 ,C3955 ,C3973 ,C3975 ,\nC3977 ,C3979 ,C3981 ,C3983 ,C3985 ,C3987 ,\nC3989 ,C3991 ,C3993 ,C4010 ,C4012 ,C4014 ,\nC4016 ,C4018 ,C4020 ,C4022 ,C4024 ,C4026 ,\nC4028 ,C4044 ,C4046 ,C4048 ,C4050 ,C4052 ,\nC4054 ,C4056 ,C4058 ,C4060 ,C4076 ,C4078 ,\nC4080 ,C4082 ,C4084 ,C4086 ,C4088 ,C4090 ,\nC4104 ,C4106 ,C4108 ,C4110 ,C4112 ,C4114 ,\nC4116 ,C4129 ,C4131 ,C4133 ,C4135 ,C4137 ,\nC4139 ,C4151 ,C4153 ,C4155 ,C4157 ,C4159 ,\nC4170 ,C4172</w:t>
      </w:r>
    </w:p>
    <w:p>
      <w:pPr>
        <w:pStyle w:val="PreformattedText"/>
        <w:bidi w:val="0"/>
        <w:spacing w:before="0" w:after="0"/>
        <w:jc w:val="left"/>
        <w:rPr/>
      </w:pPr>
      <w:r>
        <w:rPr/>
        <w:t xml:space="preserve"> </w:t>
      </w:r>
      <w:r>
        <w:rPr/>
        <w:t>,C4174 ,C4176 ,C4186 ,C4188 ,\nC4190 ,C4199 ,C4201 ,C4209 ,"];30[shape=box, label="id:30 level: 14\n54: V0 V3 V6 V9 V12 \nV15 V18 V21 V24 V27 V30 \nV33 V36 V39 V42 V45 V48 \nV51 V54 V57 V60 V63 V66 \nV69 V72 V75 V78 V81 V84 \nV87 V88 V90 V93 V96 V99 \nV102 V105 V106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8( V0 V88 ) C59( V0 V90 ) C61( V0 V93 ) C63( V0 V96 ) C65( V0 V99 ) C67( V0 V102 ) \nC69( V0 V105 ) C70( V0 V106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2( V3 V88 ) C213( V3 V90 ) \nC215( V3 V93 ) C217( V3 V96 ) C219( V3 V99 ) C221( V3 V102 ) C223( V3 V105 ) C224( V3 V106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5( V6 V88 ) C366( V6 V90 ) C368( V6 V93 ) C370( V6 V96 ) C372( V6 V99 ) \nC374( V6 V102 ) C376( V6 V105 ) C377( V6 V106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5( V9 V88 ) C516( V9 V90 ) C518( V9 V93 ) \nC520( V9 V96 ) C522( V9 V99 ) C524( V9 V102 ) C526( V9 V105 ) C527( V9 V106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2( V12 V88 ) C663( V12 V90 ) \nC665( V12 V93 ) C667( V12 V96 ) C669( V12 V99 ) C671( V12 V102 ) C673( V12 V105 ) C674( V12 V106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6( V15 V88 ) C807( V15 V90 ) \nC809( V15 V93 ) C811( V15 V96 ) C813( V15 V99 ) C815( V15 V102 ) C817( V15 V105 ) C818( V15 V106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7( V18 V88 ) C948( V18 V90 ) C950( V18 V93 ) \nC952( V18 V96 ) C954( V18 V99 ) C956( V18 V102 ) C958( V18 V105 ) C959( V18 V106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6( V21 V75 ) C1078( V21 V78 ) C1080( V21 V81 ) C1082( V21 V84 ) \nC1084( V21 V87 ) C1085( V21 V88 ) C1086( V21 V90 ) C1088( V21 V93 ) C1090( V21 V96 ) C1092( V21 V99 ) \nC1094( V21 V102 ) C1096( V21 V105 ) C1097( V21 V106 ) C1098( V21 V108 ) C1100( V21 V111 ) C1102( V21 V114 ) \nC1104( V21 V117 ) C1106( V21 V120 ) C1108( V21 V123 ) C1110( V21 V126 ) C1112( V21 V129 ) C1114( V21 V132 ) \nC1116( V21 V135 ) C1118( V21 V138 ) C1120( V21 V141 ) C1122( V21 V144 ) C1124( V21 V147 ) C1126( V21 V150 ) \nC1128( V21 V153 ) C1179( V24 V27 ) C1181( V24 V30 ) C1183( V24 V33 ) C1185( V24 V36 ) C1187( V24 V39 ) \nC1189( V24 V42 ) C1191( V24 V45 ) C1193( V24 V48 ) C1195( V24 V51 ) C1197( V24 V54 ) C1199( V24 V57 ) \nC1201( V24 V60 ) C1203( V24 V63 ) C1205( V24 V66 ) C1207( V24 V69 ) C1209( V24 V72 ) C1211( V24 V75 ) \nC1213( V24 V78 ) C1215( V24 V81 ) C1217( V24 V84 ) C1219( V24 V87 ) C1220( V24 V88 ) C1221( V24 V90 ) \nC1223( V24 V93 ) C1225( V24 V96 ) C1227( V24 V99 ) C1229( V24 V102 ) C1231( V24 V105 ) C1232( V24 V106 ) \nC1233( V24 V108 ) C1235( V24 V111 ) C1237( V24 V114 ) C1239( V24 V117 ) C1241( V24 V120 ) C1243( V24 V123 ) \nC1245( V24 V126 ) C1247( V24 V129 ) C1249( V24 V132 ) C1251( V24 V135 ) C1253( V24 V138 ) C1255( V24 V141 ) \nC1257( V24 V144 ) C1259( V24 V147 ) C1261( V24 V150 ) C1263( V24 V153 ) C1313( V27 V30 ) C1315( V27 V33 ) \nC1317( V27 V36 ) C1319( V27 V39 ) C1321( V27 V42 ) C1323( V27 V45 ) C1325( V27 V48 ) C1327( V27 V51 ) \nC1329( V27 V54 ) C1331( V27 V57 ) C1333( V27 V60 ) C1335( V27 V63 ) C1337( V27 V66 ) C1339( V27 V69 ) \nC1341( V27 V72 ) C1343( V27 V75 ) C1345( V27 V78 ) C1347( V27 V81 ) C1349( V27 V84 ) C1351( V27 V87 ) \nC1352( V27 V88 ) C1353( V27 V90 ) C1355( V27 V93 ) C1357( V27 V96 ) C1359( V27 V99 ) C1361( V27 V102 ) \nC1363( V27 V105 ) C1364( V27 V106 ) C1365( V27 V108 ) C1367( V27 V111 ) C1369( V27 V114 ) C1371( V27 V117 ) \nC1373( V27 V120 ) C1375( V27 V123 ) C1377( V27 V126 ) C1379( V27 V129 ) C1381( V27 V132 ) C1383( V27 V135 ) \nC1385( V27 V138 ) C1387( V27 V141 ) C1389( V27 V144 ) C1391( V27 V147 ) C1393( V27 V150 ) C1395( V27 V153 ) \nC1445( V30 V33 ) C1447( V30 V36 ) C1449( V30 V39 ) C1451( V30 V42 ) C1453( V30 V45 ) C1455( V30 V48 ) \nC1457( V30 V51 ) C1459( V30 V54 ) C1461( V30 V57 ) C1463( V30 V60 ) C1465( V30 V63 ) C1467( V30 V66 ) \nC1469( V30 V69 ) C1471( V30 V72 ) C1473( V30 V75 ) C1475( V30 V78 ) C1477( V30 V81 ) C1479( V30 V84 ) \nC1481( V30 V87 ) C1482( V30 V88 ) C1483( V30 V90 ) C1485( V30 V93 ) C1487( V30 V96 ) C1489( V30 V99 ) \nC1491( V30 V102 ) C1493( V30 V105 ) C1494( V30 V106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8( V33 V88 ) C1609( V33 V90 ) C1611( V33 V93 ) C1613( V33 V96 ) C1615( V33 V99 ) \nC1617( V33 V102 ) C1619( V33 V105 ) C1620( V33 V106 ) C1621( V33 V108 ) C1623( V33 V111 ) C1625( V33 V114 ) \nC1627( V33 V117 ) C1629( V33 V120 ) C1631( V33 V123 ) C1633( V33 V126 ) C1635( V33 V129 ) C1637( V33 V132 ) \nC1639( V33 V135 ) C1641( V33 V138 ) C1643( V33 V141 ) C1645( V33 V144 ) C1647( V33 V147 ) C1649( V33 V150 ) \nC1651( V33 V153 ) C1697( V36 V39 ) C1699( V36 V42 ) C1701( V36 V45 )</w:t>
      </w:r>
    </w:p>
    <w:p>
      <w:pPr>
        <w:pStyle w:val="PreformattedText"/>
        <w:bidi w:val="0"/>
        <w:spacing w:before="0" w:after="0"/>
        <w:jc w:val="left"/>
        <w:rPr/>
      </w:pPr>
      <w:r>
        <w:rPr/>
        <w:t xml:space="preserve"> </w:t>
      </w:r>
      <w:r>
        <w:rPr/>
        <w:t>C1703( V36 V48 ) C1705( V36 V51 ) \nC1707( V36 V54 ) C1709( V36 V57 ) C1711( V36 V60 ) C1713( V36 V63 ) C1715( V36 V66 ) C1717( V36 V69 ) \nC1719( V36 V72 ) C1721( V36 V75 ) C1723( V36 V78 ) C1725( V36 V81 ) C1727( V36 V84 ) C1729( V36 V87 ) \nC1730( V36 V88 ) C1731( V36 V90 ) C1733( V36 V93 ) C1735( V36 V96 ) C1737( V36 V99 ) C1739( V36 V102 ) \nC1741( V36 V105 ) C1742( V36 V106 ) C1743( V36 V108 ) C1745( V36 V111 ) C1747( V36 V114 ) C1749( V36 V117 ) \nC1751( V36 V120 ) C1753( V36 V123 ) C1755( V36 V126 ) C1757( V36 V129 ) C1759( V36 V132 ) C1761( V36 V135 ) \nC1763( V36 V138 ) C1765( V36 V141 ) C1767( V36 V144 ) C1769( V36 V147 ) C1771( V36 V150 ) C1773( V36 V153 ) \nC1819( V39 V42 ) C1821( V39 V45 ) C1823( V39 V48 ) C1825( V39 V51 ) C1827( V39 V54 ) C1829( V39 V57 ) \nC1831( V39 V60 ) C1833( V39 V63 ) C1835( V39 V66 ) C1837( V39 V69 ) C1839( V39 V72 ) C1841( V39 V75 ) \nC1843( V39 V78 ) C1845( V39 V81 ) C1847( V39 V84 ) C1849( V39 V87 ) C1850( V39 V88 ) C1851( V39 V90 ) \nC1853( V39 V93 ) C1855( V39 V96 ) C1857( V39 V99 ) C1859( V39 V102 ) C1861( V39 V105 ) C1862( V39 V106 ) \nC1863( V39 V108 ) C1865( V39 V111 ) C1867( V39 V114 ) C1869( V39 V117 ) C1871( V39 V120 ) C1873( V39 V123 ) \nC1875( V39 V126 ) C1877( V39 V129 ) C1879( V39 V132 ) C1881( V39 V135 ) C1883( V39 V138 ) C1885( V39 V141 ) \nC1887( V39 V144 ) C1889( V39 V147 ) C1891( V39 V150 ) C1893( V39 V153 ) C1938( V42 V45 ) C1940( V42 V48 ) \nC1942( V42 V51 ) C1944( V42 V54 ) C1946( V42 V57 ) C1948( V42 V60 ) C1950( V42 V63 ) C1952( V42 V66 ) \nC1954( V42 V69 ) C1956( V42 V72 ) C1958( V42 V75 ) C1960( V42 V78 ) C1962( V42 V81 ) C1964( V42 V84 ) \nC1966( V42 V87 ) C1967( V42 V88 ) C1968( V42 V90 ) C1970( V42 V93 ) C1972( V42 V96 ) C1974( V42 V99 ) \nC1976( V42 V102 ) C1978( V42 V105 ) C1979( V42 V106 ) C1980( V42 V108 ) C1982( V42 V111 ) C1984( V42 V114 ) \nC1986( V42 V117 ) C1988( V42 V120 ) C1990( V42 V123 ) C1992( V42 V126 ) C1994( V42 V129 ) C1996( V42 V132 ) \nC1998( V42 V135 ) C2000( V42 V138 ) C2002( V42 V141 ) C2004( V42 V144 ) C2006( V42 V147 ) C2008( V42 V150 ) \nC2010( V42 V153 ) C2054( V45 V48 ) C2056( V45 V51 ) C2058( V45 V54 ) C2060( V45 V57 ) C2062( V45 V60 ) \nC2064( V45 V63 ) C2066( V45 V66 ) C2068( V45 V69 ) C2070( V45 V72 ) C2072( V45 V75 ) C2074( V45 V78 ) \nC2076( V45 V81 ) C2078( V45 V84 ) C2080( V45 V87 ) C2081( V45 V88 ) C2082( V45 V90 ) C2084( V45 V93 ) \nC2086( V45 V96 ) C2088( V45 V99 ) C2090( V45 V102 ) C2092( V45 V105 ) C2093( V45 V106 ) C2094( V45 V108 ) \nC2096( V45 V111 ) C2098( V45 V114 ) C2100( V45 V117 ) C2102( V45 V120 ) C2104( V45 V123 ) C2106( V45 V126 ) \nC2108( V45 V129 ) C2110( V45 V132 ) C2112( V45 V135 ) C2114( V45 V138 ) C2116( V45 V141 ) C2118( V45 V144 ) \nC2120( V45 V147 ) C2122( V45 V150 ) C2124( V45 V153 ) C2167( V48 V51 ) C2169( V48 V54 ) C2171( V48 V57 ) \nC2173( V48 V60 ) C2175( V48 V63 ) C2177( V48 V66 ) C2179( V48 V69 ) C2181( V48 V72 ) C2183( V48 V75 ) \nC2185( V48 V78 ) C2187( V48 V81 ) C2189( V48 V84 ) C2191( V48 V87 ) C2192( V48 V88 ) C2193( V48 V90 ) \nC2195( V48 V93 ) C2197( V48 V96 ) C2199( V48 V99 ) C2201( V48 V102 ) C2203( V48 V105 ) C2204( V48 V106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90( V51 V72 ) C2292( V51 V75 ) \nC2294( V51 V78 ) C2296( V51 V81 ) C2298( V51 V84 ) C2300( V51 V87 ) C2301( V51 V88 ) C2302( V51 V90 ) \nC2304( V51 V93 ) C2306( V51 V96 ) C2308( V51 V99 ) C2310( V51 V102 ) C2312( V51 V105 ) C2313( V51 V106 ) \nC2314( V51 V108 ) C2316( V51 V111 ) C2318( V51 V114 ) C2320( V51 V117 ) C2322( V51 V120 ) C2324( V51 V123 ) \nC2326( V51 V126 ) C2328( V51 V129 ) C2330( V51 V132 ) C2332( V51 V135 ) C2334( V51 V138 ) C2336( V51 V141 ) \nC2338( V51 V144 ) C2340( V51 V147 ) C2342( V51 V150 ) C2344( V51 V153 ) C2385( V54 V57 ) C2387( V54 V60 ) \nC2389( V54 V63 ) C2391( V54 V66 ) C2393( V54 V69 ) C2395( V54 V72 ) C2397( V54 V75 ) C2399( V54 V78 ) \nC2401( V54 V81 ) C2403( V54 V84 ) C2405( V54 V87 ) C2406( V54 V88 ) C2407( V54 V90 ) C2409( V54 V93 ) \nC2411( V54 V96 ) C2413( V54 V99 ) C2415( V54 V102 ) C2417( V54 V105 ) C2418( V54 V106 ) C2419( V54 V108 ) \nC2421( V54 V111 ) C2423( V54 V114 ) C2425( V54 V117 ) C2427( V54 V120 ) C2429( V54 V123 ) C2431( V54 V126 ) \nC2433( V54 V129 ) C2435( V54 V132 ) C2437( V54 V135 ) C2439( V54 V138 ) C2441( V54 V141 ) C2443( V54 V144 ) \nC2445( V54 V147 ) C2447( V54 V150 ) C2449( V54 V153 ) C2489( V57 V60 ) C2491( V57 V63 ) C2493( V57 V66 ) \nC2495( V57 V69 ) C2497( V57 V72 ) C2499( V57 V75 ) C2501( V57 V78 ) C2503( V57 V81 ) C2505( V57 V84 ) \nC2507( V57 V87 ) C2508( V57 V88 ) C2509( V57 V90 ) C2511( V57 V93 ) C2513( V57 V96 ) C2515( V57 V99 ) \nC2517( V57 V102 ) C2519( V57 V105 ) C2520( V57 V106 ) C2521( V57 V108 ) C2523( V57 V111 ) C2525( V57 V114 ) \nC2527( V57 V117 ) C2529( V57 V120 ) C2531( V57 V123 ) C2533( V57 V126 ) C2535( V57 V129 ) C2537( V57 V132 ) \nC2539( V57 V135 ) C2541( V57 V138 ) C2543( V57 V141 ) C2545( V57 V144 ) C2547( V57 V147 ) C2549( V57 V150 ) \nC2551( V57 V153 ) C2590( V60 V63 ) C2592( V60 V66 ) C2594( V60 V69 ) C2596( V60 V72 ) C2598( V60 V75 ) \nC2600( V60 V78 ) C2602( V60 V81 ) C2604( V60 V84 ) C2606( V60 V87 ) C2607( V60 V88 ) C2608( V60 V90 ) \nC2610( V60 V93 ) C2612( V60 V96 ) C2614( V60 V99 ) C2616( V60 V102 ) C2618( V60 V105 ) C2619( V60 V106 ) \nC2620( V60 V108 ) C2622( V60 V111 ) C2624( V60 V114 ) C2626( V60 V117 ) C2628( V60 V120 ) C2630( V60 V123 ) \nC2632( V60 V126 ) C2634( V60 V129 ) C2636( V60 V132 ) C2638( V60 V135 ) C2640( V60 V138 ) C2642( V60 V141 ) \nC2644( V60 V144 ) C2646( V60 V147 ) C2648( V60 V150 ) C2650( V60 V153 ) C2687( V63 V66 ) C2689( V63 V69 ) \nC2691( V63 V72 ) C2693( V63 V75 ) C2695( V63 V78 ) C2697( V63 V81 ) C2699( V63 V84 ) C2701( V63 V87 ) \nC2702( V63 V88 ) C2703( V63 V90 ) C2705( V63 V93 ) C2707( V63 V96 ) C2709( V63 V99 ) C2711( V63 V102 ) \nC2713( V63 V105 ) C2714( V63 V106 ) C2715( V63 V108 ) C2717( V63 V111 ) C2719( V63 V114 ) C2721( V63 V117 ) \nC2723( V63 V120 ) C2725( V63 V123 ) C2727( V63 V126 ) C2729( V63 V129 ) C2731( V63 V132 ) C2733( V63 V135 ) \nC2735( V63 V138 ) C2737( V63 V141 ) C2739( V63 V144 ) C2741( V63 V147 ) C2743( V63 V150 ) C2745( V63 V153 ) \nC2782( V66 V69 ) C2784( V66 V72 ) C2786( V66 V75 ) C2788( V66 V78 ) C2790( V66 V81 ) C2792( V66 V84 ) \nC2794( V66 V87 ) C2795( V66 V88 ) C2796( V66 V90 ) C2798( V66 V93 ) C2800( V66 V96 ) C2802( V66 V99 ) \nC2804( V66 V102 ) C2806( V66 V105 ) C2807( V66 V106 ) C2808( V66 V108 ) C2810( V66 V111 ) C2812( V66 V114 ) \nC2814( V66 V117 ) C2816( V66 V120 ) C2818( V66 V123 ) C2820( V66 V126 ) C2822( V66 V129 ) C2824( V66 V132 ) \nC2826( V66 V135 ) C2828( V66 V138 ) C2830( V66 V141 ) C2832( V66 V144 ) C2834( V66 V147 ) C2836( V66 V150 ) \nC2838( V66 V153 ) C2874( V69 V72 ) C2876( V69 V75 ) C2878( V69 V78 ) C2880( V69 V81 ) C2882( V69 V84 ) \nC2884( V69 V87 ) C2885( V69 V88 ) C2886( V69 V90 ) C2888( V69 V93 ) C2890( V69 V96 ) C2892( V69 V99 ) \nC2894( V69 V102 ) C2896( V69 V105 ) C2897( V69 V106 ) C2898( V69 V108 ) C2900( V69 V111 ) C2902( V69 V114 ) \nC2904( V69 V117 ) C2906( V69 V120 ) C2908( V69 V123 ) C2910( V69 V126 ) C2912( V69 V129 ) C2914( V69 V132 ) \nC2916( V69 V135 ) C2918( V69 V138 ) C2920( V69 V141 ) C2922( V69 V144 ) C2924( V69 V147 ) C2926( V69 V150 ) \nC2928( V69 V153 ) C2963( V72 V75 ) C2965( V72 V78 ) C2967( V72 V81 ) C2969( V72 V84 ) C2971( V72 V87 ) \nC2972( V72 V88 ) C2973( V72 V90 ) C2975( V72 V93 ) C2977( V72 V96 ) C2979( V72 V99 ) C2981( V72 V102 ) \nC2983( V72 V105 ) C2984( V72 V106 ) C2985( V72 V108 ) C2987( V72 V111 ) C2989( V72 V114 ) C2991( V72 V117 ) \nC2993( V72 V120 ) C2995( V72 V123 ) C2997( V72 V126 ) C2999( V72 V129 ) C3001( V72 V132 ) C3003( V72 V135 ) \nC3005( V72 V138 ) C3007( V72 V141 ) C3009( V72 V144 ) C3011( V72 V147 ) C3013( V72 V150 ) C3015( V72 V153 ) \nC3049( V75 V78 ) C3051( V75 V81 ) C3053( V75 V84 ) C3055( V75 V87 ) C3056( V75 V88 ) C3057( V75 V90 ) \nC3059( V75 V93 ) C3061( V75 V96 ) C3063( V75 V99 ) C3065( V75 V102 ) C3067( V75 V105 ) C3068( V75 V106 ) \nC3069( V75 V108 ) C3071( V75 V111 ) C3073( V75 V114 ) C3075( V75 V117 ) C3077( V75 V120 ) C3079( V75 V123 ) \nC3081( V75 V126 ) C3083( V75 V129 ) C3085( V75 V132 ) C3087( V75 V135 ) C3089( V75 V138 ) C3091( V75 V141 ) \nC3093( V75 V144 ) C3095( V75 V147 ) C3097( V75 V150 ) C3099( V75 V153 ) C3132( V78 V81 ) C3134( V78 V84 ) \nC3136( V78 V87 ) C3137( V78 V88 ) C3138( V78 V90 ) C3140( V78 V93 ) C3142( V78 V96 ) C3144( V78 V99 ) \nC3146( V78 V102 ) C3148( V78 V105 ) C3149( V78 V106 ) C3150( V78 V108 ) C3152( V78 V111 ) C3154( V78 V114 ) \nC3156( V78 V117 ) C3158( V78 V120 ) C3160( V78 V123 ) C3162( V78 V126 ) C3164( V78 V129 ) C3166( V78 V132 ) \nC3168( V78 V135 ) C3170( V78 V138 ) C3172( V78 V141 ) C3174( V78 V144 ) C3176( V78 V147 ) C3178( V78 V150 ) \nC3180( V78 V153 ) C3211( V81 V84 ) C3213( V81 V87 ) C3214( V81 V88 ) C3215( V81 V90 ) C3217( V81 V93 ) \nC3219( V81 V96 ) C3221( V81 V99 ) C3223( V81 V102 ) C3225( V81 V105 ) C3226( V81 V106 ) C3227( V81 V108 ) \nC3229( V81 V111 ) C3231( V81 V114 ) C3233( V81 V117 ) C3235( V81 V120 ) C3237( V81 V123 ) C3239( V81 V126 ) \nC3241( V81 V129 ) C3243( V81 V132 ) C3245( V81 V135 ) C3247( V81 V138 ) C3249( V81 V141 ) C3251( V81 V144 ) \nC3253( V81 V147 ) C3255( V81 V150 ) C3257( V81 V153 ) C3287( V84 V87 ) C3288( V84 V88 ) C3289( V84 V90 ) \nC3291( V84 V93 ) C3293( V84 V96 ) C3295( V84 V99 ) C3297( V84 V102 ) C3299( V84 V105 ) C3300( V84 V106 ) \nC3301( V84 V108 ) C3303( V84 V111 ) C3305( V84 V114 ) C3307( V84 V117 ) C3309( V84 V120 ) C3311( V84 V123 ) \nC3313( V84 V126 ) C3315( V84 V129 ) C3317( V84 V132 ) C3319( V84 V135 ) C3321( V84 V138</w:t>
      </w:r>
    </w:p>
    <w:p>
      <w:pPr>
        <w:pStyle w:val="PreformattedText"/>
        <w:bidi w:val="0"/>
        <w:spacing w:before="0" w:after="0"/>
        <w:jc w:val="left"/>
        <w:rPr/>
      </w:pPr>
      <w:r>
        <w:rPr/>
        <w:t xml:space="preserve"> </w:t>
      </w:r>
      <w:r>
        <w:rPr/>
        <w:t>) C3323( V84 V141 ) \nC3325( V84 V144 ) C3327( V84 V147 ) C3329( V84 V150 ) C3331( V84 V153 ) C3358( V87 V88 ) C3360( V87 V90 ) \nC3362( V87 V93 ) C3364( V87 V96 ) C3366( V87 V99 ) C3368( V87 V102 ) C3370( V87 V105 ) C3371( V87 V106 ) \nC3372( V87 V108 ) C3374( V87 V111 ) C3376( V87 V114 ) C3378( V87 V117 ) C3380( V87 V120 ) C3382( V87 V123 ) \nC3384( V87 V126 ) C3386( V87 V129 ) C3388( V87 V132 ) C3390( V87 V135 ) C3392( V87 V138 ) C3394( V87 V141 ) \nC3396( V87 V144 ) C3398( V87 V147 ) C3400( V87 V150 ) C3402( V87 V153 ) C3404( V90 V88 ) C3405( V93 V88 ) \nC3406( V96 V88 ) C3407( V99 V88 ) C3408( V102 V88 ) C3409( V105 V88 ) C3410( V88 V106 ) C3411( V108 V88 ) \nC3412( V111 V88 ) C3413( V114 V88 ) C3414( V117 V88 ) C3415( V120 V88 ) C3416( V123 V88 ) C3417( V126 V88 ) \nC3418( V129 V88 ) C3419( V132 V88 ) C3420( V135 V88 ) C3421( V138 V88 ) C3422( V141 V88 ) C3423( V144 V88 ) \nC3424( V147 V88 ) C3425( V150 V88 ) C3426( V153 V88 ) C3431( V90 V93 ) C3433( V90 V96 ) C3435( V90 V99 ) \nC3437( V90 V102 ) C3439( V90 V105 ) C3440( V90 V106 ) C3441( V90 V108 ) C3443( V90 V111 ) C3445( V90 V114 ) \nC3447( V90 V117 ) C3449( V90 V120 ) C3451( V90 V123 ) C3453( V90 V126 ) C3455( V90 V129 ) C3457( V90 V132 ) \nC3459( V90 V135 ) C3461( V90 V138 ) C3463( V90 V141 ) C3465( V90 V144 ) C3467( V90 V147 ) C3469( V90 V150 ) \nC3471( V90 V153 ) C3499( V93 V96 ) C3501( V93 V99 ) C3503( V93 V102 ) C3505( V93 V105 ) C3506( V93 V106 ) \nC3507( V93 V108 ) C3509( V93 V111 ) C3511( V93 V114 ) C3513( V93 V117 ) C3515( V93 V120 ) C3517( V93 V123 ) \nC3519( V93 V126 ) C3521( V93 V129 ) C3523( V93 V132 ) C3525( V93 V135 ) C3527( V93 V138 ) C3529( V93 V141 ) \nC3531( V93 V144 ) C3533( V93 V147 ) C3535( V93 V150 ) C3537( V93 V153 ) C3564( V96 V99 ) C3566( V96 V102 ) \nC3568( V96 V105 ) C3569( V96 V106 ) C3570( V96 V108 ) C3572( V96 V111 ) C3574( V96 V114 ) C3576( V96 V117 ) \nC3578( V96 V120 ) C3580( V96 V123 ) C3582( V96 V126 ) C3584( V96 V129 ) C3586( V96 V132 ) C3588( V96 V135 ) \nC3590( V96 V138 ) C3592( V96 V141 ) C3594( V96 V144 ) C3596( V96 V147 ) C3598( V96 V150 ) C3600( V96 V153 ) \nC3627( V99 V102 ) C3629( V99 V105 ) C3630( V99 V106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6( V102 V106 ) C3687( V102 V108 ) C3689( V102 V111 ) C3691( V102 V114 ) \nC3693( V102 V117 ) C3695( V102 V120 ) C3697( V102 V123 ) C3699( V102 V126 ) C3701( V102 V129 ) C3703( V102 V132 ) \nC3705( V102 V135 ) C3707( V102 V138 ) C3709( V102 V141 ) C3711( V102 V144 ) C3713( V102 V147 ) C3715( V102 V150 ) \nC3717( V102 V153 ) C3738( V105 V106 ) C3740( V105 V108 ) C3742( V105 V111 ) C3744( V105 V114 ) C3746( V105 V117 ) \nC3748( V105 V120 ) C3750( V105 V123 ) C3752( V105 V126 ) C3754( V105 V129 ) C3756( V105 V132 ) C3758( V105 V135 ) \nC3760( V105 V138 ) C3762( V105 V141 ) C3764( V105 V144 ) C3766( V105 V147 ) C3768( V105 V150 ) C3770( V105 V153 ) \nC3772( V108 V106 ) C3773( V111 V106 ) C3774( V114 V106 ) C3775( V117 V106 ) C3776( V120 V106 ) C3777( V123 V106 ) \nC3778( V126 V106 ) C3779( V129 V106 ) C3780( V132 V106 ) C3781( V135 V106 ) C3782( V138 V106 ) C3783( V141 V106 ) \nC3784( V144 V106 ) C3785( V147 V106 ) C3786( V150 V106 ) C3787( V153 V106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6-&gt;3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w:t>
      </w:r>
    </w:p>
    <w:p>
      <w:pPr>
        <w:pStyle w:val="PreformattedText"/>
        <w:bidi w:val="0"/>
        <w:spacing w:before="0" w:after="0"/>
        <w:jc w:val="left"/>
        <w:rPr/>
      </w:pPr>
      <w:r>
        <w:rPr/>
        <w:t xml:space="preserve"> </w:t>
      </w:r>
      <w:r>
        <w:rPr/>
        <w:t>,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31[shape=box, label="id:31 level: 15\n10: V98 V99 V102 V105 V108 \nV110 V111 V114 V117 V122 \n22: C3627( V99 V102 ) C3629( V99 V105 ) C3631( V99 V108 ) C3633( V99 V111 ) C3635( V99 V114 ) \nC3637( V99 V117 ) C3685( V102 V105 ) C3687( V102 V108 ) C3689( V102 V111 ) C3691( V102 V114 ) C3693( V102 V117 ) \nC3740( V105 V108 ) C3742( V105 V111 ) C3744( V105 V114 ) C3746( V105 V117 ) C3791( V108 V110 ) C3792( V108 V111 ) \nC3794( V108 V114 ) C3796( V108 V117 ) C3842( V111 V114 ) C3844( V111 V117 ) C3889( V114 V117 ) "];27-&gt;31[label="9: V98 V99 V102 V105 V108 \nV111 V114 V117 V122 \n21: C3627 ,C3629 ,C3631 ,C3633 ,C3635 ,\nC3637 ,C3685 ,C3687 ,C3689 ,C3691 ,C3693 ,\nC3740 ,C3742 ,C3744 ,C3746 ,C3792 ,C3794 ,\nC3796 ,C3842 ,C3844 ,C3889 ,"];32[shape=box, label="id:32 level: 15\n13: V122 V123 V126 V129 V132 \nV134 V135 V138 V141 V144 V147 \nV150 V153 \n56: C4010( V123 V126 ) C4012( V123 V129 ) C4014( V123 V132 ) C4016( V123 V135 ) C4018( V123 V138 ) \nC4020( V123 V141 ) C4022( V123 V144 ) C4024( V123 V147 ) C4026( V123 V150 ) C4028( V123 V153 ) C4044( V126 V129 ) \nC4046( V126 V132 ) C4048( V126 V135 ) C4050( V126 V138 ) C4052( V126 V141 ) C4054( V126 V144 ) C4056( V126 V147 ) \nC4058( V126 V150 ) C4060( V126 V153 ) C4076( V129 V132 ) C4078( V129 V135 ) C4080( V129 V138 ) C4082( V129 V141 ) \nC4084( V129 V144 ) C4086( V129 V147 ) C4088( V129 V150 ) C4090( V129 V153 ) C4103( V132 V134 ) C4104( V132 V135 ) \nC4106( V132 V138 ) C4108( V132 V141 ) C4110( V132 V144 ) C4112( V132 V147 ) C4114( V132 V150 ) C4116( V132 V153 ) \nC4129( V135 V138 ) C4131( V135 V141 ) C4133( V135 V144 ) C4135( V135 V147 ) C4137( V135 V150 ) C4139( V135 V153 ) \nC4151( V138 V141 ) C4153( V138 V144 ) C4155( V138 V147 ) C4157( V138 V150 ) C4159( V138 V153 ) C4170( V141 V144 ) \nC4172( V141 V147 ) C4174( V141 V150 ) C4176( V141 V153 ) C4186( V144 V147 ) C4188( V144 V150 ) C4190( V144 V153 ) \nC4199( V147 V150 ) C4201( V147 V153 ) C4209( V150 V153 ) "];27-&gt;32[label="12: V122 V123 V126 V129 V132 \nV135 V138 V141 V144 V147 V150 \nV153 \n55: C4010 ,C4012 ,C4014 ,C4016 ,C4018 ,\nC4020 ,C4022 ,C4024 ,C4026 ,C4028 ,C4044 ,\nC4046 ,C4048 ,C4050 ,C4052 ,C4054 ,C4056 ,\nC4058 ,C4060 ,C4076 ,C4078 ,C4080 ,C4082 ,\nC4084 ,C4086 ,C4088 ,C4090 ,C4104 ,C4106 ,\nC4108 ,C4110 ,C4112 ,C4114 ,C4116 ,C4129 ,\nC4131 ,C4133 ,C4135 ,C4137 ,C4139 ,C4151 ,\nC4153 ,C4155 ,C4157 ,C4159 ,C4170 ,C4172 ,\nC4174 ,C4176 ,C4186 ,C4188 ,C4190 ,C4199 ,\nC4201 ,C4209 ,"];33[shape=box, label="id:33 level: 15\n16: V56 V57 V60 V63 V66 \nV69 V72 V75 V78 V80 V81 \nV84 V87 V90 V93 V98 \n79: C2489( V57 V60 ) C2491( V57 V63 ) C2493( V57 V66 ) C2495( V57 V69 ) C2497( V57 V72 ) \nC2499( V57 V75 ) C2501( V57 V78 ) C2503( V57 V81 ) C2505( V57 V84 ) C2507( V57 V87 ) C2509( V57 V90 ) \nC2511( V57 V93 ) C2590( V60 V63 ) C2592( V60 V66 ) C2594( V60 V69 ) C2596( V60 V72 ) C2598( V60 V75 ) \nC2600( V60 V78 ) C2602( V60 V81 ) C2604( V60 V84 ) C2606( V60 V87 ) C2608( V60 V90 ) C2610( V60 V93 ) \nC2687( V63 V66 ) C2689( V63 V69 ) C2691( V63 V72 ) C2693( V63 V75 ) C2695( V63 V78 ) C2697( V63 V81 ) \nC2699( V63 V84 ) C2701( V63 V87 ) C2703( V63 V90 ) C2705( V63 V93 ) C2782( V66 V69 ) C2784( V66 V72 ) \nC2786( V66 V75 ) C2788( V66 V78 ) C2790( V66 V81 ) C2792( V66 V84 ) C2794( V66 V87 ) C2796( V66 V90 ) \nC2798( V66 V93 ) C2874( V69 V72 ) C2876( V69 V75 ) C2878( V69 V78 ) C2880( V69 V81 ) C2882( V69 V84 ) \nC2884( V69 V87 ) C2886( V69 V90 ) C2888( V69 V93 ) C2963( V72 V75 ) C2965( V72 V78 ) C2967( V72 V81 ) \nC2969( V72 V84 ) C2971( V72 V87 ) C2973( V72 V90 ) C2975( V72 V93 ) C3049( V75 V78 ) C3051( V75 V81 ) \nC3053( V75 V84 ) C3055( V75 V87 ) C3057( V75 V90 ) C3059( V75 V93 ) C3131( V78 V80 ) C3132( V78 V81 ) \nC3134( V78 V84 ) C3136( V78 V87 ) C3138( V78 V90 ) C3140( V78 V93 ) C3211( V81 V84 ) C3213( V81 V87 ) \nC3215( V81 V90 ) C3217( V81 V93 ) C3287( V84 V87 ) C3289( V84 V90 ) C3291( V84 V93 ) C3360( V87 V90 ) \nC3362( V87 V93 ) C3431( V90 V93 ) "];28-&gt;33[label="15: V56 V57 V60 V63 V66 \nV69 V72 V75 V78 V81 V84 \nV87 V90 V93 V98 \n78: C2489 ,C2491 ,C2493 ,C2495 ,C2497 ,\nC2499 ,C2501 ,C2503 ,C2505 ,C2507 ,C2509 ,\nC2511 ,C2590 ,C2592 ,C2594 ,C2596 ,C2598 ,\nC2600 ,C2602 ,C2604 ,C2606 ,C2608 ,C2610 ,\nC2687 ,C2689 ,C2691 ,C2693 ,C2695 ,C2697 ,\nC2699 ,C2701 ,C2703 ,C2705 ,C2782 ,C2784 ,\nC2786 ,C2788 ,C2790 ,C2792 ,C2794 ,C2796 ,\nC2798 ,C2874 ,C2876 ,C2878 ,C2880 ,C2882 ,\nC2884 ,C2886 ,C2888 ,C2963 ,C2965 ,C2967 ,\nC2969 ,C2971 ,C2973 ,C2975 ,C3049 ,C3051 ,\nC3053</w:t>
      </w:r>
    </w:p>
    <w:p>
      <w:pPr>
        <w:pStyle w:val="PreformattedText"/>
        <w:bidi w:val="0"/>
        <w:spacing w:before="0" w:after="0"/>
        <w:jc w:val="left"/>
        <w:rPr/>
      </w:pPr>
      <w:r>
        <w:rPr/>
        <w:t xml:space="preserve"> </w:t>
      </w:r>
      <w:r>
        <w:rPr/>
        <w:t>,C3055 ,C3057 ,C3059 ,C3132 ,C3134 ,\nC3136 ,C3138 ,C3140 ,C3211 ,C3213 ,C3215 ,\nC3217 ,C3287 ,C3289 ,C3291 ,C3360 ,C3362 ,\nC3431 ,"];34[shape=box, label="id:34 level: 15\n20: V0 V3 V6 V9 V12 \nV15 V18 V21 V24 V27 V30 \nV32 V33 V36 V39 V42 V45 \nV48 V51 V56 \n154: C1( V0 V3 ) C3( V0 V6 ) C5( V0 V9 ) C7( V0 V12 ) C9( V0 V15 ) \nC11( V0 V18 ) C13( V0 V21 ) C15( V0 V24 ) C17( V0 V27 ) C19( V0 V30 ) C21( V0 V33 ) \nC23( V0 V36 ) C25( V0 V39 ) C27( V0 V42 ) C29( V0 V45 ) C31( V0 V48 ) C33( V0 V51 ) \nC157( V3 V6 ) C159( V3 V9 ) C161( V3 V12 ) C163( V3 V15 ) C165( V3 V18 ) C167( V3 V21 ) \nC169( V3 V24 ) C171( V3 V27 ) C173( V3 V30 ) C175( V3 V33 ) C177( V3 V36 ) C179( V3 V39 ) \nC181( V3 V42 ) C183( V3 V45 ) C185( V3 V48 ) C187( V3 V51 ) C312( V6 V9 ) C314( V6 V12 ) \nC316( V6 V15 ) C318( V6 V18 ) C320( V6 V21 ) C322( V6 V24 ) C324( V6 V27 ) C326( V6 V30 ) \nC328( V6 V33 ) C330( V6 V36 ) C332( V6 V39 ) C334( V6 V42 ) C336( V6 V45 ) C338( V6 V48 ) \nC340( V6 V51 ) C464( V9 V12 ) C466( V9 V15 ) C468( V9 V18 ) C470( V9 V21 ) C472( V9 V24 ) \nC474( V9 V27 ) C476( V9 V30 ) C478( V9 V33 ) C480( V9 V36 ) C482( V9 V39 ) C484( V9 V42 ) \nC486( V9 V45 ) C488( V9 V48 ) C490( V9 V51 ) C613( V12 V15 ) C615( V12 V18 ) C617( V12 V21 ) \nC619( V12 V24 ) C621( V12 V27 ) C623( V12 V30 ) C625( V12 V33 ) C627( V12 V36 ) C629( V12 V39 ) \nC631( V12 V42 ) C633( V12 V45 ) C635( V12 V48 ) C637( V12 V51 ) C759( V15 V18 ) C761( V15 V21 ) \nC763( V15 V24 ) C765( V15 V27 ) C767( V15 V30 ) C769( V15 V33 ) C771( V15 V36 ) C773( V15 V39 ) \nC775( V15 V42 ) C777( V15 V45 ) C779( V15 V48 ) C781( V15 V51 ) C902( V18 V21 ) C904( V18 V24 ) \nC906( V18 V27 ) C908( V18 V30 ) C910( V18 V33 ) C912( V18 V36 ) C914( V18 V39 ) C916( V18 V42 ) \nC918( V18 V45 ) C920( V18 V48 ) C922( V18 V51 ) C1042( V21 V24 ) C1044( V21 V27 ) C1046( V21 V30 ) \nC1048( V21 V33 ) C1050( V21 V36 ) C1052( V21 V39 ) C1054( V21 V42 ) C1056( V21 V45 ) C1058( V21 V48 ) \nC1060( V21 V51 ) C1179( V24 V27 ) C1181( V24 V30 ) C1183( V24 V33 ) C1185( V24 V36 ) C1187( V24 V39 ) \nC1189( V24 V42 ) C1191( V24 V45 ) C1193( V24 V48 ) C1195( V24 V51 ) C1313( V27 V30 ) C1315( V27 V33 ) \nC1317( V27 V36 ) C1319( V27 V39 ) C1321( V27 V42 ) C1323( V27 V45 ) C1325( V27 V48 ) C1327( V27 V51 ) \nC1444( V30 V32 ) C1445( V30 V33 ) C1447( V30 V36 ) C1449( V30 V39 ) C1451( V30 V42 ) C1453( V30 V45 ) \nC1455( V30 V48 ) C1457( V30 V51 ) C1573( V33 V36 ) C1575( V33 V39 ) C1577( V33 V42 ) C1579( V33 V45 ) \nC1581( V33 V48 ) C1583( V33 V51 ) C1697( V36 V39 ) C1699( V36 V42 ) C1701( V36 V45 ) C1703( V36 V48 ) \nC1705( V36 V51 ) C1819( V39 V42 ) C1821( V39 V45 ) C1823( V39 V48 ) C1825( V39 V51 ) C1938( V42 V45 ) \nC1940( V42 V48 ) C1942( V42 V51 ) C2054( V45 V48 ) C2056( V45 V51 ) C2167( V48 V51 ) "];28-&gt;34[label="19: V0 V3 V6 V9 V12 \nV15 V18 V21 V24 V27 V30 \nV33 V36 V39 V42 V45 V48 \nV51 V56 \n153: C1 ,C3 ,C5 ,C7 ,C9 ,\nC11 ,C13 ,C15 ,C17 ,C19 ,C21 ,\nC23 ,C25 ,C27 ,C29 ,C31 ,C33 ,\nC157 ,C159 ,C161 ,C163 ,C165 ,C167 ,\nC169 ,C171 ,C173 ,C175 ,C177 ,C179 ,\nC181 ,C183 ,C185 ,C187 ,C312 ,C314 ,\nC316 ,C318 ,C320 ,C322 ,C324 ,C326 ,\nC328 ,C330 ,C332 ,C334 ,C336 ,C338 ,\nC340 ,C464 ,C466 ,C468 ,C470 ,C472 ,\nC474 ,C476 ,C478 ,C480 ,C482 ,C484 ,\nC486 ,C488 ,C490 ,C613 ,C615 ,C617 ,\nC619 ,C621 ,C623 ,C625 ,C627 ,C629 ,\nC631 ,C633 ,C635 ,C637 ,C759 ,C761 ,\nC763 ,C765 ,C767 ,C769 ,C771 ,C773 ,\nC775 ,C777 ,C779 ,C781 ,C902 ,C904 ,\nC906 ,C908 ,C910 ,C912 ,C914 ,C916 ,\nC918 ,C920 ,C922 ,C1042 ,C1044 ,C1046 ,\nC1048 ,C1050 ,C1052 ,C1054 ,C1056 ,C1058 ,\nC1060 ,C1179 ,C1181 ,C1183 ,C1185 ,C1187 ,\nC1189 ,C1191 ,C1193 ,C1195 ,C1313 ,C1315 ,\nC1317 ,C1319 ,C1321 ,C1323 ,C1325 ,C1327 ,\nC1445 ,C1447 ,C1449 ,C1451 ,C1453 ,C1455 ,\nC1457 ,C1573 ,C1575 ,C1577 ,C1579 ,C1581 ,\nC1583 ,C1697 ,C1699 ,C1701 ,C1703 ,C1705 ,\nC1819 ,C1821 ,C1823 ,C1825 ,C1938 ,C1940 ,\nC1942 ,C2054 ,C2056 ,C2167 ,"];35[shape=box, label="id:35 level: 15\n54: V0 V3 V6 V7 V9 \nV12 V15 V18 V21 V24 V27 \nV30 V33 V36 V39 V42 V45 \nV48 V51 V54 V57 V60 V63 \nV66 V69 V72 V75 V78 V81 \nV84 V87 V90 V93 V96 V99 \nV102 V105 V106 V108 V111 V114 \nV117 V120 V123 V126 V129 V132 \nV135 V138 V141 V144 V147 V150 \nV153 \n1431: C1( V0 V3 ) C3( V0 V6 ) C4( V0 V7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0( V0 V106 ) C71( V0 V108 ) C73( V0 V111 ) C75( V0 V114 ) C77( V0 V117 ) \nC79( V0 V120 ) C81( V0 V123 ) C83( V0 V126 ) C85( V0 V129 ) C87( V0 V132 ) C89( V0 V135 ) \nC91( V0 V138 ) C93( V0 V141 ) C95( V0 V144 ) C97( V0 V147 ) C99( V0 V150 ) C101( V0 V153 ) \nC157( V3 V6 ) C158( V3 V7 ) C159( V3 V9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4( V3 V106 ) \nC225( V3 V108 ) C227( V3 V111 ) C229( V3 V114 ) C231( V3 V117 ) C233( V3 V120 ) C235( V3 V123 ) \nC237( V3 V126 ) C239( V3 V129 ) C241( V3 V132 ) C243( V3 V135 ) C245( V3 V138 ) C247( V3 V141 ) \nC249( V3 V144 ) C251( V3 V147 ) C253( V3 V150 ) C255( V3 V153 ) C310( V6 V7 ) C312( V6 V9 ) \nC314( V6 V12 ) C316( V6 V15 ) C318( V6 V18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7( V6 V106 ) C378( V6 V108 ) C380( V6 V111 ) C382( V6 V114 ) \nC384( V6 V117 ) C386( V6 V120 ) C388( V6 V123 ) C390( V6 V126 ) C392( V6 V129 ) C394( V6 V132 ) \nC396( V6 V135 ) C398( V6 V138 ) C400( V6 V141 ) C402( V6 V144 ) C404( V6 V147 ) C406( V6 V150 ) \nC408( V6 V153 ) C410( V9 V7 ) C411( V12 V7 ) C412( V15 V7 ) C413( V18 V7 ) C414( V21 V7 ) \nC415( V24 V7 ) C416( V27 V7 ) C417( V30 V7 ) C418( V33 V7 ) C419( V36 V7 ) C420( V39 V7 ) \nC421( V42 V7 ) C422( V45 V7 ) C423( V48 V7 ) C424( V51 V7 ) C425( V54 V7 ) C426( V57 V7 ) \nC427( V60 V7 ) C428( V63 V7 ) C429( V66 V7 ) C430( V69 V7 ) C431( V72 V7 ) C432( V75 V7 ) \nC433( V78 V7 ) C434( V81 V7 ) C435( V84 V7 ) C436( V87 V7 ) C437( V90 V7 ) C438( V93 V7 ) \nC439( V96 V7 ) C440( V99 V7 ) C441( V102 V7 ) C442( V105 V7 ) C443( V106 V7 ) C444( V108 V7 ) \nC445( V111 V7 ) C446( V114 V7 ) C447( V117 V7 ) C448( V120 V7 ) C449( V123 V7 ) C450( V126 V7 ) \nC451( V129 V7 ) C452( V132 V7 ) C453( V135 V7 ) C454( V138 V7 ) C455( V141 V7 ) C456( V144 V7 ) \nC457( V147 V7 ) C458( V150 V7 ) C459( V153 V7 ) C464( V9 V12 ) C466( V9 V15 ) C468( V9 V18 ) \nC470( V9 V21 ) C472( V9 V24 ) C474( V9 V27 ) C476( V9 V30 ) C478( V9 V33 ) C480( V9 V36 ) \nC482( V9 V39 ) C484( V9 V42 ) C486( V9 V45 ) C488( V9 V48 ) C490( V9 V51 ) C492( V9 V54 ) \nC494( V9 V57 ) C496( V9 V60 ) C498( V9 V63 ) C500( V9 V66 ) C502( V9 V69 ) C504( V9 V72 ) \nC506( V9 V75 ) C508( V9 V78 ) C510( V9 V81 ) C512( V9 V84 ) C514( V9 V87 ) C516( V9 V90 ) \nC518( V9 V93 ) C520( V9 V96 ) C522( V9 V99 ) C524( V9 V102 ) C526( V9 V105 ) C527( V9 V106 ) \nC528( V9 V108 ) C530( V9 V111 ) C532( V9 V114 ) C534( V9 V117 ) C536( V9 V120 ) C538( V9 V123 ) \nC540( V9 V126 ) C542( V9 V129 ) C544( V9 V132 ) C546( V9 V135 ) C548( V9 V138 ) C550( V9 V141 ) \nC552( V9 V144 ) C554( V9 V147 ) C556( V9 V150 ) C558( V9 V153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4( V12 V106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8( V15 V106 ) C819( V15 V108 ) \nC821( V15 V111 ) C823( V15 V114 ) C825( V15 V117 ) C827( V15 V120 ) C829( V15 V123 ) C831( V15 V126 ) \nC833( V15 V129 ) C835( V15 V132 ) C837( V15 V135 ) C839( V15 V138 ) C841( V15 V141 ) C843( V15 V144 ) \nC845( V15 V147 ) C847( V15 V150 ) C849( V15 V153 ) C902( V18 V21 ) C904( V18 V24 ) C906( V18 V27 ) \nC908( V18 V30 ) C910( V18 V33 ) C912( V18 V36 ) C914( V18 V39 ) C916( V18 V42 ) C918( V18 V45 ) \nC920( V18 V48 ) C922( V18 V51 ) C924( V18 V54 ) C926( V18 V57 ) C928( V18</w:t>
      </w:r>
    </w:p>
    <w:p>
      <w:pPr>
        <w:pStyle w:val="PreformattedText"/>
        <w:bidi w:val="0"/>
        <w:spacing w:before="0" w:after="0"/>
        <w:jc w:val="left"/>
        <w:rPr/>
      </w:pPr>
      <w:r>
        <w:rPr/>
        <w:t xml:space="preserve"> </w:t>
      </w:r>
      <w:r>
        <w:rPr/>
        <w:t>V60 ) C930( V18 V63 ) \nC932( V18 V66 ) C934( V18 V69 ) C936( V18 V72 ) C938( V18 V75 ) C940( V18 V78 ) C942( V18 V81 ) \nC944( V18 V84 ) C946( V18 V87 ) C948( V18 V90 ) C950( V18 V93 ) C952( V18 V96 ) C954( V18 V99 ) \nC956( V18 V102 ) C958( V18 V105 ) C959( V18 V106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8( V21 V63 ) C1070( V21 V66 ) C1072( V21 V69 ) C1074( V21 V72 ) \nC1076( V21 V75 ) C1078( V21 V78 ) C1080( V21 V81 ) C1082( V21 V84 ) C1084( V21 V87 ) C1086( V21 V90 ) \nC1088( V21 V93 ) C1090( V21 V96 ) C1092( V21 V99 ) C1094( V21 V102 ) C1096( V21 V105 ) C1097( V21 V106 ) \nC1098( V21 V108 ) C1100( V21 V111 ) C1102( V21 V114 ) C1104( V21 V117 ) C1106( V21 V120 ) C1108( V21 V123 ) \nC1110( V21 V126 ) C1112( V21 V129 ) C1114( V21 V132 ) C1116( V21 V135 ) C1118( V21 V138 ) C1120( V21 V141 ) \nC1122( V21 V144 ) C1124( V21 V147 ) C1126( V21 V150 ) C1128( V21 V153 ) C1179( V24 V27 ) C1181( V24 V30 ) \nC1183( V24 V33 ) C1185( V24 V36 ) C1187( V24 V39 ) C1189( V24 V42 ) C1191( V24 V45 ) C1193( V24 V48 ) \nC1195( V24 V51 ) C1197( V24 V54 ) C1199( V24 V57 ) C1201( V24 V60 ) C1203( V24 V63 ) C1205( V24 V66 ) \nC1207( V24 V69 ) C1209( V24 V72 ) C1211( V24 V75 ) C1213( V24 V78 ) C1215( V24 V81 ) C1217( V24 V84 ) \nC1219( V24 V87 ) C1221( V24 V90 ) C1223( V24 V93 ) C1225( V24 V96 ) C1227( V24 V99 ) C1229( V24 V102 ) \nC1231( V24 V105 ) C1232( V24 V106 ) C1233( V24 V108 ) C1235( V24 V111 ) C1237( V24 V114 ) C1239( V24 V117 ) \nC1241( V24 V120 ) C1243( V24 V123 ) C1245( V24 V126 ) C1247( V24 V129 ) C1249( V24 V132 ) C1251( V24 V135 ) \nC1253( V24 V138 ) C1255( V24 V141 ) C1257( V24 V144 ) C1259( V24 V147 ) C1261( V24 V150 ) C1263( V24 V153 ) \nC1313( V27 V30 ) C1315( V27 V33 ) C1317( V27 V36 ) C1319( V27 V39 ) C1321( V27 V42 ) C1323( V27 V45 ) \nC1325( V27 V48 ) C1327( V27 V51 ) C1329( V27 V54 ) C1331( V27 V57 ) C1333( V27 V60 ) C1335( V27 V63 ) \nC1337( V27 V66 ) C1339( V27 V69 ) C1341( V27 V72 ) C1343( V27 V75 ) C1345( V27 V78 ) C1347( V27 V81 ) \nC1349( V27 V84 ) C1351( V27 V87 ) C1353( V27 V90 ) C1355( V27 V93 ) C1357( V27 V96 ) C1359( V27 V99 ) \nC1361( V27 V102 ) C1363( V27 V105 ) C1364( V27 V106 ) C1365( V27 V108 ) C1367( V27 V111 ) C1369( V27 V114 ) \nC1371( V27 V117 ) C1373( V27 V120 ) C1375( V27 V123 ) C1377( V27 V126 ) C1379( V27 V129 ) C1381( V27 V132 ) \nC1383( V27 V135 ) C1385( V27 V138 ) C1387( V27 V141 ) C1389( V27 V144 ) C1391( V27 V147 ) C1393( V27 V150 ) \nC1395( V27 V153 ) C1445( V30 V33 ) C1447( V30 V36 ) C1449( V30 V39 ) C1451( V30 V42 ) C1453( V30 V45 ) \nC1455( V30 V48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3( V30 V105 ) C1494( V30 V106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9( V33 V75 ) C1601( V33 V78 ) C1603( V33 V81 ) C1605( V33 V84 ) \nC1607( V33 V87 ) C1609( V33 V90 ) C1611( V33 V93 ) C1613( V33 V96 ) C1615( V33 V99 ) C1617( V33 V102 ) \nC1619( V33 V105 ) C1620( V33 V106 ) C1621( V33 V108 ) C1623( V33 V111 ) C1625( V33 V114 ) C1627( V33 V117 ) \nC1629( V33 V120 ) C1631( V33 V123 ) C1633( V33 V126 ) C1635( V33 V129 ) C1637( V33 V132 ) C1639( V33 V135 ) \nC1641( V33 V138 ) C1643( V33 V141 ) C1645( V33 V144 ) C1647( V33 V147 ) C1649( V33 V150 ) C1651( V33 V153 ) \nC1697( V36 V39 ) C1699( V36 V42 ) C1701( V36 V45 ) C1703( V36 V48 ) C1705( V36 V51 ) C1707( V36 V54 ) \nC1709( V36 V57 ) C1711( V36 V60 ) C1713( V36 V63 ) C1715( V36 V66 ) C1717( V36 V69 ) C1719( V36 V72 ) \nC1721( V36 V75 ) C1723( V36 V78 ) C1725( V36 V81 ) C1727( V36 V84 ) C1729( V36 V87 ) C1731( V36 V90 ) \nC1733( V36 V93 ) C1735( V36 V96 ) C1737( V36 V99 ) C1739( V36 V102 ) C1741( V36 V105 ) C1742( V36 V106 ) \nC1743( V36 V108 ) C1745( V36 V111 ) C1747( V36 V114 ) C1749( V36 V117 ) C1751( V36 V120 ) C1753( V36 V123 ) \nC1755( V36 V126 ) C1757( V36 V129 ) C1759( V36 V132 ) C1761( V36 V135 ) C1763( V36 V138 ) C1765( V36 V141 ) \nC1767( V36 V144 ) C1769( V36 V147 ) C1771( V36 V150 ) C1773( V36 V153 ) C1819( V39 V42 ) C1821( V39 V45 ) \nC1823( V39 V48 ) C1825( V39 V51 ) C1827( V39 V54 ) C1829( V39 V57 ) C1831( V39 V60 ) C1833( V39 V63 ) \nC1835( V39 V66 ) C1837( V39 V69 ) C1839( V39 V72 ) C1841( V39 V75 ) C1843( V39 V78 ) C1845( V39 V81 ) \nC1847( V39 V84 ) C1849( V39 V87 ) C1851( V39 V90 ) C1853( V39 V93 ) C1855( V39 V96 ) C1857( V39 V99 ) \nC1859( V39 V102 ) C1861( V39 V105 ) C1862( V39 V106 ) C1863( V39 V108 ) C1865( V39 V111 ) C1867( V39 V114 ) \nC1869( V39 V117 ) C1871( V39 V120 ) C1873( V39 V123 ) C1875( V39 V126 ) C1877( V39 V129 ) C1879( V39 V132 ) \nC1881( V39 V135 ) C1883( V39 V138 ) C1885( V39 V141 ) C1887( V39 V144 ) C1889( V39 V147 ) C1891( V39 V150 ) \nC1893( V39 V153 ) C1938( V42 V45 ) C1940( V42 V48 ) C1942( V42 V51 ) C1944( V42 V54 ) C1946( V42 V57 ) \nC1948( V42 V60 ) C1950( V42 V63 ) C1952( V42 V66 ) C1954( V42 V69 ) C1956( V42 V72 ) C1958( V42 V75 ) \nC1960( V42 V78 ) C1962( V42 V81 ) C1964( V42 V84 ) C1966( V42 V87 ) C1968( V42 V90 ) C1970( V42 V93 ) \nC1972( V42 V96 ) C1974( V42 V99 ) C1976( V42 V102 ) C1978( V42 V105 ) C1979( V42 V106 ) C1980( V42 V108 ) \nC1982( V42 V111 ) C1984( V42 V114 ) C1986( V42 V117 ) C1988( V42 V120 ) C1990( V42 V123 ) C1992( V42 V126 ) \nC1994( V42 V129 ) C1996( V42 V132 ) C1998( V42 V135 ) C2000( V42 V138 ) C2002( V42 V141 ) C2004( V42 V144 ) \nC2006( V42 V147 ) C2008( V42 V150 ) C2010( V42 V153 ) C2054( V45 V48 ) C2056( V45 V51 ) C2058( V45 V54 ) \nC2060( V45 V57 ) C2062( V45 V60 ) C2064( V45 V63 ) C2066( V45 V66 ) C2068( V45 V69 ) C2070( V45 V72 ) \nC2072( V45 V75 ) C2074( V45 V78 ) C2076( V45 V81 ) C2078( V45 V84 ) C2080( V45 V87 ) C2082( V45 V90 ) \nC2084( V45 V93 ) C2086( V45 V96 ) C2088( V45 V99 ) C2090( V45 V102 ) C2092( V45 V105 ) C2093( V45 V106 ) \nC2094( V45 V108 ) C2096( V45 V111 ) C2098( V45 V114 ) C2100( V45 V117 ) C2102( V45 V120 ) C2104( V45 V123 ) \nC2106( V45 V126 ) C2108( V45 V129 ) C2110( V45 V132 ) C2112( V45 V135 ) C2114( V45 V138 ) C2116( V45 V141 ) \nC2118( V45 V144 ) C2120( V45 V147 ) C2122( V45 V150 ) C2124( V45 V153 ) C2167( V48 V51 ) C2169( V48 V54 ) \nC2171( V48 V57 ) C2173( V48 V60 ) C2175( V48 V63 ) C2177( V48 V66 ) C2179( V48 V69 ) C2181( V48 V72 ) \nC2183( V48 V75 ) C2185( V48 V78 ) C2187( V48 V81 ) C2189( V48 V84 ) C2191( V48 V87 ) C2193( V48 V90 ) \nC2195( V48 V93 ) C2197( V48 V96 ) C2199( V48 V99 ) C2201( V48 V102 ) C2203( V48 V105 ) C2204( V48 V106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90( V51 V72 ) C2292( V51 V75 ) \nC2294( V51 V78 ) C2296( V51 V81 ) C2298( V51 V84 ) C2300( V51 V87 ) C2302( V51 V90 ) C2304( V51 V93 ) \nC2306( V51 V96 ) C2308( V51 V99 ) C2310( V51 V102 ) C2312( V51 V105 ) C2313( V51 V106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7( V54 V105 ) C2418( V54 V106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1( V57 V63 ) C2493( V57 V66 ) C2495( V57 V69 ) C2497( V57 V72 ) \nC2499( V57 V75 ) C2501( V57 V78 ) C2503( V57 V81 ) C2505( V57 V84 ) C2507( V57 V87 ) C2509( V57 V90 ) \nC2511( V57 V93 ) C2513( V57 V96 ) C2515( V57 V99 ) C2517( V57 V102 ) C2519( V57 V105 ) C2520( V57 V106 ) \nC2521( V57 V108 ) C2523( V57 V111 ) C2525( V57 V114 ) C2527( V57 V117 ) C2529( V57 V120 ) C2531( V57 V123 ) \nC2533( V57 V126 ) C2535( V57 V129 ) C2537( V57 V132 ) C2539( V57 V135 ) C2541( V57 V138 ) C2543( V57 V141 ) \nC2545( V57 V144 ) C2547( V57 V147 ) C2549( V57 V150 ) C2551( V57 V153 ) C2590( V60 V63 ) C2592( V60 V66 ) \nC2594( V60 V69 ) C2596( V60 V72 ) C2598( V60 V75 ) C2600( V60 V78 ) C2602( V60 V81 ) C2604( V60 V84 ) \nC2606( V60 V87 ) C2608( V60 V90 ) C2610( V60 V93 ) C2612( V60 V96 ) C2614( V60 V99 ) C2616( V60 V102 ) \nC2618( V60 V105 ) C2619( V60 V106 ) C2620( V60 V108 ) C2622( V60 V111 )</w:t>
      </w:r>
    </w:p>
    <w:p>
      <w:pPr>
        <w:pStyle w:val="PreformattedText"/>
        <w:bidi w:val="0"/>
        <w:spacing w:before="0" w:after="0"/>
        <w:jc w:val="left"/>
        <w:rPr/>
      </w:pPr>
      <w:r>
        <w:rPr/>
        <w:t xml:space="preserve"> </w:t>
      </w:r>
      <w:r>
        <w:rPr/>
        <w:t>C2624( V60 V114 ) C2626( V60 V117 ) \nC2628( V60 V120 ) C2630( V60 V123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3( V63 V105 ) C2714( V63 V106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7( V66 V106 ) C2808( V66 V108 ) C2810( V66 V111 ) C2812( V66 V114 ) \nC2814( V66 V117 ) C2816( V66 V120 ) C2818( V66 V123 ) C2820( V66 V126 ) C2822( V66 V129 ) C2824( V66 V132 ) \nC2826( V66 V135 ) C2828( V66 V138 ) C2830( V66 V141 ) C2832( V66 V144 ) C2834( V66 V147 ) C2836( V66 V150 ) \nC2838( V66 V153 ) C2874( V69 V72 ) C2876( V69 V75 ) C2878( V69 V78 ) C2880( V69 V81 ) C2882( V69 V84 ) \nC2884( V69 V87 ) C2886( V69 V90 ) C2888( V69 V93 ) C2890( V69 V96 ) C2892( V69 V99 ) C2894( V69 V102 ) \nC2896( V69 V105 ) C2897( V69 V106 ) C2898( V69 V108 ) C2900( V69 V111 ) C2902( V69 V114 ) C2904( V69 V117 ) \nC2906( V69 V120 ) C2908( V69 V123 ) C2910( V69 V126 ) C2912( V69 V129 ) C2914( V69 V132 ) C2916( V69 V135 ) \nC2918( V69 V138 ) C2920( V69 V141 ) C2922( V69 V144 ) C2924( V69 V147 ) C2926( V69 V150 ) C2928( V69 V153 ) \nC2963( V72 V75 ) C2965( V72 V78 ) C2967( V72 V81 ) C2969( V72 V84 ) C2971( V72 V87 ) C2973( V72 V90 ) \nC2975( V72 V93 ) C2977( V72 V96 ) C2979( V72 V99 ) C2981( V72 V102 ) C2983( V72 V105 ) C2984( V72 V106 ) \nC2985( V72 V108 ) C2987( V72 V111 ) C2989( V72 V114 ) C2991( V72 V117 ) C2993( V72 V120 ) C2995( V72 V123 ) \nC2997( V72 V126 ) C2999( V72 V129 ) C3001( V72 V132 ) C3003( V72 V135 ) C3005( V72 V138 ) C3007( V72 V141 ) \nC3009( V72 V144 ) C3011( V72 V147 ) C3013( V72 V150 ) C3015( V72 V153 ) C3049( V75 V78 ) C3051( V75 V81 ) \nC3053( V75 V84 ) C3055( V75 V87 ) C3057( V75 V90 ) C3059( V75 V93 ) C3061( V75 V96 ) C3063( V75 V99 ) \nC3065( V75 V102 ) C3067( V75 V105 ) C3068( V75 V106 ) C3069( V75 V108 ) C3071( V75 V111 ) C3073( V75 V114 ) \nC3075( V75 V117 ) C3077( V75 V120 ) C3079( V75 V123 ) C3081( V75 V126 ) C3083( V75 V129 ) C3085( V75 V132 ) \nC3087( V75 V135 ) C3089( V75 V138 ) C3091( V75 V141 ) C3093( V75 V144 ) C3095( V75 V147 ) C3097( V75 V150 ) \nC3099( V75 V153 ) C3132( V78 V81 ) C3134( V78 V84 ) C3136( V78 V87 ) C3138( V78 V90 ) C3140( V78 V93 ) \nC3142( V78 V96 ) C3144( V78 V99 ) C3146( V78 V102 ) C3148( V78 V105 ) C3149( V78 V106 ) C3150( V78 V108 ) \nC3152( V78 V111 ) C3154( V78 V114 ) C3156( V78 V117 ) C3158( V78 V120 ) C3160( V78 V123 ) C3162( V78 V126 ) \nC3164( V78 V129 ) C3166( V78 V132 ) C3168( V78 V135 ) C3170( V78 V138 ) C3172( V78 V141 ) C3174( V78 V144 ) \nC3176( V78 V147 ) C3178( V78 V150 ) C3180( V78 V153 ) C3211( V81 V84 ) C3213( V81 V87 ) C3215( V81 V90 ) \nC3217( V81 V93 ) C3219( V81 V96 ) C3221( V81 V99 ) C3223( V81 V102 ) C3225( V81 V105 ) C3226( V81 V106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0( V84 V106 ) \nC3301( V84 V108 ) C3303( V84 V111 ) C3305( V84 V114 ) C3307( V84 V117 ) C3309( V84 V120 ) C3311( V84 V123 ) \nC3313( V84 V126 ) C3315( V84 V129 ) C3317( V84 V132 ) C3319( V84 V135 ) C3321( V84 V138 ) C3323( V84 V141 ) \nC3325( V84 V144 ) C3327( V84 V147 ) C3329( V84 V150 ) C3331( V84 V153 ) C3360( V87 V90 ) C3362( V87 V93 ) \nC3364( V87 V96 ) C3366( V87 V99 ) C3368( V87 V102 ) C3370( V87 V105 ) C3371( V87 V106 ) C3372( V87 V108 ) \nC3374( V87 V111 ) C3376( V87 V114 ) C3378( V87 V117 ) C3380( V87 V120 ) C3382( V87 V123 ) C3384( V87 V126 ) \nC3386( V87 V129 ) C3388( V87 V132 ) C3390( V87 V135 ) C3392( V87 V138 ) C3394( V87 V141 ) C3396( V87 V144 ) \nC3398( V87 V147 ) C3400( V87 V150 ) C3402( V87 V153 ) C3431( V90 V93 ) C3433( V90 V96 ) C3435( V90 V99 ) \nC3437( V90 V102 ) C3439( V90 V105 ) C3440( V90 V106 ) C3441( V90 V108 ) C3443( V90 V111 ) C3445( V90 V114 ) \nC3447( V90 V117 ) C3449( V90 V120 ) C3451( V90 V123 ) C3453( V90 V126 ) C3455( V90 V129 ) C3457( V90 V132 ) \nC3459( V90 V135 ) C3461( V90 V138 ) C3463( V90 V141 ) C3465( V90 V144 ) C3467( V90 V147 ) C3469( V90 V150 ) \nC3471( V90 V153 ) C3499( V93 V96 ) C3501( V93 V99 ) C3503( V93 V102 ) C3505( V93 V105 ) C3506( V93 V106 ) \nC3507( V93 V108 ) C3509( V93 V111 ) C3511( V93 V114 ) C3513( V93 V117 ) C3515( V93 V120 ) C3517( V93 V123 ) \nC3519( V93 V126 ) C3521( V93 V129 ) C3523( V93 V132 ) C3525( V93 V135 ) C3527( V93 V138 ) C3529( V93 V141 ) \nC3531( V93 V144 ) C3533( V93 V147 ) C3535( V93 V150 ) C3537( V93 V153 ) C3564( V96 V99 ) C3566( V96 V102 ) \nC3568( V96 V105 ) C3569( V96 V106 ) C3570( V96 V108 ) C3572( V96 V111 ) C3574( V96 V114 ) C3576( V96 V117 ) \nC3578( V96 V120 ) C3580( V96 V123 ) C3582( V96 V126 ) C3584( V96 V129 ) C3586( V96 V132 ) C3588( V96 V135 ) \nC3590( V96 V138 ) C3592( V96 V141 ) C3594( V96 V144 ) C3596( V96 V147 ) C3598( V96 V150 ) C3600( V96 V153 ) \nC3627( V99 V102 ) C3629( V99 V105 ) C3630( V99 V106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6( V102 V106 ) C3687( V102 V108 ) C3689( V102 V111 ) C3691( V102 V114 ) \nC3693( V102 V117 ) C3695( V102 V120 ) C3697( V102 V123 ) C3699( V102 V126 ) C3701( V102 V129 ) C3703( V102 V132 ) \nC3705( V102 V135 ) C3707( V102 V138 ) C3709( V102 V141 ) C3711( V102 V144 ) C3713( V102 V147 ) C3715( V102 V150 ) \nC3717( V102 V153 ) C3738( V105 V106 ) C3740( V105 V108 ) C3742( V105 V111 ) C3744( V105 V114 ) C3746( V105 V117 ) \nC3748( V105 V120 ) C3750( V105 V123 ) C3752( V105 V126 ) C3754( V105 V129 ) C3756( V105 V132 ) C3758( V105 V135 ) \nC3760( V105 V138 ) C3762( V105 V141 ) C3764( V105 V144 ) C3766( V105 V147 ) C3768( V105 V150 ) C3770( V105 V153 ) \nC3772( V108 V106 ) C3773( V111 V106 ) C3774( V114 V106 ) C3775( V117 V106 ) C3776( V120 V106 ) C3777( V123 V106 ) \nC3778( V126 V106 ) C3779( V129 V106 ) C3780( V132 V106 ) C3781( V135 V106 ) C3782( V138 V106 ) C3783( V141 V106 ) \nC3784( V144 V106 ) C3785( V147 V106 ) C3786( V150 V106 ) C3787( V153 V106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0-&gt;35[label="53: V0 V3 V6 V9 V12 \nV15 V18 V21 V24 V27 V30 \nV33 V36 V39 V42 V45 V48 \nV51 V54 V57 V60 V63 V66 \nV69 V72 V75 V78 V81 V84 \nV87 V90 V93 V96 V99 V102 \nV105 V106 V108 V111 V114 V117 \nV120 V123 V126 V129 V132 V135 \nV138 V141 V144 V147 V150 V153 \n1378: C1 ,C3 ,C5 ,C7 ,C9 ,\nC11 ,C13 ,C15 ,C17 ,C19 ,C21 ,\nC23 ,C25 ,C27 ,C29 ,C31 ,C33 ,\nC35 ,C37 ,C39 ,C41 ,C43 ,C45 ,\nC47 ,C49 ,C51 ,C53 ,C55 ,C57 ,\nC59 ,C61 ,C63 ,C65 ,C67 ,C69 ,\nC70</w:t>
      </w:r>
    </w:p>
    <w:p>
      <w:pPr>
        <w:pStyle w:val="PreformattedText"/>
        <w:bidi w:val="0"/>
        <w:spacing w:before="0" w:after="0"/>
        <w:jc w:val="left"/>
        <w:rPr/>
      </w:pPr>
      <w:r>
        <w:rPr/>
        <w:t xml:space="preserve"> </w:t>
      </w:r>
      <w:r>
        <w:rPr/>
        <w:t>,C71 ,C73 ,C75 ,C77 ,C79 ,\nC81 ,C83 ,C85 ,C87 ,C89 ,C91 ,\nC93 ,C95 ,C97 ,C99 ,C101 ,C157 ,\nC159 ,C161 ,C163 ,C165 ,C167 ,C169 ,\nC171 ,C173 ,C175 ,C177 ,C179 ,C181 ,\nC183 ,C185 ,C187 ,C189 ,C191 ,C193 ,\nC195 ,C197 ,C199 ,C201 ,C203 ,C205 ,\nC207 ,C209 ,C211 ,C213 ,C215 ,C217 ,\nC219 ,C221 ,C223 ,C224 ,C225 ,C227 ,\nC229 ,C231 ,C233 ,C235 ,C237 ,C239 ,\nC241 ,C243 ,C245 ,C247 ,C249 ,C251 ,\nC253 ,C255 ,C312 ,C314 ,C316 ,C318 ,\nC320 ,C322 ,C324 ,C326 ,C328 ,C330 ,\nC332 ,C334 ,C336 ,C338 ,C340 ,C342 ,\nC344 ,C346 ,C348 ,C350 ,C352 ,C354 ,\nC356 ,C358 ,C360 ,C362 ,C364 ,C366 ,\nC368 ,C370 ,C372 ,C374 ,C376 ,C377 ,\nC378 ,C380 ,C382 ,C384 ,C386 ,C388 ,\nC390 ,C392 ,C394 ,C396 ,C398 ,C400 ,\nC402 ,C404 ,C406 ,C408 ,C464 ,C466 ,\nC468 ,C470 ,C472 ,C474 ,C476 ,C478 ,\nC480 ,C482 ,C484 ,C486 ,C488 ,C490 ,\nC492 ,C494 ,C496 ,C498 ,C500 ,C502 ,\nC504 ,C506 ,C508 ,C510 ,C512 ,C514 ,\nC516 ,C518 ,C520 ,C522 ,C524 ,C526 ,\nC527 ,C528 ,C530 ,C532 ,C534 ,C536 ,\nC538 ,C540 ,C542 ,C544 ,C546 ,C548 ,\nC550 ,C552 ,C554 ,C556 ,C558 ,C613 ,\nC615 ,C617 ,C619 ,C621 ,C623 ,C625 ,\nC627 ,C629 ,C631 ,C633 ,C635 ,C637 ,\nC639 ,C641 ,C643 ,C645 ,C647 ,C649 ,\nC651 ,C653 ,C655 ,C657 ,C659 ,C661 ,\nC663 ,C665 ,C667 ,C669 ,C671 ,C673 ,\nC674 ,C675 ,C677 ,C679 ,C681 ,C683 ,\nC685 ,C687 ,C689 ,C691 ,C693 ,C695 ,\nC697 ,C699 ,C701 ,C703 ,C705 ,C759 ,\nC761 ,C763 ,C765 ,C767 ,C769 ,C771 ,\nC773 ,C775 ,C777 ,C779 ,C781 ,C783 ,\nC785 ,C787 ,C789 ,C791 ,C793 ,C795 ,\nC797 ,C799 ,C801 ,C803 ,C805 ,C807 ,\nC809 ,C811 ,C813 ,C815 ,C817 ,C818 ,\nC819 ,C821 ,C823 ,C825 ,C827 ,C829 ,\nC831 ,C833 ,C835 ,C837 ,C839 ,C841 ,\nC843 ,C845 ,C847 ,C849 ,C902 ,C904 ,\nC906 ,C908 ,C910 ,C912 ,C914 ,C916 ,\nC918 ,C920 ,C922 ,C924 ,C926 ,C928 ,\nC930 ,C932 ,C934 ,C936 ,C938 ,C940 ,\nC942 ,C944 ,C946 ,C948 ,C950 ,C952 ,\nC954 ,C956 ,C958 ,C959 ,C960 ,C962 ,\nC964 ,C966 ,C968 ,C970 ,C972 ,C974 ,\nC976 ,C978 ,C980 ,C982 ,C984 ,C986 ,\nC988 ,C990 ,C1042 ,C1044 ,C1046 ,C1048 ,\nC1050 ,C1052 ,C1054 ,C1056 ,C1058 ,C1060 ,\nC1062 ,C1064 ,C1066 ,C1068 ,C1070 ,C1072 ,\nC1074 ,C1076 ,C1078 ,C1080 ,C1082 ,C1084 ,\nC1086 ,C1088 ,C1090 ,C1092 ,C1094 ,C1096 ,\nC1097 ,C1098 ,C1100 ,C1102 ,C1104 ,C1106 ,\nC1108 ,C1110 ,C1112 ,C1114 ,C1116 ,C1118 ,\nC1120 ,C1122 ,C1124 ,C1126 ,C1128 ,C1179 ,\nC1181 ,C1183 ,C1185 ,C1187 ,C1189 ,C1191 ,\nC1193 ,C1195 ,C1197 ,C1199 ,C1201 ,C1203 ,\nC1205 ,C1207 ,C1209 ,C1211 ,C1213 ,C1215 ,\nC1217 ,C1219 ,C1221 ,C1223 ,C1225 ,C1227 ,\nC1229 ,C1231 ,C1232 ,C1233 ,C1235 ,C1237 ,\nC1239 ,C1241 ,C1243 ,C1245 ,C1247 ,C1249 ,\nC1251 ,C1253 ,C1255 ,C1257 ,C1259 ,C1261 ,\nC1263 ,C1313 ,C1315 ,C1317 ,C1319 ,C1321 ,\nC1323 ,C1325 ,C1327 ,C1329 ,C1331 ,C1333 ,\nC1335 ,C1337 ,C1339 ,C1341 ,C1343 ,C1345 ,\nC1347 ,C1349 ,C1351 ,C1353 ,C1355 ,C1357 ,\nC1359 ,C1361 ,C1363 ,C1364 ,C1365 ,C1367 ,\nC1369 ,C1371 ,C1373 ,C1375 ,C1377 ,C1379 ,\nC1381 ,C1383 ,C1385 ,C1387 ,C1389 ,C1391 ,\nC1393 ,C1395 ,C1445 ,C1447 ,C1449 ,C1451 ,\nC1453 ,C1455 ,C1457 ,C1459 ,C1461 ,C1463 ,\nC1465 ,C1467 ,C1469 ,C1471 ,C1473 ,C1475 ,\nC1477 ,C1479 ,C1481 ,C1483 ,C1485 ,C1487 ,\nC1489 ,C1491 ,C1493 ,C1494 ,C1495 ,C1497 ,\nC1499 ,C1501 ,C1503 ,C1505 ,C1507 ,C1509 ,\nC1511 ,C1513 ,C1515 ,C1517 ,C1519 ,C1521 ,\nC1523 ,C1525 ,C1573 ,C1575 ,C1577 ,C1579 ,\nC1581 ,C1583 ,C1585 ,C1587 ,C1589 ,C1591 ,\nC1593 ,C1595 ,C1597 ,C1599 ,C1601 ,C1603 ,\nC1605 ,C1607 ,C1609 ,C1611 ,C1613 ,C1615 ,\nC1617 ,C1619 ,C1620 ,C1621 ,C1623 ,C1625 ,\nC1627 ,C1629 ,C1631 ,C1633 ,C1635 ,C1637 ,\nC1639 ,C1641 ,C1643 ,C1645 ,C1647 ,C1649 ,\nC1651 ,C1697 ,C1699 ,C1701 ,C1703 ,C1705 ,\nC1707 ,C1709 ,C1711 ,C1713 ,C1715 ,C1717 ,\nC1719 ,C1721 ,C1723 ,C1725 ,C1727 ,C1729 ,\nC1731 ,C1733 ,C1735 ,C1737 ,C1739 ,C1741 ,\nC1742 ,C1743 ,C1745 ,C1747 ,C1749 ,C1751 ,\nC1753 ,C1755 ,C1757 ,C1759 ,C1761 ,C1763 ,\nC1765 ,C1767 ,C1769 ,C1771 ,C1773 ,C1819 ,\nC1821 ,C1823 ,C1825 ,C1827 ,C1829 ,C1831 ,\nC1833 ,C1835 ,C1837 ,C1839 ,C1841 ,C1843 ,\nC1845 ,C1847 ,C1849 ,C1851 ,C1853 ,C1855 ,\nC1857 ,C1859 ,C1861 ,C1862 ,C1863 ,C1865 ,\nC1867 ,C1869 ,C1871 ,C1873 ,C1875 ,C1877 ,\nC1879 ,C1881 ,C1883 ,C1885 ,C1887 ,C1889 ,\nC1891 ,C1893 ,C1938 ,C1940 ,C1942 ,C1944 ,\nC1946 ,C1948 ,C1950 ,C1952 ,C1954 ,C1956 ,\nC1958 ,C1960 ,C1962 ,C1964 ,C1966 ,C1968 ,\nC1970 ,C1972 ,C1974 ,C1976 ,C1978 ,C1979 ,\nC1980 ,C1982 ,C1984 ,C1986 ,C1988 ,C1990 ,\nC1992 ,C1994 ,C1996 ,C1998 ,C2000 ,C2002 ,\nC2004 ,C2006 ,C2008 ,C2010 ,C2054 ,C2056 ,\nC2058 ,C2060 ,C2062 ,C2064 ,C2066 ,C2068 ,\nC2070 ,C2072 ,C2074 ,C2076 ,C2078 ,C2080 ,\nC2082 ,C2084 ,C2086 ,C2088 ,C2090 ,C2092 ,\nC2093 ,C2094 ,C2096 ,C2098 ,C2100 ,C2102 ,\nC2104 ,C2106 ,C2108 ,C2110 ,C2112 ,C2114 ,\nC2116 ,C2118 ,C2120 ,C2122 ,C2124 ,C2167 ,\nC2169 ,C2171 ,C2173 ,C2175 ,C2177 ,C2179 ,\nC2181 ,C2183 ,C2185 ,C2187 ,C2189 ,C2191 ,\nC2193 ,C2195 ,C2197 ,C2199 ,C2201 ,C2203 ,\nC2204 ,C2205 ,C2207 ,C2209 ,C2211 ,C2213 ,\nC2215 ,C2217 ,C2219 ,C2221 ,C2223 ,C2225 ,\nC2227 ,C2229 ,C2231 ,C2233 ,C2235 ,C2278 ,\nC2280 ,C2282 ,C2284 ,C2286 ,C2288 ,C2290 ,\nC2292 ,C2294 ,C2296 ,C2298 ,C2300 ,C2302 ,\nC2304 ,C2306 ,C2308 ,C2310 ,C2312 ,C2313 ,\nC2314 ,C2316 ,C2318 ,C2320 ,C2322 ,C2324 ,\nC2326 ,C2328 ,C2330 ,C2332 ,C2334 ,C2336 ,\nC2338 ,C2340 ,C2342 ,C2344 ,C2385 ,C2387 ,\nC2389 ,C2391 ,C2393 ,C2395 ,C2397 ,C2399 ,\nC2401 ,C2403 ,C2405 ,C2407 ,C2409 ,C2411 ,\nC2413 ,C2415 ,C2417 ,C2418 ,C2419 ,C2421 ,\nC2423 ,C2425 ,C2427 ,C2429 ,C2431 ,C2433 ,\nC2435 ,C2437 ,C2439 ,C2441 ,C2443 ,C2445 ,\nC2447 ,C2449 ,C2489 ,C2491 ,C2493 ,C2495 ,\nC2497 ,C2499 ,C2501 ,C2503 ,C2505 ,C2507 ,\nC2509 ,C2511 ,C2513 ,C2515 ,C2517 ,C2519 ,\nC2520 ,C2521 ,C2523 ,C2525 ,C2527 ,C2529 ,\nC2531 ,C2533 ,C2535 ,C2537 ,C2539 ,C2541 ,\nC2543 ,C2545 ,C2547 ,C2549 ,C2551 ,C2590 ,\nC2592 ,C2594 ,C2596 ,C2598 ,C2600 ,C2602 ,\nC2604 ,C2606 ,C2608 ,C2610 ,C2612 ,C2614 ,\nC2616 ,C2618 ,C2619 ,C2620 ,C2622 ,C2624 ,\nC2626 ,C2628 ,C2630 ,C2632 ,C2634 ,C2636 ,\nC2638 ,C2640 ,C2642 ,C2644 ,C2646 ,C2648 ,\nC2650 ,C2687 ,C2689 ,C2691 ,C2693 ,C2695 ,\nC2697 ,C2699 ,C2701 ,C2703 ,C2705 ,C2707 ,\nC2709 ,C2711 ,C2713 ,C2714 ,C2715 ,C2717 ,\nC2719 ,C2721 ,C2723 ,C2725 ,C2727 ,C2729 ,\nC2731 ,C2733 ,C2735 ,C2737 ,C2739 ,C2741 ,\nC2743 ,C2745 ,C2782 ,C2784 ,C2786 ,C2788 ,\nC2790 ,C2792 ,C2794 ,C2796 ,C2798 ,C2800 ,\nC2802 ,C2804 ,C2806 ,C2807 ,C2808 ,C2810 ,\nC2812 ,C2814 ,C2816 ,C2818 ,C2820 ,C2822 ,\nC2824 ,C2826 ,C2828 ,C2830 ,C2832 ,C2834 ,\nC2836 ,C2838 ,C2874 ,C2876 ,C2878 ,C2880 ,\nC2882 ,C2884 ,C2886 ,C2888 ,C2890 ,C2892 ,\nC2894 ,C2896 ,C2897 ,C2898 ,C2900 ,C2902 ,\nC2904 ,C2906 ,C2908 ,C2910 ,C2912 ,C2914 ,\nC2916 ,C2918 ,C2920 ,C2922 ,C2924 ,C2926 ,\nC2928 ,C2963 ,C2965 ,C2967 ,C2969 ,C2971 ,\nC2973 ,C2975 ,C2977 ,C2979 ,C2981 ,C2983 ,\nC2984 ,C2985 ,C2987 ,C2989 ,C2991 ,C2993 ,\nC2995 ,C2997 ,C2999 ,C3001 ,C3003 ,C3005 ,\nC3007 ,C3009 ,C3011 ,C3013 ,C3015 ,C3049 ,\nC3051 ,C3053 ,C3055 ,C3057 ,C3059 ,C3061 ,\nC3063 ,C3065 ,C3067 ,C3068 ,C3069 ,C3071 ,\nC3073 ,C3075 ,C3077 ,C3079 ,C3081 ,C3083 ,\nC3085 ,C3087 ,C3089 ,C3091 ,C3093 ,C3095 ,\nC3097 ,C3099 ,C3132 ,C3134 ,C3136 ,C3138 ,\nC3140 ,C3142 ,C3144 ,C3146 ,C3148 ,C3149 ,\nC3150 ,C3152 ,C3154 ,C3156 ,C3158 ,C3160 ,\nC3162 ,C3164 ,C3166 ,C3168 ,C3170 ,C3172 ,\nC3174 ,C3176 ,C3178 ,C3180 ,C3211 ,C3213 ,\nC3215 ,C3217 ,C3219 ,C3221 ,C3223 ,C3225 ,\nC3226 ,C3227 ,C3229 ,C3231 ,C3233 ,C3235 ,\nC3237 ,C3239 ,C3241 ,C3243 ,C3245 ,C3247 ,\nC3249 ,C3251 ,C3253 ,C3255 ,C3257 ,C3287 ,\nC3289 ,C3291 ,C3293 ,C3295 ,C3297 ,C3299 ,\nC3300 ,C3301 ,C3303 ,C3305 ,C3307 ,C3309 ,\nC3311 ,C3313 ,C3315 ,C3317 ,C3319 ,C3321 ,\nC3323 ,C3325 ,C3327 ,C3329 ,C3331 ,C3360 ,\nC3362 ,C3364 ,C3366 ,C3368 ,C3370 ,C3371 ,\nC3372 ,C3374 ,C3376 ,C3378 ,C3380 ,C3382 ,\nC3384 ,C3386 ,C3388 ,C3390 ,C3392 ,C3394 ,\nC3396 ,C3398 ,C3400 ,C3402 ,C3431 ,C3433 ,\nC3435 ,C3437 ,C3439 ,C3440 ,C3441 ,C3443 ,\nC3445 ,C3447 ,C3449 ,C3451 ,C3453 ,C3455 ,\nC3457 ,C3459 ,C3461 ,C3463 ,C3465 ,C3467 ,\nC3469 ,C3471 ,C3499 ,C3501 ,C3503 ,C3505 ,\nC3506 ,C3507 ,C3509 ,C3511 ,C3513 ,C3515 ,\nC3517 ,C3519 ,C3521 ,C3523 ,C3525 ,C3527 ,\nC3529 ,C3531 ,C3533 ,C3535 ,C3537 ,C3564 ,\nC3566 ,C3568 ,C3569 ,C3570 ,C3572 ,C3574 ,\nC3576 ,C3578 ,C3580 ,C3582 ,C3584 ,C3586 ,\nC3588 ,C3590 ,C3592 ,C3594 ,C3596 ,C3598 ,\nC3600 ,C3627 ,C3629 ,C3630 ,C3631 ,C3633 ,\nC3635 ,C3637 ,C3639 ,C3641 ,C3643 ,C3645 ,\nC3647 ,C3649 ,C3651 ,C3653 ,C3655 ,C3657 ,\nC3659 ,C3661 ,C3685 ,C3686 ,C3687 ,C3689 ,\nC3691 ,C3693 ,C3695 ,C3697 ,C3699 ,C3701 ,\nC3703 ,C3705 ,C3707 ,C3709 ,C3711 ,C3713 ,\nC3715 ,C3717 ,C3738 ,C3740 ,C3742 ,C3744 ,\nC3746 ,C3748 ,C3750 ,C3752 ,C3754 ,C3756 ,\nC3758 ,C3760 ,C3762 ,C3764 ,C3766 ,C3768 ,\nC3770 ,C3772 ,C3773 ,C3774 ,C3775 ,C3776 ,\nC3777 ,C3778 ,C3779 ,C3780 ,C3781 ,C3782 ,\nC3783 ,C3784 ,C3785 ,C3786 ,C3787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36[shape=box, label="id:36 level: 16\n6: V110 V111 V114 V116 V117 \nV122 \n4: C3842( V111 V114 ) C3844( V111 V117 ) C3888( V114 V116 ) C3889( V114 V117 ) "];31-&gt;36[label="5: V110 V111 V114 V117 V122 \n3: C3842 ,C3844 ,C3889 ,"];37[shape=box, label="id:37 level: 16\n6: V98 V99 V102 V104 V105 \nV110 \n4: C3627( V99 V102 ) C3629( V99 V105 ) C3684( V102 V104 ) C3685( V102 V105 )</w:t>
      </w:r>
    </w:p>
    <w:p>
      <w:pPr>
        <w:pStyle w:val="PreformattedText"/>
        <w:bidi w:val="0"/>
        <w:spacing w:before="0" w:after="0"/>
        <w:jc w:val="left"/>
        <w:rPr/>
      </w:pPr>
      <w:r>
        <w:rPr/>
        <w:t xml:space="preserve"> </w:t>
      </w:r>
      <w:r>
        <w:rPr/>
        <w:t>"];31-&gt;37[label="5: V98 V99 V102 V105 V110 \n3: C3627 ,C3629 ,C3685 ,"];38[shape=box, label="id:38 level: 16\n6: V122 V123 V126 V128 V129 \nV134 \n4: C4010( V123 V126 ) C4012( V123 V129 ) C4043( V126 V128 ) C4044( V126 V129 ) "];32-&gt;38[label="5: V122 V123 V126 V129 V134 \n3: C4010 ,C4012 ,C4044 ,"];39[shape=box, label="id:39 level: 16\n9: V134 V135 V138 V140 V141 \nV144 V147 V150 V153 \n22: C4129( V135 V138 ) C4131( V135 V141 ) C4133( V135 V144 ) C4135( V135 V147 ) C4137( V135 V150 ) \nC4139( V135 V153 ) C4150( V138 V140 ) C4151( V138 V141 ) C4153( V138 V144 ) C4155( V138 V147 ) C4157( V138 V150 ) \nC4159( V138 V153 ) C4170( V141 V144 ) C4172( V141 V147 ) C4174( V141 V150 ) C4176( V141 V153 ) C4186( V144 V147 ) \nC4188( V144 V150 ) C4190( V144 V153 ) C4199( V147 V150 ) C4201( V147 V153 ) C4209( V150 V153 ) "];32-&gt;39[label="8: V134 V135 V138 V141 V144 \nV147 V150 V153 \n21: C4129 ,C4131 ,C4133 ,C4135 ,C4137 ,\nC4139 ,C4151 ,C4153 ,C4155 ,C4157 ,C4159 ,\nC4170 ,C4172 ,C4174 ,C4176 ,C4186 ,C4188 ,\nC4190 ,C4199 ,C4201 ,C4209 ,"];40[shape=box, label="id:40 level: 16\n8: V80 V81 V84 V87 V90 \nV92 V93 V98 \n11: C3211( V81 V84 ) C3213( V81 V87 ) C3215( V81 V90 ) C3217( V81 V93 ) C3287( V84 V87 ) \nC3289( V84 V90 ) C3291( V84 V93 ) C3360( V87 V90 ) C3362( V87 V93 ) C3430( V90 V92 ) C3431( V90 V93 ) "];33-&gt;40[label="7: V80 V81 V84 V87 V90 \nV93 V98 \n10: C3211 ,C3213 ,C3215 ,C3217 ,C3287 ,\nC3289 ,C3291 ,C3360 ,C3362 ,C3431 ,"];41[shape=box, label="id:41 level: 16\n10: V56 V57 V60 V63 V66 \nV68 V69 V72 V75 V80 \n22: C2489( V57 V60 ) C2491( V57 V63 ) C2493( V57 V66 ) C2495( V57 V69 ) C2497( V57 V72 ) \nC2499( V57 V75 ) C2590( V60 V63 ) C2592( V60 V66 ) C2594( V60 V69 ) C2596( V60 V72 ) C2598( V60 V75 ) \nC2687( V63 V66 ) C2689( V63 V69 ) C2691( V63 V72 ) C2693( V63 V75 ) C2781( V66 V68 ) C2782( V66 V69 ) \nC2784( V66 V72 ) C2786( V66 V75 ) C2874( V69 V72 ) C2876( V69 V75 ) C2963( V72 V75 ) "];33-&gt;41[label="9: V56 V57 V60 V63 V66 \nV69 V72 V75 V80 \n21: C2489 ,C2491 ,C2493 ,C2495 ,C2497 ,\nC2499 ,C2590 ,C2592 ,C2594 ,C2596 ,C2598 ,\nC2687 ,C2689 ,C2691 ,C2693 ,C2782 ,C2784 ,\nC2786 ,C2874 ,C2876 ,C2963 ,"];42[shape=box, label="id:42 level: 16\n10: V32 V33 V36 V39 V42 \nV44 V45 V48 V51 V56 \n22: C1573( V33 V36 ) C1575( V33 V39 ) C1577( V33 V42 ) C1579( V33 V45 ) C1581( V33 V48 ) \nC1583( V33 V51 ) C1697( V36 V39 ) C1699( V36 V42 ) C1701( V36 V45 ) C1703( V36 V48 ) C1705( V36 V51 ) \nC1819( V39 V42 ) C1821( V39 V45 ) C1823( V39 V48 ) C1825( V39 V51 ) C1937( V42 V44 ) C1938( V42 V45 ) \nC1940( V42 V48 ) C1942( V42 V51 ) C2054( V45 V48 ) C2056( V45 V51 ) C2167( V48 V51 ) "];34-&gt;42[label="9: V32 V33 V36 V39 V42 \nV45 V48 V51 V56 \n21: C1573 ,C1575 ,C1577 ,C1579 ,C1581 ,\nC1583 ,C1697 ,C1699 ,C1701 ,C1703 ,C1705 ,\nC1819 ,C1821 ,C1823 ,C1825 ,C1938 ,C1940 ,\nC1942 ,C2054 ,C2056 ,C2167 ,"];43[shape=box, label="id:43 level: 16\n12: V0 V3 V6 V9 V12 \nV15 V18 V20 V21 V24 V27 \nV32 \n46: C1( V0 V3 ) C3( V0 V6 ) C5( V0 V9 ) C7( V0 V12 ) C9( V0 V15 ) \nC11( V0 V18 ) C13( V0 V21 ) C15( V0 V24 ) C17( V0 V27 ) C157( V3 V6 ) C159( V3 V9 ) \nC161( V3 V12 ) C163( V3 V15 ) C165( V3 V18 ) C167( V3 V21 ) C169( V3 V24 ) C171( V3 V27 ) \nC312( V6 V9 ) C314( V6 V12 ) C316( V6 V15 ) C318( V6 V18 ) C320( V6 V21 ) C322( V6 V24 ) \nC324( V6 V27 ) C464( V9 V12 ) C466( V9 V15 ) C468( V9 V18 ) C470( V9 V21 ) C472( V9 V24 ) \nC474( V9 V27 ) C613( V12 V15 ) C615( V12 V18 ) C617( V12 V21 ) C619( V12 V24 ) C621( V12 V27 ) \nC759( V15 V18 ) C761( V15 V21 ) C763( V15 V24 ) C765( V15 V27 ) C901( V18 V20 ) C902( V18 V21 ) \nC904( V18 V24 ) C906( V18 V27 ) C1042( V21 V24 ) C1044( V21 V27 ) C1179( V24 V27 ) "];34-&gt;43[label="11: V0 V3 V6 V9 V12 \nV15 V18 V21 V24 V27 V32 \n45: C1 ,C3 ,C5 ,C7 ,C9 ,\nC11 ,C13 ,C15 ,C17 ,C157 ,C159 ,\nC161 ,C163 ,C165 ,C167 ,C169 ,C171 ,\nC312 ,C314 ,C316 ,C318 ,C320 ,C322 ,\nC324 ,C464 ,C466 ,C468 ,C470 ,C472 ,\nC474 ,C613 ,C615 ,C617 ,C619 ,C621 ,\nC759 ,C761 ,C763 ,C765 ,C902 ,C904 ,\nC906 ,C1042 ,C1044 ,C1179 ,"];44[shape=box, label="id:44 level: 16\n54: V0 V3 V6 V9 V12 \nV15 V18 V21 V24 V27 V30 \nV33 V36 V39 V42 V45 V48 \nV49 V51 V54 V57 V60 V63 \nV66 V69 V72 V75 V78 V81 \nV84 V85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2( V0 V49 ) \nC33( V0 V51 ) C35( V0 V54 ) C37( V0 V57 ) C39( V0 V60 ) C41( V0 V63 ) C43( V0 V66 ) \nC45( V0 V69 ) C47( V0 V72 ) C49( V0 V75 ) C51( V0 V78 ) C53( V0 V81 ) C55( V0 V84 ) \nC56( V0 V85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6( V3 V49 ) C187( V3 V51 ) C189( V3 V54 ) \nC191( V3 V57 ) C193( V3 V60 ) C195( V3 V63 ) C197( V3 V66 ) C199( V3 V69 ) C201( V3 V72 ) \nC203( V3 V75 ) C205( V3 V78 ) C207( V3 V81 ) C209( V3 V84 ) C210( V3 V85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39( V6 V49 ) C340( V6 V51 ) C342( V6 V54 ) C344( V6 V57 ) C346( V6 V60 ) C348( V6 V63 ) \nC350( V6 V66 ) C352( V6 V69 ) C354( V6 V72 ) C356( V6 V75 ) C358( V6 V78 ) C360( V6 V81 ) \nC362( V6 V84 ) C363( V6 V85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89( V9 V49 ) C490( V9 V51 ) C492( V9 V54 ) C494( V9 V57 ) \nC496( V9 V60 ) C498( V9 V63 ) C500( V9 V66 ) C502( V9 V69 ) C504( V9 V72 ) C506( V9 V75 ) \nC508( V9 V78 ) C510( V9 V81 ) C512( V9 V84 ) C513( V9 V85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6( V12 V49 ) C637( V12 V51 ) C639( V12 V54 ) \nC641( V12 V57 ) C643( V12 V60 ) C645( V12 V63 ) C647( V12 V66 ) C649( V12 V69 ) C651( V12 V72 ) \nC653( V12 V75 ) C655( V12 V78 ) C657( V12 V81 ) C659( V12 V84 ) C660( V12 V85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0( V15 V49 ) C781( V15 V51 ) C783( V15 V54 ) \nC785( V15 V57 ) C787( V15 V60 ) C789( V15 V63 ) C791( V15 V66 ) C793( V15 V69 ) C795( V15 V72 ) \nC797( V15 V75 ) C799( V15 V78 ) C801( V15 V81 ) C803( V15 V84 ) C804( V15 V85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1( V18 V49 ) C922( V18 V51 ) C924( V18 V54 ) C926( V18 V57 ) \nC928( V18 V60 ) C930( V18 V63 ) C932( V18 V66 ) C934( V18 V69 ) C936( V18 V72 ) C938( V18 V75 ) \nC940( V18 V78 ) C942( V18 V81 ) C944( V18 V84 ) C945( V18 V85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w:t>
      </w:r>
    </w:p>
    <w:p>
      <w:pPr>
        <w:pStyle w:val="PreformattedText"/>
        <w:bidi w:val="0"/>
        <w:spacing w:before="0" w:after="0"/>
        <w:jc w:val="left"/>
        <w:rPr/>
      </w:pPr>
      <w:r>
        <w:rPr/>
        <w:t xml:space="preserve"> </w:t>
      </w:r>
      <w:r>
        <w:rPr/>
        <w:t>V33 ) C1050( V21 V36 ) C1052( V21 V39 ) C1054( V21 V42 ) C1056( V21 V45 ) C1058( V21 V48 ) \nC1059( V21 V49 ) C1060( V21 V51 ) C1062( V21 V54 ) C1064( V21 V57 ) C1066( V21 V60 ) C1068( V21 V63 ) \nC1070( V21 V66 ) C1072( V21 V69 ) C1074( V21 V72 ) C1076( V21 V75 ) C1078( V21 V78 ) C1080( V21 V81 ) \nC1082( V21 V84 ) C1083( V21 V85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79( V24 V27 ) C1181( V24 V30 ) C1183( V24 V33 ) C1185( V24 V36 ) C1187( V24 V39 ) \nC1189( V24 V42 ) C1191( V24 V45 ) C1193( V24 V48 ) C1194( V24 V49 ) C1195( V24 V51 ) C1197( V24 V54 ) \nC1199( V24 V57 ) C1201( V24 V60 ) C1203( V24 V63 ) C1205( V24 V66 ) C1207( V24 V69 ) C1209( V24 V72 ) \nC1211( V24 V75 ) C1213( V24 V78 ) C1215( V24 V81 ) C1217( V24 V84 ) C1218( V24 V85 ) C1219( V24 V87 ) \nC1221( V24 V90 ) C1223( V24 V93 ) C1225( V24 V96 ) C1227( V24 V99 ) C1229( V24 V102 ) C1231( V24 V105 ) \nC1233( V24 V108 ) C1235( V24 V111 ) C1237( V24 V114 ) C1239( V24 V117 ) C1241( V24 V120 ) C1243( V24 V123 ) \nC1245( V24 V126 ) C1247( V24 V129 ) C1249( V24 V132 ) C1251( V24 V135 ) C1253( V24 V138 ) C1255( V24 V141 ) \nC1257( V24 V144 ) C1259( V24 V147 ) C1261( V24 V150 ) C1263( V24 V153 ) C1313( V27 V30 ) C1315( V27 V33 ) \nC1317( V27 V36 ) C1319( V27 V39 ) C1321( V27 V42 ) C1323( V27 V45 ) C1325( V27 V48 ) C1326( V27 V49 ) \nC1327( V27 V51 ) C1329( V27 V54 ) C1331( V27 V57 ) C1333( V27 V60 ) C1335( V27 V63 ) C1337( V27 V66 ) \nC1339( V27 V69 ) C1341( V27 V72 ) C1343( V27 V75 ) C1345( V27 V78 ) C1347( V27 V81 ) C1349( V27 V84 ) \nC1350( V27 V85 ) C1351( V27 V87 ) C1353( V27 V90 ) C1355( V27 V93 ) C1357( V27 V96 ) C1359( V27 V99 ) \nC1361( V27 V102 ) C1363( V27 V105 ) C1365( V27 V108 ) C1367( V27 V111 ) C1369( V27 V114 ) C1371( V27 V117 ) \nC1373( V27 V120 ) C1375( V27 V123 ) C1377( V27 V126 ) C1379( V27 V129 ) C1381( V27 V132 ) C1383( V27 V135 ) \nC1385( V27 V138 ) C1387( V27 V141 ) C1389( V27 V144 ) C1391( V27 V147 ) C1393( V27 V150 ) C1395( V27 V153 ) \nC1445( V30 V33 ) C1447( V30 V36 ) C1449( V30 V39 ) C1451( V30 V42 ) C1453( V30 V45 ) C1455( V30 V48 ) \nC1456( V30 V49 ) C1457( V30 V51 ) C1459( V30 V54 ) C1461( V30 V57 ) C1463( V30 V60 ) C1465( V30 V63 ) \nC1467( V30 V66 ) C1469( V30 V69 ) C1471( V30 V72 ) C1473( V30 V75 ) C1475( V30 V78 ) C1477( V30 V81 ) \nC1479( V30 V84 ) C1480( V30 V85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2( V33 V49 ) C1583( V33 V51 ) C1585( V33 V54 ) C1587( V33 V57 ) C1589( V33 V60 ) C1591( V33 V63 ) \nC1593( V33 V66 ) C1595( V33 V69 ) C1597( V33 V72 ) C1599( V33 V75 ) C1601( V33 V78 ) C1603( V33 V81 ) \nC1605( V33 V84 ) C1606( V33 V85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7( V36 V39 ) C1699( V36 V42 ) C1701( V36 V45 ) C1703( V36 V48 ) C1704( V36 V49 ) \nC1705( V36 V51 ) C1707( V36 V54 ) C1709( V36 V57 ) C1711( V36 V60 ) C1713( V36 V63 ) C1715( V36 V66 ) \nC1717( V36 V69 ) C1719( V36 V72 ) C1721( V36 V75 ) C1723( V36 V78 ) C1725( V36 V81 ) C1727( V36 V84 ) \nC1728( V36 V85 ) C1729( V36 V87 ) C1731( V36 V90 ) C1733( V36 V93 ) C1735( V36 V96 ) C1737( V36 V99 ) \nC1739( V36 V102 ) C1741( V36 V105 ) C1743( V36 V108 ) C1745( V36 V111 ) C1747( V36 V114 ) C1749( V36 V117 ) \nC1751( V36 V120 ) C1753( V36 V123 ) C1755( V36 V126 ) C1757( V36 V129 ) C1759( V36 V132 ) C1761( V36 V135 ) \nC1763( V36 V138 ) C1765( V36 V141 ) C1767( V36 V144 ) C1769( V36 V147 ) C1771( V36 V150 ) C1773( V36 V153 ) \nC1819( V39 V42 ) C1821( V39 V45 ) C1823( V39 V48 ) C1824( V39 V49 ) C1825( V39 V51 ) C1827( V39 V54 ) \nC1829( V39 V57 ) C1831( V39 V60 ) C1833( V39 V63 ) C1835( V39 V66 ) C1837( V39 V69 ) C1839( V39 V72 ) \nC1841( V39 V75 ) C1843( V39 V78 ) C1845( V39 V81 ) C1847( V39 V84 ) C1848( V39 V85 ) C1849( V39 V87 ) \nC1851( V39 V90 ) C1853( V39 V93 ) C1855( V39 V96 ) C1857( V39 V99 ) C1859( V39 V102 ) C1861( V39 V105 ) \nC1863( V39 V108 ) C1865( V39 V111 ) C1867( V39 V114 ) C1869( V39 V117 ) C1871( V39 V120 ) C1873( V39 V123 ) \nC1875( V39 V126 ) C1877( V39 V129 ) C1879( V39 V132 ) C1881( V39 V135 ) C1883( V39 V138 ) C1885( V39 V141 ) \nC1887( V39 V144 ) C1889( V39 V147 ) C1891( V39 V150 ) C1893( V39 V153 ) C1938( V42 V45 ) C1940( V42 V48 ) \nC1941( V42 V49 ) C1942( V42 V51 ) C1944( V42 V54 ) C1946( V42 V57 ) C1948( V42 V60 ) C1950( V42 V63 ) \nC1952( V42 V66 ) C1954( V42 V69 ) C1956( V42 V72 ) C1958( V42 V75 ) C1960( V42 V78 ) C1962( V42 V81 ) \nC1964( V42 V84 ) C1965( V42 V85 ) C1966( V42 V87 ) C1968( V42 V90 ) C1970( V42 V93 ) C1972( V42 V96 ) \nC1974( V42 V99 ) C1976( V42 V102 ) C1978( V42 V105 ) C1980( V42 V108 ) C1982( V42 V111 ) C1984( V42 V114 ) \nC1986( V42 V117 ) C1988( V42 V120 ) C1990( V42 V123 ) C1992( V42 V126 ) C1994( V42 V129 ) C1996( V42 V132 ) \nC1998( V42 V135 ) C2000( V42 V138 ) C2002( V42 V141 ) C2004( V42 V144 ) C2006( V42 V147 ) C2008( V42 V150 ) \nC2010( V42 V153 ) C2054( V45 V48 ) C2055( V45 V49 ) C2056( V45 V51 ) C2058( V45 V54 ) C2060( V45 V57 ) \nC2062( V45 V60 ) C2064( V45 V63 ) C2066( V45 V66 ) C2068( V45 V69 ) C2070( V45 V72 ) C2072( V45 V75 ) \nC2074( V45 V78 ) C2076( V45 V81 ) C2078( V45 V84 ) C2079( V45 V85 ) C2080( V45 V87 ) C2082( V45 V90 ) \nC2084( V45 V93 ) C2086( V45 V96 ) C2088( V45 V99 ) C2090( V45 V102 ) C2092( V45 V105 ) C2094( V45 V108 ) \nC2096( V45 V111 ) C2098( V45 V114 ) C2100( V45 V117 ) C2102( V45 V120 ) C2104( V45 V123 ) C2106( V45 V126 ) \nC2108( V45 V129 ) C2110( V45 V132 ) C2112( V45 V135 ) C2114( V45 V138 ) C2116( V45 V141 ) C2118( V45 V144 ) \nC2120( V45 V147 ) C2122( V45 V150 ) C2124( V45 V153 ) C2165( V48 V49 ) C2167( V48 V51 ) C2169( V48 V54 ) \nC2171( V48 V57 ) C2173( V48 V60 ) C2175( V48 V63 ) C2177( V48 V66 ) C2179( V48 V69 ) C2181( V48 V72 ) \nC2183( V48 V75 ) C2185( V48 V78 ) C2187( V48 V81 ) C2189( V48 V84 ) C2190( V48 V85 ) C2191( V48 V87 ) \nC2193( V48 V90 ) C2195( V48 V93 ) C2197( V48 V96 ) C2199( V48 V99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37( V51 V49 ) C2238( V54 V49 ) \nC2239( V57 V49 ) C2240( V60 V49 ) C2241( V63 V49 ) C2242( V66 V49 ) C2243( V69 V49 ) C2244( V72 V49 ) \nC2245( V75 V49 ) C2246( V78 V49 ) C2247( V81 V49 ) C2248( V84 V49 ) C2249( V85 V49 ) C2250( V87 V49 ) \nC2251( V90 V49 ) C2252( V93 V49 ) C2253( V96 V49 ) C2254( V99 V49 ) C2255( V102 V49 ) C2257( V105 V49 ) \nC2258( V108 V49 ) C2259( V111 V49 ) C2260( V114 V49 ) C2261( V117 V49 ) C2262( V120 V49 ) C2263( V123 V49 ) \nC2264( V126 V49 ) C2265( V129 V49 ) C2266( V132 V49 ) C2267( V135 V49 ) C2268( V138 V49 ) C2269( V141 V49 ) \nC2270( V144 V49 ) C2271( V147 V49 ) C2272( V150 V49 ) C2273( V153 V49 ) C2278( V51 V54 ) C2280( V51 V57 ) \nC2282( V51 V60 ) C2284( V51 V63 ) C2286( V51 V66 ) C2288( V51 V69 ) C2290( V51 V72 ) C2292( V51 V75 ) \nC2294( V51 V78 ) C2296( V51 V81 ) C2298( V51 V84 ) C2299( V51 V85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4( V54 V85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1( V57 V63 ) C2493( V57 V66 ) C2495( V57 V69 ) C2497( V57 V72 ) \nC2499( V57 V75 ) C2501( V57 V78 ) C2503( V57 V81 ) C2505( V57 V84 ) C2506( V57 V85 ) C2507( V57 V87 ) \nC2509( V57 V90 ) C2511( V57 V93 ) C2513( V57 V96 ) C2515( V57 V99 ) C2517( V57 V102 ) C2519( V57 V105 ) \nC2521( V57 V108 ) C2523( V57 V111 ) C2525( V57 V114 ) C2527( V57 V117 ) C2529( V57 V120 ) C2531( V57 V123 ) \nC2533( V57 V126 ) C2535( V57 V129 ) C2537( V57 V132 ) C2539( V57 V135 ) C2541( V57 V138 ) C2543( V57 V141 ) \nC2545( V57 V144 ) C2547( V57 V147 ) C2549( V57 V150 ) C2551( V57 V153 ) C2590( V60 V63 ) C2592( V60 V66 ) \nC2594( V60 V69 ) C2596( V60 V72 ) C2598( V60 V75 ) C2600( V60 V78 ) C2602( V60 V81 ) C2604(</w:t>
      </w:r>
    </w:p>
    <w:p>
      <w:pPr>
        <w:pStyle w:val="PreformattedText"/>
        <w:bidi w:val="0"/>
        <w:spacing w:before="0" w:after="0"/>
        <w:jc w:val="left"/>
        <w:rPr/>
      </w:pPr>
      <w:r>
        <w:rPr/>
        <w:t xml:space="preserve"> </w:t>
      </w:r>
      <w:r>
        <w:rPr/>
        <w:t>V60 V84 ) \nC2605( V60 V85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9( V63 V69 ) C2691( V63 V72 ) C2693( V63 V75 ) C2695( V63 V78 ) C2697( V63 V81 ) \nC2699( V63 V84 ) C2700( V63 V85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3( V66 V85 ) C2794( V66 V87 ) C2796( V66 V90 ) C2798( V66 V93 ) C2800( V66 V96 ) \nC2802( V66 V99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4( V69 V72 ) C2876( V69 V75 ) C2878( V69 V78 ) C2880( V69 V81 ) C2882( V69 V84 ) \nC2883( V69 V85 ) C2884( V69 V87 ) C2886( V69 V90 ) C2888( V69 V93 ) C2890( V69 V96 ) C2892( V69 V99 ) \nC2894( V69 V102 ) C2896( V69 V105 ) C2898( V69 V108 ) C2900( V69 V111 ) C2902( V69 V114 ) C2904( V69 V117 ) \nC2906( V69 V120 ) C2908( V69 V123 ) C2910( V69 V126 ) C2912( V69 V129 ) C2914( V69 V132 ) C2916( V69 V135 ) \nC2918( V69 V138 ) C2920( V69 V141 ) C2922( V69 V144 ) C2924( V69 V147 ) C2926( V69 V150 ) C2928( V69 V153 ) \nC2963( V72 V75 ) C2965( V72 V78 ) C2967( V72 V81 ) C2969( V72 V84 ) C2970( V72 V85 ) C2971( V72 V87 ) \nC2973( V72 V90 ) C2975( V72 V93 ) C2977( V72 V96 ) C2979( V72 V99 ) C2981( V72 V102 ) C2983( V72 V105 ) \nC2985( V72 V108 ) C2987( V72 V111 ) C2989( V72 V114 ) C2991( V72 V117 ) C2993( V72 V120 ) C2995( V72 V123 ) \nC2997( V72 V126 ) C2999( V72 V129 ) C3001( V72 V132 ) C3003( V72 V135 ) C3005( V72 V138 ) C3007( V72 V141 ) \nC3009( V72 V144 ) C3011( V72 V147 ) C3013( V72 V150 ) C3015( V72 V153 ) C3049( V75 V78 ) C3051( V75 V81 ) \nC3053( V75 V84 ) C3054( V75 V85 ) C3055( V75 V87 ) C3057( V75 V90 ) C3059( V75 V93 ) C3061( V75 V96 ) \nC3063( V75 V99 ) C3065( V75 V102 ) C3067( V75 V105 ) C3069( V75 V108 ) C3071( V75 V111 ) C3073( V75 V114 ) \nC3075( V75 V117 ) C3077( V75 V120 ) C3079( V75 V123 ) C3081( V75 V126 ) C3083( V75 V129 ) C3085( V75 V132 ) \nC3087( V75 V135 ) C3089( V75 V138 ) C3091( V75 V141 ) C3093( V75 V144 ) C3095( V75 V147 ) C3097( V75 V150 ) \nC3099( V75 V153 ) C3132( V78 V81 ) C3134( V78 V84 ) C3135( V78 V85 ) C3136( V78 V87 ) C3138( V78 V90 ) \nC3140( V78 V93 ) C3142( V78 V96 ) C3144( V78 V99 ) C3146( V78 V102 ) C3148( V78 V105 ) C3150( V78 V108 ) \nC3152( V78 V111 ) C3154( V78 V114 ) C3156( V78 V117 ) C3158( V78 V120 ) C3160( V78 V123 ) C3162( V78 V126 ) \nC3164( V78 V129 ) C3166( V78 V132 ) C3168( V78 V135 ) C3170( V78 V138 ) C3172( V78 V141 ) C3174( V78 V144 ) \nC3176( V78 V147 ) C3178( V78 V150 ) C3180( V78 V153 ) C3211( V81 V84 ) C3212( V81 V85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5( V84 V85 ) C3287( V84 V87 ) \nC3289( V84 V90 ) C3291( V84 V93 ) C3293( V84 V96 ) C3295( V84 V99 ) C3297( V84 V102 ) C3299( V84 V105 ) \nC3301( V84 V108 ) C3303( V84 V111 ) C3305( V84 V114 ) C3307( V84 V117 ) C3309( V84 V120 ) C3311( V84 V123 ) \nC3313( V84 V126 ) C3315( V84 V129 ) C3317( V84 V132 ) C3319( V84 V135 ) C3321( V84 V138 ) C3323( V84 V141 ) \nC3325( V84 V144 ) C3327( V84 V147 ) C3329( V84 V150 ) C3331( V84 V153 ) C3333( V87 V85 ) C3334( V90 V85 ) \nC3335( V93 V85 ) C3336( V96 V85 ) C3337( V99 V85 ) C3338( V102 V85 ) C3339( V105 V85 ) C3340( V108 V85 ) \nC3341( V111 V85 ) C3342( V114 V85 ) C3343( V117 V85 ) C3344( V120 V85 ) C3345( V123 V85 ) C3346( V126 V85 ) \nC3347( V129 V85 ) C3348( V132 V85 ) C3349( V135 V85 ) C3350( V138 V85 ) C3351( V141 V85 ) C3352( V144 V85 ) \nC3353( V147 V85 ) C3354( V150 V85 ) C3355( V153 V85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5-&gt;44[label="52: V0 V3 V6 V9 V12 \nV15 V18 V21 V24 V27 V30 \nV33 V36 V39 V42 V45 V48 \nV51 V54 V57 V60 V63 V66 \nV69 V72 V75 V78 V81 V84 \nV87 V90 V93 V96 V99 V102 \nV105 V108 V111 V114 V117 V120 \nV123 V126 V129 V132 V135 V138 \nV141 V144 V147 V150 V153 \n1326: C1 ,C3 ,C5 ,C7 ,C9 ,\nC11 ,C13 ,C15</w:t>
      </w:r>
    </w:p>
    <w:p>
      <w:pPr>
        <w:pStyle w:val="PreformattedText"/>
        <w:bidi w:val="0"/>
        <w:spacing w:before="0" w:after="0"/>
        <w:jc w:val="left"/>
        <w:rPr/>
      </w:pPr>
      <w:r>
        <w:rPr/>
        <w:t xml:space="preserve"> </w:t>
      </w:r>
      <w:r>
        <w:rPr/>
        <w:t>,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45[shape=box, label="id:45 level: 17\n4: V116 V117 V119 V122 \n1: C3932( V117 V119 ) "];36-&gt;45[label="3: V116 V117 V122 \n0: "];46[shape=box, label="id:46 level: 17\n4: V110 V111 V113 V116 \n1: C3841( V111 V113 ) "];36-&gt;46[label="3: V110 V111 V116 \n0: "];47[shape=box, label="id:47 level: 17\n4: V104 V105 V107 V110 \n1: C3739( V105 V107 ) "];37-&gt;47[label="3: V104 V105 V110 \n0: "];48[shape=box, label="id:48 level: 17\n4: V98 V99 V101 V104 \n1: C3626( V99 V101 ) "];37-&gt;48[label="3: V98 V99 V104 \n0: "];49[shape=box, label="id:49 level: 17\n4: V128 V129 V131 V134 \n1: C4075( V129 V131 ) "];38-&gt;49[label="3:</w:t>
      </w:r>
    </w:p>
    <w:p>
      <w:pPr>
        <w:pStyle w:val="PreformattedText"/>
        <w:bidi w:val="0"/>
        <w:spacing w:before="0" w:after="0"/>
        <w:jc w:val="left"/>
        <w:rPr/>
      </w:pPr>
      <w:r>
        <w:rPr/>
        <w:t xml:space="preserve"> </w:t>
      </w:r>
      <w:r>
        <w:rPr/>
        <w:t>V128 V129 V134 \n0: "];50[shape=box, label="id:50 level: 17\n4: V122 V123 V125 V128 \n1: C4009( V123 V125 ) "];38-&gt;50[label="3: V122 V123 V128 \n0: "];51[shape=box, label="id:51 level: 17\n4: V134 V135 V137 V140 \n1: C4128( V135 V137 ) "];39-&gt;51[label="3: V134 V135 V140 \n0: "];52[shape=box, label="id:52 level: 17\n7: V140 V141 V144 V146 V147 \nV150 V153 \n11: C4170( V141 V144 ) C4172( V141 V147 ) C4174( V141 V150 ) C4176( V141 V153 ) C4185( V144 V146 ) \nC4186( V144 V147 ) C4188( V144 V150 ) C4190( V144 V153 ) C4199( V147 V150 ) C4201( V147 V153 ) C4209( V150 V153 ) "];39-&gt;52[label="6: V140 V141 V144 V147 V150 \nV153 \n10: C4170 ,C4172 ,C4174 ,C4176 ,C4186 ,\nC4188 ,C4190 ,C4199 ,C4201 ,C4209 ,"];53[shape=box, label="id:53 level: 17\n4: V92 V93 V95 V98 \n1: C3498( V93 V95 ) "];40-&gt;53[label="3: V92 V93 V98 \n0: "];54[shape=box, label="id:54 level: 17\n6: V80 V81 V84 V86 V87 \nV92 \n4: C3211( V81 V84 ) C3213( V81 V87 ) C3286( V84 V86 ) C3287( V84 V87 ) "];40-&gt;54[label="5: V80 V81 V84 V87 V92 \n3: C3211 ,C3213 ,C3287 ,"];55[shape=box, label="id:55 level: 17\n6: V68 V69 V72 V74 V75 \nV80 \n4: C2874( V69 V72 ) C2876( V69 V75 ) C2962( V72 V74 ) C2963( V72 V75 ) "];41-&gt;55[label="5: V68 V69 V72 V75 V80 \n3: C2874 ,C2876 ,C2963 ,"];56[shape=box, label="id:56 level: 17\n6: V56 V57 V60 V62 V63 \nV68 \n4: C2489( V57 V60 ) C2491( V57 V63 ) C2589( V60 V62 ) C2590( V60 V63 ) "];41-&gt;56[label="5: V56 V57 V60 V63 V68 \n3: C2489 ,C2491 ,C2590 ,"];57[shape=box, label="id:57 level: 17\n6: V44 V45 V48 V50 V51 \nV56 \n4: C2054( V45 V48 ) C2056( V45 V51 ) C2166( V48 V50 ) C2167( V48 V51 ) "];42-&gt;57[label="5: V44 V45 V48 V51 V56 \n3: C2054 ,C2056 ,C2167 ,"];58[shape=box, label="id:58 level: 17\n6: V32 V33 V36 V38 V39 \nV44 \n4: C1573( V33 V36 ) C1575( V33 V39 ) C1696( V36 V38 ) C1697( V36 V39 ) "];42-&gt;58[label="5: V32 V33 V36 V39 V44 \n3: C1573 ,C1575 ,C1697 ,"];59[shape=box, label="id:59 level: 17\n6: V20 V21 V24 V26 V27 \nV32 \n4: C1042( V21 V24 ) C1044( V21 V27 ) C1178( V24 V26 ) C1179( V24 V27 ) "];43-&gt;59[label="5: V20 V21 V24 V27 V32 \n3: C1042 ,C1044 ,C1179 ,"];60[shape=box, label="id:60 level: 17\n8: V0 V3 V6 V9 V12 \nV14 V15 V20 \n16: C1( V0 V3 ) C3( V0 V6 ) C5( V0 V9 ) C7( V0 V12 ) C9( V0 V15 ) \nC157( V3 V6 ) C159( V3 V9 ) C161( V3 V12 ) C163( V3 V15 ) C312( V6 V9 ) C314( V6 V12 ) \nC316( V6 V15 ) C464( V9 V12 ) C466( V9 V15 ) C612( V12 V14 ) C613( V12 V15 ) "];43-&gt;60[label="7: V0 V3 V6 V9 V12 \nV15 V20 \n15: C1 ,C3 ,C5 ,C7 ,C9 ,\nC157 ,C159 ,C161 ,C163 ,C312 ,C314 ,\nC316 ,C464 ,C466 ,C613 ,"];61[shape=box, label="id:61 level: 17\n54: V0 V3 V6 V9 V12 \nV15 V18 V21 V24 V27 V30 \nV33 V36 V39 V42 V45 V48 \nV49 V51 V54 V57 V60 V63 \nV66 V69 V72 V75 V78 V81 \nV84 V87 V90 V93 V96 V99 \nV102 V103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2( V0 V49 ) \nC33( V0 V51 ) C35( V0 V54 ) C37( V0 V57 ) C39( V0 V60 ) C41( V0 V63 ) C43( V0 V66 ) \nC45( V0 V69 ) C47( V0 V72 ) C49( V0 V75 ) C51( V0 V78 ) C53( V0 V81 ) C55( V0 V84 ) \nC57( V0 V87 ) C59( V0 V90 ) C61( V0 V93 ) C63( V0 V96 ) C65( V0 V99 ) C67( V0 V102 ) \nC68( V0 V103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6( V3 V49 ) C187( V3 V51 ) C189( V3 V54 ) \nC191( V3 V57 ) C193( V3 V60 ) C195( V3 V63 ) C197( V3 V66 ) C199( V3 V69 ) C201( V3 V72 ) \nC203( V3 V75 ) C205( V3 V78 ) C207( V3 V81 ) C209( V3 V84 ) C211( V3 V87 ) C213( V3 V90 ) \nC215( V3 V93 ) C217( V3 V96 ) C219( V3 V99 ) C221( V3 V102 ) C222( V3 V103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39( V6 V49 ) C340( V6 V51 ) C342( V6 V54 ) C344( V6 V57 ) C346( V6 V60 ) C348( V6 V63 ) \nC350( V6 V66 ) C352( V6 V69 ) C354( V6 V72 ) C356( V6 V75 ) C358( V6 V78 ) C360( V6 V81 ) \nC362( V6 V84 ) C364( V6 V87 ) C366( V6 V90 ) C368( V6 V93 ) C370( V6 V96 ) C372( V6 V99 ) \nC374( V6 V102 ) C375( V6 V103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89( V9 V49 ) C490( V9 V51 ) C492( V9 V54 ) C494( V9 V57 ) \nC496( V9 V60 ) C498( V9 V63 ) C500( V9 V66 ) C502( V9 V69 ) C504( V9 V72 ) C506( V9 V75 ) \nC508( V9 V78 ) C510( V9 V81 ) C512( V9 V84 ) C514( V9 V87 ) C516( V9 V90 ) C518( V9 V93 ) \nC520( V9 V96 ) C522( V9 V99 ) C524( V9 V102 ) C525( V9 V103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6( V12 V49 ) C637( V12 V51 ) C639( V12 V54 ) \nC641( V12 V57 ) C643( V12 V60 ) C645( V12 V63 ) C647( V12 V66 ) C649( V12 V69 ) C651( V12 V72 ) \nC653( V12 V75 ) C655( V12 V78 ) C657( V12 V81 ) C659( V12 V84 ) C661( V12 V87 ) C663( V12 V90 ) \nC665( V12 V93 ) C667( V12 V96 ) C669( V12 V99 ) C671( V12 V102 ) C672( V12 V103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0( V15 V49 ) C781( V15 V51 ) C783( V15 V54 ) \nC785( V15 V57 ) C787( V15 V60 ) C789( V15 V63 ) C791( V15 V66 ) C793( V15 V69 ) C795( V15 V72 ) \nC797( V15 V75 ) C799( V15 V78 ) C801( V15 V81 ) C803( V15 V84 ) C805( V15 V87 ) C807( V15 V90 ) \nC809( V15 V93 ) C811( V15 V96 ) C813( V15 V99 ) C815( V15 V102 ) C816( V15 V103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1( V18 V49 ) C922( V18 V51 ) C924( V18 V54 ) C926( V18 V57 ) \nC928( V18 V60 ) C930( V18 V63 ) C932( V18 V66 ) C934( V18 V69 ) C936( V18 V72 ) C938( V18 V75 ) \nC940( V18 V78 ) C942( V18 V81 ) C944( V18 V84 ) C946( V18 V87 ) C948( V18 V90 ) C950( V18 V93 ) \nC952( V18 V96 ) C954( V18 V99 ) C956( V18 V102 ) C957( V18 V103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59( V21 V49 ) C1060( V21 V51 ) C1062( V21 V54 ) C1064( V21 V57 ) C1066( V21 V60 ) C1068( V21 V63 ) \nC1070( V21 V66 ) C1072( V21 V69 ) C1074( V21 V72 ) C1076( V21 V75 ) C1078( V21 V78 ) C1080( V21 V81 ) \nC1082( V21 V84 ) C1084( V21 V87 ) C1086( V21 V90 ) C1088( V21 V93 ) C1090( V21 V96 ) C1092( V21 V99 ) \nC1094( V21 V102 ) C1095( V21 V103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79( V24 V27 ) C1181( V24 V30 ) C1183( V24 V33 ) C1185( V24 V36 ) C1187( V24 V39 ) \nC1189( V24 V42 ) C1191( V24 V45 ) C1193( V24 V48 ) C1194( V24 V49 ) C1195( V24 V51 ) C1197( V24 V54 ) \nC1199( V24 V57 ) C1201( V24 V60 ) C1203( V24 V63 ) C1205( V24 V66 ) C1207( V24 V69 ) C1209( V24 V72 ) \nC1211( V24 V75 ) C1213( V24 V78 ) C1215( V24 V81 ) C1217( V24 V84 ) C1219( V24 V87 ) C1221( V24 V90 ) \nC1223( V24 V93 ) C1225( V24 V96 ) C1227( V24 V99 ) C1229( V24 V102 ) C1230( V24 V103 ) C1231( V24 V105 ) \nC1233( V24 V108 ) C1235( V24 V111 ) C1237( V24 V114 ) C1239( V24 V117 ) C1241( V24 V120 ) C1243( V24 V123 ) \nC1245( V24 V126 ) C1247( V24 V129 ) C1249( V24 V132 ) C1251( V24</w:t>
      </w:r>
    </w:p>
    <w:p>
      <w:pPr>
        <w:pStyle w:val="PreformattedText"/>
        <w:bidi w:val="0"/>
        <w:spacing w:before="0" w:after="0"/>
        <w:jc w:val="left"/>
        <w:rPr/>
      </w:pPr>
      <w:r>
        <w:rPr/>
        <w:t xml:space="preserve"> </w:t>
      </w:r>
      <w:r>
        <w:rPr/>
        <w:t>V135 ) C1253( V24 V138 ) C1255( V24 V141 ) \nC1257( V24 V144 ) C1259( V24 V147 ) C1261( V24 V150 ) C1263( V24 V153 ) C1313( V27 V30 ) C1315( V27 V33 ) \nC1317( V27 V36 ) C1319( V27 V39 ) C1321( V27 V42 ) C1323( V27 V45 ) C1325( V27 V48 ) C1326( V27 V49 ) \nC1327( V27 V51 ) C1329( V27 V54 ) C1331( V27 V57 ) C1333( V27 V60 ) C1335( V27 V63 ) C1337( V27 V66 ) \nC1339( V27 V69 ) C1341( V27 V72 ) C1343( V27 V75 ) C1345( V27 V78 ) C1347( V27 V81 ) C1349( V27 V84 ) \nC1351( V27 V87 ) C1353( V27 V90 ) C1355( V27 V93 ) C1357( V27 V96 ) C1359( V27 V99 ) C1361( V27 V102 ) \nC1362( V27 V103 ) C1363( V27 V105 ) C1365( V27 V108 ) C1367( V27 V111 ) C1369( V27 V114 ) C1371( V27 V117 ) \nC1373( V27 V120 ) C1375( V27 V123 ) C1377( V27 V126 ) C1379( V27 V129 ) C1381( V27 V132 ) C1383( V27 V135 ) \nC1385( V27 V138 ) C1387( V27 V141 ) C1389( V27 V144 ) C1391( V27 V147 ) C1393( V27 V150 ) C1395( V27 V153 ) \nC1445( V30 V33 ) C1447( V30 V36 ) C1449( V30 V39 ) C1451( V30 V42 ) C1453( V30 V45 ) C1455( V30 V48 ) \nC1456( V30 V49 ) C1457( V30 V51 ) C1459( V30 V54 ) C1461( V30 V57 ) C1463( V30 V60 ) C1465( V30 V63 ) \nC1467( V30 V66 ) C1469( V30 V69 ) C1471( V30 V72 ) C1473( V30 V75 ) C1475( V30 V78 ) C1477( V30 V81 ) \nC1479( V30 V84 ) C1481( V30 V87 ) C1483( V30 V90 ) C1485( V30 V93 ) C1487( V30 V96 ) C1489( V30 V99 ) \nC1491( V30 V102 ) C1492( V30 V103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2( V33 V49 ) C1583( V33 V51 ) C1585( V33 V54 ) C1587( V33 V57 ) C1589( V33 V60 ) C1591( V33 V63 ) \nC1593( V33 V66 ) C1595( V33 V69 ) C1597( V33 V72 ) C1599( V33 V75 ) C1601( V33 V78 ) C1603( V33 V81 ) \nC1605( V33 V84 ) C1607( V33 V87 ) C1609( V33 V90 ) C1611( V33 V93 ) C1613( V33 V96 ) C1615( V33 V99 ) \nC1617( V33 V102 ) C1618( V33 V103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7( V36 V39 ) C1699( V36 V42 ) C1701( V36 V45 ) C1703( V36 V48 ) C1704( V36 V49 ) \nC1705( V36 V51 ) C1707( V36 V54 ) C1709( V36 V57 ) C1711( V36 V60 ) C1713( V36 V63 ) C1715( V36 V66 ) \nC1717( V36 V69 ) C1719( V36 V72 ) C1721( V36 V75 ) C1723( V36 V78 ) C1725( V36 V81 ) C1727( V36 V84 ) \nC1729( V36 V87 ) C1731( V36 V90 ) C1733( V36 V93 ) C1735( V36 V96 ) C1737( V36 V99 ) C1739( V36 V102 ) \nC1740( V36 V103 ) C1741( V36 V105 ) C1743( V36 V108 ) C1745( V36 V111 ) C1747( V36 V114 ) C1749( V36 V117 ) \nC1751( V36 V120 ) C1753( V36 V123 ) C1755( V36 V126 ) C1757( V36 V129 ) C1759( V36 V132 ) C1761( V36 V135 ) \nC1763( V36 V138 ) C1765( V36 V141 ) C1767( V36 V144 ) C1769( V36 V147 ) C1771( V36 V150 ) C1773( V36 V153 ) \nC1819( V39 V42 ) C1821( V39 V45 ) C1823( V39 V48 ) C1824( V39 V49 ) C1825( V39 V51 ) C1827( V39 V54 ) \nC1829( V39 V57 ) C1831( V39 V60 ) C1833( V39 V63 ) C1835( V39 V66 ) C1837( V39 V69 ) C1839( V39 V72 ) \nC1841( V39 V75 ) C1843( V39 V78 ) C1845( V39 V81 ) C1847( V39 V84 ) C1849( V39 V87 ) C1851( V39 V90 ) \nC1853( V39 V93 ) C1855( V39 V96 ) C1857( V39 V99 ) C1859( V39 V102 ) C1860( V39 V103 ) C1861( V39 V105 ) \nC1863( V39 V108 ) C1865( V39 V111 ) C1867( V39 V114 ) C1869( V39 V117 ) C1871( V39 V120 ) C1873( V39 V123 ) \nC1875( V39 V126 ) C1877( V39 V129 ) C1879( V39 V132 ) C1881( V39 V135 ) C1883( V39 V138 ) C1885( V39 V141 ) \nC1887( V39 V144 ) C1889( V39 V147 ) C1891( V39 V150 ) C1893( V39 V153 ) C1938( V42 V45 ) C1940( V42 V48 ) \nC1941( V42 V49 ) C1942( V42 V51 ) C1944( V42 V54 ) C1946( V42 V57 ) C1948( V42 V60 ) C1950( V42 V63 ) \nC1952( V42 V66 ) C1954( V42 V69 ) C1956( V42 V72 ) C1958( V42 V75 ) C1960( V42 V78 ) C1962( V42 V81 ) \nC1964( V42 V84 ) C1966( V42 V87 ) C1968( V42 V90 ) C1970( V42 V93 ) C1972( V42 V96 ) C1974( V42 V99 ) \nC1976( V42 V102 ) C1977( V42 V103 ) C1978( V42 V105 ) C1980( V42 V108 ) C1982( V42 V111 ) C1984( V42 V114 ) \nC1986( V42 V117 ) C1988( V42 V120 ) C1990( V42 V123 ) C1992( V42 V126 ) C1994( V42 V129 ) C1996( V42 V132 ) \nC1998( V42 V135 ) C2000( V42 V138 ) C2002( V42 V141 ) C2004( V42 V144 ) C2006( V42 V147 ) C2008( V42 V150 ) \nC2010( V42 V153 ) C2054( V45 V48 ) C2055( V45 V49 ) C2056( V45 V51 ) C2058( V45 V54 ) C2060( V45 V57 ) \nC2062( V45 V60 ) C2064( V45 V63 ) C2066( V45 V66 ) C2068( V45 V69 ) C2070( V45 V72 ) C2072( V45 V75 ) \nC2074( V45 V78 ) C2076( V45 V81 ) C2078( V45 V84 ) C2080( V45 V87 ) C2082( V45 V90 ) C2084( V45 V93 ) \nC2086( V45 V96 ) C2088( V45 V99 ) C2090( V45 V102 ) C2091( V45 V103 ) C2092( V45 V105 ) C2094( V45 V108 ) \nC2096( V45 V111 ) C2098( V45 V114 ) C2100( V45 V117 ) C2102( V45 V120 ) C2104( V45 V123 ) C2106( V45 V126 ) \nC2108( V45 V129 ) C2110( V45 V132 ) C2112( V45 V135 ) C2114( V45 V138 ) C2116( V45 V141 ) C2118( V45 V144 ) \nC2120( V45 V147 ) C2122( V45 V150 ) C2124( V45 V153 ) C2165( V48 V49 ) C2167( V48 V51 ) C2169( V48 V54 ) \nC2171( V48 V57 ) C2173( V48 V60 ) C2175( V48 V63 ) C2177( V48 V66 ) C2179( V48 V69 ) C2181( V48 V72 ) \nC2183( V48 V75 ) C2185( V48 V78 ) C2187( V48 V81 ) C2189( V48 V84 ) C2191( V48 V87 ) C2193( V48 V90 ) \nC2195( V48 V93 ) C2197( V48 V96 ) C2199( V48 V99 ) C2201( V48 V102 ) C2202( V48 V103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37( V51 V49 ) C2238( V54 V49 ) \nC2239( V57 V49 ) C2240( V60 V49 ) C2241( V63 V49 ) C2242( V66 V49 ) C2243( V69 V49 ) C2244( V72 V49 ) \nC2245( V75 V49 ) C2246( V78 V49 ) C2247( V81 V49 ) C2248( V84 V49 ) C2250( V87 V49 ) C2251( V90 V49 ) \nC2252( V93 V49 ) C2253( V96 V49 ) C2254( V99 V49 ) C2255( V102 V49 ) C2256( V49 V103 ) C2257( V105 V49 ) \nC2258( V108 V49 ) C2259( V111 V49 ) C2260( V114 V49 ) C2261( V117 V49 ) C2262( V120 V49 ) C2263( V123 V49 ) \nC2264( V126 V49 ) C2265( V129 V49 ) C2266( V132 V49 ) C2267( V135 V49 ) C2268( V138 V49 ) C2269( V141 V49 ) \nC2270( V144 V49 ) C2271( V147 V49 ) C2272( V150 V49 ) C2273( V153 V49 ) C2278( V51 V54 ) C2280( V51 V57 ) \nC2282( V51 V60 ) C2284( V51 V63 ) C2286( V51 V66 ) C2288( V51 V69 ) C2290( V51 V72 ) C2292( V51 V75 ) \nC2294( V51 V78 ) C2296( V51 V81 ) C2298( V51 V84 ) C2300( V51 V87 ) C2302( V51 V90 ) C2304( V51 V93 ) \nC2306( V51 V96 ) C2308( V51 V99 ) C2310( V51 V102 ) C2311( V51 V103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7( V54 V75 ) C2399( V54 V78 ) C2401( V54 V81 ) \nC2403( V54 V84 ) C2405( V54 V87 ) C2407( V54 V90 ) C2409( V54 V93 ) C2411( V54 V96 ) C2413( V54 V99 ) \nC2415( V54 V102 ) C2416( V54 V103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1( V57 V63 ) C2493( V57 V66 ) C2495( V57 V69 ) C2497( V57 V72 ) \nC2499( V57 V75 ) C2501( V57 V78 ) C2503( V57 V81 ) C2505( V57 V84 ) C2507( V57 V87 ) C2509( V57 V90 ) \nC2511( V57 V93 ) C2513( V57 V96 ) C2515( V57 V99 ) C2517( V57 V102 ) C2518( V57 V103 ) C2519( V57 V105 ) \nC2521( V57 V108 ) C2523( V57 V111 ) C2525( V57 V114 ) C2527( V57 V117 ) C2529( V57 V120 ) C2531( V57 V123 ) \nC2533( V57 V126 ) C2535( V57 V129 ) C2537( V57 V132 ) C2539( V57 V135 ) C2541( V57 V138 ) C2543( V57 V141 ) \nC2545( V57 V144 ) C2547( V57 V147 ) C2549( V57 V150 ) C2551( V57 V153 ) C2590( V60 V63 ) C2592( V60 V66 ) \nC2594( V60 V69 ) C2596( V60 V72 ) C2598( V60 V75 ) C2600( V60 V78 ) C2602( V60 V81 ) C2604( V60 V84 ) \nC2606( V60 V87 ) C2608( V60 V90 ) C2610( V60 V93 ) C2612( V60 V96 ) C2614( V60 V99 ) C2616( V60 V102 ) \nC2617( V60 V103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9( V63 V69 ) C2691( V63 V72 ) C2693( V63 V75 ) C2695( V63 V78 ) C2697( V63 V81 ) \nC2699( V63 V84 ) C2701( V63 V87 ) C2703( V63 V90 ) C2705( V63 V93 ) C2707( V63 V96 ) C2709( V63 V99 ) \nC2711( V63 V102 ) C2712( V63 V103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5( V66 V103 ) C2806( V66 V105 ) C2808( V66 V108 ) C2810( V66 V111 ) C2812( V66 V114 ) \nC2814( V66 V117 ) C2816( V66 V120 ) C2818( V66 V123 ) C2820( V66 V126 ) C2822( V66 V129 ) C2824( V66 V132 ) \nC2826(</w:t>
      </w:r>
    </w:p>
    <w:p>
      <w:pPr>
        <w:pStyle w:val="PreformattedText"/>
        <w:bidi w:val="0"/>
        <w:spacing w:before="0" w:after="0"/>
        <w:jc w:val="left"/>
        <w:rPr/>
      </w:pPr>
      <w:r>
        <w:rPr/>
        <w:t xml:space="preserve"> </w:t>
      </w:r>
      <w:r>
        <w:rPr/>
        <w:t>V66 V135 ) C2828( V66 V138 ) C2830( V66 V141 ) C2832( V66 V144 ) C2834( V66 V147 ) C2836( V66 V150 ) \nC2838( V66 V153 ) C2874( V69 V72 ) C2876( V69 V75 ) C2878( V69 V78 ) C2880( V69 V81 ) C2882( V69 V84 ) \nC2884( V69 V87 ) C2886( V69 V90 ) C2888( V69 V93 ) C2890( V69 V96 ) C2892( V69 V99 ) C2894( V69 V102 ) \nC2895( V69 V103 ) C2896( V69 V105 ) C2898( V69 V108 ) C2900( V69 V111 ) C2902( V69 V114 ) C2904( V69 V117 ) \nC2906( V69 V120 ) C2908( V69 V123 ) C2910( V69 V126 ) C2912( V69 V129 ) C2914( V69 V132 ) C2916( V69 V135 ) \nC2918( V69 V138 ) C2920( V69 V141 ) C2922( V69 V144 ) C2924( V69 V147 ) C2926( V69 V150 ) C2928( V69 V153 ) \nC2963( V72 V75 ) C2965( V72 V78 ) C2967( V72 V81 ) C2969( V72 V84 ) C2971( V72 V87 ) C2973( V72 V90 ) \nC2975( V72 V93 ) C2977( V72 V96 ) C2979( V72 V99 ) C2981( V72 V102 ) C2982( V72 V103 ) C2983( V72 V105 ) \nC2985( V72 V108 ) C2987( V72 V111 ) C2989( V72 V114 ) C2991( V72 V117 ) C2993( V72 V120 ) C2995( V72 V123 ) \nC2997( V72 V126 ) C2999( V72 V129 ) C3001( V72 V132 ) C3003( V72 V135 ) C3005( V72 V138 ) C3007( V72 V141 ) \nC3009( V72 V144 ) C3011( V72 V147 ) C3013( V72 V150 ) C3015( V72 V153 ) C3049( V75 V78 ) C3051( V75 V81 ) \nC3053( V75 V84 ) C3055( V75 V87 ) C3057( V75 V90 ) C3059( V75 V93 ) C3061( V75 V96 ) C3063( V75 V99 ) \nC3065( V75 V102 ) C3066( V75 V103 ) C3067( V75 V105 ) C3069( V75 V108 ) C3071( V75 V111 ) C3073( V75 V114 ) \nC3075( V75 V117 ) C3077( V75 V120 ) C3079( V75 V123 ) C3081( V75 V126 ) C3083( V75 V129 ) C3085( V75 V132 ) \nC3087( V75 V135 ) C3089( V75 V138 ) C3091( V75 V141 ) C3093( V75 V144 ) C3095( V75 V147 ) C3097( V75 V150 ) \nC3099( V75 V153 ) C3132( V78 V81 ) C3134( V78 V84 ) C3136( V78 V87 ) C3138( V78 V90 ) C3140( V78 V93 ) \nC3142( V78 V96 ) C3144( V78 V99 ) C3146( V78 V102 ) C3147( V78 V103 ) C3148( V78 V105 ) C3150( V78 V108 ) \nC3152( V78 V111 ) C3154( V78 V114 ) C3156( V78 V117 ) C3158( V78 V120 ) C3160( V78 V123 ) C3162( V78 V126 ) \nC3164( V78 V129 ) C3166( V78 V132 ) C3168( V78 V135 ) C3170( V78 V138 ) C3172( V78 V141 ) C3174( V78 V144 ) \nC3176( V78 V147 ) C3178( V78 V150 ) C3180( V78 V153 ) C3211( V81 V84 ) C3213( V81 V87 ) C3215( V81 V90 ) \nC3217( V81 V93 ) C3219( V81 V96 ) C3221( V81 V99 ) C3223( V81 V102 ) C3224( V81 V103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8( V84 V103 ) C3299( V84 V105 ) \nC3301( V84 V108 ) C3303( V84 V111 ) C3305( V84 V114 ) C3307( V84 V117 ) C3309( V84 V120 ) C3311( V84 V123 ) \nC3313( V84 V126 ) C3315( V84 V129 ) C3317( V84 V132 ) C3319( V84 V135 ) C3321( V84 V138 ) C3323( V84 V141 ) \nC3325( V84 V144 ) C3327( V84 V147 ) C3329( V84 V150 ) C3331( V84 V153 ) C3360( V87 V90 ) C3362( V87 V93 ) \nC3364( V87 V96 ) C3366( V87 V99 ) C3368( V87 V102 ) C3369( V87 V103 ) C3370( V87 V105 ) C3372( V87 V108 ) \nC3374( V87 V111 ) C3376( V87 V114 ) C3378( V87 V117 ) C3380( V87 V120 ) C3382( V87 V123 ) C3384( V87 V126 ) \nC3386( V87 V129 ) C3388( V87 V132 ) C3390( V87 V135 ) C3392( V87 V138 ) C3394( V87 V141 ) C3396( V87 V144 ) \nC3398( V87 V147 ) C3400( V87 V150 ) C3402( V87 V153 ) C3431( V90 V93 ) C3433( V90 V96 ) C3435( V90 V99 ) \nC3437( V90 V102 ) C3438( V90 V103 ) C3439( V90 V105 ) C3441( V90 V108 ) C3443( V90 V111 ) C3445( V90 V114 ) \nC3447( V90 V117 ) C3449( V90 V120 ) C3451( V90 V123 ) C3453( V90 V126 ) C3455( V90 V129 ) C3457( V90 V132 ) \nC3459( V90 V135 ) C3461( V90 V138 ) C3463( V90 V141 ) C3465( V90 V144 ) C3467( V90 V147 ) C3469( V90 V150 ) \nC3471( V90 V153 ) C3499( V93 V96 ) C3501( V93 V99 ) C3503( V93 V102 ) C3504( V93 V103 ) C3505( V93 V105 ) \nC3507( V93 V108 ) C3509( V93 V111 ) C3511( V93 V114 ) C3513( V93 V117 ) C3515( V93 V120 ) C3517( V93 V123 ) \nC3519( V93 V126 ) C3521( V93 V129 ) C3523( V93 V132 ) C3525( V93 V135 ) C3527( V93 V138 ) C3529( V93 V141 ) \nC3531( V93 V144 ) C3533( V93 V147 ) C3535( V93 V150 ) C3537( V93 V153 ) C3564( V96 V99 ) C3566( V96 V102 ) \nC3567( V96 V103 ) C3568( V96 V105 ) C3570( V96 V108 ) C3572( V96 V111 ) C3574( V96 V114 ) C3576( V96 V117 ) \nC3578( V96 V120 ) C3580( V96 V123 ) C3582( V96 V126 ) C3584( V96 V129 ) C3586( V96 V132 ) C3588( V96 V135 ) \nC3590( V96 V138 ) C3592( V96 V141 ) C3594( V96 V144 ) C3596( V96 V147 ) C3598( V96 V150 ) C3600( V96 V153 ) \nC3627( V99 V102 ) C3628( V99 V103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3( V102 V103 ) C3685( V102 V105 ) C3687( V102 V108 ) C3689( V102 V111 ) C3691( V102 V114 ) \nC3693( V102 V117 ) C3695( V102 V120 ) C3697( V102 V123 ) C3699( V102 V126 ) C3701( V102 V129 ) C3703( V102 V132 ) \nC3705( V102 V135 ) C3707( V102 V138 ) C3709( V102 V141 ) C3711( V102 V144 ) C3713( V102 V147 ) C3715( V102 V150 ) \nC3717( V102 V153 ) C3719( V105 V103 ) C3720( V108 V103 ) C3721( V111 V103 ) C3722( V114 V103 ) C3723( V117 V103 ) \nC3724( V120 V103 ) C3725( V123 V103 ) C3726( V126 V103 ) C3727( V129 V103 ) C3728( V132 V103 ) C3729( V135 V103 ) \nC3730( V138 V103 ) C3731( V141 V103 ) C3732( V144 V103 ) C3733( V147 V103 ) C3734( V150 V103 ) C3735( V153 V10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44-&gt;61[label="53: V0 V3 V6 V9 V12 \nV15 V18 V21 V24 V27 V30 \nV33 V36 V39 V42 V45 V48 \nV49 V51 V54 V57 V60 V63 \nV66 V69 V72 V75 V78 V81 \nV84 V87 V90 V93 V96 V99 \nV102 V105 V108 V111 V114 V117 \nV120 V123 V126 V129 V132 V135 \nV138 V141 V144 V147 V150 V153 \n1378: C1 ,C3 ,C5 ,C7 ,C9 ,\nC11 ,C13 ,C15 ,C17 ,C19 ,C21 ,\nC23 ,C25 ,C27 ,C29 ,C31 ,C32 ,\nC33 ,C35 ,C37 ,C39 ,C41 ,C43 ,\nC45 ,C47 ,C49 ,C51 ,C53 ,C55 ,\nC57 ,C59 ,C61 ,C63 ,C65 ,C67 ,\nC69 ,C71 ,C73 ,C75 ,C77 ,C79 ,\nC81 ,C83 ,C85 ,C87 ,C89 ,C91 ,\nC93 ,C95 ,C97 ,C99 ,C101 ,C157 ,\nC159 ,C161 ,C163 ,C165 ,C167 ,C169 ,\nC171 ,C173 ,C175 ,C177 ,C179 ,C181 ,\nC183 ,C185 ,C186 ,C187 ,C189 ,C191 ,\nC193 ,C195 ,C197 ,C199 ,C201 ,C203 ,\nC205 ,C207 ,C209 ,C211 ,C213 ,C215 ,\nC217 ,C219 ,C221 ,C223 ,C225 ,C227 ,\nC229 ,C231 ,C233 ,C235 ,C237 ,C239 ,\nC241 ,C243 ,C245 ,C247 ,C249 ,C251 ,\nC253 ,C255 ,C312 ,C314 ,C316 ,C318 ,\nC320 ,C322 ,C324 ,C326 ,C328 ,C330 ,\nC332 ,C334 ,C336 ,C338 ,C339 ,C340 ,\nC342 ,C344 ,C346 ,C348 ,C350 ,C352 ,\nC354 ,C356 ,C358 ,C360 ,C362 ,C364 ,\nC366 ,C368 ,C370 ,C372 ,C374 ,C376 ,\nC378 ,C380 ,C382 ,C384 ,C386 ,C388 ,\nC390 ,C392 ,C394 ,C396 ,C398 ,C400 ,\nC402 ,C404 ,C406 ,C408 ,C464 ,C466 ,\nC468 ,C470 ,C472 ,C474 ,C476 ,C478 ,\nC480 ,C482 ,C484 ,C486 ,C488 ,C489 ,\nC490 ,C492 ,C494 ,C496 ,C498 ,C500 ,\nC502 ,C504 ,C506 ,C508 ,C510 ,C512 ,\nC514 ,C516 ,C518 ,C520 ,C522 ,C524 ,\nC526 ,C528 ,C530 ,C532 ,C534 ,C536 ,\nC538 ,C540 ,C542 ,C544 ,C546 ,C548 ,\nC550 ,C552 ,C554 ,C556 ,C558 ,C613 ,\nC615 ,C617 ,C619 ,C621 ,C623 ,C625 ,\nC627 ,C629 ,C631 ,C633 ,C635 ,C636 ,\nC637 ,C639 ,C641 ,C643 ,C645 ,C647 ,\nC649 ,C651 ,C653 ,C655 ,C657 ,C659 ,\nC661 ,C663 ,C665 ,C667 ,C669 ,C671 ,\nC673</w:t>
      </w:r>
    </w:p>
    <w:p>
      <w:pPr>
        <w:pStyle w:val="PreformattedText"/>
        <w:bidi w:val="0"/>
        <w:spacing w:before="0" w:after="0"/>
        <w:jc w:val="left"/>
        <w:rPr/>
      </w:pPr>
      <w:r>
        <w:rPr/>
        <w:t xml:space="preserve"> </w:t>
      </w:r>
      <w:r>
        <w:rPr/>
        <w:t>,C675 ,C677 ,C679 ,C681 ,C683 ,\nC685 ,C687 ,C689 ,C691 ,C693 ,C695 ,\nC697 ,C699 ,C701 ,C703 ,C705 ,C759 ,\nC761 ,C763 ,C765 ,C767 ,C769 ,C771 ,\nC773 ,C775 ,C777 ,C779 ,C780 ,C781 ,\nC783 ,C785 ,C787 ,C789 ,C791 ,C793 ,\nC795 ,C797 ,C799 ,C801 ,C803 ,C805 ,\nC807 ,C809 ,C811 ,C813 ,C815 ,C817 ,\nC819 ,C821 ,C823 ,C825 ,C827 ,C829 ,\nC831 ,C833 ,C835 ,C837 ,C839 ,C841 ,\nC843 ,C845 ,C847 ,C849 ,C902 ,C904 ,\nC906 ,C908 ,C910 ,C912 ,C914 ,C916 ,\nC918 ,C920 ,C921 ,C922 ,C924 ,C926 ,\nC928 ,C930 ,C932 ,C934 ,C936 ,C938 ,\nC940 ,C942 ,C944 ,C946 ,C948 ,C950 ,\nC952 ,C954 ,C956 ,C958 ,C960 ,C962 ,\nC964 ,C966 ,C968 ,C970 ,C972 ,C974 ,\nC976 ,C978 ,C980 ,C982 ,C984 ,C986 ,\nC988 ,C990 ,C1042 ,C1044 ,C1046 ,C1048 ,\nC1050 ,C1052 ,C1054 ,C1056 ,C1058 ,C1059 ,\nC1060 ,C1062 ,C1064 ,C1066 ,C1068 ,C1070 ,\nC1072 ,C1074 ,C1076 ,C1078 ,C1080 ,C1082 ,\nC1084 ,C1086 ,C1088 ,C1090 ,C1092 ,C1094 ,\nC1096 ,C1098 ,C1100 ,C1102 ,C1104 ,C1106 ,\nC1108 ,C1110 ,C1112 ,C1114 ,C1116 ,C1118 ,\nC1120 ,C1122 ,C1124 ,C1126 ,C1128 ,C1179 ,\nC1181 ,C1183 ,C1185 ,C1187 ,C1189 ,C1191 ,\nC1193 ,C1194 ,C1195 ,C1197 ,C1199 ,C1201 ,\nC1203 ,C1205 ,C1207 ,C1209 ,C1211 ,C1213 ,\nC1215 ,C1217 ,C1219 ,C1221 ,C1223 ,C1225 ,\nC1227 ,C1229 ,C1231 ,C1233 ,C1235 ,C1237 ,\nC1239 ,C1241 ,C1243 ,C1245 ,C1247 ,C1249 ,\nC1251 ,C1253 ,C1255 ,C1257 ,C1259 ,C1261 ,\nC1263 ,C1313 ,C1315 ,C1317 ,C1319 ,C1321 ,\nC1323 ,C1325 ,C1326 ,C1327 ,C1329 ,C1331 ,\nC1333 ,C1335 ,C1337 ,C1339 ,C1341 ,C1343 ,\nC1345 ,C1347 ,C1349 ,C1351 ,C1353 ,C1355 ,\nC1357 ,C1359 ,C1361 ,C1363 ,C1365 ,C1367 ,\nC1369 ,C1371 ,C1373 ,C1375 ,C1377 ,C1379 ,\nC1381 ,C1383 ,C1385 ,C1387 ,C1389 ,C1391 ,\nC1393 ,C1395 ,C1445 ,C1447 ,C1449 ,C1451 ,\nC1453 ,C1455 ,C1456 ,C1457 ,C1459 ,C1461 ,\nC1463 ,C1465 ,C1467 ,C1469 ,C1471 ,C1473 ,\nC1475 ,C1477 ,C1479 ,C1481 ,C1483 ,C1485 ,\nC1487 ,C1489 ,C1491 ,C1493 ,C1495 ,C1497 ,\nC1499 ,C1501 ,C1503 ,C1505 ,C1507 ,C1509 ,\nC1511 ,C1513 ,C1515 ,C1517 ,C1519 ,C1521 ,\nC1523 ,C1525 ,C1573 ,C1575 ,C1577 ,C1579 ,\nC1581 ,C1582 ,C1583 ,C1585 ,C1587 ,C1589 ,\nC1591 ,C1593 ,C1595 ,C1597 ,C1599 ,C1601 ,\nC1603 ,C1605 ,C1607 ,C1609 ,C1611 ,C1613 ,\nC1615 ,C1617 ,C1619 ,C1621 ,C1623 ,C1625 ,\nC1627 ,C1629 ,C1631 ,C1633 ,C1635 ,C1637 ,\nC1639 ,C1641 ,C1643 ,C1645 ,C1647 ,C1649 ,\nC1651 ,C1697 ,C1699 ,C1701 ,C1703 ,C1704 ,\nC1705 ,C1707 ,C1709 ,C1711 ,C1713 ,C1715 ,\nC1717 ,C1719 ,C1721 ,C1723 ,C1725 ,C1727 ,\nC1729 ,C1731 ,C1733 ,C1735 ,C1737 ,C1739 ,\nC1741 ,C1743 ,C1745 ,C1747 ,C1749 ,C1751 ,\nC1753 ,C1755 ,C1757 ,C1759 ,C1761 ,C1763 ,\nC1765 ,C1767 ,C1769 ,C1771 ,C1773 ,C1819 ,\nC1821 ,C1823 ,C1824 ,C1825 ,C1827 ,C1829 ,\nC1831 ,C1833 ,C1835 ,C1837 ,C1839 ,C1841 ,\nC1843 ,C1845 ,C1847 ,C1849 ,C1851 ,C1853 ,\nC1855 ,C1857 ,C1859 ,C1861 ,C1863 ,C1865 ,\nC1867 ,C1869 ,C1871 ,C1873 ,C1875 ,C1877 ,\nC1879 ,C1881 ,C1883 ,C1885 ,C1887 ,C1889 ,\nC1891 ,C1893 ,C1938 ,C1940 ,C1941 ,C1942 ,\nC1944 ,C1946 ,C1948 ,C1950 ,C1952 ,C1954 ,\nC1956 ,C1958 ,C1960 ,C1962 ,C1964 ,C1966 ,\nC1968 ,C1970 ,C1972 ,C1974 ,C1976 ,C1978 ,\nC1980 ,C1982 ,C1984 ,C1986 ,C1988 ,C1990 ,\nC1992 ,C1994 ,C1996 ,C1998 ,C2000 ,C2002 ,\nC2004 ,C2006 ,C2008 ,C2010 ,C2054 ,C2055 ,\nC2056 ,C2058 ,C2060 ,C2062 ,C2064 ,C2066 ,\nC2068 ,C2070 ,C2072 ,C2074 ,C2076 ,C2078 ,\nC2080 ,C2082 ,C2084 ,C2086 ,C2088 ,C2090 ,\nC2092 ,C2094 ,C2096 ,C2098 ,C2100 ,C2102 ,\nC2104 ,C2106 ,C2108 ,C2110 ,C2112 ,C2114 ,\nC2116 ,C2118 ,C2120 ,C2122 ,C2124 ,C2165 ,\nC2167 ,C2169 ,C2171 ,C2173 ,C2175 ,C2177 ,\nC2179 ,C2181 ,C2183 ,C2185 ,C2187 ,C2189 ,\nC2191 ,C2193 ,C2195 ,C2197 ,C2199 ,C2201 ,\nC2203 ,C2205 ,C2207 ,C2209 ,C2211 ,C2213 ,\nC2215 ,C2217 ,C2219 ,C2221 ,C2223 ,C2225 ,\nC2227 ,C2229 ,C2231 ,C2233 ,C2235 ,C2237 ,\nC2238 ,C2239 ,C2240 ,C2241 ,C2242 ,C2243 ,\nC2244 ,C2245 ,C2246 ,C2247 ,C2248 ,C2250 ,\nC2251 ,C2252 ,C2253 ,C2254 ,C2255 ,C2257 ,\nC2258 ,C2259 ,C2260 ,C2261 ,C2262 ,C2263 ,\nC2264 ,C2265 ,C2266 ,C2267 ,C2268 ,C2269 ,\nC2270 ,C2271 ,C2272 ,C2273 ,C2278 ,C2280 ,\nC2282 ,C2284 ,C2286 ,C2288 ,C2290 ,C2292 ,\nC2294 ,C2296 ,C2298 ,C2300 ,C2302 ,C2304 ,\nC2306 ,C2308 ,C2310 ,C2312 ,C2314 ,C2316 ,\nC2318 ,C2320 ,C2322 ,C2324 ,C2326 ,C2328 ,\nC2330 ,C2332 ,C2334 ,C2336 ,C2338 ,C2340 ,\nC2342 ,C2344 ,C2385 ,C2387 ,C2389 ,C2391 ,\nC2393 ,C2395 ,C2397 ,C2399 ,C2401 ,C2403 ,\nC2405 ,C2407 ,C2409 ,C2411 ,C2413 ,C2415 ,\nC2417 ,C2419 ,C2421 ,C2423 ,C2425 ,C2427 ,\nC2429 ,C2431 ,C2433 ,C2435 ,C2437 ,C2439 ,\nC2441 ,C2443 ,C2445 ,C2447 ,C2449 ,C2489 ,\nC2491 ,C2493 ,C2495 ,C2497 ,C2499 ,C2501 ,\nC2503 ,C2505 ,C2507 ,C2509 ,C2511 ,C2513 ,\nC2515 ,C2517 ,C2519 ,C2521 ,C2523 ,C2525 ,\nC2527 ,C2529 ,C2531 ,C2533 ,C2535 ,C2537 ,\nC2539 ,C2541 ,C2543 ,C2545 ,C2547 ,C2549 ,\nC2551 ,C2590 ,C2592 ,C2594 ,C2596 ,C2598 ,\nC2600 ,C2602 ,C2604 ,C2606 ,C2608 ,C2610 ,\nC2612 ,C2614 ,C2616 ,C2618 ,C2620 ,C2622 ,\nC2624 ,C2626 ,C2628 ,C2630 ,C2632 ,C2634 ,\nC2636 ,C2638 ,C2640 ,C2642 ,C2644 ,C2646 ,\nC2648 ,C2650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4 ,C2876 ,C2878 ,C2880 ,C2882 ,\nC2884 ,C2886 ,C2888 ,C2890 ,C2892 ,C2894 ,\nC2896 ,C2898 ,C2900 ,C2902 ,C2904 ,C2906 ,\nC2908 ,C2910 ,C2912 ,C2914 ,C2916 ,C2918 ,\nC2920 ,C2922 ,C2924 ,C2926 ,C2928 ,C2963 ,\nC2965 ,C2967 ,C2969 ,C2971 ,C2973 ,C2975 ,\nC2977 ,C2979 ,C2981 ,C2983 ,C2985 ,C2987 ,\nC2989 ,C2991 ,C2993 ,C2995 ,C2997 ,C2999 ,\nC3001 ,C3003 ,C3005 ,C3007 ,C3009 ,C3011 ,\nC3013 ,C3015 ,C3049 ,C3051 ,C3053 ,C3055 ,\nC3057 ,C3059 ,C3061 ,C3063 ,C3065 ,C3067 ,\nC3069 ,C3071 ,C3073 ,C3075 ,C3077 ,C3079 ,\nC3081 ,C3083 ,C3085 ,C3087 ,C3089 ,C3091 ,\nC3093 ,C3095 ,C3097 ,C3099 ,C3132 ,C3134 ,\nC3136 ,C3138 ,C3140 ,C3142 ,C3144 ,C3146 ,\nC3148 ,C3150 ,C3152 ,C3154 ,C3156 ,C3158 ,\nC3160 ,C3162 ,C3164 ,C3166 ,C3168 ,C3170 ,\nC3172 ,C3174 ,C3176 ,C3178 ,C3180 ,C3211 ,\nC3213 ,C3215 ,C3217 ,C3219 ,C3221 ,C3223 ,\nC3225 ,C3227 ,C3229 ,C3231 ,C3233 ,C3235 ,\nC3237 ,C3239 ,C3241 ,C3243 ,C3245 ,C3247 ,\nC3249 ,C3251 ,C3253 ,C3255 ,C3257 ,C3287 ,\nC3289 ,C3291 ,C3293 ,C3295 ,C3297 ,C3299 ,\nC3301 ,C3303 ,C3305 ,C3307 ,C3309 ,C3311 ,\nC3313 ,C3315 ,C3317 ,C3319 ,C3321 ,C3323 ,\nC3325 ,C3327 ,C3329 ,C3331 ,C3360 ,C3362 ,\nC3364 ,C3366 ,C3368 ,C3370 ,C3372 ,C3374 ,\nC3376 ,C3378 ,C3380 ,C3382 ,C3384 ,C3386 ,\nC3388 ,C3390 ,C3392 ,C3394 ,C3396 ,C3398 ,\nC3400 ,C3402 ,C3431 ,C3433 ,C3435 ,C3437 ,\nC3439 ,C3441 ,C3443 ,C3445 ,C3447 ,C3449 ,\nC3451 ,C3453 ,C3455 ,C3457 ,C3459 ,C3461 ,\nC3463 ,C3465 ,C3467 ,C3469 ,C3471 ,C3499 ,\nC3501 ,C3503 ,C3505 ,C3507 ,C3509 ,C3511 ,\nC3513 ,C3515 ,C3517 ,C3519 ,C3521 ,C3523 ,\nC3525 ,C3527 ,C3529 ,C3531 ,C3533 ,C3535 ,\nC3537 ,C3564 ,C3566 ,C3568 ,C3570 ,C3572 ,\nC3574 ,C3576 ,C3578 ,C3580 ,C3582 ,C3584 ,\nC3586 ,C3588 ,C3590 ,C3592 ,C3594 ,C3596 ,\nC3598 ,C3600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62[shape=box, label="id:62 level: 18\n3: V119 V122 V196 \n2: C3970( V196 V119 ) C4006( V196 V122 ) "];45-&gt;62[label="2: V119 V122 \n0: "];63[shape=box, label="id:63 level: 18\n3: V116 V119 V195 \n2: C3930( V195 V116 ) C3969( V195 V119 ) "];45-&gt;63[label="2: V116 V119 \n0: "];64[shape=box, label="id:64 level: 18\n3: V113 V116 V194 \n2: C3886( V194 V113 ) C3929( V194 V116 ) "];46-&gt;64[label="2: V113 V116 \n0: "];65[shape=box, label="id:65 level: 18\n3: V110 V113 V193 \n2: C3839( V193 V110 ) C3885( V193 V113 ) "];46-&gt;65[label="2: V110 V113 \n0: "];66[shape=box, label="id:66 level: 18\n3: V107 V110 V192 \n2: C3789( V192 V107 ) C3838( V192 V110 ) "];47-&gt;66[label="2: V107 V110 \n0: "];67[shape=box, label="id:67 level: 18\n3: V104 V107 V191 \n2: C3737( V191 V104 ) C3788( V191 V107 ) "];47-&gt;67[label="2: V104 V107 \n0: "];68[shape=box, label="id:68 level: 18\n3: V101 V104 V190 \n2: C3682( V190 V101 ) C3736( V190 V104 ) "];48-&gt;68[label="2: V101 V104 \n0: "];69[shape=box, label="id:69 level: 18\n3: V98 V101 V189 \n2: C3624( V189 V98 ) C3681( V189 V101 ) "];48-&gt;69[label="2: V98 V101 \n0: "];70[shape=box, label="id:70 level: 18\n3: V131 V134 V200 \n2: C4101( V200 V131 ) C4125( V200 V134 ) "];49-&gt;70[label="2: V131 V134 \n0: "];71[shape=box, label="id:71 level: 18\n3: V128 V131 V199 \n2: C4073( V199 V128 ) C4100( V199 V131 ) "];49-&gt;71[label="2: V128 V131 \n0: "];72[shape=box, label="id:72 level: 18\n3: V125 V128 V198 \n2: C4041( V198 V125 ) C4072( V198 V128 ) "];50-&gt;72[label="2: V125 V128 \n0: "];73[shape=box, label="id:73 level: 18\n3: V122 V125 V197 \n2: C4007( V197 V122 ) C4040( V197 V125 ) "];50-&gt;73[label="2:</w:t>
      </w:r>
    </w:p>
    <w:p>
      <w:pPr>
        <w:pStyle w:val="PreformattedText"/>
        <w:bidi w:val="0"/>
        <w:spacing w:before="0" w:after="0"/>
        <w:jc w:val="left"/>
        <w:rPr/>
      </w:pPr>
      <w:r>
        <w:rPr/>
        <w:t xml:space="preserve"> </w:t>
      </w:r>
      <w:r>
        <w:rPr/>
        <w:t>V122 V125 \n0: "];74[shape=box, label="id:74 level: 18\n3: V137 V140 V202 \n2: C4148( V202 V137 ) C4166( V202 V140 ) "];51-&gt;74[label="2: V137 V140 \n0: "];75[shape=box, label="id:75 level: 18\n3: V134 V137 V201 \n2: C4126( V201 V134 ) C4147( V201 V137 ) "];51-&gt;75[label="2: V134 V137 \n0: "];76[shape=box, label="id:76 level: 18\n4: V140 V141 V143 V146 \n1: C4169( V141 V143 ) "];52-&gt;76[label="3: V140 V141 V146 \n0: "];77[shape=box, label="id:77 level: 18\n5: V146 V147 V149 V150 V153 \n4: C4198( V147 V149 ) C4199( V147 V150 ) C4201( V147 V153 ) C4209( V150 V153 ) "];52-&gt;77[label="4: V146 V147 V150 V153 \n3: C4199 ,C4201 ,C4209 ,"];78[shape=box, label="id:78 level: 18\n3: V95 V98 V188 \n2: C3561( V188 V95 ) C3623( V188 V98 ) "];53-&gt;78[label="2: V95 V98 \n0: "];79[shape=box, label="id:79 level: 18\n3: V92 V95 V187 \n2: C3496( V187 V92 ) C3560( V187 V95 ) "];53-&gt;79[label="2: V92 V95 \n0: "];80[shape=box, label="id:80 level: 18\n4: V86 V87 V89 V92 \n1: C3359( V87 V89 ) "];54-&gt;80[label="3: V86 V87 V92 \n0: "];81[shape=box, label="id:81 level: 18\n4: V80 V81 V83 V86 \n1: C3210( V81 V83 ) "];54-&gt;81[label="3: V80 V81 V86 \n0: "];82[shape=box, label="id:82 level: 18\n4: V74 V75 V77 V80 \n1: C3048( V75 V77 ) "];55-&gt;82[label="3: V74 V75 V80 \n0: "];83[shape=box, label="id:83 level: 18\n4: V68 V69 V71 V74 \n1: C2873( V69 V71 ) "];55-&gt;83[label="3: V68 V69 V74 \n0: "];84[shape=box, label="id:84 level: 18\n4: V62 V63 V65 V68 \n1: C2686( V63 V65 ) "];56-&gt;84[label="3: V62 V63 V68 \n0: "];85[shape=box, label="id:85 level: 18\n4: V56 V57 V59 V62 \n1: C2488( V57 V59 ) "];56-&gt;85[label="3: V56 V57 V62 \n0: "];86[shape=box, label="id:86 level: 18\n4: V50 V51 V53 V56 \n1: C2277( V51 V53 ) "];57-&gt;86[label="3: V50 V51 V56 \n0: "];87[shape=box, label="id:87 level: 18\n4: V44 V45 V47 V50 \n1: C2053( V45 V47 ) "];57-&gt;87[label="3: V44 V45 V50 \n0: "];88[shape=box, label="id:88 level: 18\n4: V38 V39 V41 V44 \n1: C1818( V39 V41 ) "];58-&gt;88[label="3: V38 V39 V44 \n0: "];89[shape=box, label="id:89 level: 18\n4: V32 V33 V35 V38 \n1: C1572( V33 V35 ) "];58-&gt;89[label="3: V32 V33 V38 \n0: "];90[shape=box, label="id:90 level: 18\n4: V26 V27 V29 V32 \n1: C1312( V27 V29 ) "];59-&gt;90[label="3: V26 V27 V32 \n0: "];91[shape=box, label="id:91 level: 18\n4: V20 V21 V23 V26 \n1: C1041( V21 V23 ) "];59-&gt;91[label="3: V20 V21 V26 \n0: "];92[shape=box, label="id:92 level: 18\n4: V14 V15 V17 V20 \n1: C758( V15 V17 ) "];60-&gt;92[label="3: V14 V15 V20 \n0: "];93[shape=box, label="id:93 level: 18\n6: V0 V3 V6 V8 V9 \nV14 \n7: C1( V0 V3 ) C3( V0 V6 ) C5( V0 V9 ) C157( V3 V6 ) C159( V3 V9 ) \nC311( V6 V8 ) C312( V6 V9 ) "];60-&gt;93[label="5: V0 V3 V6 V9 V14 \n6: C1 ,C3 ,C5 ,C157 ,C159 ,\nC312 ,"];94[shape=box, label="id:94 level: 18\n54: V0 V3 V6 V9 V12 \nV15 V18 V21 V24 V25 V27 \nV30 V33 V36 V39 V42 V45 \nV48 V51 V54 V57 V60 V63 \nV66 V69 V72 V73 V75 V78 \nV81 V84 V87 V90 V93 V96 \nV99 V102 V105 V108 V111 V114 \nV117 V120 V123 V126 V129 V132 \nV135 V138 V141 V144 V147 V150 \nV153 \n1431: C1( V0 V3 ) C3( V0 V6 ) C5( V0 V9 ) C7( V0 V12 ) C9( V0 V15 ) \nC11( V0 V18 ) C13( V0 V21 ) C15( V0 V24 ) C16( V0 V25 ) C17( V0 V27 ) C19( V0 V30 ) \nC21( V0 V33 ) C23( V0 V36 ) C25( V0 V39 ) C27( V0 V42 ) C29( V0 V45 ) C31( V0 V48 ) \nC33( V0 V51 ) C35( V0 V54 ) C37( V0 V57 ) C39( V0 V60 ) C41( V0 V63 ) C43( V0 V66 ) \nC45( V0 V69 ) C47( V0 V72 ) C48( V0 V73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0( V3 V25 ) C171( V3 V27 ) C173( V3 V30 ) C175( V3 V33 ) C177( V3 V36 ) \nC179( V3 V39 ) C181( V3 V42 ) C183( V3 V45 ) C185( V3 V48 ) C187( V3 V51 ) C189( V3 V54 ) \nC191( V3 V57 ) C193( V3 V60 ) C195( V3 V63 ) C197( V3 V66 ) C199( V3 V69 ) C201( V3 V72 ) \nC202( V3 V73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3( V6 V25 ) C324( V6 V27 ) \nC326( V6 V30 ) C328( V6 V33 ) C330( V6 V36 ) C332( V6 V39 ) C334( V6 V42 ) C336( V6 V45 ) \nC338( V6 V48 ) C340( V6 V51 ) C342( V6 V54 ) C344( V6 V57 ) C346( V6 V60 ) C348( V6 V63 ) \nC350( V6 V66 ) C352( V6 V69 ) C354( V6 V72 ) C355( V6 V73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3( V9 V25 ) C474( V9 V27 ) C476( V9 V30 ) C478( V9 V33 ) C480( V9 V36 ) C482( V9 V39 ) \nC484( V9 V42 ) C486( V9 V45 ) C488( V9 V48 ) C490( V9 V51 ) C492( V9 V54 ) C494( V9 V57 ) \nC496( V9 V60 ) C498( V9 V63 ) C500( V9 V66 ) C502( V9 V69 ) C504( V9 V72 ) C505( V9 V73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0( V12 V25 ) C621( V12 V27 ) C623( V12 V30 ) C625( V12 V33 ) C627( V12 V36 ) \nC629( V12 V39 ) C631( V12 V42 ) C633( V12 V45 ) C635( V12 V48 ) C637( V12 V51 ) C639( V12 V54 ) \nC641( V12 V57 ) C643( V12 V60 ) C645( V12 V63 ) C647( V12 V66 ) C649( V12 V69 ) C651( V12 V72 ) \nC652( V12 V73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4( V15 V25 ) C765( V15 V27 ) C767( V15 V30 ) C769( V15 V33 ) C771( V15 V36 ) \nC773( V15 V39 ) C775( V15 V42 ) C777( V15 V45 ) C779( V15 V48 ) C781( V15 V51 ) C783( V15 V54 ) \nC785( V15 V57 ) C787( V15 V60 ) C789( V15 V63 ) C791( V15 V66 ) C793( V15 V69 ) C795( V15 V72 ) \nC796( V15 V73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5( V18 V25 ) C906( V18 V27 ) C908( V18 V30 ) C910( V18 V33 ) C912( V18 V36 ) C914( V18 V39 ) \nC916( V18 V42 ) C918( V18 V45 ) C920( V18 V48 ) C922( V18 V51 ) C924( V18 V54 ) C926( V18 V57 ) \nC928( V18 V60 ) C930( V18 V63 ) C932( V18 V66 ) C934( V18 V69 ) C936( V18 V72 ) C937( V18 V73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3( V21 V25 ) C1044( V21 V27 ) \nC1046( V21 V30 ) C1048( V21 V33 ) C1050( V21 V36 ) C1052( V21 V39 ) C1054( V21 V42 ) C1056( V21 V45 ) \nC1058( V21 V48 ) C1060( V21 V51 ) C1062( V21 V54 ) C1064( V21 V57 ) C1066( V21 V60 ) C1068( V21 V63 ) \nC1070( V21 V66 ) C1072( V21 V69 ) C1074( V21 V72 ) C1075( V21 V73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77( V24 V25 ) C1179( V24 V27 ) C1181( V24 V30 ) C1183( V24 V33 ) C1185( V24 V36 ) \nC1187( V24 V39 ) C1189( V24 V42 ) C1191( V24 V45 ) C1193( V24 V48 ) C1195( V24 V51 ) C1197( V24 V54 ) \nC1199( V24 V57 ) C1201( V24 V60 ) C1203( V24 V63 ) C1205( V24 V66 ) C1207( V24 V69 ) C1209( V24 V72 ) \nC1210( V24 V73 ) C1211( V24 V75 ) C1213( V24 V78 ) C1215( V24 V81 ) C1217( V24 V84 ) C1219( V24 V87 ) \nC1221( V24 V90 ) C1223( V24 V93 ) C1225( V24 V96 ) C1227( V24 V99 ) C1229( V24 V102 ) C1231( V24 V105 ) \nC1233( V24 V108 ) C1235( V24</w:t>
      </w:r>
    </w:p>
    <w:p>
      <w:pPr>
        <w:pStyle w:val="PreformattedText"/>
        <w:bidi w:val="0"/>
        <w:spacing w:before="0" w:after="0"/>
        <w:jc w:val="left"/>
        <w:rPr/>
      </w:pPr>
      <w:r>
        <w:rPr/>
        <w:t xml:space="preserve"> </w:t>
      </w:r>
      <w:r>
        <w:rPr/>
        <w:t>V111 ) C1237( V24 V114 ) C1239( V24 V117 ) C1241( V24 V120 ) C1243( V24 V123 ) \nC1245( V24 V126 ) C1247( V24 V129 ) C1249( V24 V132 ) C1251( V24 V135 ) C1253( V24 V138 ) C1255( V24 V141 ) \nC1257( V24 V144 ) C1259( V24 V147 ) C1261( V24 V150 ) C1263( V24 V153 ) C1265( V27 V25 ) C1266( V30 V25 ) \nC1267( V33 V25 ) C1268( V36 V25 ) C1269( V39 V25 ) C1270( V42 V25 ) C1271( V45 V25 ) C1272( V48 V25 ) \nC1273( V51 V25 ) C1274( V54 V25 ) C1275( V57 V25 ) C1276( V60 V25 ) C1277( V63 V25 ) C1278( V66 V25 ) \nC1279( V69 V25 ) C1280( V72 V25 ) C1281( V73 V25 ) C1282( V75 V25 ) C1283( V78 V25 ) C1284( V81 V25 ) \nC1285( V84 V25 ) C1286( V87 V25 ) C1287( V90 V25 ) C1288( V93 V25 ) C1289( V96 V25 ) C1290( V99 V25 ) \nC1291( V102 V25 ) C1292( V105 V25 ) C1293( V108 V25 ) C1294( V111 V25 ) C1295( V114 V25 ) C1296( V117 V25 ) \nC1297( V120 V25 ) C1298( V123 V25 ) C1299( V126 V25 ) C1300( V129 V25 ) C1301( V132 V25 ) C1302( V135 V25 ) \nC1303( V138 V25 ) C1304( V141 V25 ) C1305( V144 V25 ) C1306( V147 V25 ) C1307( V150 V25 ) C1308( V153 V25 ) \nC1313( V27 V30 ) C1315( V27 V33 ) C1317( V27 V36 ) C1319( V27 V39 ) C1321( V27 V42 ) C1323( V27 V45 ) \nC1325( V27 V48 ) C1327( V27 V51 ) C1329( V27 V54 ) C1331( V27 V57 ) C1333( V27 V60 ) C1335( V27 V63 ) \nC1337( V27 V66 ) C1339( V27 V69 ) C1341( V27 V72 ) C1342( V27 V73 ) C1343( V27 V75 ) C1345( V27 V78 ) \nC1347( V27 V81 ) C1349( V27 V84 ) C1351( V27 V87 ) C1353( V27 V90 ) C1355( V27 V93 ) C1357( V27 V96 ) \nC1359( V27 V99 ) C1361( V27 V102 ) C1363( V27 V105 ) C1365( V27 V108 ) C1367( V27 V111 ) C1369( V27 V114 ) \nC1371( V27 V117 ) C1373( V27 V120 ) C1375( V27 V123 ) C1377( V27 V126 ) C1379( V27 V129 ) C1381( V27 V132 ) \nC1383( V27 V135 ) C1385( V27 V138 ) C1387( V27 V141 ) C1389( V27 V144 ) C1391( V27 V147 ) C1393( V27 V150 ) \nC1395( V27 V153 ) C1445( V30 V33 ) C1447( V30 V36 ) C1449( V30 V39 ) C1451( V30 V42 ) C1453( V30 V45 ) \nC1455( V30 V48 ) C1457( V30 V51 ) C1459( V30 V54 ) C1461( V30 V57 ) C1463( V30 V60 ) C1465( V30 V63 ) \nC1467( V30 V66 ) C1469( V30 V69 ) C1471( V30 V72 ) C1472( V30 V73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8( V33 V73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7( V36 V39 ) C1699( V36 V42 ) C1701( V36 V45 ) C1703( V36 V48 ) C1705( V36 V51 ) C1707( V36 V54 ) \nC1709( V36 V57 ) C1711( V36 V60 ) C1713( V36 V63 ) C1715( V36 V66 ) C1717( V36 V69 ) C1719( V36 V72 ) \nC1720( V36 V73 ) C1721( V36 V75 ) C1723( V36 V78 ) C1725( V36 V81 ) C1727( V36 V84 ) C1729( V36 V87 ) \nC1731( V36 V90 ) C1733( V36 V93 ) C1735( V36 V96 ) C1737( V36 V99 ) C1739( V36 V102 ) C1741( V36 V105 ) \nC1743( V36 V108 ) C1745( V36 V111 ) C1747( V36 V114 ) C1749( V36 V117 ) C1751( V36 V120 ) C1753( V36 V123 ) \nC1755( V36 V126 ) C1757( V36 V129 ) C1759( V36 V132 ) C1761( V36 V135 ) C1763( V36 V138 ) C1765( V36 V141 ) \nC1767( V36 V144 ) C1769( V36 V147 ) C1771( V36 V150 ) C1773( V36 V153 ) C1819( V39 V42 ) C1821( V39 V45 ) \nC1823( V39 V48 ) C1825( V39 V51 ) C1827( V39 V54 ) C1829( V39 V57 ) C1831( V39 V60 ) C1833( V39 V63 ) \nC1835( V39 V66 ) C1837( V39 V69 ) C1839( V39 V72 ) C1840( V39 V73 ) C1841( V39 V75 ) C1843( V39 V78 ) \nC1845( V39 V81 ) C1847( V39 V84 ) C1849( V39 V87 ) C1851( V39 V90 ) C1853( V39 V93 ) C1855( V39 V96 ) \nC1857( V39 V99 ) C1859( V39 V102 ) C1861( V39 V105 ) C1863( V39 V108 ) C1865( V39 V111 ) C1867( V39 V114 ) \nC1869( V39 V117 ) C1871( V39 V120 ) C1873( V39 V123 ) C1875( V39 V126 ) C1877( V39 V129 ) C1879( V39 V132 ) \nC1881( V39 V135 ) C1883( V39 V138 ) C1885( V39 V141 ) C1887( V39 V144 ) C1889( V39 V147 ) C1891( V39 V150 ) \nC1893( V39 V153 ) C1938( V42 V45 ) C1940( V42 V48 ) C1942( V42 V51 ) C1944( V42 V54 ) C1946( V42 V57 ) \nC1948( V42 V60 ) C1950( V42 V63 ) C1952( V42 V66 ) C1954( V42 V69 ) C1956( V42 V72 ) C1957( V42 V73 ) \nC1958( V42 V75 ) C1960( V42 V78 ) C1962( V42 V81 ) C1964( V42 V84 ) C1966( V42 V87 ) C1968( V42 V90 ) \nC1970( V42 V93 ) C1972( V42 V96 ) C1974( V42 V99 ) C1976( V42 V102 ) C1978( V42 V105 ) C1980( V42 V108 ) \nC1982( V42 V111 ) C1984( V42 V114 ) C1986( V42 V117 ) C1988( V42 V120 ) C1990( V42 V123 ) C1992( V42 V126 ) \nC1994( V42 V129 ) C1996( V42 V132 ) C1998( V42 V135 ) C2000( V42 V138 ) C2002( V42 V141 ) C2004( V42 V144 ) \nC2006( V42 V147 ) C2008( V42 V150 ) C2010( V42 V153 ) C2054( V45 V48 ) C2056( V45 V51 ) C2058( V45 V54 ) \nC2060( V45 V57 ) C2062( V45 V60 ) C2064( V45 V63 ) C2066( V45 V66 ) C2068( V45 V69 ) C2070( V45 V72 ) \nC2071( V45 V73 ) C2072( V45 V75 ) C2074( V45 V78 ) C2076( V45 V81 ) C2078( V45 V84 ) C2080( V45 V87 ) \nC2082( V45 V90 ) C2084( V45 V93 ) C2086( V45 V96 ) C2088( V45 V99 ) C2090( V45 V102 ) C2092( V45 V105 ) \nC2094( V45 V108 ) C2096( V45 V111 ) C2098( V45 V114 ) C2100( V45 V117 ) C2102( V45 V120 ) C2104( V45 V123 ) \nC2106( V45 V126 ) C2108( V45 V129 ) C2110( V45 V132 ) C2112( V45 V135 ) C2114( V45 V138 ) C2116( V45 V141 ) \nC2118( V45 V144 ) C2120( V45 V147 ) C2122( V45 V150 ) C2124( V45 V153 ) C2167( V48 V51 ) C2169( V48 V54 ) \nC2171( V48 V57 ) C2173( V48 V60 ) C2175( V48 V63 ) C2177( V48 V66 ) C2179( V48 V69 ) C2181( V48 V72 ) \nC2182( V48 V73 ) C2183( V48 V75 ) C2185( V48 V78 ) C2187( V48 V81 ) C2189( V48 V84 ) C2191( V48 V87 ) \nC2193( V48 V90 ) C2195( V48 V93 ) C2197( V48 V96 ) C2199( V48 V99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90( V51 V72 ) C2291( V51 V73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9( V54 V63 ) \nC2391( V54 V66 ) C2393( V54 V69 ) C2395( V54 V72 ) C2396( V54 V73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1( V57 V63 ) C2493( V57 V66 ) C2495( V57 V69 ) C2497( V57 V72 ) \nC2498( V57 V73 ) C2499( V57 V75 ) C2501( V57 V78 ) C2503( V57 V81 ) C2505( V57 V84 ) C2507( V57 V87 ) \nC2509( V57 V90 ) C2511( V57 V93 ) C2513( V57 V96 ) C2515( V57 V99 ) C2517( V57 V102 ) C2519( V57 V105 ) \nC2521( V57 V108 ) C2523( V57 V111 ) C2525( V57 V114 ) C2527( V57 V117 ) C2529( V57 V120 ) C2531( V57 V123 ) \nC2533( V57 V126 ) C2535( V57 V129 ) C2537( V57 V132 ) C2539( V57 V135 ) C2541( V57 V138 ) C2543( V57 V141 ) \nC2545( V57 V144 ) C2547( V57 V147 ) C2549( V57 V150 ) C2551( V57 V153 ) C2590( V60 V63 ) C2592( V60 V66 ) \nC2594( V60 V69 ) C2596( V60 V72 ) C2597( V60 V73 ) C2598( V60 V75 ) C2600( V60 V78 ) C2602( V60 V81 ) \nC2604( V60 V84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87( V63 V66 ) C2689( V63 V69 ) C2691( V63 V72 ) C2692( V63 V73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5( V66 V73 ) C2786( V66 V75 ) C2788( V66 V78 ) \nC2790( V66 V81 ) C2792( V66 V84 ) C2794( V66 V87 ) C2796( V66 V90 ) C2798( V66 V93 ) C2800( V66 V96 ) \nC2802( V66 V99 ) C2804( V66 V102 ) C2806( V66 V105 ) C2808( V66 V108 ) C2810( V66 V111 ) C2812(</w:t>
      </w:r>
    </w:p>
    <w:p>
      <w:pPr>
        <w:pStyle w:val="PreformattedText"/>
        <w:bidi w:val="0"/>
        <w:spacing w:before="0" w:after="0"/>
        <w:jc w:val="left"/>
        <w:rPr/>
      </w:pPr>
      <w:r>
        <w:rPr/>
        <w:t xml:space="preserve"> </w:t>
      </w:r>
      <w:r>
        <w:rPr/>
        <w:t>V66 V114 ) \nC2814( V66 V117 ) C2816( V66 V120 ) C2818( V66 V123 ) C2820( V66 V126 ) C2822( V66 V129 ) C2824( V66 V132 ) \nC2826( V66 V135 ) C2828( V66 V138 ) C2830( V66 V141 ) C2832( V66 V144 ) C2834( V66 V147 ) C2836( V66 V150 ) \nC2838( V66 V153 ) C2874( V69 V72 ) C2875( V69 V73 ) C2876( V69 V75 ) C2878( V69 V78 ) C2880( V69 V81 ) \nC2882( V69 V84 ) C2884( V69 V87 ) C2886( V69 V90 ) C2888( V69 V93 ) C2890( V69 V96 ) C2892( V69 V99 ) \nC2894( V69 V102 ) C2896( V69 V105 ) C2898( V69 V108 ) C2900( V69 V111 ) C2902( V69 V114 ) C2904( V69 V117 ) \nC2906( V69 V120 ) C2908( V69 V123 ) C2910( V69 V126 ) C2912( V69 V129 ) C2914( V69 V132 ) C2916( V69 V135 ) \nC2918( V69 V138 ) C2920( V69 V141 ) C2922( V69 V144 ) C2924( V69 V147 ) C2926( V69 V150 ) C2928( V69 V153 ) \nC2961( V72 V73 ) C2963( V72 V75 ) C2965( V72 V78 ) C2967( V72 V81 ) C2969( V72 V84 ) C2971( V72 V87 ) \nC2973( V72 V90 ) C2975( V72 V93 ) C2977( V72 V96 ) C2979( V72 V99 ) C2981( V72 V102 ) C2983( V72 V105 ) \nC2985( V72 V108 ) C2987( V72 V111 ) C2989( V72 V114 ) C2991( V72 V117 ) C2993( V72 V120 ) C2995( V72 V123 ) \nC2997( V72 V126 ) C2999( V72 V129 ) C3001( V72 V132 ) C3003( V72 V135 ) C3005( V72 V138 ) C3007( V72 V141 ) \nC3009( V72 V144 ) C3011( V72 V147 ) C3013( V72 V150 ) C3015( V72 V153 ) C3017( V75 V73 ) C3018( V78 V73 ) \nC3019( V81 V73 ) C3020( V84 V73 ) C3021( V87 V73 ) C3022( V90 V73 ) C3023( V93 V73 ) C3024( V96 V73 ) \nC3025( V99 V73 ) C3027( V102 V73 ) C3028( V105 V73 ) C3029( V108 V73 ) C3030( V111 V73 ) C3031( V114 V73 ) \nC3032( V117 V73 ) C3033( V120 V73 ) C3034( V123 V73 ) C3035( V126 V73 ) C3036( V129 V73 ) C3037( V132 V73 ) \nC3038( V135 V73 ) C3039( V138 V73 ) C3040( V141 V73 ) C3041( V144 V73 ) C3042( V147 V73 ) C3043( V150 V73 ) \nC3044( V153 V73 ) C3049( V75 V78 ) C3051( V75 V81 ) C3053( V75 V84 ) C3055( V75 V87 ) C3057( V75 V90 ) \nC3059( V75 V93 ) C3061( V75 V96 ) C3063( V75 V99 ) C3065( V75 V102 ) C3067( V75 V105 ) C3069( V75 V108 ) \nC3071( V75 V111 ) C3073( V75 V114 ) C3075( V75 V117 ) C3077( V75 V120 ) C3079( V75 V123 ) C3081( V75 V126 ) \nC3083( V75 V129 ) C3085( V75 V132 ) C3087( V75 V135 ) C3089( V75 V138 ) C3091( V75 V141 ) C3093( V75 V144 ) \nC3095( V75 V147 ) C3097( V75 V150 ) C3099( V75 V153 ) C3132( V78 V81 ) C3134( V78 V84 ) C3136( V78 V87 ) \nC3138( V78 V90 ) C3140( V78 V93 ) C3142( V78 V96 ) C3144( V78 V99 ) C3146( V78 V102 ) C3148( V78 V105 ) \nC3150( V78 V108 ) C3152( V78 V111 ) C3154( V78 V114 ) C3156( V78 V117 ) C3158( V78 V120 ) C3160( V78 V123 ) \nC3162( V78 V126 ) C3164( V78 V129 ) C3166( V78 V132 ) C3168( V78 V135 ) C3170( V78 V138 ) C3172( V78 V141 ) \nC3174( V78 V144 ) C3176( V78 V147 ) C3178( V78 V150 ) C3180(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61-&gt;9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w:t>
      </w:r>
    </w:p>
    <w:p>
      <w:pPr>
        <w:pStyle w:val="PreformattedText"/>
        <w:bidi w:val="0"/>
        <w:spacing w:before="0" w:after="0"/>
        <w:jc w:val="left"/>
        <w:rPr/>
      </w:pPr>
      <w:r>
        <w:rPr/>
        <w:t xml:space="preserve"> </w:t>
      </w:r>
      <w:r>
        <w:rPr/>
        <w:t>,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 ,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95[shape=box, label="id:95 level: 19\n3: V143 V146 V204 \n2: C4183( V204 V143 ) C4195( V204 V146 ) "];76-&gt;95[label="2: V143 V146 \n0: "];96[shape=box, label="id:96 level: 19\n3: V140 V143 V203 \n2: C4167( V203 V140 ) C4182( V203 V143 ) "];76-&gt;96[label="2: V140 V143 \n0: "];97[shape=box, label="id:97 level: 19\n3: V146 V149 V205 \n2: C4196( V205 V146 ) C4205( V205 V149 ) "];77-&gt;97[label="2: V146 V149 \n0: "];98[shape=box, label="id:98 level: 19\n4: V149 V150 V152 V153 \n2: C4208( V150 V152 ) C4209( V150 V153 ) "];77-&gt;98[label="3: V149 V150 V153 \n1: C4209 ,"];99[shape=box, label="id:99 level: 19\n3: V89 V92 V186 \n2: C3428( V186 V89 ) C3495( V186 V92 ) "];80-&gt;99[label="2: V89 V92 \n0: "];100[shape=box, label="id:100 level: 19\n3: V86 V89 V185 \n2: C3357( V185 V86 ) C3427( V185 V89 ) "];80-&gt;100[label="2: V86 V89 \n0: "];101[shape=box, label="id:101 level: 19\n3: V83 V86 V184 \n2: C3284( V184 V83 ) C3356( V184 V86 ) "];81-&gt;101[label="2: V83 V86 \n0: "];102[shape=box, label="id:102 level: 19\n3: V80 V83 V183 \n2: C3208( V183 V80 ) C3283( V183 V83 ) "];81-&gt;102[label="2: V80 V83 \n0: "];103[shape=box, label="id:103 level: 19\n3: V77 V80 V182 \n2: C3129( V182 V77 ) C3207( V182 V80 ) "];82-&gt;103[label="2: V77 V80 \n0: "];104[shape=box, label="id:104 level: 19\n3: V74 V77 V181 \n2: C3046( V181 V74 ) C3128( V181 V77 ) "];82-&gt;104[label="2: V74 V77 \n0: "];105[shape=box, label="id:105 level: 19\n3: V71 V74 V180 \n2: C2960( V180 V71 ) C3045( V180 V74 ) "];83-&gt;105[label="2: V71 V74 \n0: "];106[shape=box, label="id:106 level: 19\n3: V68 V71 V179 \n2: C2871( V179 V68 ) C2959( V179 V71 ) "];83-&gt;106[label="2: V68 V71 \n0: "];107[shape=box, label="id:107 level: 19\n3: V65 V68 V178 \n2: C2779( V178 V65 ) C2870( V178 V68 ) "];84-&gt;107[label="2: V65 V68 \n0: "];108[shape=box, label="id:108 level: 19\n3: V62 V65 V177 \n2: C2684( V177 V62 ) C2778( V177 V65 ) "];84-&gt;108[label="2: V62</w:t>
      </w:r>
    </w:p>
    <w:p>
      <w:pPr>
        <w:pStyle w:val="PreformattedText"/>
        <w:bidi w:val="0"/>
        <w:spacing w:before="0" w:after="0"/>
        <w:jc w:val="left"/>
        <w:rPr/>
      </w:pPr>
      <w:r>
        <w:rPr/>
        <w:t xml:space="preserve"> </w:t>
      </w:r>
      <w:r>
        <w:rPr/>
        <w:t>V65 \n0: "];109[shape=box, label="id:109 level: 19\n3: V59 V62 V176 \n2: C2587( V176 V59 ) C2683( V176 V62 ) "];85-&gt;109[label="2: V59 V62 \n0: "];110[shape=box, label="id:110 level: 19\n3: V56 V59 V175 \n2: C2486( V175 V56 ) C2586( V175 V59 ) "];85-&gt;110[label="2: V56 V59 \n0: "];111[shape=box, label="id:111 level: 19\n3: V53 V56 V174 \n2: C2382( V174 V53 ) C2485( V174 V56 ) "];86-&gt;111[label="2: V53 V56 \n0: "];112[shape=box, label="id:112 level: 19\n3: V50 V53 V173 \n2: C2275( V173 V50 ) C2381( V173 V53 ) "];86-&gt;112[label="2: V50 V53 \n0: "];113[shape=box, label="id:113 level: 19\n3: V47 V50 V172 \n2: C2164( V172 V47 ) C2274( V172 V50 ) "];87-&gt;113[label="2: V47 V50 \n0: "];114[shape=box, label="id:114 level: 19\n3: V44 V47 V171 \n2: C2051( V171 V44 ) C2163( V171 V47 ) "];87-&gt;114[label="2: V44 V47 \n0: "];115[shape=box, label="id:115 level: 19\n3: V41 V44 V170 \n2: C1935( V170 V41 ) C2050( V170 V44 ) "];88-&gt;115[label="2: V41 V44 \n0: "];116[shape=box, label="id:116 level: 19\n3: V38 V41 V169 \n2: C1816( V169 V38 ) C1934( V169 V41 ) "];88-&gt;116[label="2: V38 V41 \n0: "];117[shape=box, label="id:117 level: 19\n3: V35 V38 V168 \n2: C1694( V168 V35 ) C1815( V168 V38 ) "];89-&gt;117[label="2: V35 V38 \n0: "];118[shape=box, label="id:118 level: 19\n3: V32 V35 V167 \n2: C1570( V167 V32 ) C1693( V167 V35 ) "];89-&gt;118[label="2: V32 V35 \n0: "];119[shape=box, label="id:119 level: 19\n3: V29 V32 V166 \n2: C1442( V166 V29 ) C1569( V166 V32 ) "];90-&gt;119[label="2: V29 V32 \n0: "];120[shape=box, label="id:120 level: 19\n3: V26 V29 V165 \n2: C1310( V165 V26 ) C1441( V165 V29 ) "];90-&gt;120[label="2: V26 V29 \n0: "];121[shape=box, label="id:121 level: 19\n3: V23 V26 V164 \n2: C1176( V164 V23 ) C1309( V164 V26 ) "];91-&gt;121[label="2: V23 V26 \n0: "];122[shape=box, label="id:122 level: 19\n3: V20 V23 V163 \n2: C1039( V163 V20 ) C1175( V163 V23 ) "];91-&gt;122[label="2: V20 V23 \n0: "];123[shape=box, label="id:123 level: 19\n3: V17 V20 V162 \n2: C899( V162 V17 ) C1038( V162 V20 ) "];92-&gt;123[label="2: V17 V20 \n0: "];124[shape=box, label="id:124 level: 19\n3: V14 V17 V161 \n2: C756( V161 V14 ) C898( V161 V17 ) "];92-&gt;124[label="2: V14 V17 \n0: "];125[shape=box, label="id:125 level: 19\n4: V0 V3 V5 V8 \n2: C1( V0 V3 ) C156( V3 V5 ) "];93-&gt;125[label="3: V0 V3 V8 \n1: C1 ,"];126[shape=box, label="id:126 level: 19\n4: V8 V9 V11 V14 \n1: C463( V9 V11 ) "];93-&gt;126[label="3: V8 V9 V14 \n0: "];127[shape=box, label="id:127 level: 19\n54: V0 V3 V6 V9 V12 \nV15 V18 V21 V24 V27 V30 \nV33 V36 V39 V42 V45 V48 \nV51 V54 V57 V60 V63 V66 \nV69 V72 V73 V75 V78 V81 \nV84 V87 V90 V93 V96 V99 \nV100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8( V0 V73 ) C49( V0 V75 ) C51( V0 V78 ) C53( V0 V81 ) C55( V0 V84 ) \nC57( V0 V87 ) C59( V0 V90 ) C61( V0 V93 ) C63( V0 V96 ) C65( V0 V99 ) C66( V0 V100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2( V3 V73 ) \nC203( V3 V75 ) C205( V3 V78 ) C207( V3 V81 ) C209( V3 V84 ) C211( V3 V87 ) C213( V3 V90 ) \nC215( V3 V93 ) C217( V3 V96 ) C219( V3 V99 ) C220( V3 V100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5( V6 V73 ) C356( V6 V75 ) C358( V6 V78 ) C360( V6 V81 ) \nC362( V6 V84 ) C364( V6 V87 ) C366( V6 V90 ) C368( V6 V93 ) C370( V6 V96 ) C372( V6 V99 ) \nC373( V6 V100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5( V9 V73 ) C506( V9 V75 ) \nC508( V9 V78 ) C510( V9 V81 ) C512( V9 V84 ) C514( V9 V87 ) C516( V9 V90 ) C518( V9 V93 ) \nC520( V9 V96 ) C522( V9 V99 ) C523( V9 V100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2( V12 V73 ) \nC653( V12 V75 ) C655( V12 V78 ) C657( V12 V81 ) C659( V12 V84 ) C661( V12 V87 ) C663( V12 V90 ) \nC665( V12 V93 ) C667( V12 V96 ) C669( V12 V99 ) C670( V12 V100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6( V15 V73 ) \nC797( V15 V75 ) C799( V15 V78 ) C801( V15 V81 ) C803( V15 V84 ) C805( V15 V87 ) C807( V15 V90 ) \nC809( V15 V93 ) C811( V15 V96 ) C813( V15 V99 ) C814( V15 V100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7( V18 V73 ) C938( V18 V75 ) \nC940( V18 V78 ) C942( V18 V81 ) C944( V18 V84 ) C946( V18 V87 ) C948( V18 V90 ) C950( V18 V93 ) \nC952( V18 V96 ) C954( V18 V99 ) C955( V18 V100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2( V21 V54 ) C1064( V21 V57 ) C1066( V21 V60 ) C1068( V21 V63 ) C1070( V21 V66 ) \nC1072( V21 V69 ) C1074( V21 V72 ) C1075( V21 V73 ) C1076( V21 V75 ) C1078( V21 V78 ) C1080( V21 V81 ) \nC1082( V21 V84 ) C1084( V21 V87 ) C1086( V21 V90 ) C1088( V21 V93 ) C1090( V21 V96 ) C1092( V21 V99 ) \nC1093( V21 V100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79( V24 V27 ) C1181( V24 V30 ) C1183( V24 V33 ) C1185( V24 V36 ) C1187( V24 V39 ) \nC1189( V24 V42 ) C1191( V24 V45 ) C1193( V24 V48 ) C1195( V24 V51 ) C1197( V24 V54 ) C1199( V24 V57 ) \nC1201( V24 V60 ) C1203( V24 V63 ) C1205( V24 V66 ) C1207( V24 V69 ) C1209( V24 V72 ) C1210( V24 V73 ) \nC1211( V24 V75 ) C1213( V24 V78 ) C1215( V24 V81 ) C1217( V24 V84 ) C1219( V24 V87 ) C1221( V24 V90 ) \nC1223( V24 V93 ) C1225( V24 V96 ) C1227( V24 V99 ) C1228( V24 V100 ) C1229( V24 V102 ) C1231( V24 V105 ) \nC1233( V24 V108 ) C1235( V24 V111 ) C1237( V24 V114 ) C1239( V24 V117 ) C1241( V24 V120 ) C1243( V24 V123 ) \nC1245( V24 V126 ) C1247( V24 V129 ) C1249( V24 V132 ) C1251( V24 V135 ) C1253( V24 V138 ) C1255( V24 V141 ) \nC1257( V24 V144 ) C1259( V24 V147 ) C1261( V24 V150 ) C1263( V24 V153 ) C1313(</w:t>
      </w:r>
    </w:p>
    <w:p>
      <w:pPr>
        <w:pStyle w:val="PreformattedText"/>
        <w:bidi w:val="0"/>
        <w:spacing w:before="0" w:after="0"/>
        <w:jc w:val="left"/>
        <w:rPr/>
      </w:pPr>
      <w:r>
        <w:rPr/>
        <w:t xml:space="preserve"> </w:t>
      </w:r>
      <w:r>
        <w:rPr/>
        <w:t>V27 V30 ) C1315( V27 V33 ) \nC1317( V27 V36 ) C1319( V27 V39 ) C1321( V27 V42 ) C1323( V27 V45 ) C1325( V27 V48 ) C1327( V27 V51 ) \nC1329( V27 V54 ) C1331( V27 V57 ) C1333( V27 V60 ) C1335( V27 V63 ) C1337( V27 V66 ) C1339( V27 V69 ) \nC1341( V27 V72 ) C1342( V27 V73 ) C1343( V27 V75 ) C1345( V27 V78 ) C1347( V27 V81 ) C1349( V27 V84 ) \nC1351( V27 V87 ) C1353( V27 V90 ) C1355( V27 V93 ) C1357( V27 V96 ) C1359( V27 V99 ) C1360( V27 V100 ) \nC1361( V27 V102 ) C1363( V27 V105 ) C1365( V27 V108 ) C1367( V27 V111 ) C1369( V27 V114 ) C1371( V27 V117 ) \nC1373( V27 V120 ) C1375( V27 V123 ) C1377( V27 V126 ) C1379( V27 V129 ) C1381( V27 V132 ) C1383( V27 V135 ) \nC1385( V27 V138 ) C1387( V27 V141 ) C1389( V27 V144 ) C1391( V27 V147 ) C1393( V27 V150 ) C1395( V27 V153 ) \nC1445( V30 V33 ) C1447( V30 V36 ) C1449( V30 V39 ) C1451( V30 V42 ) C1453( V30 V45 ) C1455( V30 V48 ) \nC1457( V30 V51 ) C1459( V30 V54 ) C1461( V30 V57 ) C1463( V30 V60 ) C1465( V30 V63 ) C1467( V30 V66 ) \nC1469( V30 V69 ) C1471( V30 V72 ) C1472( V30 V73 ) C1473( V30 V75 ) C1475( V30 V78 ) C1477( V30 V81 ) \nC1479( V30 V84 ) C1481( V30 V87 ) C1483( V30 V90 ) C1485( V30 V93 ) C1487( V30 V96 ) C1489( V30 V99 ) \nC1490( V30 V100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1( V33 V63 ) C1593( V33 V66 ) \nC1595( V33 V69 ) C1597( V33 V72 ) C1598( V33 V73 ) C1599( V33 V75 ) C1601( V33 V78 ) C1603( V33 V81 ) \nC1605( V33 V84 ) C1607( V33 V87 ) C1609( V33 V90 ) C1611( V33 V93 ) C1613( V33 V96 ) C1615( V33 V99 ) \nC1616( V33 V100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7( V36 V39 ) C1699( V36 V42 ) C1701( V36 V45 ) C1703( V36 V48 ) C1705( V36 V51 ) \nC1707( V36 V54 ) C1709( V36 V57 ) C1711( V36 V60 ) C1713( V36 V63 ) C1715( V36 V66 ) C1717( V36 V69 ) \nC1719( V36 V72 ) C1720( V36 V73 ) C1721( V36 V75 ) C1723( V36 V78 ) C1725( V36 V81 ) C1727( V36 V84 ) \nC1729( V36 V87 ) C1731( V36 V90 ) C1733( V36 V93 ) C1735( V36 V96 ) C1737( V36 V99 ) C1738( V36 V100 ) \nC1739( V36 V102 ) C1741( V36 V105 ) C1743( V36 V108 ) C1745( V36 V111 ) C1747( V36 V114 ) C1749( V36 V117 ) \nC1751( V36 V120 ) C1753( V36 V123 ) C1755( V36 V126 ) C1757( V36 V129 ) C1759( V36 V132 ) C1761( V36 V135 ) \nC1763( V36 V138 ) C1765( V36 V141 ) C1767( V36 V144 ) C1769( V36 V147 ) C1771( V36 V150 ) C1773( V36 V153 ) \nC1819( V39 V42 ) C1821( V39 V45 ) C1823( V39 V48 ) C1825( V39 V51 ) C1827( V39 V54 ) C1829( V39 V57 ) \nC1831( V39 V60 ) C1833( V39 V63 ) C1835( V39 V66 ) C1837( V39 V69 ) C1839( V39 V72 ) C1840( V39 V73 ) \nC1841( V39 V75 ) C1843( V39 V78 ) C1845( V39 V81 ) C1847( V39 V84 ) C1849( V39 V87 ) C1851( V39 V90 ) \nC1853( V39 V93 ) C1855( V39 V96 ) C1857( V39 V99 ) C1858( V39 V100 ) C1859( V39 V102 ) C1861( V39 V105 ) \nC1863( V39 V108 ) C1865( V39 V111 ) C1867( V39 V114 ) C1869( V39 V117 ) C1871( V39 V120 ) C1873( V39 V123 ) \nC1875( V39 V126 ) C1877( V39 V129 ) C1879( V39 V132 ) C1881( V39 V135 ) C1883( V39 V138 ) C1885( V39 V141 ) \nC1887( V39 V144 ) C1889( V39 V147 ) C1891( V39 V150 ) C1893( V39 V153 ) C1938( V42 V45 ) C1940( V42 V48 ) \nC1942( V42 V51 ) C1944( V42 V54 ) C1946( V42 V57 ) C1948( V42 V60 ) C1950( V42 V63 ) C1952( V42 V66 ) \nC1954( V42 V69 ) C1956( V42 V72 ) C1957( V42 V73 ) C1958( V42 V75 ) C1960( V42 V78 ) C1962( V42 V81 ) \nC1964( V42 V84 ) C1966( V42 V87 ) C1968( V42 V90 ) C1970( V42 V93 ) C1972( V42 V96 ) C1974( V42 V99 ) \nC1975( V42 V100 ) C1976( V42 V102 ) C1978( V42 V105 ) C1980( V42 V108 ) C1982( V42 V111 ) C1984( V42 V114 ) \nC1986( V42 V117 ) C1988( V42 V120 ) C1990( V42 V123 ) C1992( V42 V126 ) C1994( V42 V129 ) C1996( V42 V132 ) \nC1998( V42 V135 ) C2000( V42 V138 ) C2002( V42 V141 ) C2004( V42 V144 ) C2006( V42 V147 ) C2008( V42 V150 ) \nC2010( V42 V153 ) C2054( V45 V48 ) C2056( V45 V51 ) C2058( V45 V54 ) C2060( V45 V57 ) C2062( V45 V60 ) \nC2064( V45 V63 ) C2066( V45 V66 ) C2068( V45 V69 ) C2070( V45 V72 ) C2071( V45 V73 ) C2072( V45 V75 ) \nC2074( V45 V78 ) C2076( V45 V81 ) C2078( V45 V84 ) C2080( V45 V87 ) C2082( V45 V90 ) C2084( V45 V93 ) \nC2086( V45 V96 ) C2088( V45 V99 ) C2089( V45 V100 ) C2090( V45 V102 ) C2092( V45 V105 ) C2094( V45 V108 ) \nC2096( V45 V111 ) C2098( V45 V114 ) C2100( V45 V117 ) C2102( V45 V120 ) C2104( V45 V123 ) C2106( V45 V126 ) \nC2108( V45 V129 ) C2110( V45 V132 ) C2112( V45 V135 ) C2114( V45 V138 ) C2116( V45 V141 ) C2118( V45 V144 ) \nC2120( V45 V147 ) C2122( V45 V150 ) C2124( V45 V153 ) C2167( V48 V51 ) C2169( V48 V54 ) C2171( V48 V57 ) \nC2173( V48 V60 ) C2175( V48 V63 ) C2177( V48 V66 ) C2179( V48 V69 ) C2181( V48 V72 ) C2182( V48 V73 ) \nC2183( V48 V75 ) C2185( V48 V78 ) C2187( V48 V81 ) C2189( V48 V84 ) C2191( V48 V87 ) C2193( V48 V90 ) \nC2195( V48 V93 ) C2197( V48 V96 ) C2199( V48 V99 ) C2200( V48 V100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2( V51 V60 ) C2284( V51 V63 ) C2286( V51 V66 ) C2288( V51 V69 ) C2290( V51 V72 ) C2291( V51 V73 ) \nC2292( V51 V75 ) C2294( V51 V78 ) C2296( V51 V81 ) C2298( V51 V84 ) C2300( V51 V87 ) C2302( V51 V90 ) \nC2304( V51 V93 ) C2306( V51 V96 ) C2308( V51 V99 ) C2309( V51 V100 ) C2310( V51 V102 ) C2312( V51 V105 ) \nC2314( V51 V108 ) C2316( V51 V111 ) C2318( V51 V114 ) C2320( V51 V117 ) C2322( V51 V120 ) C2324( V51 V123 ) \nC2326( V51 V126 ) C2328( V51 V129 ) C2330( V51 V132 ) C2332( V51 V135 ) C2334( V51 V138 ) C2336( V51 V141 ) \nC2338( V51 V144 ) C2340( V51 V147 ) C2342( V51 V150 ) C2344( V51 V153 ) C2385( V54 V57 ) C2387( V54 V60 ) \nC2389( V54 V63 ) C2391( V54 V66 ) C2393( V54 V69 ) C2395( V54 V72 ) C2396( V54 V73 ) C2397( V54 V75 ) \nC2399( V54 V78 ) C2401( V54 V81 ) C2403( V54 V84 ) C2405( V54 V87 ) C2407( V54 V90 ) C2409( V54 V93 ) \nC2411( V54 V96 ) C2413( V54 V99 ) C2414( V54 V100 ) C2415( V54 V102 ) C2417( V54 V105 ) C2419( V54 V108 ) \nC2421( V54 V111 ) C2423( V54 V114 ) C2425( V54 V117 ) C2427( V54 V120 ) C2429( V54 V123 ) C2431( V54 V126 ) \nC2433( V54 V129 ) C2435( V54 V132 ) C2437( V54 V135 ) C2439( V54 V138 ) C2441( V54 V141 ) C2443( V54 V144 ) \nC2445( V54 V147 ) C2447( V54 V150 ) C2449( V54 V153 ) C2489( V57 V60 ) C2491( V57 V63 ) C2493( V57 V66 ) \nC2495( V57 V69 ) C2497( V57 V72 ) C2498( V57 V73 ) C2499( V57 V75 ) C2501( V57 V78 ) C2503( V57 V81 ) \nC2505( V57 V84 ) C2507( V57 V87 ) C2509( V57 V90 ) C2511( V57 V93 ) C2513( V57 V96 ) C2515( V57 V99 ) \nC2516( V57 V100 ) C2517( V57 V102 ) C2519( V57 V105 ) C2521( V57 V108 ) C2523( V57 V111 ) C2525( V57 V114 ) \nC2527( V57 V117 ) C2529( V57 V120 ) C2531( V57 V123 ) C2533( V57 V126 ) C2535( V57 V129 ) C2537( V57 V132 ) \nC2539( V57 V135 ) C2541( V57 V138 ) C2543( V57 V141 ) C2545( V57 V144 ) C2547( V57 V147 ) C2549( V57 V150 ) \nC2551( V57 V153 ) C2590( V60 V63 ) C2592( V60 V66 ) C2594( V60 V69 ) C2596( V60 V72 ) C2597( V60 V73 ) \nC2598( V60 V75 ) C2600( V60 V78 ) C2602( V60 V81 ) C2604( V60 V84 ) C2606( V60 V87 ) C2608( V60 V90 ) \nC2610( V60 V93 ) C2612( V60 V96 ) C2614( V60 V99 ) C2615( V60 V100 ) C2616( V60 V102 ) C2618( V60 V105 ) \nC2620( V60 V108 ) C2622( V60 V111 ) C2624( V60 V114 ) C2626( V60 V117 ) C2628( V60 V120 ) C2630( V60 V123 ) \nC2632( V60 V126 ) C2634( V60 V129 ) C2636( V60 V132 ) C2638( V60 V135 ) C2640( V60 V138 ) C2642( V60 V141 ) \nC2644( V60 V144 ) C2646( V60 V147 ) C2648( V60 V150 ) C2650( V60 V153 ) C2687( V63 V66 ) C2689( V63 V69 ) \nC2691( V63 V72 ) C2692( V63 V73 ) C2693( V63 V75 ) C2695( V63 V78 ) C2697( V63 V81 ) C2699( V63 V84 ) \nC2701( V63 V87 ) C2703( V63 V90 ) C2705( V63 V93 ) C2707( V63 V96 ) C2709( V63 V99 ) C2710( V63 V100 ) \nC2711( V63 V102 ) C2713( V63 V105 ) C2715( V63 V108 ) C2717( V63 V111 ) C2719( V63 V114 ) C2721( V63 V117 ) \nC2723( V63 V120 ) C2725( V63 V123 ) C2727( V63 V126 ) C2729( V63 V129 ) C2731( V63 V132 ) C2733( V63 V135 ) \nC2735( V63 V138 ) C2737( V63 V141 ) C2739( V63 V144 ) C2741( V63 V147 ) C2743( V63 V150 ) C2745( V63 V153 ) \nC2782( V66 V69 ) C2784( V66 V72 ) C2785( V66 V73 ) C2786( V66 V75 ) C2788( V66 V78 ) C2790( V66 V81 ) \nC2792( V66 V84 ) C2794( V66 V87 ) C2796( V66 V90 ) C2798( V66 V93 ) C2800( V66 V96 ) C2802( V66 V99 ) \nC2803( V66 V100 ) C2804( V66 V102 ) C2806( V66 V105 ) C2808( V66 V108 ) C2810( V66 V111 ) C2812( V66 V114 ) \nC2814( V66 V117 ) C2816( V66 V120 ) C2818( V66 V123 ) C2820( V66 V126 ) C2822( V66 V129 ) C2824( V66 V132 ) \nC2826( V66 V135 ) C2828( V66 V138 ) C2830( V66 V141 ) C2832( V66 V144 ) C2834( V66 V147 ) C2836( V66 V150 ) \nC2838( V66 V153 ) C2874( V69 V72 ) C2875( V69 V73 ) C2876( V69 V75 ) C2878( V69 V78 ) C2880( V69 V81 ) \nC2882( V69 V84 ) C2884( V69 V87 ) C2886( V69 V90 ) C2888( V69 V93 ) C2890( V69 V96 ) C2892( V69 V99 ) \nC2893( V69 V100 ) C2894( V69 V102 ) C2896( V69 V105 ) C2898( V69 V108 ) C2900( V69 V111 ) C2902( V69 V114 ) \nC2904( V69 V117 ) C2906( V69 V120 ) C2908( V69 V123 ) C2910( V69 V126 ) C2912( V69 V129 ) C2914( V69 V132 ) \nC2916( V69 V135 ) C2918( V69 V138 ) C2920( V69 V141 ) C2922( V69 V144 ) C2924( V69 V147 ) C2926( V69 V150 ) \nC2928( V69 V153 ) C2961(</w:t>
      </w:r>
    </w:p>
    <w:p>
      <w:pPr>
        <w:pStyle w:val="PreformattedText"/>
        <w:bidi w:val="0"/>
        <w:spacing w:before="0" w:after="0"/>
        <w:jc w:val="left"/>
        <w:rPr/>
      </w:pPr>
      <w:r>
        <w:rPr/>
        <w:t xml:space="preserve"> </w:t>
      </w:r>
      <w:r>
        <w:rPr/>
        <w:t>V72 V73 ) C2963( V72 V75 ) C2965( V72 V78 ) C2967( V72 V81 ) C2969( V72 V84 ) \nC2971( V72 V87 ) C2973( V72 V90 ) C2975( V72 V93 ) C2977( V72 V96 ) C2979( V72 V99 ) C2980( V72 V100 ) \nC2981( V72 V102 ) C2983( V72 V105 ) C2985( V72 V108 ) C2987( V72 V111 ) C2989( V72 V114 ) C2991( V72 V117 ) \nC2993( V72 V120 ) C2995( V72 V123 ) C2997( V72 V126 ) C2999( V72 V129 ) C3001( V72 V132 ) C3003( V72 V135 ) \nC3005( V72 V138 ) C3007( V72 V141 ) C3009( V72 V144 ) C3011( V72 V147 ) C3013( V72 V150 ) C3015( V72 V153 ) \nC3017( V75 V73 ) C3018( V78 V73 ) C3019( V81 V73 ) C3020( V84 V73 ) C3021( V87 V73 ) C3022( V90 V73 ) \nC3023( V93 V73 ) C3024( V96 V73 ) C3025( V99 V73 ) C3026( V100 V73 ) C3027( V102 V73 ) C3028( V105 V73 ) \nC3029( V108 V73 ) C3030( V111 V73 ) C3031( V114 V73 ) C3032( V117 V73 ) C3033( V120 V73 ) C3034( V123 V73 ) \nC3035( V126 V73 ) C3036( V129 V73 ) C3037( V132 V73 ) C3038( V135 V73 ) C3039( V138 V73 ) C3040( V141 V73 ) \nC3041( V144 V73 ) C3042( V147 V73 ) C3043( V150 V73 ) C3044( V153 V73 ) C3049( V75 V78 ) C3051( V75 V81 ) \nC3053( V75 V84 ) C3055( V75 V87 ) C3057( V75 V90 ) C3059( V75 V93 ) C3061( V75 V96 ) C3063( V75 V99 ) \nC3064( V75 V100 ) C3065( V75 V102 ) C3067( V75 V105 ) C3069( V75 V108 ) C3071( V75 V111 ) C3073( V75 V114 ) \nC3075( V75 V117 ) C3077( V75 V120 ) C3079( V75 V123 ) C3081( V75 V126 ) C3083( V75 V129 ) C3085( V75 V132 ) \nC3087( V75 V135 ) C3089( V75 V138 ) C3091( V75 V141 ) C3093( V75 V144 ) C3095( V75 V147 ) C3097( V75 V150 ) \nC3099( V75 V153 ) C3132( V78 V81 ) C3134( V78 V84 ) C3136( V78 V87 ) C3138( V78 V90 ) C3140( V78 V93 ) \nC3142( V78 V96 ) C3144( V78 V99 ) C3145( V78 V100 ) C3146( V78 V102 ) C3148( V78 V105 ) C3150( V78 V108 ) \nC3152( V78 V111 ) C3154( V78 V114 ) C3156( V78 V117 ) C3158( V78 V120 ) C3160( V78 V123 ) C3162( V78 V126 ) \nC3164( V78 V129 ) C3166( V78 V132 ) C3168( V78 V135 ) C3170( V78 V138 ) C3172( V78 V141 ) C3174( V78 V144 ) \nC3176( V78 V147 ) C3178( V78 V150 ) C3180( V78 V153 ) C3211( V81 V84 ) C3213( V81 V87 ) C3215( V81 V90 ) \nC3217( V81 V93 ) C3219( V81 V96 ) C3221( V81 V99 ) C3222( V81 V100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6( V84 V100 ) C3297( V84 V102 ) C3299( V84 V105 ) \nC3301( V84 V108 ) C3303( V84 V111 ) C3305( V84 V114 ) C3307( V84 V117 ) C3309( V84 V120 ) C3311( V84 V123 ) \nC3313( V84 V126 ) C3315( V84 V129 ) C3317( V84 V132 ) C3319( V84 V135 ) C3321( V84 V138 ) C3323( V84 V141 ) \nC3325( V84 V144 ) C3327( V84 V147 ) C3329( V84 V150 ) C3331( V84 V153 ) C3360( V87 V90 ) C3362( V87 V93 ) \nC3364( V87 V96 ) C3366( V87 V99 ) C3367( V87 V100 ) C3368( V87 V102 ) C3370( V87 V105 ) C3372( V87 V108 ) \nC3374( V87 V111 ) C3376( V87 V114 ) C3378( V87 V117 ) C3380( V87 V120 ) C3382( V87 V123 ) C3384( V87 V126 ) \nC3386( V87 V129 ) C3388( V87 V132 ) C3390( V87 V135 ) C3392( V87 V138 ) C3394( V87 V141 ) C3396( V87 V144 ) \nC3398( V87 V147 ) C3400( V87 V150 ) C3402( V87 V153 ) C3431( V90 V93 ) C3433( V90 V96 ) C3435( V90 V99 ) \nC3436( V90 V100 ) C3437( V90 V102 ) C3439( V90 V105 ) C3441( V90 V108 ) C3443( V90 V111 ) C3445( V90 V114 ) \nC3447( V90 V117 ) C3449( V90 V120 ) C3451( V90 V123 ) C3453( V90 V126 ) C3455( V90 V129 ) C3457( V90 V132 ) \nC3459( V90 V135 ) C3461( V90 V138 ) C3463( V90 V141 ) C3465( V90 V144 ) C3467( V90 V147 ) C3469( V90 V150 ) \nC3471( V90 V153 ) C3499( V93 V96 ) C3501( V93 V99 ) C3502( V93 V100 ) C3503( V93 V102 ) C3505( V93 V105 ) \nC3507( V93 V108 ) C3509( V93 V111 ) C3511( V93 V114 ) C3513( V93 V117 ) C3515( V93 V120 ) C3517( V93 V123 ) \nC3519( V93 V126 ) C3521( V93 V129 ) C3523( V93 V132 ) C3525( V93 V135 ) C3527( V93 V138 ) C3529( V93 V141 ) \nC3531( V93 V144 ) C3533( V93 V147 ) C3535( V93 V150 ) C3537( V93 V153 ) C3564( V96 V99 ) C3565( V96 V100 ) \nC3566( V96 V102 ) C3568( V96 V105 ) C3570( V96 V108 ) C3572( V96 V111 ) C3574( V96 V114 ) C3576( V96 V117 ) \nC3578( V96 V120 ) C3580( V96 V123 ) C3582( V96 V126 ) C3584( V96 V129 ) C3586( V96 V132 ) C3588( V96 V135 ) \nC3590( V96 V138 ) C3592( V96 V141 ) C3594( V96 V144 ) C3596( V96 V147 ) C3598( V96 V150 ) C3600( V96 V153 ) \nC3625( V99 V100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63( V102 V100 ) C3664( V105 V100 ) C3665( V108 V100 ) C3666( V111 V100 ) C3667( V114 V100 ) \nC3668( V117 V100 ) C3669( V120 V100 ) C3670( V123 V100 ) C3671( V126 V100 ) C3672( V129 V100 ) C3673( V132 V100 ) \nC3674( V135 V100 ) C3675( V138 V100 ) C3676( V141 V100 ) C3677( V144 V100 ) C3678( V147 V100 ) C3679( V150 V100 ) \nC3680( V153 V100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94-&gt;127[label="53: V0 V3 V6 V9 V12 \nV15 V18 V21 V24 V27 V30 \nV33 V36 V39 V42 V45 V48 \nV51 V54 V57 V60 V63 V66 \nV69 V72 V73 V75 V78 V81 \nV84 V87 V90 V93 V96 V99 \nV102 V105 V108 V111 V114 V117 \nV120 V123 V126 V129 V132 V135 \nV138 V141 V144 V147 V150 V153 \n1378: C1 ,C3 ,C5 ,C7 ,C9 ,\nC11 ,C13 ,C15 ,C17 ,C19 ,C21 ,\nC23 ,C25 ,C27 ,C29 ,C31 ,C33 ,\nC35 ,C37 ,C39 ,C41 ,C43 ,C45 ,\nC47 ,C48 ,C49 ,C51 ,C53 ,C55 ,\nC57 ,C59 ,C61 ,C63 ,C65 ,C67 ,\nC69 ,C71 ,C73 ,C75 ,C77 ,C79 ,\nC81 ,C83 ,C85 ,C87 ,C89 ,C91 ,\nC93 ,C95 ,C97 ,C99 ,C101 ,C157 ,\nC159 ,C161 ,C163 ,C165 ,C167 ,C169 ,\nC171 ,C173 ,C175 ,C177 ,C179 ,C181 ,\nC183 ,C185 ,C187 ,C189 ,C191 ,C193 ,\nC195 ,C197 ,C199 ,C201 ,C202 ,C203 ,\nC205 ,C207 ,C209 ,C211 ,C213 ,C215 ,\nC217 ,C219 ,C221 ,C223 ,C225 ,C227 ,\nC229 ,C231 ,C233 ,C235 ,C237 ,C239 ,\nC241 ,C243 ,C245 ,C247 ,C249 ,C251 ,\nC253 ,C255 ,C312 ,C314 ,C316 ,C318 ,\nC320 ,C322 ,C324 ,C326 ,C328 ,C330 ,\nC332 ,C334 ,C336 ,C338 ,C340 ,C342 ,\nC344 ,C346 ,C348 ,C350 ,C352 ,C354 ,\nC355 ,C356 ,C358 ,C360 ,C362 ,C364 ,\nC366 ,C368 ,C370 ,C372 ,C374 ,C376 ,\nC378 ,C380 ,C382 ,C384 ,C386 ,C388 ,\nC390 ,C392 ,C394 ,C396 ,C398 ,C400 ,\nC402 ,C404 ,C406 ,C408 ,C464 ,C466 ,\nC468 ,C470 ,C472 ,C474 ,C476 ,C478 ,\nC480 ,C482 ,C484 ,C486 ,C488 ,C490 ,\nC492 ,C494 ,C496 ,C498 ,C500 ,C502 ,\nC504 ,C505 ,C506 ,C508 ,C510 ,C512 ,\nC514 ,C516 ,C518 ,C520 ,C522 ,C524 ,\nC526 ,C528 ,C530 ,C532 ,C534 ,C536 ,\nC538 ,C540 ,C542 ,C544 ,C546 ,C548 ,\nC550 ,C552 ,C554 ,C556 ,C558 ,C613 ,\nC615 ,C617 ,C619 ,C621 ,C623 ,C625 ,\nC627 ,C629 ,C631 ,C633 ,C635 ,C637 ,\nC639 ,C641 ,C643 ,C645 ,C647 ,C649 ,\nC651 ,C652 ,C653 ,C655 ,C657 ,C659 ,\nC661 ,C663 ,C665 ,C667 ,C669 ,C671 ,\nC673 ,C675 ,C677 ,C679 ,C681 ,C683 ,\nC685 ,C687 ,C689 ,C691 ,C693 ,C695 ,\nC697 ,C699 ,C701 ,C703 ,C705 ,C759 ,\nC761 ,C763</w:t>
      </w:r>
    </w:p>
    <w:p>
      <w:pPr>
        <w:pStyle w:val="PreformattedText"/>
        <w:bidi w:val="0"/>
        <w:spacing w:before="0" w:after="0"/>
        <w:jc w:val="left"/>
        <w:rPr/>
      </w:pPr>
      <w:r>
        <w:rPr/>
        <w:t xml:space="preserve"> </w:t>
      </w:r>
      <w:r>
        <w:rPr/>
        <w:t>,C765 ,C767 ,C769 ,C771 ,\nC773 ,C775 ,C777 ,C779 ,C781 ,C783 ,\nC785 ,C787 ,C789 ,C791 ,C793 ,C795 ,\nC796 ,C797 ,C799 ,C801 ,C803 ,C805 ,\nC807 ,C809 ,C811 ,C813 ,C815 ,C817 ,\nC819 ,C821 ,C823 ,C825 ,C827 ,C829 ,\nC831 ,C833 ,C835 ,C837 ,C839 ,C841 ,\nC843 ,C845 ,C847 ,C849 ,C902 ,C904 ,\nC906 ,C908 ,C910 ,C912 ,C914 ,C916 ,\nC918 ,C920 ,C922 ,C924 ,C926 ,C928 ,\nC930 ,C932 ,C934 ,C936 ,C937 ,C938 ,\nC940 ,C942 ,C944 ,C946 ,C948 ,C950 ,\nC952 ,C954 ,C956 ,C958 ,C960 ,C962 ,\nC964 ,C966 ,C968 ,C970 ,C972 ,C974 ,\nC976 ,C978 ,C980 ,C982 ,C984 ,C986 ,\nC988 ,C990 ,C1042 ,C1044 ,C1046 ,C1048 ,\nC1050 ,C1052 ,C1054 ,C1056 ,C1058 ,C1060 ,\nC1062 ,C1064 ,C1066 ,C1068 ,C1070 ,C1072 ,\nC1074 ,C1075 ,C1076 ,C1078 ,C1080 ,C1082 ,\nC1084 ,C1086 ,C1088 ,C1090 ,C1092 ,C1094 ,\nC1096 ,C1098 ,C1100 ,C1102 ,C1104 ,C1106 ,\nC1108 ,C1110 ,C1112 ,C1114 ,C1116 ,C1118 ,\nC1120 ,C1122 ,C1124 ,C1126 ,C1128 ,C1179 ,\nC1181 ,C1183 ,C1185 ,C1187 ,C1189 ,C1191 ,\nC1193 ,C1195 ,C1197 ,C1199 ,C1201 ,C1203 ,\nC1205 ,C1207 ,C1209 ,C1210 ,C1211 ,C1213 ,\nC1215 ,C1217 ,C1219 ,C1221 ,C1223 ,C1225 ,\nC1227 ,C1229 ,C1231 ,C1233 ,C1235 ,C1237 ,\nC1239 ,C1241 ,C1243 ,C1245 ,C1247 ,C1249 ,\nC1251 ,C1253 ,C1255 ,C1257 ,C1259 ,C1261 ,\nC1263 ,C1313 ,C1315 ,C1317 ,C1319 ,C1321 ,\nC1323 ,C1325 ,C1327 ,C1329 ,C1331 ,C1333 ,\nC1335 ,C1337 ,C1339 ,C1341 ,C1342 ,C1343 ,\nC1345 ,C1347 ,C1349 ,C1351 ,C1353 ,C1355 ,\nC1357 ,C1359 ,C1361 ,C1363 ,C1365 ,C1367 ,\nC1369 ,C1371 ,C1373 ,C1375 ,C1377 ,C1379 ,\nC1381 ,C1383 ,C1385 ,C1387 ,C1389 ,C1391 ,\nC1393 ,C1395 ,C1445 ,C1447 ,C1449 ,C1451 ,\nC1453 ,C1455 ,C1457 ,C1459 ,C1461 ,C1463 ,\nC1465 ,C1467 ,C1469 ,C1471 ,C1472 ,C1473 ,\nC1475 ,C1477 ,C1479 ,C1481 ,C1483 ,C1485 ,\nC1487 ,C1489 ,C1491 ,C1493 ,C1495 ,C1497 ,\nC1499 ,C1501 ,C1503 ,C1505 ,C1507 ,C1509 ,\nC1511 ,C1513 ,C1515 ,C1517 ,C1519 ,C1521 ,\nC1523 ,C1525 ,C1573 ,C1575 ,C1577 ,C1579 ,\nC1581 ,C1583 ,C1585 ,C1587 ,C1589 ,C1591 ,\nC1593 ,C1595 ,C1597 ,C1598 ,C1599 ,C1601 ,\nC1603 ,C1605 ,C1607 ,C1609 ,C1611 ,C1613 ,\nC1615 ,C1617 ,C1619 ,C1621 ,C1623 ,C1625 ,\nC1627 ,C1629 ,C1631 ,C1633 ,C1635 ,C1637 ,\nC1639 ,C1641 ,C1643 ,C1645 ,C1647 ,C1649 ,\nC1651 ,C1697 ,C1699 ,C1701 ,C1703 ,C1705 ,\nC1707 ,C1709 ,C1711 ,C1713 ,C1715 ,C1717 ,\nC1719 ,C1720 ,C1721 ,C1723 ,C1725 ,C1727 ,\nC1729 ,C1731 ,C1733 ,C1735 ,C1737 ,C1739 ,\nC1741 ,C1743 ,C1745 ,C1747 ,C1749 ,C1751 ,\nC1753 ,C1755 ,C1757 ,C1759 ,C1761 ,C1763 ,\nC1765 ,C1767 ,C1769 ,C1771 ,C1773 ,C1819 ,\nC1821 ,C1823 ,C1825 ,C1827 ,C1829 ,C1831 ,\nC1833 ,C1835 ,C1837 ,C1839 ,C1840 ,C1841 ,\nC1843 ,C1845 ,C1847 ,C1849 ,C1851 ,C1853 ,\nC1855 ,C1857 ,C1859 ,C1861 ,C1863 ,C1865 ,\nC1867 ,C1869 ,C1871 ,C1873 ,C1875 ,C1877 ,\nC1879 ,C1881 ,C1883 ,C1885 ,C1887 ,C1889 ,\nC1891 ,C1893 ,C1938 ,C1940 ,C1942 ,C1944 ,\nC1946 ,C1948 ,C1950 ,C1952 ,C1954 ,C1956 ,\nC1957 ,C1958 ,C1960 ,C1962 ,C1964 ,C1966 ,\nC1968 ,C1970 ,C1972 ,C1974 ,C1976 ,C1978 ,\nC1980 ,C1982 ,C1984 ,C1986 ,C1988 ,C1990 ,\nC1992 ,C1994 ,C1996 ,C1998 ,C2000 ,C2002 ,\nC2004 ,C2006 ,C2008 ,C2010 ,C2054 ,C2056 ,\nC2058 ,C2060 ,C2062 ,C2064 ,C2066 ,C2068 ,\nC2070 ,C2071 ,C2072 ,C2074 ,C2076 ,C2078 ,\nC2080 ,C2082 ,C2084 ,C2086 ,C2088 ,C2090 ,\nC2092 ,C2094 ,C2096 ,C2098 ,C2100 ,C2102 ,\nC2104 ,C2106 ,C2108 ,C2110 ,C2112 ,C2114 ,\nC2116 ,C2118 ,C2120 ,C2122 ,C2124 ,C2167 ,\nC2169 ,C2171 ,C2173 ,C2175 ,C2177 ,C2179 ,\nC2181 ,C2182 ,C2183 ,C2185 ,C2187 ,C2189 ,\nC2191 ,C2193 ,C2195 ,C2197 ,C2199 ,C2201 ,\nC2203 ,C2205 ,C2207 ,C2209 ,C2211 ,C2213 ,\nC2215 ,C2217 ,C2219 ,C2221 ,C2223 ,C2225 ,\nC2227 ,C2229 ,C2231 ,C2233 ,C2235 ,C2278 ,\nC2280 ,C2282 ,C2284 ,C2286 ,C2288 ,C2290 ,\nC2291 ,C2292 ,C2294 ,C2296 ,C2298 ,C2300 ,\nC2302 ,C2304 ,C2306 ,C2308 ,C2310 ,C2312 ,\nC2314 ,C2316 ,C2318 ,C2320 ,C2322 ,C2324 ,\nC2326 ,C2328 ,C2330 ,C2332 ,C2334 ,C2336 ,\nC2338 ,C2340 ,C2342 ,C2344 ,C2385 ,C2387 ,\nC2389 ,C2391 ,C2393 ,C2395 ,C2396 ,C2397 ,\nC2399 ,C2401 ,C2403 ,C2405 ,C2407 ,C2409 ,\nC2411 ,C2413 ,C2415 ,C2417 ,C2419 ,C2421 ,\nC2423 ,C2425 ,C2427 ,C2429 ,C2431 ,C2433 ,\nC2435 ,C2437 ,C2439 ,C2441 ,C2443 ,C2445 ,\nC2447 ,C2449 ,C2489 ,C2491 ,C2493 ,C2495 ,\nC2497 ,C2498 ,C2499 ,C2501 ,C2503 ,C2505 ,\nC2507 ,C2509 ,C2511 ,C2513 ,C2515 ,C2517 ,\nC2519 ,C2521 ,C2523 ,C2525 ,C2527 ,C2529 ,\nC2531 ,C2533 ,C2535 ,C2537 ,C2539 ,C2541 ,\nC2543 ,C2545 ,C2547 ,C2549 ,C2551 ,C2590 ,\nC2592 ,C2594 ,C2596 ,C2597 ,C2598 ,C2600 ,\nC2602 ,C2604 ,C2606 ,C2608 ,C2610 ,C2612 ,\nC2614 ,C2616 ,C2618 ,C2620 ,C2622 ,C2624 ,\nC2626 ,C2628 ,C2630 ,C2632 ,C2634 ,C2636 ,\nC2638 ,C2640 ,C2642 ,C2644 ,C2646 ,C2648 ,\nC2650 ,C2687 ,C2689 ,C2691 ,C2692 ,C2693 ,\nC2695 ,C2697 ,C2699 ,C2701 ,C2703 ,C2705 ,\nC2707 ,C2709 ,C2711 ,C2713 ,C2715 ,C2717 ,\nC2719 ,C2721 ,C2723 ,C2725 ,C2727 ,C2729 ,\nC2731 ,C2733 ,C2735 ,C2737 ,C2739 ,C2741 ,\nC2743 ,C2745 ,C2782 ,C2784 ,C2785 ,C2786 ,\nC2788 ,C2790 ,C2792 ,C2794 ,C2796 ,C2798 ,\nC2800 ,C2802 ,C2804 ,C2806 ,C2808 ,C2810 ,\nC2812 ,C2814 ,C2816 ,C2818 ,C2820 ,C2822 ,\nC2824 ,C2826 ,C2828 ,C2830 ,C2832 ,C2834 ,\nC2836 ,C2838 ,C2874 ,C2875 ,C2876 ,C2878 ,\nC2880 ,C2882 ,C2884 ,C2886 ,C2888 ,C2890 ,\nC2892 ,C2894 ,C2896 ,C2898 ,C2900 ,C2902 ,\nC2904 ,C2906 ,C2908 ,C2910 ,C2912 ,C2914 ,\nC2916 ,C2918 ,C2920 ,C2922 ,C2924 ,C2926 ,\nC2928 ,C2961 ,C2963 ,C2965 ,C2967 ,C2969 ,\nC2971 ,C2973 ,C2975 ,C2977 ,C2979 ,C2981 ,\nC2983 ,C2985 ,C2987 ,C2989 ,C2991 ,C2993 ,\nC2995 ,C2997 ,C2999 ,C3001 ,C3003 ,C3005 ,\nC3007 ,C3009 ,C3011 ,C3013 ,C3015 ,C3017 ,\nC3018 ,C3019 ,C3020 ,C3021 ,C3022 ,C3023 ,\nC3024 ,C3025 ,C3027 ,C3028 ,C3029 ,C3030 ,\nC3031 ,C3032 ,C3033 ,C3034 ,C3035 ,C3036 ,\nC3037 ,C3038 ,C3039 ,C3040 ,C3041 ,C3042 ,\nC3043 ,C3044 ,C3049 ,C3051 ,C3053 ,C3055 ,\nC3057 ,C3059 ,C3061 ,C3063 ,C3065 ,C3067 ,\nC3069 ,C3071 ,C3073 ,C3075 ,C3077 ,C3079 ,\nC3081 ,C3083 ,C3085 ,C3087 ,C3089 ,C3091 ,\nC3093 ,C3095 ,C3097 ,C3099 ,C3132 ,C3134 ,\nC3136 ,C3138 ,C3140 ,C3142 ,C3144 ,C3146 ,\nC3148 ,C3150 ,C3152 ,C3154 ,C3156 ,C3158 ,\nC3160 ,C3162 ,C3164 ,C3166 ,C3168 ,C3170 ,\nC3172 ,C3174 ,C3176 ,C3178 ,C3180 ,C3211 ,\nC3213 ,C3215 ,C3217 ,C3219 ,C3221 ,C3223 ,\nC3225 ,C3227 ,C3229 ,C3231 ,C3233 ,C3235 ,\nC3237 ,C3239 ,C3241 ,C3243 ,C3245 ,C3247 ,\nC3249 ,C3251 ,C3253 ,C3255 ,C3257 ,C3287 ,\nC3289 ,C3291 ,C3293 ,C3295 ,C3297 ,C3299 ,\nC3301 ,C3303 ,C3305 ,C3307 ,C3309 ,C3311 ,\nC3313 ,C3315 ,C3317 ,C3319 ,C3321 ,C3323 ,\nC3325 ,C3327 ,C3329 ,C3331 ,C3360 ,C3362 ,\nC3364 ,C3366 ,C3368 ,C3370 ,C3372 ,C3374 ,\nC3376 ,C3378 ,C3380 ,C3382 ,C3384 ,C3386 ,\nC3388 ,C3390 ,C3392 ,C3394 ,C3396 ,C3398 ,\nC3400 ,C3402 ,C3431 ,C3433 ,C3435 ,C3437 ,\nC3439 ,C3441 ,C3443 ,C3445 ,C3447 ,C3449 ,\nC3451 ,C3453 ,C3455 ,C3457 ,C3459 ,C3461 ,\nC3463 ,C3465 ,C3467 ,C3469 ,C3471 ,C3499 ,\nC3501 ,C3503 ,C3505 ,C3507 ,C3509 ,C3511 ,\nC3513 ,C3515 ,C3517 ,C3519 ,C3521 ,C3523 ,\nC3525 ,C3527 ,C3529 ,C3531 ,C3533 ,C3535 ,\nC3537 ,C3564 ,C3566 ,C3568 ,C3570 ,C3572 ,\nC3574 ,C3576 ,C3578 ,C3580 ,C3582 ,C3584 ,\nC3586 ,C3588 ,C3590 ,C3592 ,C3594 ,C3596 ,\nC3598 ,C3600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 ,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128[shape=box, label="id:128 level: 20\n3: V152 V153 V207 \n1: C4213( V207 V152 ) "];98-&gt;128[label="2: V152 V153 \n0: "];129[shape=box, label="id:129 level: 20\n3: V149 V152 V206 \n2: C4206( V206 V149 ) C4212( V206 V152 ) "];98-&gt;129[label="2: V149 V152 \n0: "];130[shape=box, label="id:130 level: 20\n3: V0 V2 V5 \n1: C0( V0 V2 ) "];125-&gt;130[label="2: V0 V5 \n0: "];131[shape=box, label="id:131 level: 20\n3: V5 V8 V158 \n2: C309( V158 V5 ) C460( V158 V8 ) "];125-&gt;131[label="2: V5 V8 \n0: "];132[shape=box, label="id:132 level: 20\n3: V11 V14 V160 \n2: C610( V160 V11 ) C755( V160 V14 ) "];126-&gt;132[label="2: V11 V14 \n0: "];133[shape=box, label="id:133 level: 20\n3: V8 V11 V159 \n2: C461( V159 V8 ) C609( V159 V11 ) "];126-&gt;133[label="2: V8 V11 \n0: "];134[shape=box, label="id:134 level: 20\n54: V0 V3 V6 V9 V12 \nV15 V18 V21 V24 V27 V30 \nV33 V36 V39 V42 V45 V48 \nV51 V52 V54 V57 V60 V61 \nV63 V66 V69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4( V0 V52 ) C35( V0 V54 ) C37( V0 V57 ) C39( V0 V60 ) C40( V0 V61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w:t>
      </w:r>
    </w:p>
    <w:p>
      <w:pPr>
        <w:pStyle w:val="PreformattedText"/>
        <w:bidi w:val="0"/>
        <w:spacing w:before="0" w:after="0"/>
        <w:jc w:val="left"/>
        <w:rPr/>
      </w:pPr>
      <w:r>
        <w:rPr/>
        <w:t xml:space="preserve"> </w:t>
      </w:r>
      <w:r>
        <w:rPr/>
        <w:t>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8( V3 V52 ) C189( V3 V54 ) \nC191( V3 V57 ) C193( V3 V60 ) C194( V3 V61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1( V6 V52 ) C342( V6 V54 ) C344( V6 V57 ) C346( V6 V60 ) C347( V6 V61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1( V9 V52 ) C492( V9 V54 ) C494( V9 V57 ) \nC496( V9 V60 ) C497( V9 V61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8( V12 V52 ) C639( V12 V54 ) \nC641( V12 V57 ) C643( V12 V60 ) C644( V12 V61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2( V15 V52 ) C783( V15 V54 ) \nC785( V15 V57 ) C787( V15 V60 ) C788( V15 V61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3( V18 V52 ) C924( V18 V54 ) C926( V18 V57 ) \nC928( V18 V60 ) C929( V18 V61 ) C930( V18 V63 ) C932( V18 V66 ) C934( V18 V69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2( V21 V24 ) C1044( V21 V27 ) C1046( V21 V30 ) \nC1048( V21 V33 ) C1050( V21 V36 ) C1052( V21 V39 ) C1054( V21 V42 ) C1056( V21 V45 ) C1058( V21 V48 ) \nC1060( V21 V51 ) C1061( V21 V52 ) C1062( V21 V54 ) C1064( V21 V57 ) C1066( V21 V60 ) C1067( V21 V61 ) \nC1068( V21 V63 ) C1070( V21 V66 ) C1072( V21 V69 ) C1074( V21 V72 ) C1076( V21 V75 ) C1078( V21 V78 ) \nC1080( V21 V81 ) C1082( V21 V84 ) C1084( V21 V87 ) C1086( V21 V90 ) C1088( V21 V93 ) C1090( V21 V96 ) \nC1092( V21 V99 ) C1094( V21 V102 ) C1096( V21 V105 ) C1098( V21 V108 ) C1100( V21 V111 ) C1102( V21 V114 ) \nC1104( V21 V117 ) C1106( V21 V120 ) C1108( V21 V123 ) C1110( V21 V126 ) C1112( V21 V129 ) C1114( V21 V132 ) \nC1116( V21 V135 ) C1118( V21 V138 ) C1120( V21 V141 ) C1122( V21 V144 ) C1124( V21 V147 ) C1126( V21 V150 ) \nC1128( V21 V153 ) C1179( V24 V27 ) C1181( V24 V30 ) C1183( V24 V33 ) C1185( V24 V36 ) C1187( V24 V39 ) \nC1189( V24 V42 ) C1191( V24 V45 ) C1193( V24 V48 ) C1195( V24 V51 ) C1196( V24 V52 ) C1197( V24 V54 ) \nC1199( V24 V57 ) C1201( V24 V60 ) C1202( V24 V61 ) C1203( V24 V63 ) C1205( V24 V66 ) C1207( V24 V69 ) \nC1209( V24 V72 ) C1211( V24 V75 ) C1213( V24 V78 ) C1215( V24 V81 ) C1217( V24 V84 ) C1219( V24 V87 ) \nC1221( V24 V90 ) C1223( V24 V93 ) C1225( V24 V96 ) C1227( V24 V99 ) C1229( V24 V102 ) C1231( V24 V105 ) \nC1233( V24 V108 ) C1235( V24 V111 ) C1237( V24 V114 ) C1239( V24 V117 ) C1241( V24 V120 ) C1243( V24 V123 ) \nC1245( V24 V126 ) C1247( V24 V129 ) C1249( V24 V132 ) C1251( V24 V135 ) C1253( V24 V138 ) C1255( V24 V141 ) \nC1257( V24 V144 ) C1259( V24 V147 ) C1261( V24 V150 ) C1263( V24 V153 ) C1313( V27 V30 ) C1315( V27 V33 ) \nC1317( V27 V36 ) C1319( V27 V39 ) C1321( V27 V42 ) C1323( V27 V45 ) C1325( V27 V48 ) C1327( V27 V51 ) \nC1328( V27 V52 ) C1329( V27 V54 ) C1331( V27 V57 ) C1333( V27 V60 ) C1334( V27 V61 ) C1335( V27 V63 ) \nC1337( V27 V66 ) C1339( V27 V69 ) C1341( V27 V72 ) C1343( V27 V75 ) C1345( V27 V78 ) C1347( V27 V81 ) \nC1349( V27 V84 ) C1351( V27 V87 ) C1353( V27 V90 ) C1355( V27 V93 ) C1357( V27 V96 ) C1359( V27 V99 ) \nC1361( V27 V102 ) C1363( V27 V105 ) C1365( V27 V108 ) C1367( V27 V111 ) C1369( V27 V114 ) C1371( V27 V117 ) \nC1373( V27 V120 ) C1375( V27 V123 ) C1377( V27 V126 ) C1379( V27 V129 ) C1381( V27 V132 ) C1383( V27 V135 ) \nC1385( V27 V138 ) C1387( V27 V141 ) C1389( V27 V144 ) C1391( V27 V147 ) C1393( V27 V150 ) C1395( V27 V153 ) \nC1445( V30 V33 ) C1447( V30 V36 ) C1449( V30 V39 ) C1451( V30 V42 ) C1453( V30 V45 ) C1455( V30 V48 ) \nC1457( V30 V51 ) C1458( V30 V52 ) C1459( V30 V54 ) C1461( V30 V57 ) C1463( V30 V60 ) C1464( V30 V61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4( V33 V52 ) C1585( V33 V54 ) C1587( V33 V57 ) C1589( V33 V60 ) C1590( V33 V61 ) \nC1591( V33 V63 ) C1593( V33 V66 ) C1595( V33 V69 ) C1597( V33 V72 ) C1599( V33 V75 ) C1601( V33 V78 ) \nC1603( V33 V81 ) C1605( V33 V84 ) C1607( V33 V87 ) C1609( V33 V90 ) C1611( V33 V93 ) C1613( V33 V96 ) \nC1615( V33 V99 ) C1617( V33 V102 ) C1619( V33 V105 ) C1621( V33 V108 ) C1623( V33 V111 ) C1625( V33 V114 ) \nC1627( V33 V117 ) C1629( V33 V120 ) C1631( V33 V123 ) C1633( V33 V126 ) C1635( V33 V129 ) C1637( V33 V132 ) \nC1639( V33 V135 ) C1641( V33 V138 ) C1643( V33 V141 ) C1645( V33 V144 ) C1647( V33 V147 ) C1649( V33 V150 ) \nC1651( V33 V153 ) C1697( V36 V39 ) C1699( V36 V42 ) C1701( V36 V45 ) C1703( V36 V48 ) C1705( V36 V51 ) \nC1706( V36 V52 ) C1707( V36 V54 ) C1709( V36 V57 ) C1711( V36 V60 ) C1712( V36 V61 ) C1713( V36 V63 ) \nC1715( V36 V66 ) C1717( V36 V69 ) C1719( V36 V72 ) C1721( V36 V75 ) C1723( V36 V78 ) C1725( V36 V81 ) \nC1727( V36 V84 ) C1729( V36 V87 ) C1731( V36 V90 ) C1733( V36 V93 ) C1735( V36 V96 ) C1737( V36 V99 ) \nC1739( V36 V102 ) C1741( V36 V105 ) C1743( V36 V108 ) C1745( V36 V111 ) C1747( V36 V114 ) C1749( V36 V117 ) \nC1751( V36 V120 ) C1753( V36 V123 ) C1755( V36 V126 ) C1757( V36 V129 ) C1759( V36 V132 ) C1761( V36 V135 ) \nC1763( V36 V138 ) C1765( V36 V141 ) C1767( V36 V144 ) C1769( V36 V147 ) C1771( V36 V150 ) C1773( V36 V153 ) \nC1819( V39 V42 ) C1821( V39 V45 ) C1823( V39 V48 ) C1825( V39 V51 ) C1826( V39 V52 ) C1827( V39 V54 ) \nC1829( V39 V57 ) C1831( V39 V60 ) C1832( V39 V61 ) C1833( V39 V63 ) C1835( V39 V66 ) C1837( V39 V69 ) \nC1839( V39 V72 ) C1841( V39 V75 ) C1843( V39 V78 ) C1845( V39 V81 ) C1847( V39 V84 ) C1849( V39 V87 ) \nC1851( V39 V90 ) C1853( V39 V93 ) C1855( V39 V96 ) C1857( V39 V99</w:t>
      </w:r>
    </w:p>
    <w:p>
      <w:pPr>
        <w:pStyle w:val="PreformattedText"/>
        <w:bidi w:val="0"/>
        <w:spacing w:before="0" w:after="0"/>
        <w:jc w:val="left"/>
        <w:rPr/>
      </w:pPr>
      <w:r>
        <w:rPr/>
        <w:t xml:space="preserve"> </w:t>
      </w:r>
      <w:r>
        <w:rPr/>
        <w:t>) C1859( V39 V102 ) C1861( V39 V105 ) \nC1863( V39 V108 ) C1865( V39 V111 ) C1867( V39 V114 ) C1869( V39 V117 ) C1871( V39 V120 ) C1873( V39 V123 ) \nC1875( V39 V126 ) C1877( V39 V129 ) C1879( V39 V132 ) C1881( V39 V135 ) C1883( V39 V138 ) C1885( V39 V141 ) \nC1887( V39 V144 ) C1889( V39 V147 ) C1891( V39 V150 ) C1893( V39 V153 ) C1938( V42 V45 ) C1940( V42 V48 ) \nC1942( V42 V51 ) C1943( V42 V52 ) C1944( V42 V54 ) C1946( V42 V57 ) C1948( V42 V60 ) C1949( V42 V61 ) \nC1950( V42 V63 ) C1952( V42 V66 ) C1954( V42 V69 ) C1956( V42 V72 ) C1958( V42 V75 ) C1960( V42 V78 ) \nC1962( V42 V81 ) C1964( V42 V84 ) C1966( V42 V87 ) C1968( V42 V90 ) C1970( V42 V93 ) C1972( V42 V96 ) \nC1974( V42 V99 ) C1976( V42 V102 ) C1978( V42 V105 ) C1980( V42 V108 ) C1982( V42 V111 ) C1984( V42 V114 ) \nC1986( V42 V117 ) C1988( V42 V120 ) C1990( V42 V123 ) C1992( V42 V126 ) C1994( V42 V129 ) C1996( V42 V132 ) \nC1998( V42 V135 ) C2000( V42 V138 ) C2002( V42 V141 ) C2004( V42 V144 ) C2006( V42 V147 ) C2008( V42 V150 ) \nC2010( V42 V153 ) C2054( V45 V48 ) C2056( V45 V51 ) C2057( V45 V52 ) C2058( V45 V54 ) C2060( V45 V57 ) \nC2062( V45 V60 ) C2063( V45 V61 ) C2064( V45 V63 ) C2066( V45 V66 ) C2068( V45 V69 ) C2070( V45 V72 ) \nC2072( V45 V75 ) C2074( V45 V78 ) C2076( V45 V81 ) C2078( V45 V84 ) C2080( V45 V87 ) C2082( V45 V90 ) \nC2084( V45 V93 ) C2086( V45 V96 ) C2088( V45 V99 ) C2090( V45 V102 ) C2092( V45 V105 ) C2094( V45 V108 ) \nC2096( V45 V111 ) C2098( V45 V114 ) C2100( V45 V117 ) C2102( V45 V120 ) C2104( V45 V123 ) C2106( V45 V126 ) \nC2108( V45 V129 ) C2110( V45 V132 ) C2112( V45 V135 ) C2114( V45 V138 ) C2116( V45 V141 ) C2118( V45 V144 ) \nC2120( V45 V147 ) C2122( V45 V150 ) C2124( V45 V153 ) C2167( V48 V51 ) C2168( V48 V52 ) C2169( V48 V54 ) \nC2171( V48 V57 ) C2173( V48 V60 ) C2174( V48 V61 ) C2175( V48 V63 ) C2177( V48 V66 ) C2179( V48 V69 ) \nC2181( V48 V72 ) C2183( V48 V75 ) C2185( V48 V78 ) C2187( V48 V81 ) C2189( V48 V84 ) C2191( V48 V87 ) \nC2193( V48 V90 ) C2195( V48 V93 ) C2197( V48 V96 ) C2199( V48 V99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76( V51 V52 ) C2278( V51 V54 ) \nC2280( V51 V57 ) C2282( V51 V60 ) C2283( V51 V61 ) C2284( V51 V63 ) C2286( V51 V66 ) C2288( V51 V69 ) \nC2290( V51 V72 ) C2292( V51 V75 ) C2294( V51 V78 ) C2296( V51 V81 ) C2298( V51 V84 ) C2300( V51 V87 ) \nC2302( V51 V90 ) C2304( V51 V93 ) C2306( V51 V96 ) C2308( V51 V99 ) C2310( V51 V102 ) C2312( V51 V105 ) \nC2314( V51 V108 ) C2316( V51 V111 ) C2318( V51 V114 ) C2320( V51 V117 ) C2322( V51 V120 ) C2324( V51 V123 ) \nC2326( V51 V126 ) C2328( V51 V129 ) C2330( V51 V132 ) C2332( V51 V135 ) C2334( V51 V138 ) C2336( V51 V141 ) \nC2338( V51 V144 ) C2340( V51 V147 ) C2342( V51 V150 ) C2344( V51 V153 ) C2346( V54 V52 ) C2347( V57 V52 ) \nC2348( V60 V52 ) C2349( V61 V52 ) C2350( V63 V52 ) C2351( V66 V52 ) C2352( V69 V52 ) C2353( V72 V52 ) \nC2354( V75 V52 ) C2355( V78 V52 ) C2356( V81 V52 ) C2357( V84 V52 ) C2358( V87 V52 ) C2359( V90 V52 ) \nC2360( V93 V52 ) C2361( V96 V52 ) C2362( V99 V52 ) C2363( V102 V52 ) C2364( V105 V52 ) C2365( V108 V52 ) \nC2366( V111 V52 ) C2367( V114 V52 ) C2368( V117 V52 ) C2369( V120 V52 ) C2370( V123 V52 ) C2371( V126 V52 ) \nC2372( V129 V52 ) C2373( V132 V52 ) C2374( V135 V52 ) C2375( V138 V52 ) C2376( V141 V52 ) C2377( V144 V52 ) \nC2378( V147 V52 ) C2379( V150 V52 ) C2380( V153 V52 ) C2385( V54 V57 ) C2387( V54 V60 ) C2388( V54 V61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0( V57 V61 ) C2491( V57 V63 ) C2493( V57 V66 ) C2495( V57 V69 ) \nC2497( V57 V72 ) C2499( V57 V75 ) C2501( V57 V78 ) C2503( V57 V81 ) C2505( V57 V84 ) C2507( V57 V87 ) \nC2509( V57 V90 ) C2511( V57 V93 ) C2513( V57 V96 ) C2515( V57 V99 ) C2517( V57 V102 ) C2519( V57 V105 ) \nC2521( V57 V108 ) C2523( V57 V111 ) C2525( V57 V114 ) C2527( V57 V117 ) C2529( V57 V120 ) C2531( V57 V123 ) \nC2533( V57 V126 ) C2535( V57 V129 ) C2537( V57 V132 ) C2539( V57 V135 ) C2541( V57 V138 ) C2543( V57 V141 ) \nC2545( V57 V144 ) C2547( V57 V147 ) C2549( V57 V150 ) C2551( V57 V153 ) C2588( V60 V61 ) C2590( V60 V63 ) \nC2592( V60 V66 ) C2594( V60 V69 ) C2596( V60 V72 ) C2598( V60 V75 ) C2600( V60 V78 ) C2602( V60 V81 ) \nC2604( V60 V84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52( V63 V61 ) C2653( V66 V61 ) C2654( V69 V61 ) C2655( V72 V61 ) C2656( V75 V61 ) C2657( V78 V61 ) \nC2658( V81 V61 ) C2659( V84 V61 ) C2660( V87 V61 ) C2661( V90 V61 ) C2662( V93 V61 ) C2663( V96 V61 ) \nC2664( V99 V61 ) C2665( V102 V61 ) C2666( V105 V61 ) C2667( V108 V61 ) C2668( V111 V61 ) C2669( V114 V61 ) \nC2670( V117 V61 ) C2671( V120 V61 ) C2672( V123 V61 ) C2673( V126 V61 ) C2674( V129 V61 ) C2675( V132 V61 ) \nC2676( V135 V61 ) C2677( V138 V61 ) C2678( V141 V61 ) C2679( V144 V61 ) C2680( V147 V61 ) C2681( V150 V61 ) \nC2682( V153 V61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4( V69 V72 ) C2876( V69 V75 ) C2878( V69 V78 ) C2880( V69 V81 ) C2882( V69 V84 ) C2884( V69 V87 ) \nC2886( V69 V90 ) C2888( V69 V93 ) C2890( V69 V96 ) C2892( V69 V99 ) C2894( V69 V102 ) C2896( V69 V105 ) \nC2898( V69 V108 ) C2900( V69 V111 ) C2902( V69 V114 ) C2904( V69 V117 ) C2906( V69 V120 ) C2908( V69 V123 ) \nC2910( V69 V126 ) C2912( V69 V129 ) C2914( V69 V132 ) C2916( V69 V135 ) C2918( V69 V138 ) C2920( V69 V141 ) \nC2922( V69 V144 ) C2924( V69 V147 ) C2926( V69 V150 ) C2928( V69 V153 ) C2963( V72 V75 ) C2965( V72 V78 ) \nC2967( V72 V81 ) C2969( V72 V84 ) C2971( V72 V87 ) C2973( V72 V90 ) C2975( V72 V93 ) C2977( V72 V96 ) \nC2979( V72 V99 ) C2981( V72 V102 ) C2983( V72 V105 ) C2985( V72 V108 ) C2987( V72 V111 ) C2989( V72 V114 ) \nC2991( V72 V117 ) C2993( V72 V120 ) C2995( V72 V123 ) C2997( V72 V126 ) C2999( V72 V129 ) C3001( V72 V132 ) \nC3003( V72 V135 ) C3005( V72 V138 ) C3007( V72 V141 ) C3009( V72 V144 ) C3011( V72 V147 ) C3013( V72 V150 ) \nC3015( V72 V153 ) C3049( V75 V78 ) C3051( V75 V81 ) C3053( V75 V84 ) C3055( V75 V87 ) C3057( V75 V90 ) \nC3059( V75 V93 ) C3061( V75 V96 ) C3063( V75 V99 ) C3065( V75 V102 ) C3067( V75 V105 ) C3069( V75 V108 ) \nC3071( V75 V111 ) C3073( V75 V114 ) C3075( V75 V117 ) C3077( V75 V120 ) C3079( V75 V123 ) C3081( V75 V126 ) \nC3083( V75 V129 ) C3085( V75 V132 ) C3087( V75 V135 ) C3089( V75 V138 ) C3091( V75 V141 ) C3093( V75 V144 ) \nC3095( V75 V147 ) C3097( V75 V150 ) C3099( V75 V153 ) C3132( V78 V81 ) C3134( V78 V84 ) C3136( V78 V87 ) \nC3138( V78 V90 ) C3140( V78 V93 ) C3142( V78 V96 ) C3144( V78 V99 ) C3146( V78 V102 ) C3148( V78 V105 ) \nC3150( V78 V108 ) C3152( V78 V111 ) C3154( V78 V114 ) C3156( V78 V117 ) C3158( V78 V120 ) C3160( V78 V123 ) \nC3162( V78 V126 ) C3164( V78 V129 ) C3166( V78 V132 ) C3168( V78 V135 ) C3170( V78 V138 ) C3172( V78 V141 ) \nC3174( V78 V144 ) C3176( V78 V147 ) C3178( V78 V150 ) C3180(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60( V87 V90 ) C3362( V87 V93 ) C3364( V87 V96 ) \nC3366( V87 V99 ) C3368( V87 V102 ) C3370( V87 V105 ) C3372( V87 V108 ) C3374(</w:t>
      </w:r>
    </w:p>
    <w:p>
      <w:pPr>
        <w:pStyle w:val="PreformattedText"/>
        <w:bidi w:val="0"/>
        <w:spacing w:before="0" w:after="0"/>
        <w:jc w:val="left"/>
        <w:rPr/>
      </w:pPr>
      <w:r>
        <w:rPr/>
        <w:t xml:space="preserve"> </w:t>
      </w:r>
      <w:r>
        <w:rPr/>
        <w:t>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27-&gt;13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2 ,C1044 ,C1046 ,C1048 ,C1050 ,\nC1052 ,C1054 ,C1056 ,C1058 ,C1060 ,C1062 ,\nC1064 ,C1066 ,C1068 ,C1070 ,C1072 ,C1074 ,\nC1076 ,C1078 ,C1080 ,C1082 ,C1084 ,C1086 ,\nC1088 ,C1090 ,C1092 ,C1094 ,C1096 ,C1098 ,\nC1100 ,C1102 ,C1104 ,C1106 ,C1108 ,C1110 ,\nC1112 ,C1114 ,C1116 ,C1118 ,C1120 ,C1122 ,\nC1124 ,C1126 ,C1128 ,C1179 ,C1181 ,C1183 ,\nC1185 ,C1187 ,C1189 ,C1191 ,C1193 ,C1195 ,\nC1197 ,C1199 ,C1201 ,C1203 ,C1205 ,C1207 ,\nC1209 ,C1211 ,C1213 ,C1215 ,C1217 ,C1219 ,\nC1221 ,C1223 ,C1225 ,C1227 ,C1229 ,C1231 ,\nC1233 ,C1235 ,C1237 ,C1239 ,C1241 ,C1243 ,\nC1245 ,C1247 ,C1249 ,C1251 ,C1253 ,C1255 ,\nC1257 ,C1259 ,C1261 ,C1263 ,C1313 ,C1315 ,\nC1317 ,C1319 ,C1321 ,C1323 ,C1325 ,C1327 ,\nC1329 ,C1331 ,C1333 ,C1335 ,C1337 ,C1339 ,\nC1341 ,C1343 ,C1345 ,C1347 ,C1349 ,C1351 ,\nC1353 ,C1355 ,C1357 ,C1359 ,C1361 ,C1363 ,\nC1365 ,C1367 ,C1369 ,C1371 ,C1373 ,C1375 ,\nC1377 ,C1379 ,C1381 ,C1383 ,C1385 ,C1387 ,\nC1389 ,C1391 ,C1393 ,C1395 ,C1445 ,C1447 ,\nC1449 ,C1451 ,C1453 ,C1455 ,C1457 ,C1459 ,\nC1461 ,C1463 ,C1465 ,C1467 ,C1469 ,C1471 ,\nC1473 ,C1475 ,C1477 ,C1479 ,C1481 ,C1483 ,\nC1485 ,C1487 ,C1489 ,C1491 ,C1493 ,C1495 ,\nC1497 ,C1499 ,C1501 ,C1503 ,C1505 ,C1507 ,\nC1509 ,C1511 ,C1513 ,C1515 ,C1517 ,C1519 ,\nC1521 ,C1523 ,C1525 ,C1573 ,C1575 ,C1577 ,\nC1579 ,C1581 ,C1583 ,C1585 ,C1587 ,C1589 ,\nC1591 ,C1593 ,C1595 ,C1597 ,C1599 ,C1601 ,\nC1603 ,C1605 ,C1607 ,C1609 ,C1611 ,C1613 ,\nC1615 ,C1617 ,C1619 ,C1621 ,C1623 ,C1625 ,\nC1627 ,C1629 ,C1631 ,C1633 ,C1635 ,C1637 ,\nC1639 ,C1641 ,C1643 ,C1645 ,C1647 ,C1649 ,\nC1651 ,C1697 ,C1699 ,C1701 ,C1703 ,C1705 ,\nC1707 ,C1709 ,C1711 ,C1713 ,C1715 ,C1717 ,\nC1719 ,C1721 ,C1723 ,C1725 ,C1727 ,C1729 ,\nC1731 ,C1733 ,C1735 ,C1737 ,C1739 ,C1741 ,\nC1743 ,C1745 ,C1747 ,C1749 ,C1751 ,C1753 ,\nC1755 ,C1757 ,C1759 ,C1761 ,C1763 ,C1765 ,\nC1767 ,C1769 ,C1771 ,C1773 ,C1819 ,C1821 ,\nC1823 ,C1825 ,C1827 ,C1829 ,C1831 ,C1833 ,\nC1835 ,C1837 ,C1839 ,C1841 ,C1843 ,C1845 ,\nC1847 ,C1849 ,C1851 ,C1853 ,C1855 ,C1857 ,\nC1859 ,C1861 ,C1863 ,C1865 ,C1867 ,C1869 ,\nC1871 ,C1873 ,C1875 ,C1877 ,C1879 ,C1881 ,\nC1883 ,C1885 ,C1887 ,C1889 ,C1891 ,C1893 ,\nC1938 ,C1940 ,C1942 ,C1944 ,C1946 ,C1948 ,\nC1950 ,C1952 ,C1954 ,C1956 ,C1958 ,C1960 ,\nC1962 ,C1964 ,C1966 ,C1968 ,C1970 ,C1972 ,\nC1974 ,C1976 ,C1978 ,C1980 ,C1982 ,C1984 ,\nC1986 ,C1988 ,C1990 ,C1992 ,C1994 ,C1996 ,\nC1998 ,C2000 ,C2002 ,C2004 ,C2006 ,C2008 ,\nC2010 ,C2054 ,C2056 ,C2058 ,C2060 ,C2062 ,\nC2064 ,C2066 ,C2068 ,C2070 ,C2072 ,C2074 ,\nC2076 ,C2078 ,C2080 ,C2082 ,C2084 ,C2086 ,\nC2088 ,C2090 ,C2092 ,C2094 ,C2096 ,C2098 ,\nC2100 ,C2102 ,C2104 ,C2106 ,C2108 ,C2110 ,\nC2112 ,C2114 ,C2116 ,C2118 ,C2120 ,C2122 ,\nC2124 ,C2167 ,C2169 ,C2171 ,C2173 ,C2175 ,\nC2177 ,C2179 ,C2181 ,C2183 ,C2185 ,C2187 ,\nC2189 ,C2191 ,C2193 ,C2195 ,C2197 ,C2199 ,\nC2201 ,C2203 ,C2205 ,C2207 ,C2209 ,C2211 ,\nC2213 ,C2215 ,C2217 ,C2219 ,C2221 ,C2223 ,\nC2225 ,C2227 ,C2229 ,C2231 ,C2233 ,C2235 ,\nC2278 ,C2280</w:t>
      </w:r>
    </w:p>
    <w:p>
      <w:pPr>
        <w:pStyle w:val="PreformattedText"/>
        <w:bidi w:val="0"/>
        <w:spacing w:before="0" w:after="0"/>
        <w:jc w:val="left"/>
        <w:rPr/>
      </w:pPr>
      <w:r>
        <w:rPr/>
        <w:t xml:space="preserve"> </w:t>
      </w:r>
      <w:r>
        <w:rPr/>
        <w:t>,C2282 ,C2284 ,C2286 ,C2288 ,\nC2290 ,C2292 ,C2294 ,C2296 ,C2298 ,C2300 ,\nC2302 ,C2304 ,C2306 ,C2308 ,C2310 ,C2312 ,\nC2314 ,C2316 ,C2318 ,C2320 ,C2322 ,C2324 ,\nC2326 ,C2328 ,C2330 ,C2332 ,C2334 ,C2336 ,\nC2338 ,C2340 ,C2342 ,C2344 ,C2385 ,C2387 ,\nC2389 ,C2391 ,C2393 ,C2395 ,C2397 ,C2399 ,\nC2401 ,C2403 ,C2405 ,C2407 ,C2409 ,C2411 ,\nC2413 ,C2415 ,C2417 ,C2419 ,C2421 ,C2423 ,\nC2425 ,C2427 ,C2429 ,C2431 ,C2433 ,C2435 ,\nC2437 ,C2439 ,C2441 ,C2443 ,C2445 ,C2447 ,\nC2449 ,C2489 ,C2491 ,C2493 ,C2495 ,C2497 ,\nC2499 ,C2501 ,C2503 ,C2505 ,C2507 ,C2509 ,\nC2511 ,C2513 ,C2515 ,C2517 ,C2519 ,C2521 ,\nC2523 ,C2525 ,C2527 ,C2529 ,C2531 ,C2533 ,\nC2535 ,C2537 ,C2539 ,C2541 ,C2543 ,C2545 ,\nC2547 ,C2549 ,C2551 ,C2590 ,C2592 ,C2594 ,\nC2596 ,C2598 ,C2600 ,C2602 ,C2604 ,C2606 ,\nC2608 ,C2610 ,C2612 ,C2614 ,C2616 ,C2618 ,\nC2620 ,C2622 ,C2624 ,C2626 ,C2628 ,C2630 ,\nC2632 ,C2634 ,C2636 ,C2638 ,C2640 ,C2642 ,\nC2644 ,C2646 ,C2648 ,C2650 ,C2687 ,C2689 ,\nC2691 ,C2693 ,C2695 ,C2697 ,C2699 ,C2701 ,\nC2703 ,C2705 ,C2707 ,C2709 ,C2711 ,C2713 ,\nC2715 ,C2717 ,C2719 ,C2721 ,C2723 ,C2725 ,\nC2727 ,C2729 ,C2731 ,C2733 ,C2735 ,C2737 ,\nC2739 ,C2741 ,C2743 ,C2745 ,C2782 ,C2784 ,\nC2786 ,C2788 ,C2790 ,C2792 ,C2794 ,C2796 ,\nC2798 ,C2800 ,C2802 ,C2804 ,C2806 ,C2808 ,\nC2810 ,C2812 ,C2814 ,C2816 ,C2818 ,C2820 ,\nC2822 ,C2824 ,C2826 ,C2828 ,C2830 ,C2832 ,\nC2834 ,C2836 ,C2838 ,C2874 ,C2876 ,C2878 ,\nC2880 ,C2882 ,C2884 ,C2886 ,C2888 ,C2890 ,\nC2892 ,C2894 ,C2896 ,C2898 ,C2900 ,C2902 ,\nC2904 ,C2906 ,C2908 ,C2910 ,C2912 ,C2914 ,\nC2916 ,C2918 ,C2920 ,C2922 ,C2924 ,C2926 ,\nC2928 ,C2963 ,C2965 ,C2967 ,C2969 ,C2971 ,\nC2973 ,C2975 ,C2977 ,C2979 ,C2981 ,C2983 ,\nC2985 ,C2987 ,C2989 ,C2991 ,C2993 ,C2995 ,\nC2997 ,C2999 ,C3001 ,C3003 ,C3005 ,C3007 ,\nC3009 ,C3011 ,C3013 ,C3015 ,C3049 ,C3051 ,\nC3053 ,C3055 ,C3057 ,C3059 ,C3061 ,C3063 ,\nC3065 ,C3067 ,C3069 ,C3071 ,C3073 ,C3075 ,\nC3077 ,C3079 ,C3081 ,C3083 ,C3085 ,C3087 ,\nC3089 ,C3091 ,C3093 ,C3095 ,C3097 ,C3099 ,\nC3132 ,C3134 ,C3136 ,C3138 ,C3140 ,C3142 ,\nC3144 ,C3146 ,C3148 ,C3150 ,C3152 ,C3154 ,\nC3156 ,C3158 ,C3160 ,C3162 ,C3164 ,C3166 ,\nC3168 ,C3170 ,C3172 ,C3174 ,C3176 ,C3178 ,\nC3180 ,C3211 ,C3213 ,C3215 ,C3217 ,C3219 ,\nC3221 ,C3223 ,C3225 ,C3227 ,C3229 ,C3231 ,\nC3233 ,C3235 ,C3237 ,C3239 ,C3241 ,C3243 ,\nC3245 ,C3247 ,C3249 ,C3251 ,C3253 ,C3255 ,\nC3257 ,C3287 ,C3289 ,C3291 ,C3293 ,C3295 ,\nC3297 ,C3299 ,C3301 ,C3303 ,C3305 ,C3307 ,\nC3309 ,C3311 ,C3313 ,C3315 ,C3317 ,C3319 ,\nC3321 ,C3323 ,C3325 ,C3327 ,C3329 ,C3331 ,\nC3360 ,C3362 ,C3364 ,C3366 ,C3368 ,C3370 ,\nC3372 ,C3374 ,C3376 ,C3378 ,C3380 ,C3382 ,\nC3384 ,C3386 ,C3388 ,C3390 ,C3392 ,C3394 ,\nC3396 ,C3398 ,C3400 ,C3402 ,C3431 ,C3433 ,\nC3435 ,C3437 ,C3439 ,C3441 ,C3443 ,C3445 ,\nC3447 ,C3449 ,C3451 ,C3453 ,C3455 ,C3457 ,\nC3459 ,C3461 ,C3463 ,C3465 ,C3467 ,C3469 ,\nC3471 ,C3499 ,C3501 ,C3503 ,C3505 ,C3507 ,\nC3509 ,C3511 ,C3513 ,C3515 ,C3517 ,C3519 ,\nC3521 ,C3523 ,C3525 ,C3527 ,C3529 ,C3531 ,\nC3533 ,C3535 ,C3537 ,C3564 ,C3566 ,C3568 ,\nC3570 ,C3572 ,C3574 ,C3576 ,C3578 ,C3580 ,\nC3582 ,C3584 ,C3586 ,C3588 ,C3590 ,C3592 ,\nC3594 ,C3596 ,C3598 ,C3600 ,C3627 ,C3629 ,\nC3631 ,C3633 ,C3635 ,C3637 ,C3639 ,C3641 ,\nC3643 ,C3645 ,C3647 ,C3649 ,C3651 ,C3653 ,\nC3655 ,C3657 ,C3659 ,C3661 ,C3685 ,C3687 ,\nC3689 ,C3691 ,C3693 ,C3695 ,C3697 ,C3699 ,\nC3701 ,C3703 ,C3705 ,C3707 ,C3709 ,C3711 ,\nC3713 ,C3715 ,C3717 ,C3740 ,C3742 ,C3744 ,\nC3746 ,C3748 ,C3750 ,C3752 ,C3754 ,C3756 ,\nC3758 ,C3760 ,C3762 ,C3764 ,C3766 ,C3768 ,\nC3770 ,C3792 ,C3794 ,C3796 ,C3798 ,C3800 ,\nC3802 ,C3804 ,C3806 ,C3808 ,C3810 ,C3812 ,\nC3814 ,C3816 ,C3818 ,C3820 ,C3842 ,C3844 ,\nC3846 ,C3848 ,C3850 ,C3852 ,C3854 ,C3856 ,\nC3858 ,C3860 ,C3862 ,C3864 ,C3866 ,C3868 ,\nC3889 ,C3891 ,C3893 ,C3895 ,C3897 ,C3899 ,\nC3901 ,C3903 ,C3905 ,C3907 ,C3909 ,C3911 ,\nC3913 ,C3933 ,C3935 ,C3937 ,C3939 ,C3941 ,\nC3943 ,C3945 ,C3947 ,C3949 ,C3951 ,C3953 ,\nC3955 ,C3973 ,C3975 ,C3977 ,C3979 ,C3981 ,\nC3983 ,C3985 ,C3987 ,C3989 ,C3991 ,C3993 ,\nC4010 ,C4012 ,C4014 ,C4016 ,C4018 ,C4020 ,\nC4022 ,C4024 ,C4026 ,C4028 ,C4044 ,C4046 ,\nC4048 ,C4050 ,C4052 ,C4054 ,C4056 ,C4058 ,\nC4060 ,C4076 ,C4078 ,C4080 ,C4082 ,C4084 ,\nC4086 ,C4088 ,C4090 ,C4104 ,C4106 ,C4108 ,\nC4110 ,C4112 ,C4114 ,C4116 ,C4129 ,C4131 ,\nC4133 ,C4135 ,C4137 ,C4139 ,C4151 ,C4153 ,\nC4155 ,C4157 ,C4159 ,C4170 ,C4172 ,C4174 ,\nC4176 ,C4186 ,C4188 ,C4190 ,C4199 ,C4201 ,\nC4209 ,"];135[shape=box, label="id:135 level: 21\n3: V153 V155 V207 \n2: C4215( V153 V155 ) C4216( V207 V155 ) "];128-&gt;135[label="2: V153 V207 \n0: "];136[shape=box, label="id:136 level: 21\n3: V2 V5 V157 \n2: C154( V157 V2 ) C308( V157 V5 ) "];130-&gt;136[label="2: V2 V5 \n0: "];137[shape=box, label="id:137 level: 21\n54: V0 V3 V6 V9 V10 \nV12 V15 V18 V21 V24 V27 \nV30 V33 V36 V39 V42 V45 \nV48 V51 V54 V57 V60 V61 \nV63 V66 V69 V72 V75 V78 \nV81 V84 V87 V90 V93 V96 \nV99 V102 V105 V108 V111 V114 \nV117 V120 V123 V126 V129 V132 \nV135 V138 V141 V144 V147 V150 \nV153 \n1431: C1( V0 V3 ) C3( V0 V6 ) C5( V0 V9 ) C6( V0 V10 ) C7( V0 V12 ) \nC9( V0 V15 ) C11( V0 V18 ) C13( V0 V21 ) C15( V0 V24 ) C17( V0 V27 ) C19( V0 V30 ) \nC21( V0 V33 ) C23( V0 V36 ) C25( V0 V39 ) C27( V0 V42 ) C29( V0 V45 ) C31( V0 V48 ) \nC33( V0 V51 ) C35( V0 V54 ) C37( V0 V57 ) C39( V0 V60 ) C40( V0 V61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0( V3 V10 ) C161( V3 V12 ) C163( V3 V15 ) C165( V3 V18 ) \nC167( V3 V21 ) C169( V3 V24 ) C171( V3 V27 ) C173( V3 V30 ) C175( V3 V33 ) C177( V3 V36 ) \nC179( V3 V39 ) C181( V3 V42 ) C183( V3 V45 ) C185( V3 V48 ) C187( V3 V51 ) C189( V3 V54 ) \nC191( V3 V57 ) C193( V3 V60 ) C194( V3 V61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3( V6 V10 ) \nC314( V6 V12 ) C316( V6 V15 ) C318( V6 V18 ) C320( V6 V21 ) C322( V6 V24 ) C324( V6 V27 ) \nC326( V6 V30 ) C328( V6 V33 ) C330( V6 V36 ) C332( V6 V39 ) C334( V6 V42 ) C336( V6 V45 ) \nC338( V6 V48 ) C340( V6 V51 ) C342( V6 V54 ) C344( V6 V57 ) C346( V6 V60 ) C347( V6 V61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2( V9 V10 ) C464( V9 V12 ) C466( V9 V15 ) C468( V9 V18 ) C470( V9 V21 ) \nC472( V9 V24 ) C474( V9 V27 ) C476( V9 V30 ) C478( V9 V33 ) C480( V9 V36 ) C482( V9 V39 ) \nC484( V9 V42 ) C486( V9 V45 ) C488( V9 V48 ) C490( V9 V51 ) C492( V9 V54 ) C494( V9 V57 ) \nC496( V9 V60 ) C497( V9 V61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560( V12 V10 ) C561( V15 V10 ) C562( V18 V10 ) \nC563( V21 V10 ) C564( V24 V10 ) C565( V27 V10 ) C566( V30 V10 ) C567( V33 V10 ) C568( V36 V10 ) \nC569( V39 V10 ) C570( V42 V10 ) C571( V45 V10 ) C572( V48 V10 ) C573( V51 V10 ) C574( V54 V10 ) \nC575( V57 V10 ) C576( V60 V10 ) C577( V10 V61 ) C578( V63 V10 ) C579( V66 V10 ) C580( V69 V10 ) \nC581( V72 V10 ) C582( V75 V10 ) C583( V78 V10 ) C584( V81 V10 ) C585( V84 V10 ) C586( V87 V10 ) \nC587( V90 V10 ) C588( V93 V10 ) C589( V96 V10 ) C590( V99 V10 ) C591( V102 V10 ) C592( V105 V10 ) \nC593( V108 V10 ) C594( V111 V10 ) C595( V114 V10 ) C596( V117 V10 ) C597( V120 V10 ) C598( V123 V10 ) \nC599( V126 V10 ) C600( V129 V10 ) C601( V132 V10 ) C602( V135 V10 ) C603( V138 V10 ) C604( V141 V10 ) \nC605( V144 V10 ) C606( V147 V10 ) C607( V150 V10 ) C608( V153 V10 ) C613( V12 V15 ) C615( V12 V18 ) \nC617( V12 V21 ) C619( V12 V24 ) C621( V12 V27 ) C623( V12 V30 ) C625( V12 V33 ) C627( V12 V36 ) \nC629( V12 V39 ) C631( V12 V42 ) C633( V12 V45 ) C635( V12 V48 ) C637( V12 V51 ) C639( V12 V54 ) \nC641( V12 V57 ) C643( V12 V60 ) C644( V12 V61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w:t>
      </w:r>
    </w:p>
    <w:p>
      <w:pPr>
        <w:pStyle w:val="PreformattedText"/>
        <w:bidi w:val="0"/>
        <w:spacing w:before="0" w:after="0"/>
        <w:jc w:val="left"/>
        <w:rPr/>
      </w:pPr>
      <w:r>
        <w:rPr/>
        <w:t xml:space="preserve"> </w:t>
      </w:r>
      <w:r>
        <w:rPr/>
        <w:t>) C783( V15 V54 ) C785( V15 V57 ) \nC787( V15 V60 ) C788( V15 V61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902( V18 V21 ) C904( V18 V24 ) C906( V18 V27 ) \nC908( V18 V30 ) C910( V18 V33 ) C912( V18 V36 ) C914( V18 V39 ) C916( V18 V42 ) C918( V18 V45 ) \nC920( V18 V48 ) C922( V18 V51 ) C924( V18 V54 ) C926( V18 V57 ) C928( V18 V60 ) C929( V18 V61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2( V21 V24 ) C1044( V21 V27 ) C1046( V21 V30 ) C1048( V21 V33 ) C1050( V21 V36 ) \nC1052( V21 V39 ) C1054( V21 V42 ) C1056( V21 V45 ) C1058( V21 V48 ) C1060( V21 V51 ) C1062( V21 V54 ) \nC1064( V21 V57 ) C1066( V21 V60 ) C1067( V21 V61 ) C1068( V21 V63 ) C1070( V21 V66 ) C1072( V21 V69 ) \nC1074( V21 V72 ) C1076( V21 V75 ) C1078( V21 V78 ) C1080( V21 V81 ) C1082( V21 V84 ) C1084( V21 V87 ) \nC1086( V21 V90 ) C1088( V21 V93 ) C1090( V21 V96 ) C1092( V21 V99 ) C1094( V21 V102 ) C1096( V21 V105 ) \nC1098( V21 V108 ) C1100( V21 V111 ) C1102( V21 V114 ) C1104( V21 V117 ) C1106( V21 V120 ) C1108( V21 V123 ) \nC1110( V21 V126 ) C1112( V21 V129 ) C1114( V21 V132 ) C1116( V21 V135 ) C1118( V21 V138 ) C1120( V21 V141 ) \nC1122( V21 V144 ) C1124( V21 V147 ) C1126( V21 V150 ) C1128( V21 V153 ) C1179( V24 V27 ) C1181( V24 V30 ) \nC1183( V24 V33 ) C1185( V24 V36 ) C1187( V24 V39 ) C1189( V24 V42 ) C1191( V24 V45 ) C1193( V24 V48 ) \nC1195( V24 V51 ) C1197( V24 V54 ) C1199( V24 V57 ) C1201( V24 V60 ) C1202( V24 V61 ) C1203( V24 V63 ) \nC1205( V24 V66 ) C1207( V24 V69 ) C1209( V24 V72 ) C1211( V24 V75 ) C1213( V24 V78 ) C1215( V24 V81 ) \nC1217( V24 V84 ) C1219( V24 V87 ) C1221( V24 V90 ) C1223( V24 V93 ) C1225( V24 V96 ) C1227( V24 V99 ) \nC1229( V24 V102 ) C1231( V24 V105 ) C1233( V24 V108 ) C1235( V24 V111 ) C1237( V24 V114 ) C1239( V24 V117 ) \nC1241( V24 V120 ) C1243( V24 V123 ) C1245( V24 V126 ) C1247( V24 V129 ) C1249( V24 V132 ) C1251( V24 V135 ) \nC1253( V24 V138 ) C1255( V24 V141 ) C1257( V24 V144 ) C1259( V24 V147 ) C1261( V24 V150 ) C1263( V24 V153 ) \nC1313( V27 V30 ) C1315( V27 V33 ) C1317( V27 V36 ) C1319( V27 V39 ) C1321( V27 V42 ) C1323( V27 V45 ) \nC1325( V27 V48 ) C1327( V27 V51 ) C1329( V27 V54 ) C1331( V27 V57 ) C1333( V27 V60 ) C1334( V27 V61 ) \nC1335( V27 V63 ) C1337( V27 V66 ) C1339( V27 V69 ) C1341( V27 V72 ) C1343( V27 V75 ) C1345( V27 V78 ) \nC1347( V27 V81 ) C1349( V27 V84 ) C1351( V27 V87 ) C1353( V27 V90 ) C1355( V27 V93 ) C1357( V27 V96 ) \nC1359( V27 V99 ) C1361( V27 V102 ) C1363( V27 V105 ) C1365( V27 V108 ) C1367( V27 V111 ) C1369( V27 V114 ) \nC1371( V27 V117 ) C1373( V27 V120 ) C1375( V27 V123 ) C1377( V27 V126 ) C1379( V27 V129 ) C1381( V27 V132 ) \nC1383( V27 V135 ) C1385( V27 V138 ) C1387( V27 V141 ) C1389( V27 V144 ) C1391( V27 V147 ) C1393( V27 V150 ) \nC1395( V27 V153 ) C1445( V30 V33 ) C1447( V30 V36 ) C1449( V30 V39 ) C1451( V30 V42 ) C1453( V30 V45 ) \nC1455( V30 V48 ) C1457( V30 V51 ) C1459( V30 V54 ) C1461( V30 V57 ) C1463( V30 V60 ) C1464( V30 V61 ) \nC1465( V30 V63 ) C1467( V30 V66 ) C1469( V30 V69 ) C1471( V30 V72 ) C1473( V30 V75 ) C1475( V30 V78 ) \nC1477( V30 V81 ) C1479( V30 V84 ) C1481( V30 V87 ) C1483( V30 V90 ) C1485( V30 V93 ) C1487( V30 V96 ) \nC1489( V30 V99 ) C1491( V30 V102 ) C1493( V30 V105 ) C1495( V30 V108 ) C1497( V30 V111 ) C1499( V30 V114 ) \nC1501( V30 V117 ) C1503( V30 V120 ) C1505( V30 V123 ) C1507( V30 V126 ) C1509( V30 V129 ) C1511( V30 V132 ) \nC1513( V30 V135 ) C1515( V30 V138 ) C1517( V30 V141 ) C1519( V30 V144 ) C1521( V30 V147 ) C1523( V30 V150 ) \nC1525( V30 V153 ) C1573( V33 V36 ) C1575( V33 V39 ) C1577( V33 V42 ) C1579( V33 V45 ) C1581( V33 V48 ) \nC1583( V33 V51 ) C1585( V33 V54 ) C1587( V33 V57 ) C1589( V33 V60 ) C1590( V33 V61 ) C1591( V33 V63 ) \nC1593( V33 V66 ) C1595( V33 V69 ) C1597( V33 V72 ) C1599( V33 V75 ) C1601( V33 V78 ) C1603( V33 V81 ) \nC1605( V33 V84 ) C1607( V33 V87 ) C1609( V33 V90 ) C1611( V33 V93 ) C1613( V33 V96 ) C1615( V33 V99 ) \nC1617( V33 V102 ) C1619( V33 V105 ) C1621( V33 V108 ) C1623( V33 V111 ) C1625( V33 V114 ) C1627( V33 V117 ) \nC1629( V33 V120 ) C1631( V33 V123 ) C1633( V33 V126 ) C1635( V33 V129 ) C1637( V33 V132 ) C1639( V33 V135 ) \nC1641( V33 V138 ) C1643( V33 V141 ) C1645( V33 V144 ) C1647( V33 V147 ) C1649( V33 V150 ) C1651( V33 V153 ) \nC1697( V36 V39 ) C1699( V36 V42 ) C1701( V36 V45 ) C1703( V36 V48 ) C1705( V36 V51 ) C1707( V36 V54 ) \nC1709( V36 V57 ) C1711( V36 V60 ) C1712( V36 V61 ) C1713( V36 V63 ) C1715( V36 V66 ) C1717( V36 V69 ) \nC1719( V36 V72 ) C1721( V36 V75 ) C1723( V36 V78 ) C1725( V36 V81 ) C1727( V36 V84 ) C1729( V36 V87 ) \nC1731( V36 V90 ) C1733( V36 V93 ) C1735( V36 V96 ) C1737( V36 V99 ) C1739( V36 V102 ) C1741( V36 V105 ) \nC1743( V36 V108 ) C1745( V36 V111 ) C1747( V36 V114 ) C1749( V36 V117 ) C1751( V36 V120 ) C1753( V36 V123 ) \nC1755( V36 V126 ) C1757( V36 V129 ) C1759( V36 V132 ) C1761( V36 V135 ) C1763( V36 V138 ) C1765( V36 V141 ) \nC1767( V36 V144 ) C1769( V36 V147 ) C1771( V36 V150 ) C1773( V36 V153 ) C1819( V39 V42 ) C1821( V39 V45 ) \nC1823( V39 V48 ) C1825( V39 V51 ) C1827( V39 V54 ) C1829( V39 V57 ) C1831( V39 V60 ) C1832( V39 V61 ) \nC1833( V39 V63 ) C1835( V39 V66 ) C1837( V39 V69 ) C1839( V39 V72 ) C1841( V39 V75 ) C1843( V39 V78 ) \nC1845( V39 V81 ) C1847( V39 V84 ) C1849( V39 V87 ) C1851( V39 V90 ) C1853( V39 V93 ) C1855( V39 V96 ) \nC1857( V39 V99 ) C1859( V39 V102 ) C1861( V39 V105 ) C1863( V39 V108 ) C1865( V39 V111 ) C1867( V39 V114 ) \nC1869( V39 V117 ) C1871( V39 V120 ) C1873( V39 V123 ) C1875( V39 V126 ) C1877( V39 V129 ) C1879( V39 V132 ) \nC1881( V39 V135 ) C1883( V39 V138 ) C1885( V39 V141 ) C1887( V39 V144 ) C1889( V39 V147 ) C1891( V39 V150 ) \nC1893( V39 V153 ) C1938( V42 V45 ) C1940( V42 V48 ) C1942( V42 V51 ) C1944( V42 V54 ) C1946( V42 V57 ) \nC1948( V42 V60 ) C1949( V42 V61 ) C1950( V42 V63 ) C1952( V42 V66 ) C1954( V42 V69 ) C1956( V42 V72 ) \nC1958( V42 V75 ) C1960( V42 V78 ) C1962( V42 V81 ) C1964( V42 V84 ) C1966( V42 V87 ) C1968( V42 V90 ) \nC1970( V42 V93 ) C1972( V42 V96 ) C1974( V42 V99 ) C1976( V42 V102 ) C1978( V42 V105 ) C1980( V42 V108 ) \nC1982( V42 V111 ) C1984( V42 V114 ) C1986( V42 V117 ) C1988( V42 V120 ) C1990( V42 V123 ) C1992( V42 V126 ) \nC1994( V42 V129 ) C1996( V42 V132 ) C1998( V42 V135 ) C2000( V42 V138 ) C2002( V42 V141 ) C2004( V42 V144 ) \nC2006( V42 V147 ) C2008( V42 V150 ) C2010( V42 V153 ) C2054( V45 V48 ) C2056( V45 V51 ) C2058( V45 V54 ) \nC2060( V45 V57 ) C2062( V45 V60 ) C2063( V45 V61 ) C2064( V45 V63 ) C2066( V45 V66 ) C2068( V45 V69 ) \nC2070( V45 V72 ) C2072( V45 V75 ) C2074( V45 V78 ) C2076( V45 V81 ) C2078( V45 V84 ) C2080( V45 V87 ) \nC2082( V45 V90 ) C2084( V45 V93 ) C2086( V45 V96 ) C2088( V45 V99 ) C2090( V45 V102 ) C2092( V45 V105 ) \nC2094( V45 V108 ) C2096( V45 V111 ) C2098( V45 V114 ) C2100( V45 V117 ) C2102( V45 V120 ) C2104( V45 V123 ) \nC2106( V45 V126 ) C2108( V45 V129 ) C2110( V45 V132 ) C2112( V45 V135 ) C2114( V45 V138 ) C2116( V45 V141 ) \nC2118( V45 V144 ) C2120( V45 V147 ) C2122( V45 V150 ) C2124( V45 V153 ) C2167( V48 V51 ) C2169( V48 V54 ) \nC2171( V48 V57 ) C2173( V48 V60 ) C2174( V48 V61 ) C2175( V48 V63 ) C2177( V48 V66 ) C2179( V48 V69 ) \nC2181( V48 V72 ) C2183( V48 V75 ) C2185( V48 V78 ) C2187( V48 V81 ) C2189( V48 V84 ) C2191( V48 V87 ) \nC2193( V48 V90 ) C2195( V48 V93 ) C2197( V48 V96 ) C2199( V48 V99 ) C2201( V48 V102 ) C2203( V48 V105 ) \nC2205( V48 V108 ) C2207( V48 V111 ) C2209( V48 V114 ) C2211( V48 V117 ) C2213( V48 V120 ) C2215( V48 V123 ) \nC2217( V48 V126 ) C2219( V48 V129 ) C2221( V48 V132 ) C2223( V48 V135 ) C2225( V48 V138 ) C2227( V48 V141 ) \nC2229( V48 V144 ) C2231( V48 V147 ) C2233( V48 V150 ) C2235( V48 V153 ) C2278( V51 V54 ) C2280( V51 V57 ) \nC2282( V51 V60 ) C2283( V51 V61 ) C2284( V51 V63 ) C2286( V51 V66 ) C2288( V51 V69 ) C2290( V51 V72 ) \nC2292( V51 V75 ) C2294( V51 V78 ) C2296( V51 V81 ) C2298( V51 V84 ) C2300( V51 V87 ) C2302( V51 V90 ) \nC2304( V51 V93 ) C2306( V51 V96 ) C2308( V51 V99 ) C2310( V51 V102 ) C2312( V51 V105 ) C2314( V51 V108 ) \nC2316( V51 V111 ) C2318( V51 V114 ) C2320( V51 V117 ) C2322( V51 V120 ) C2324( V51 V123 ) C2326( V51 V126 ) \nC2328( V51 V129 ) C2330( V51 V132 ) C2332( V51 V135 ) C2334( V51 V138 ) C2336( V51 V141 ) C2338( V51 V144 ) \nC2340( V51 V147 ) C2342( V51 V150 ) C2344( V51 V153 ) C2385( V54 V57 ) C2387( V54 V60 ) C2388( V54 V61 ) \nC2389( V54 V63 ) C2391( V54 V66 ) C2393( V54 V69 ) C2395( V54 V72 ) C2397( V54 V75 ) C2399( V54 V78 ) \nC2401( V54 V81 ) C2403( V54 V84 ) C2405( V54 V87 ) C2407( V54 V90 ) C2409( V54 V93 ) C2411( V54 V96 ) \nC2413( V54 V99 ) C2415( V54 V102 ) C2417( V54 V105 ) C2419( V54 V108 ) C2421( V54 V111 ) C2423( V54 V114 ) \nC2425( V54 V117 ) C2427( V54 V120 ) C2429( V54 V123 ) C2431( V54 V126 ) C2433( V54 V129 ) C2435( V54 V132 ) \nC2437( V54 V135 ) C2439( V54 V138 ) C2441( V54 V141 ) C2443( V54 V144 ) C2445( V54 V147 ) C2447( V54 V150 ) \nC2449( V54 V153 ) C2489( V57 V60 ) C2490( V57 V61 ) C2491( V57 V63 ) C2493( V57 V66 ) C2495( V57 V69 ) \nC2497( V57 V72 ) C2499(</w:t>
      </w:r>
    </w:p>
    <w:p>
      <w:pPr>
        <w:pStyle w:val="PreformattedText"/>
        <w:bidi w:val="0"/>
        <w:spacing w:before="0" w:after="0"/>
        <w:jc w:val="left"/>
        <w:rPr/>
      </w:pPr>
      <w:r>
        <w:rPr/>
        <w:t xml:space="preserve"> </w:t>
      </w:r>
      <w:r>
        <w:rPr/>
        <w:t>V57 V75 ) C2501( V57 V78 ) C2503( V57 V81 ) C2505( V57 V84 ) C2507( V57 V87 ) \nC2509( V57 V90 ) C2511( V57 V93 ) C2513( V57 V96 ) C2515( V57 V99 ) C2517( V57 V102 ) C2519( V57 V105 ) \nC2521( V57 V108 ) C2523( V57 V111 ) C2525( V57 V114 ) C2527( V57 V117 ) C2529( V57 V120 ) C2531( V57 V123 ) \nC2533( V57 V126 ) C2535( V57 V129 ) C2537( V57 V132 ) C2539( V57 V135 ) C2541( V57 V138 ) C2543( V57 V141 ) \nC2545( V57 V144 ) C2547( V57 V147 ) C2549( V57 V150 ) C2551( V57 V153 ) C2588( V60 V61 ) C2590( V60 V63 ) \nC2592( V60 V66 ) C2594( V60 V69 ) C2596( V60 V72 ) C2598( V60 V75 ) C2600( V60 V78 ) C2602( V60 V81 ) \nC2604( V60 V84 ) C2606( V60 V87 ) C2608( V60 V90 ) C2610( V60 V93 ) C2612( V60 V96 ) C2614( V60 V99 ) \nC2616( V60 V102 ) C2618( V60 V105 ) C2620( V60 V108 ) C2622( V60 V111 ) C2624( V60 V114 ) C2626( V60 V117 ) \nC2628( V60 V120 ) C2630( V60 V123 ) C2632( V60 V126 ) C2634( V60 V129 ) C2636( V60 V132 ) C2638( V60 V135 ) \nC2640( V60 V138 ) C2642( V60 V141 ) C2644( V60 V144 ) C2646( V60 V147 ) C2648( V60 V150 ) C2650( V60 V153 ) \nC2652( V63 V61 ) C2653( V66 V61 ) C2654( V69 V61 ) C2655( V72 V61 ) C2656( V75 V61 ) C2657( V78 V61 ) \nC2658( V81 V61 ) C2659( V84 V61 ) C2660( V87 V61 ) C2661( V90 V61 ) C2662( V93 V61 ) C2663( V96 V61 ) \nC2664( V99 V61 ) C2665( V102 V61 ) C2666( V105 V61 ) C2667( V108 V61 ) C2668( V111 V61 ) C2669( V114 V61 ) \nC2670( V117 V61 ) C2671( V120 V61 ) C2672( V123 V61 ) C2673( V126 V61 ) C2674( V129 V61 ) C2675( V132 V61 ) \nC2676( V135 V61 ) C2677( V138 V61 ) C2678( V141 V61 ) C2679( V144 V61 ) C2680( V147 V61 ) C2681( V150 V61 ) \nC2682( V153 V61 ) C2687( V63 V66 ) C2689( V63 V69 ) C2691( V63 V72 ) C2693( V63 V75 ) C2695( V63 V78 ) \nC2697( V63 V81 ) C2699( V63 V84 ) C2701( V63 V87 ) C2703( V63 V90 ) C2705( V63 V93 ) C2707( V63 V96 ) \nC2709( V63 V99 ) C2711( V63 V102 ) C2713( V63 V105 ) C2715( V63 V108 ) C2717( V63 V111 ) C2719( V63 V114 ) \nC2721( V63 V117 ) C2723( V63 V120 ) C2725( V63 V123 ) C2727( V63 V126 ) C2729( V63 V129 ) C2731( V63 V132 ) \nC2733( V63 V135 ) C2735( V63 V138 ) C2737( V63 V141 ) C2739( V63 V144 ) C2741( V63 V147 ) C2743( V63 V150 ) \nC2745( V63 V153 ) C2782( V66 V69 ) C2784( V66 V72 ) C2786( V66 V75 ) C2788( V66 V78 ) C2790( V66 V81 ) \nC2792( V66 V84 ) C2794( V66 V87 ) C2796( V66 V90 ) C2798( V66 V93 ) C2800( V66 V96 ) C2802( V66 V99 ) \nC2804( V66 V102 ) C2806( V66 V105 ) C2808( V66 V108 ) C2810( V66 V111 ) C2812( V66 V114 ) C2814( V66 V117 ) \nC2816( V66 V120 ) C2818( V66 V123 ) C2820( V66 V126 ) C2822( V66 V129 ) C2824( V66 V132 ) C2826( V66 V135 ) \nC2828( V66 V138 ) C2830( V66 V141 ) C2832( V66 V144 ) C2834( V66 V147 ) C2836( V66 V150 ) C2838( V66 V153 ) \nC2874( V69 V72 ) C2876( V69 V75 ) C2878( V69 V78 ) C2880( V69 V81 ) C2882( V69 V84 ) C2884( V69 V87 ) \nC2886( V69 V90 ) C2888( V69 V93 ) C2890( V69 V96 ) C2892( V69 V99 ) C2894( V69 V102 ) C2896( V69 V105 ) \nC2898( V69 V108 ) C2900( V69 V111 ) C2902( V69 V114 ) C2904( V69 V117 ) C2906( V69 V120 ) C2908( V69 V123 ) \nC2910( V69 V126 ) C2912( V69 V129 ) C2914( V69 V132 ) C2916( V69 V135 ) C2918( V69 V138 ) C2920( V69 V141 ) \nC2922( V69 V144 ) C2924( V69 V147 ) C2926( V69 V150 ) C2928( V69 V153 ) C2963( V72 V75 ) C2965( V72 V78 ) \nC2967( V72 V81 ) C2969( V72 V84 ) C2971( V72 V87 ) C2973( V72 V90 ) C2975( V72 V93 ) C2977( V72 V96 ) \nC2979( V72 V99 ) C2981( V72 V102 ) C2983( V72 V105 ) C2985( V72 V108 ) C2987( V72 V111 ) C2989( V72 V114 ) \nC2991( V72 V117 ) C2993( V72 V120 ) C2995( V72 V123 ) C2997( V72 V126 ) C2999( V72 V129 ) C3001( V72 V132 ) \nC3003( V72 V135 ) C3005( V72 V138 ) C3007( V72 V141 ) C3009( V72 V144 ) C3011( V72 V147 ) C3013( V72 V150 ) \nC3015( V72 V153 ) C3049( V75 V78 ) C3051( V75 V81 ) C3053( V75 V84 ) C3055( V75 V87 ) C3057( V75 V90 ) \nC3059( V75 V93 ) C3061( V75 V96 ) C3063( V75 V99 ) C3065( V75 V102 ) C3067( V75 V105 ) C3069( V75 V108 ) \nC3071( V75 V111 ) C3073( V75 V114 ) C3075( V75 V117 ) C3077( V75 V120 ) C3079( V75 V123 ) C3081( V75 V126 ) \nC3083( V75 V129 ) C3085( V75 V132 ) C3087( V75 V135 ) C3089( V75 V138 ) C3091( V75 V141 ) C3093( V75 V144 ) \nC3095( V75 V147 ) C3097( V75 V150 ) C3099( V75 V153 ) C3132( V78 V81 ) C3134( V78 V84 ) C3136( V78 V87 ) \nC3138( V78 V90 ) C3140( V78 V93 ) C3142( V78 V96 ) C3144( V78 V99 ) C3146( V78 V102 ) C3148( V78 V105 ) \nC3150( V78 V108 ) C3152( V78 V111 ) C3154( V78 V114 ) C3156( V78 V117 ) C3158( V78 V120 ) C3160( V78 V123 ) \nC3162( V78 V126 ) C3164( V78 V129 ) C3166( V78 V132 ) C3168( V78 V135 ) C3170( V78 V138 ) C3172( V78 V141 ) \nC3174( V78 V144 ) C3176( V78 V147 ) C3178( V78 V150 ) C3180( V78 V153 ) C3211( V81 V84 ) C3213( V81 V87 ) \nC3215( V81 V90 ) C3217( V81 V93 ) C3219( V81 V96 ) C3221( V81 V99 ) C3223( V81 V102 ) C3225( V81 V105 ) \nC3227( V81 V108 ) C3229( V81 V111 ) C3231( V81 V114 ) C3233( V81 V117 ) C3235( V81 V120 ) C3237( V81 V123 ) \nC3239( V81 V126 ) C3241( V81 V129 ) C3243( V81 V132 ) C3245( V81 V135 ) C3247( V81 V138 ) C3249( V81 V141 ) \nC3251( V81 V144 ) C3253( V81 V147 ) C3255( V81 V150 ) C3257( V81 V153 ) C3287( V84 V87 ) C3289( V84 V90 ) \nC3291( V84 V93 ) C3293( V84 V96 ) C3295( V84 V99 ) C3297( V84 V102 ) C3299( V84 V105 ) C3301( V84 V108 ) \nC3303( V84 V111 ) C3305( V84 V114 ) C3307( V84 V117 ) C3309( V84 V120 ) C3311( V84 V123 ) C3313( V84 V126 ) \nC3315( V84 V129 ) C3317( V84 V132 ) C3319( V84 V135 ) C3321( V84 V138 ) C3323( V84 V141 ) C3325( V84 V144 ) \nC3327( V84 V147 ) C3329( V84 V150 ) C3331( V84 V153 ) C3360( V87 V90 ) C3362( V87 V93 ) C3364( V87 V96 ) \nC3366( V87 V99 ) C3368( V87 V102 ) C3370( V87 V105 ) C3372( V87 V108 ) C3374( V87 V111 ) C3376( V87 V114 ) \nC3378( V87 V117 ) C3380( V87 V120 ) C3382( V87 V123 ) C3384( V87 V126 ) C3386( V87 V129 ) C3388( V87 V132 ) \nC3390( V87 V135 ) C3392( V87 V138 ) C3394( V87 V141 ) C3396( V87 V144 ) C3398( V87 V147 ) C3400( V87 V150 ) \nC3402( V87 V153 ) C3431( V90 V93 ) C3433( V90 V96 ) C3435( V90 V99 ) C3437( V90 V102 ) C3439( V90 V105 ) \nC3441( V90 V108 ) C3443( V90 V111 ) C3445( V90 V114 ) C3447( V90 V117 ) C3449( V90 V120 ) C3451( V90 V123 ) \nC3453( V90 V126 ) C3455( V90 V129 ) C3457( V90 V132 ) C3459( V90 V135 ) C3461( V90 V138 ) C3463( V90 V141 ) \nC3465( V90 V144 ) C3467( V90 V147 ) C3469( V90 V150 ) C3471( V90 V153 ) C3499( V93 V96 ) C3501( V93 V99 ) \nC3503( V93 V102 ) C3505( V93 V105 ) C3507( V93 V108 ) C3509( V93 V111 ) C3511( V93 V114 ) C3513( V93 V117 ) \nC3515( V93 V120 ) C3517( V93 V123 ) C3519( V93 V126 ) C3521( V93 V129 ) C3523( V93 V132 ) C3525( V93 V135 ) \nC3527( V93 V138 ) C3529( V93 V141 ) C3531( V93 V144 ) C3533( V93 V147 ) C3535( V93 V150 ) C3537( V93 V153 ) \nC3564( V96 V99 ) C3566( V96 V102 ) C3568( V96 V105 ) C3570( V96 V108 ) C3572( V96 V111 ) C3574( V96 V114 ) \nC3576( V96 V117 ) C3578( V96 V120 ) C3580( V96 V123 ) C3582( V96 V126 ) C3584( V96 V129 ) C3586( V96 V132 ) \nC3588( V96 V135 ) C3590( V96 V138 ) C3592( V96 V141 ) C3594( V96 V144 ) C3596( V96 V147 ) C3598( V96 V150 ) \nC3600(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0( V105 V108 ) C3742( V105 V111 ) C3744( V105 V114 ) C3746( V105 V117 ) C3748( V105 V120 ) C3750( V105 V123 ) \nC3752( V105 V126 ) C3754( V105 V129 ) C3756( V105 V132 ) C3758( V105 V135 ) C3760( V105 V138 ) C3762( V105 V141 ) \nC3764( V105 V144 ) C3766( V105 V147 ) C3768( V105 V150 ) C3770( V105 V153 ) C3792( V108 V111 ) C3794( V108 V114 ) \nC3796( V108 V117 ) C3798( V108 V120 ) C3800( V108 V123 ) C3802( V108 V126 ) C3804( V108 V129 ) C3806( V108 V132 ) \nC3808( V108 V135 ) C3810( V108 V138 ) C3812( V108 V141 ) C3814( V108 V144 ) C3816( V108 V147 ) C3818( V108 V150 ) \nC3820( V108 V153 ) C3842( V111 V114 ) C3844( V111 V117 ) C3846( V111 V120 ) C3848( V111 V123 ) C3850( V111 V126 ) \nC3852( V111 V129 ) C3854( V111 V132 ) C3856( V111 V135 ) C3858( V111 V138 ) C3860( V111 V141 ) C3862( V111 V144 ) \nC3864( V111 V147 ) C3866( V111 V150 ) C3868(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4( V126 V129 ) C4046( V126 V132 ) C4048( V126 V135 ) C4050( V126 V138 ) C4052( V126 V141 ) \nC4054( V126 V144 ) C4056( V126 V147 ) C4058( V126 V150 ) C4060(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w:t>
      </w:r>
    </w:p>
    <w:p>
      <w:pPr>
        <w:pStyle w:val="PreformattedText"/>
        <w:bidi w:val="0"/>
        <w:spacing w:before="0" w:after="0"/>
        <w:jc w:val="left"/>
        <w:rPr/>
      </w:pPr>
      <w:r>
        <w:rPr/>
        <w:t xml:space="preserve"> </w:t>
      </w:r>
      <w:r>
        <w:rPr/>
        <w:t>V135 V153 ) C4151( V138 V141 ) C4153( V138 V144 ) C4155( V138 V147 ) C4157( V138 V150 ) C4159( V138 V153 ) \nC4170( V141 V144 ) C4172( V141 V147 ) C4174( V141 V150 ) C4176( V141 V153 ) C4186( V144 V147 ) C4188( V144 V150 ) \nC4190( V144 V153 ) C4199( V147 V150 ) C4201( V147 V153 ) C4209( V150 V153 ) "];134-&gt;137[label="53: V0 V3 V6 V9 V12 \nV15 V18 V21 V24 V27 V30 \nV33 V36 V39 V42 V45 V48 \nV51 V54 V57 V60 V61 V63 \nV66 V69 V72 V75 V78 V81 \nV84 V87 V90 V93 V96 V99 \nV102 V105 V108 V111 V114 V117 \nV120 V123 V126 V129 V132 V135 \nV138 V141 V144 V147 V150 V153 \n1378: C1 ,C3 ,C5 ,C7 ,C9 ,\nC11 ,C13 ,C15 ,C17 ,C19 ,C21 ,\nC23 ,C25 ,C27 ,C29 ,C31 ,C33 ,\nC35 ,C37 ,C39 ,C40 ,C41 ,C43 ,\nC45 ,C47 ,C49 ,C51 ,C53 ,C55 ,\nC57 ,C59 ,C61 ,C63 ,C65 ,C67 ,\nC69 ,C71 ,C73 ,C75 ,C77 ,C79 ,\nC81 ,C83 ,C85 ,C87 ,C89 ,C91 ,\nC93 ,C95 ,C97 ,C99 ,C101 ,C157 ,\nC159 ,C161 ,C163 ,C165 ,C167 ,C169 ,\nC171 ,C173 ,C175 ,C177 ,C179 ,C181 ,\nC183 ,C185 ,C187 ,C189 ,C191 ,C193 ,\nC194 ,C195 ,C197 ,C199 ,C201 ,C203 ,\nC205 ,C207 ,C209 ,C211 ,C213 ,C215 ,\nC217 ,C219 ,C221 ,C223 ,C225 ,C227 ,\nC229 ,C231 ,C233 ,C235 ,C237 ,C239 ,\nC241 ,C243 ,C245 ,C247 ,C249 ,C251 ,\nC253 ,C255 ,C312 ,C314 ,C316 ,C318 ,\nC320 ,C322 ,C324 ,C326 ,C328 ,C330 ,\nC332 ,C334 ,C336 ,C338 ,C340 ,C342 ,\nC344 ,C346 ,C347 ,C348 ,C350 ,C352 ,\nC354 ,C356 ,C358 ,C360 ,C362 ,C364 ,\nC366 ,C368 ,C370 ,C372 ,C374 ,C376 ,\nC378 ,C380 ,C382 ,C384 ,C386 ,C388 ,\nC390 ,C392 ,C394 ,C396 ,C398 ,C400 ,\nC402 ,C404 ,C406 ,C408 ,C464 ,C466 ,\nC468 ,C470 ,C472 ,C474 ,C476 ,C478 ,\nC480 ,C482 ,C484 ,C486 ,C488 ,C490 ,\nC492 ,C494 ,C496 ,C497 ,C498 ,C500 ,\nC502 ,C504 ,C506 ,C508 ,C510 ,C512 ,\nC514 ,C516 ,C518 ,C520 ,C522 ,C524 ,\nC526 ,C528 ,C530 ,C532 ,C534 ,C536 ,\nC538 ,C540 ,C542 ,C544 ,C546 ,C548 ,\nC550 ,C552 ,C554 ,C556 ,C558 ,C613 ,\nC615 ,C617 ,C619 ,C621 ,C623 ,C625 ,\nC627 ,C629 ,C631 ,C633 ,C635 ,C637 ,\nC639 ,C641 ,C643 ,C644 ,C645 ,C647 ,\nC649 ,C651 ,C653 ,C655 ,C657 ,C659 ,\nC661 ,C663 ,C665 ,C667 ,C669 ,C671 ,\nC673 ,C675 ,C677 ,C679 ,C681 ,C683 ,\nC685 ,C687 ,C689 ,C691 ,C693 ,C695 ,\nC697 ,C699 ,C701 ,C703 ,C705 ,C759 ,\nC761 ,C763 ,C765 ,C767 ,C769 ,C771 ,\nC773 ,C775 ,C777 ,C779 ,C781 ,C783 ,\nC785 ,C787 ,C788 ,C789 ,C791 ,C793 ,\nC795 ,C797 ,C799 ,C801 ,C803 ,C805 ,\nC807 ,C809 ,C811 ,C813 ,C815 ,C817 ,\nC819 ,C821 ,C823 ,C825 ,C827 ,C829 ,\nC831 ,C833 ,C835 ,C837 ,C839 ,C841 ,\nC843 ,C845 ,C847 ,C849 ,C902 ,C904 ,\nC906 ,C908 ,C910 ,C912 ,C914 ,C916 ,\nC918 ,C920 ,C922 ,C924 ,C926 ,C928 ,\nC929 ,C930 ,C932 ,C934 ,C936 ,C938 ,\nC940 ,C942 ,C944 ,C946 ,C948 ,C950 ,\nC952 ,C954 ,C956 ,C958 ,C960 ,C962 ,\nC964 ,C966 ,C968 ,C970 ,C972 ,C974 ,\nC976 ,C978 ,C980 ,C982 ,C984 ,C986 ,\nC988 ,C990 ,C1042 ,C1044 ,C1046 ,C1048 ,\nC1050 ,C1052 ,C1054 ,C1056 ,C1058 ,C1060 ,\nC1062 ,C1064 ,C1066 ,C1067 ,C1068 ,C1070 ,\nC1072 ,C1074 ,C1076 ,C1078 ,C1080 ,C1082 ,\nC1084 ,C1086 ,C1088 ,C1090 ,C1092 ,C1094 ,\nC1096 ,C1098 ,C1100 ,C1102 ,C1104 ,C1106 ,\nC1108 ,C1110 ,C1112 ,C1114 ,C1116 ,C1118 ,\nC1120 ,C1122 ,C1124 ,C1126 ,C1128 ,C1179 ,\nC1181 ,C1183 ,C1185 ,C1187 ,C1189 ,C1191 ,\nC1193 ,C1195 ,C1197 ,C1199 ,C1201 ,C1202 ,\nC1203 ,C1205 ,C1207 ,C1209 ,C1211 ,C1213 ,\nC1215 ,C1217 ,C1219 ,C1221 ,C1223 ,C1225 ,\nC1227 ,C1229 ,C1231 ,C1233 ,C1235 ,C1237 ,\nC1239 ,C1241 ,C1243 ,C1245 ,C1247 ,C1249 ,\nC1251 ,C1253 ,C1255 ,C1257 ,C1259 ,C1261 ,\nC1263 ,C1313 ,C1315 ,C1317 ,C1319 ,C1321 ,\nC1323 ,C1325 ,C1327 ,C1329 ,C1331 ,C1333 ,\nC1334 ,C1335 ,C1337 ,C1339 ,C1341 ,C1343 ,\nC1345 ,C1347 ,C1349 ,C1351 ,C1353 ,C1355 ,\nC1357 ,C1359 ,C1361 ,C1363 ,C1365 ,C1367 ,\nC1369 ,C1371 ,C1373 ,C1375 ,C1377 ,C1379 ,\nC1381 ,C1383 ,C1385 ,C1387 ,C1389 ,C1391 ,\nC1393 ,C1395 ,C1445 ,C1447 ,C1449 ,C1451 ,\nC1453 ,C1455 ,C1457 ,C1459 ,C1461 ,C1463 ,\nC1464 ,C1465 ,C1467 ,C1469 ,C1471 ,C1473 ,\nC1475 ,C1477 ,C1479 ,C1481 ,C1483 ,C1485 ,\nC1487 ,C1489 ,C1491 ,C1493 ,C1495 ,C1497 ,\nC1499 ,C1501 ,C1503 ,C1505 ,C1507 ,C1509 ,\nC1511 ,C1513 ,C1515 ,C1517 ,C1519 ,C1521 ,\nC1523 ,C1525 ,C1573 ,C1575 ,C1577 ,C1579 ,\nC1581 ,C1583 ,C1585 ,C1587 ,C1589 ,C1590 ,\nC1591 ,C1593 ,C1595 ,C1597 ,C1599 ,C1601 ,\nC1603 ,C1605 ,C1607 ,C1609 ,C1611 ,C1613 ,\nC1615 ,C1617 ,C1619 ,C1621 ,C1623 ,C1625 ,\nC1627 ,C1629 ,C1631 ,C1633 ,C1635 ,C1637 ,\nC1639 ,C1641 ,C1643 ,C1645 ,C1647 ,C1649 ,\nC1651 ,C1697 ,C1699 ,C1701 ,C1703 ,C1705 ,\nC1707 ,C1709 ,C1711 ,C1712 ,C1713 ,C1715 ,\nC1717 ,C1719 ,C1721 ,C1723 ,C1725 ,C1727 ,\nC1729 ,C1731 ,C1733 ,C1735 ,C1737 ,C1739 ,\nC1741 ,C1743 ,C1745 ,C1747 ,C1749 ,C1751 ,\nC1753 ,C1755 ,C1757 ,C1759 ,C1761 ,C1763 ,\nC1765 ,C1767 ,C1769 ,C1771 ,C1773 ,C1819 ,\nC1821 ,C1823 ,C1825 ,C1827 ,C1829 ,C1831 ,\nC1832 ,C1833 ,C1835 ,C1837 ,C1839 ,C1841 ,\nC1843 ,C1845 ,C1847 ,C1849 ,C1851 ,C1853 ,\nC1855 ,C1857 ,C1859 ,C1861 ,C1863 ,C1865 ,\nC1867 ,C1869 ,C1871 ,C1873 ,C1875 ,C1877 ,\nC1879 ,C1881 ,C1883 ,C1885 ,C1887 ,C1889 ,\nC1891 ,C1893 ,C1938 ,C1940 ,C1942 ,C1944 ,\nC1946 ,C1948 ,C1949 ,C1950 ,C1952 ,C1954 ,\nC1956 ,C1958 ,C1960 ,C1962 ,C1964 ,C1966 ,\nC1968 ,C1970 ,C1972 ,C1974 ,C1976 ,C1978 ,\nC1980 ,C1982 ,C1984 ,C1986 ,C1988 ,C1990 ,\nC1992 ,C1994 ,C1996 ,C1998 ,C2000 ,C2002 ,\nC2004 ,C2006 ,C2008 ,C2010 ,C2054 ,C2056 ,\nC2058 ,C2060 ,C2062 ,C2063 ,C2064 ,C2066 ,\nC2068 ,C2070 ,C2072 ,C2074 ,C2076 ,C2078 ,\nC2080 ,C2082 ,C2084 ,C2086 ,C2088 ,C2090 ,\nC2092 ,C2094 ,C2096 ,C2098 ,C2100 ,C2102 ,\nC2104 ,C2106 ,C2108 ,C2110 ,C2112 ,C2114 ,\nC2116 ,C2118 ,C2120 ,C2122 ,C2124 ,C2167 ,\nC2169 ,C2171 ,C2173 ,C2174 ,C2175 ,C2177 ,\nC2179 ,C2181 ,C2183 ,C2185 ,C2187 ,C2189 ,\nC2191 ,C2193 ,C2195 ,C2197 ,C2199 ,C2201 ,\nC2203 ,C2205 ,C2207 ,C2209 ,C2211 ,C2213 ,\nC2215 ,C2217 ,C2219 ,C2221 ,C2223 ,C2225 ,\nC2227 ,C2229 ,C2231 ,C2233 ,C2235 ,C2278 ,\nC2280 ,C2282 ,C2283 ,C2284 ,C2286 ,C2288 ,\nC2290 ,C2292 ,C2294 ,C2296 ,C2298 ,C2300 ,\nC2302 ,C2304 ,C2306 ,C2308 ,C2310 ,C2312 ,\nC2314 ,C2316 ,C2318 ,C2320 ,C2322 ,C2324 ,\nC2326 ,C2328 ,C2330 ,C2332 ,C2334 ,C2336 ,\nC2338 ,C2340 ,C2342 ,C2344 ,C2385 ,C2387 ,\nC2388 ,C2389 ,C2391 ,C2393 ,C2395 ,C2397 ,\nC2399 ,C2401 ,C2403 ,C2405 ,C2407 ,C2409 ,\nC2411 ,C2413 ,C2415 ,C2417 ,C2419 ,C2421 ,\nC2423 ,C2425 ,C2427 ,C2429 ,C2431 ,C2433 ,\nC2435 ,C2437 ,C2439 ,C2441 ,C2443 ,C2445 ,\nC2447 ,C2449 ,C2489 ,C2490 ,C2491 ,C2493 ,\nC2495 ,C2497 ,C2499 ,C2501 ,C2503 ,C2505 ,\nC2507 ,C2509 ,C2511 ,C2513 ,C2515 ,C2517 ,\nC2519 ,C2521 ,C2523 ,C2525 ,C2527 ,C2529 ,\nC2531 ,C2533 ,C2535 ,C2537 ,C2539 ,C2541 ,\nC2543 ,C2545 ,C2547 ,C2549 ,C2551 ,C2588 ,\nC2590 ,C2592 ,C2594 ,C2596 ,C2598 ,C2600 ,\nC2602 ,C2604 ,C2606 ,C2608 ,C2610 ,C2612 ,\nC2614 ,C2616 ,C2618 ,C2620 ,C2622 ,C2624 ,\nC2626 ,C2628 ,C2630 ,C2632 ,C2634 ,C2636 ,\nC2638 ,C2640 ,C2642 ,C2644 ,C2646 ,C2648 ,\nC2650 ,C2652 ,C2653 ,C2654 ,C2655 ,C2656 ,\nC2657 ,C2658 ,C2659 ,C2660 ,C2661 ,C2662 ,\nC2663 ,C2664 ,C2665 ,C2666 ,C2667 ,C2668 ,\nC2669 ,C2670 ,C2671 ,C2672 ,C2673 ,C2674 ,\nC2675 ,C2676 ,C2677 ,C2678 ,C2679 ,C2680 ,\nC2681 ,C2682 ,C2687 ,C2689 ,C2691 ,C2693 ,\nC2695 ,C2697 ,C2699 ,C2701 ,C2703 ,C2705 ,\nC2707 ,C2709 ,C2711 ,C2713 ,C2715 ,C2717 ,\nC2719 ,C2721 ,C2723 ,C2725 ,C2727 ,C2729 ,\nC2731 ,C2733 ,C2735 ,C2737 ,C2739 ,C2741 ,\nC2743 ,C2745 ,C2782 ,C2784 ,C2786 ,C2788 ,\nC2790 ,C2792 ,C2794 ,C2796 ,C2798 ,C2800 ,\nC2802 ,C2804 ,C2806 ,C2808 ,C2810 ,C2812 ,\nC2814 ,C2816 ,C2818 ,C2820 ,C2822 ,C2824 ,\nC2826 ,C2828 ,C2830 ,C2832 ,C2834 ,C2836 ,\nC2838 ,C2874 ,C2876 ,C2878 ,C2880 ,C2882 ,\nC2884 ,C2886 ,C2888 ,C2890 ,C2892 ,C2894 ,\nC2896 ,C2898 ,C2900 ,C2902 ,C2904 ,C2906 ,\nC2908 ,C2910 ,C2912 ,C2914 ,C2916 ,C2918 ,\nC2920 ,C2922 ,C2924 ,C2926 ,C2928 ,C2963 ,\nC2965 ,C2967 ,C2969 ,C2971 ,C2973 ,C2975 ,\nC2977 ,C2979 ,C2981 ,C2983 ,C2985 ,C2987 ,\nC2989 ,C2991 ,C2993 ,C2995 ,C2997 ,C2999 ,\nC3001 ,C3003 ,C3005 ,C3007 ,C3009 ,C3011 ,\nC3013 ,C3015 ,C3049 ,C3051 ,C3053 ,C3055 ,\nC3057 ,C3059 ,C3061 ,C3063 ,C3065 ,C3067 ,\nC3069 ,C3071 ,C3073 ,C3075 ,C3077 ,C3079 ,\nC3081 ,C3083 ,C3085 ,C3087 ,C3089 ,C3091 ,\nC3093 ,C3095 ,C3097 ,C3099 ,C3132 ,C3134 ,\nC3136 ,C3138 ,C3140 ,C3142 ,C3144 ,C3146 ,\nC3148 ,C3150 ,C3152 ,C3154 ,C3156 ,C3158 ,\nC3160 ,C3162 ,C3164 ,C3166 ,C3168 ,C3170 ,\nC3172 ,C3174 ,C3176 ,C3178 ,C3180 ,C3211 ,\nC3213 ,C3215 ,C3217 ,C3219 ,C3221 ,C3223 ,\nC3225 ,C3227 ,C3229 ,C3231 ,C3233 ,C3235 ,\nC3237 ,C3239 ,C3241 ,C3243 ,C3245 ,C3247 ,\nC3249 ,C3251 ,C3253 ,C3255 ,C3257 ,C3287 ,\nC3289 ,C3291 ,C3293 ,C3295 ,C3297 ,C3299 ,\nC3301 ,C3303 ,C3305 ,C3307 ,C3309 ,C3311 ,\nC3313 ,C3315 ,C3317 ,C3319 ,C3321 ,C3323 ,\nC3325 ,C3327 ,C3329 ,C3331 ,C3360 ,C3362 ,\nC3364 ,C3366 ,C3368 ,C3370 ,C3372 ,C3374 ,\nC3376 ,C3378 ,C3380 ,C3382 ,C3384 ,C3386 ,\nC3388 ,C3390 ,C3392 ,C3394 ,C3396 ,C3398 ,\nC3400 ,C3402 ,C3431 ,C3433 ,C3435 ,C3437 ,\nC3439 ,C3441 ,C3443 ,C3445 ,C3447 ,C3449 ,\nC3451 ,C3453 ,C3455 ,C3457 ,C3459 ,C3461 ,\nC3463 ,C3465 ,C3467 ,C3469 ,C3471 ,C3499 ,\nC3501 ,C3503 ,C3505 ,C3507 ,C3509 ,C3511 ,\nC3513 ,C3515 ,C3517 ,C3519 ,C3521 ,C3523 ,\nC3525 ,C3527 ,C3529 ,C3531 ,C3533 ,C3535 ,\nC3537 ,C3564 ,C3566 ,C3568 ,C3570 ,C3572 ,\nC3574 ,C3576 ,C3578 ,C3580 ,C3582 ,C3584 ,\nC3586 ,C3588 ,C3590 ,C3592 ,C3594 ,C3596 ,\nC3598 ,C3600 ,C3627 ,C3629 ,C3631 ,C3633 ,\nC3635 ,C3637 ,C3639 ,C3641 ,C3643 ,C3645 ,\nC3647 ,C3649 ,C3651 ,C3653 ,C3655 ,C3657 ,\nC3659 ,C3661 ,C3685 ,C3687 ,C3689 ,C3691 ,\nC3693 ,C3695 ,C3697 ,C3699 ,C3701 ,C3703 ,\nC3705 ,C3707 ,C3709 ,C3711 ,C3713 ,C3715 ,\nC3717 ,C3740 ,C3742 ,C3744 ,C3746 ,C3748 ,\nC3750 ,C3752 ,C3754 ,C3756 ,C3758 ,C3760 ,\nC3762 ,C3764 ,C3766 ,C3768 ,C3770 ,C3792 ,\nC3794 ,C3796 ,C3798 ,C3800 ,C3802 ,C3804 ,\nC3806 ,C3808 ,C3810 ,C3812 ,C3814 ,C3816 ,\nC3818 ,C3820 ,C3842 ,C3844 ,C3846 ,C3848 ,\nC3850 ,C3852 ,C3854 ,C3856 ,C3858 ,C3860 ,\nC3862 ,C3864 ,C3866 ,C3868 ,C3889 ,C3891 ,\nC3893 ,C3895 ,C3897 ,C3899 ,C3901 ,C3903 ,\nC3905 ,C3907 ,C3909 ,C3911 ,C3913 ,C3933 ,\nC3935 ,C3937 ,C3939 ,C3941 ,C3943 ,C3945 ,\nC3947 ,C3949 ,C3951 ,C3953 ,C3955 ,C3973 ,\nC3975 ,C3977 ,C3979 ,C3981 ,C3983 ,C3985 ,\nC3987 ,C3989 ,C3991 ,C3993 ,C4010 ,C4012 ,\nC4014 ,C4016</w:t>
      </w:r>
    </w:p>
    <w:p>
      <w:pPr>
        <w:pStyle w:val="PreformattedText"/>
        <w:bidi w:val="0"/>
        <w:spacing w:before="0" w:after="0"/>
        <w:jc w:val="left"/>
        <w:rPr/>
      </w:pPr>
      <w:r>
        <w:rPr/>
        <w:t xml:space="preserve"> </w:t>
      </w:r>
      <w:r>
        <w:rPr/>
        <w:t>,C4018 ,C4020 ,C4022 ,C4024 ,\nC4026 ,C4028 ,C4044 ,C4046 ,C4048 ,C4050 ,\nC4052 ,C4054 ,C4056 ,C4058 ,C4060 ,C4076 ,\nC4078 ,C4080 ,C4082 ,C4084 ,C4086 ,C4088 ,\nC4090 ,C4104 ,C4106 ,C4108 ,C4110 ,C4112 ,\nC4114 ,C4116 ,C4129 ,C4131 ,C4133 ,C4135 ,\nC4137 ,C4139 ,C4151 ,C4153 ,C4155 ,C4157 ,\nC4159 ,C4170 ,C4172 ,C4174 ,C4176 ,C4186 ,\nC4188 ,C4190 ,C4199 ,C4201 ,C4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